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双创”融合的实验经济学实践教学体系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信息科技大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葛新权、刘伟、周飞跃、王芳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、成果简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面向现实的理论分析和创新检验，在培育学生创新能力领域发挥重要作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形成实验模型方案</w:t>
      </w:r>
      <w:r>
        <w:rPr>
          <w:rFonts w:eastAsia="仿宋" w:cs="仿宋" w:ascii="仿宋" w:hAnsi="仿宋"/>
          <w:sz w:val="24"/>
        </w:rPr>
        <w:t>180</w:t>
      </w:r>
      <w:r>
        <w:rPr>
          <w:rFonts w:ascii="仿宋" w:hAnsi="仿宋" w:cs="仿宋" w:eastAsia="仿宋"/>
          <w:sz w:val="24"/>
        </w:rPr>
        <w:t>余套，部分教学成果具备转化应用潜力。中国数量经济学会博弈论与实验经济学专业委员会秘书单位，面向全国举办大学生就业模拟大赛和实验经济学公开赛，参赛人数达千余人，教学成果社会共享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基于经济学专业，辐射全国，全方位提升教学创新理念，建立起完善的实验经济学实践教学体系，以大学生创业为导向积极推动教学成果转化。遵循“第一步：导师指引；第二步：团队创新；第三步：角色仿真；第四步：循环改进；第五步：创业训练”的教学思路，建立以实验经济学为中心的“双创”融合的教学实践体系，培养深入掌握实验经济学方法的创新创业型学生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/>
        <w:object w:dxaOrig="11991" w:dyaOrig="5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2pt;height:138.9pt" filled="f" o:ole="">
            <v:imagedata r:id="rId3" o:title=""/>
          </v:shape>
          <o:OLEObject Type="Embed" ProgID="" ShapeID="ole_rId2" DrawAspect="Content" ObjectID="_1447395855" r:id="rId2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成果主要创新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构建了学生自主实验创新、教师支援性引导的课堂教学方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自主构建实验模型，明确创新主题，相互借鉴学习；教师参与实验创新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构建了以全国实验经济学大赛为平台的实验创新评价机制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依托国家级专业学会，教学团队提供技术支持，建立对实验创新成果的竞赛评价机制，利于激发学生创新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构建了以创业孵化为目标的社会化“双创”训练体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扬长补短，引进创业孵化服务力量，对具有产业前景的实验项目进行创业孵化训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4"/>
        </w:rPr>
        <w:t>三、第一完成人简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葛新权，经济学博士，博士生导师，北京信息科技大学经济管理学院教授，北京知识管理研究基地主任兼首席专家，绿色发展大数据决策北京市重点实验室主任，兼中国数量经济学会副理事长，获得国家科技进步二等奖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项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eastAsia="仿宋" w:cs="宋体;SimSun"/>
          <w:sz w:val="28"/>
          <w:szCs w:val="28"/>
          <w:lang w:val="en-US" w:eastAsia="en-US"/>
        </w:rPr>
      </w:pPr>
      <w:r>
        <w:rPr>
          <w:rFonts w:eastAsia="仿宋"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191770</wp:posOffset>
            </wp:positionV>
            <wp:extent cx="5402580" cy="359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33:00Z</dcterms:created>
  <dc:creator>ibm</dc:creator>
  <dc:description/>
  <cp:keywords/>
  <dc:language>en-US</dc:language>
  <cp:lastModifiedBy>lenovo</cp:lastModifiedBy>
  <cp:lastPrinted>2013-05-10T10:35:00Z</cp:lastPrinted>
  <dcterms:modified xsi:type="dcterms:W3CDTF">2018-06-26T05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