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语专业培养方案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一、专业简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英语专业注重英语技能和知识教学，培养学生英语听、说、读、写、译五种基本语言技能；在夯实语言基本功的基础上，为学生提供翻译、商务和教育方向的课程，培养学生成为相关领域的英语复合应用型专业人才；设置了听、说、写、译等多种实践环节，并与中国日报网、黄城根小学等单位建立了实习合作关系，充分提升学生的语言实践运用能力。第二外语开设德语、日语、西班牙语等语种课程，拓展学生的就业和深造机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专业倡导“因材施教”的个性化教育培养理念，在低年级学生中实行“学科导师制”，为每名学生配备学科导师，负责指导学生的学科和专业发展，全面提高学生的英语综合素质和实践能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英语专业的师资力量雄厚，近一半的专业教师具有高级职称，均具有国外留学或访学的经历。教师研究方向广泛，包括语言学、语言教学、应用语言学、文学、翻译、跨文化交流等。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二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足北京、服务首都、面向全国，培养语言基本功扎实，具备人文素养和国际视野，具有跨文化交流、思辨与创新能力，英语运用能力较强，能从事翻译、商务、教育等工作的英语应用型人才。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三、毕业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具有扎实的英语语言基础和较熟练的英语听、说、读、写、译的能力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解中国文化和英语国家的社会文化背景知识，具有国际视野和跨文化交流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具有扎实的文学和语言学的专业基础知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具有一定的第二外国语的基础知识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掌握相关商务和教育等方面的基础知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具有人文知识和社会责任感、能在工作中理解并遵守职业道德和规范，履行职责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具有熟练使用互联网和计算机及相关软件的技能；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具有文科调研和综合分析能力。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  <w:lang w:eastAsia="zh-CN"/>
        </w:rPr>
        <w:t>四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学制与学位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学年分为两个学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个学期教学周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。基本学制四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行弹性学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修业年限为</w:t>
      </w:r>
      <w:r>
        <w:rPr>
          <w:rFonts w:cs="宋体;SimSun" w:ascii="宋体;SimSun" w:hAnsi="宋体;SimSun"/>
        </w:rPr>
        <w:t>3—6</w:t>
      </w:r>
      <w:r>
        <w:rPr>
          <w:rFonts w:ascii="宋体;SimSun" w:hAnsi="宋体;SimSun" w:cs="宋体;SimSun"/>
        </w:rPr>
        <w:t>年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符合《学位条例》规定的毕业生，授予文学学士学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五、 毕业合格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完成本培养方案规定的全部教学环节，成绩合格，修满规定的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完成第二课堂（素质教育专项）全部教育环节，成绩合格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六、专业主干学科、核心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英语、英语阅读、英语演讲与辩论、高级英语、高级英语写作、英国文学、美国文学、语言学概论、笔译理论与实践、文献阅读与学术写作</w:t>
      </w:r>
    </w:p>
    <w:p>
      <w:pPr>
        <w:pStyle w:val="2"/>
        <w:spacing w:lineRule="exact" w:line="36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七、课程与实践体系结构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程体系结构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05765</wp:posOffset>
                </wp:positionV>
                <wp:extent cx="5537835" cy="7699375"/>
                <wp:effectExtent l="0" t="5715" r="33693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7699320"/>
                          <a:chOff x="0" y="0"/>
                          <a:chExt cx="5537880" cy="769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880" cy="769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2560" y="0"/>
                            <a:ext cx="2126520" cy="15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学科基础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综合英语、英语阅读、听力、口语、英语演讲与辩论、英语国家概况、写作基础、英语语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39240" y="15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2560" y="1935360"/>
                            <a:ext cx="2126520" cy="13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教育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语言学概论、英国文学、美国文学、笔译理论与实践、高级英语写作、文献阅读与学术论文写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5920" y="362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680" y="4813920"/>
                            <a:ext cx="5015160" cy="27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1166400" cy="2750760"/>
                            </a:xfrm>
                            <a:custGeom>
                              <a:avLst/>
                              <a:gdLst>
                                <a:gd name="textAreaLeft" fmla="*/ 32040 w 661320"/>
                                <a:gd name="textAreaRight" fmla="*/ 629280 w 661320"/>
                                <a:gd name="textAreaTop" fmla="*/ 32040 h 1559520"/>
                                <a:gd name="textAreaBottom" fmla="*/ 1527480 h 155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09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321"/>
                                  </a:lnTo>
                                  <a:arcTo wR="3600" hR="3600" stAng="10800000" swAng="-5400000"/>
                                  <a:lnTo>
                                    <a:pt x="18000" y="509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翻译模块包括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翻译学、文化与翻译、科技英语翻译、计算机辅助翻译、高级口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1138680" cy="2766600"/>
                            </a:xfrm>
                            <a:custGeom>
                              <a:avLst/>
                              <a:gdLst>
                                <a:gd name="textAreaLeft" fmla="*/ 31320 w 645480"/>
                                <a:gd name="textAreaRight" fmla="*/ 614160 w 645480"/>
                                <a:gd name="textAreaTop" fmla="*/ 31320 h 1568520"/>
                                <a:gd name="textAreaBottom" fmla="*/ 1537200 h 156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8871"/>
                                  </a:lnTo>
                                  <a:arcTo wR="3600" hR="3600" stAng="10800000" swAng="-5400000"/>
                                  <a:lnTo>
                                    <a:pt x="18000" y="524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务金融模块包括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际贸易理论与实务、商务英语口译、会计基础、广告学、经贸英语阅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2520" y="29160"/>
                              <a:ext cx="1100520" cy="2737440"/>
                            </a:xfrm>
                            <a:custGeom>
                              <a:avLst/>
                              <a:gdLst>
                                <a:gd name="textAreaLeft" fmla="*/ 30240 w 623880"/>
                                <a:gd name="textAreaRight" fmla="*/ 593640 w 623880"/>
                                <a:gd name="textAreaTop" fmla="*/ 30240 h 1551960"/>
                                <a:gd name="textAreaBottom" fmla="*/ 1521720 h 155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7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113"/>
                                  </a:lnTo>
                                  <a:arcTo wR="3600" hR="3600" stAng="10800000" swAng="-5400000"/>
                                  <a:lnTo>
                                    <a:pt x="18000" y="537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语言学、教学模块包括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语言习得概论、英汉语言对比分析、英语文体学、应用语言学研究方法、英语教学法、英语教育、语言学流派、词汇学、英语修辞、汉语修辞与写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3840" y="15840"/>
                              <a:ext cx="1291680" cy="2750760"/>
                            </a:xfrm>
                            <a:custGeom>
                              <a:avLst/>
                              <a:gdLst>
                                <a:gd name="textAreaLeft" fmla="*/ 35640 w 732240"/>
                                <a:gd name="textAreaRight" fmla="*/ 696600 w 732240"/>
                                <a:gd name="textAreaTop" fmla="*/ 35640 h 1559520"/>
                                <a:gd name="textAreaBottom" fmla="*/ 1523880 h 155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9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392"/>
                                  </a:lnTo>
                                  <a:arcTo wR="3600" hR="3600" stAng="10800000" swAng="-5400000"/>
                                  <a:lnTo>
                                    <a:pt x="18000" y="459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化模块包括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文化概论、古希腊罗马神话、欧洲文化、英语电影赏析、英语名篇选读、语言与文化、英国社会与文化、美国社会与文化、跨文化交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880" y="4401360"/>
                            <a:ext cx="3599640" cy="44064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8440" y="44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5520" y="43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0" y="41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5120" y="3621240"/>
                            <a:ext cx="207324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教育选修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9240" y="44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31.95pt;width:436.05pt;height:606.25pt" coordorigin="-157,639" coordsize="8721,12125">
                <v:rect id="shape_0" stroked="f" o:allowincell="f" style="position:absolute;left:-157;top:639;width:8720;height:12124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_s1074" fillcolor="#bbe0e3" stroked="t" o:allowincell="f" style="position:absolute;left:2477;top:639;width:3348;height:24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学科基础课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综合英语、英语阅读、听力、口语、英语演讲与辩论、英语国家概况、写作基础、英语语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4157;top:307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76" fillcolor="#bbe0e3" stroked="t" o:allowincell="f" style="position:absolute;left:2477;top:3687;width:3348;height:205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教育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语言学概论、英国文学、美国文学、笔译理论与实践、高级英语写作、文献阅读与学术论文写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6;top:63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290;top:8220;width:7899;height:4357">
                  <v:roundrect id="shape_0" fillcolor="white" stroked="t" o:allowincell="f" style="position:absolute;left:290;top:8245;width:1836;height:43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翻译模块包括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翻译学、文化与翻译、科技英语翻译、计算机辅助翻译、高级口译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square"/>
                  </v:roundrect>
                  <v:roundrect id="shape_0" fillcolor="white" stroked="t" o:allowincell="f" style="position:absolute;left:2261;top:8220;width:1792;height:43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商务金融模块包括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国际贸易理论与实务、商务英语口译、会计基础、广告学、经贸英语阅读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square"/>
                  </v:roundrect>
                  <v:roundrect id="shape_0" fillcolor="white" stroked="t" o:allowincell="f" style="position:absolute;left:4262;top:8266;width:1732;height:43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语言学、教学模块包括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二语言习得概论、英汉语言对比分析、英语文体学、应用语言学研究方法、英语教学法、英语教育、语言学流派、词汇学、英语修辞、汉语修辞与写作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square"/>
                  </v:roundrect>
                  <v:roundrect id="shape_0" fillcolor="white" stroked="t" o:allowincell="f" style="position:absolute;left:6154;top:8245;width:2033;height:43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文化模块包括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中国文化概论、古希腊罗马神话、欧洲文化、英语电影赏析、英语名篇选读、语言与文化、英国社会与文化、美国社会与文化、跨文化交流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square"/>
                  </v:roundrect>
                </v:group>
                <v:group id="shape_0" style="position:absolute;left:1421;top:7570;width:5669;height:694">
                  <v:shape id="shape_0" stroked="t" o:allowincell="f" style="position:absolute;left:1422;top:757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21;top:82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308;top:82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209;top:82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090;top:82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roundrect id="shape_0" fillcolor="white" stroked="t" o:allowincell="f" style="position:absolute;left:2560;top:6342;width:3264;height:67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教育选修课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roundrect>
                <v:shape id="shape_0" stroked="t" o:allowincell="f" style="position:absolute;left:4157;top:7616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240" w:before="156" w:after="156"/>
        <w:ind w:left="0" w:firstLine="4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实践体系结构图 </w:t>
      </w:r>
    </w:p>
    <w:p>
      <w:pPr>
        <w:pStyle w:val="2"/>
        <w:spacing w:lineRule="auto" w:line="240" w:before="156" w:after="156"/>
        <w:ind w:left="0" w:first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70180</wp:posOffset>
                </wp:positionV>
                <wp:extent cx="1045845" cy="368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实践环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9pt;margin-top:13.4pt;width:82.3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实践环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spacing w:lineRule="auto" w:line="240" w:before="156" w:after="156"/>
        <w:ind w:left="0"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241300</wp:posOffset>
                </wp:positionV>
                <wp:extent cx="1270" cy="2178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9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240" w:before="156" w:after="156"/>
        <w:ind w:left="0"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890</wp:posOffset>
                </wp:positionH>
                <wp:positionV relativeFrom="paragraph">
                  <wp:posOffset>161290</wp:posOffset>
                </wp:positionV>
                <wp:extent cx="39604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12.7pt;width:3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61290</wp:posOffset>
                </wp:positionV>
                <wp:extent cx="3961765" cy="2197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219600"/>
                          <a:chOff x="0" y="0"/>
                          <a:chExt cx="3961800" cy="219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720" y="1800"/>
                            <a:ext cx="14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1800"/>
                            <a:ext cx="14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1440" y="180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2.7pt;width:311.95pt;height:17.3pt" coordorigin="1215,254" coordsize="6239,346">
                <v:shape id="shape_0" stroked="t" o:allowincell="f" style="position:absolute;left:1215;top:254;width:2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2;top:257;width:1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8;top:257;width:1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1;top:257;width:2;height:34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156" w:after="156"/>
        <w:ind w:left="0"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81280</wp:posOffset>
                </wp:positionV>
                <wp:extent cx="1257300" cy="1814195"/>
                <wp:effectExtent l="5080" t="5715" r="2476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1404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28520"/>
                            <a:gd name="textAreaBottom" fmla="*/ 993960 h 1028520"/>
                          </a:gdLst>
                          <a:ahLst/>
                          <a:rect l="textAreaLeft" t="textAreaTop" r="textAreaRight" b="textAreaBottom"/>
                          <a:pathLst>
                            <a:path w="21600" h="31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62"/>
                              </a:lnTo>
                              <a:arcTo wR="3600" hR="3600" stAng="10800000" swAng="-5400000"/>
                              <a:lnTo>
                                <a:pt x="18000" y="31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技能实习（1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认识实习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语音实训（1）、（2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听力实训（1）、英语国家概况实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6.4pt;width:98.95pt;height:1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计算机技能实习（1）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专业认识实习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语音实训（1）、（2）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听力实训（1）、英语国家概况实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85090</wp:posOffset>
                </wp:positionV>
                <wp:extent cx="1068070" cy="1812290"/>
                <wp:effectExtent l="5080" t="5080" r="13887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12240"/>
                        </a:xfrm>
                        <a:custGeom>
                          <a:avLst/>
                          <a:gdLst>
                            <a:gd name="textAreaLeft" fmla="*/ 29520 w 605520"/>
                            <a:gd name="textAreaRight" fmla="*/ 576000 w 605520"/>
                            <a:gd name="textAreaTop" fmla="*/ 29520 h 1027440"/>
                            <a:gd name="textAreaBottom" fmla="*/ 997920 h 1027440"/>
                          </a:gdLst>
                          <a:ahLst/>
                          <a:rect l="textAreaLeft" t="textAreaTop" r="textAreaRight" b="textAreaBottom"/>
                          <a:pathLst>
                            <a:path w="21600" h="36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42"/>
                              </a:lnTo>
                              <a:arcTo wR="3600" hR="3600" stAng="10800000" swAng="-5400000"/>
                              <a:lnTo>
                                <a:pt x="18000" y="36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写作实训、听力实训（2）、（3）、英语经典阅读实训、北京地区英语应用情况调研、文化翻译实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6.7pt;width:84.05pt;height:1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写作实训、听力实训（2）、（3）、英语经典阅读实训、北京地区英语应用情况调研、文化翻译实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83185</wp:posOffset>
                </wp:positionV>
                <wp:extent cx="1540510" cy="1812290"/>
                <wp:effectExtent l="5080" t="5080" r="37858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812240"/>
                        </a:xfrm>
                        <a:custGeom>
                          <a:avLst/>
                          <a:gdLst>
                            <a:gd name="textAreaLeft" fmla="*/ 42480 w 873360"/>
                            <a:gd name="textAreaRight" fmla="*/ 830880 w 873360"/>
                            <a:gd name="textAreaTop" fmla="*/ 42480 h 1027440"/>
                            <a:gd name="textAreaBottom" fmla="*/ 984960 h 1027440"/>
                          </a:gdLst>
                          <a:ahLst/>
                          <a:rect l="textAreaLeft" t="textAreaTop" r="textAreaRight" b="textAreaBottom"/>
                          <a:pathLst>
                            <a:path w="21600" h="254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09"/>
                              </a:lnTo>
                              <a:arcTo wR="3600" hR="3600" stAng="10800000" swAng="-5400000"/>
                              <a:lnTo>
                                <a:pt x="18000" y="254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教学实习、口译实训、英汉翻译实践、高级英语视听实训、实用英语写作实践、文学作品模仿实践、中小学英语教学实践、新闻英语翻译、计算机技能实习（2）、外贸函电、计算机辅助翻译实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25pt;margin-top:6.55pt;width:121.25pt;height:1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英语教学实习、口译实训、英汉翻译实践、高级英语视听实训、实用英语写作实践、文学作品模仿实践、中小学英语教学实践、新闻英语翻译、计算机技能实习（2）、外贸函电、计算机辅助翻译实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960</wp:posOffset>
                </wp:positionH>
                <wp:positionV relativeFrom="paragraph">
                  <wp:posOffset>83185</wp:posOffset>
                </wp:positionV>
                <wp:extent cx="821690" cy="1812290"/>
                <wp:effectExtent l="5080" t="5080" r="897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812240"/>
                        </a:xfrm>
                        <a:custGeom>
                          <a:avLst/>
                          <a:gdLst>
                            <a:gd name="textAreaLeft" fmla="*/ 22680 w 465840"/>
                            <a:gd name="textAreaRight" fmla="*/ 443160 w 465840"/>
                            <a:gd name="textAreaTop" fmla="*/ 22680 h 1027440"/>
                            <a:gd name="textAreaBottom" fmla="*/ 1004760 h 1027440"/>
                          </a:gdLst>
                          <a:ahLst/>
                          <a:rect l="textAreaLeft" t="textAreaTop" r="textAreaRight" b="textAreaBottom"/>
                          <a:pathLst>
                            <a:path w="21600" h="47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020"/>
                              </a:lnTo>
                              <a:arcTo wR="3600" hR="3600" stAng="10800000" swAng="-5400000"/>
                              <a:lnTo>
                                <a:pt x="18000" y="47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笔译实践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论文、商务英语口译实训、外宣翻译实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8pt;margin-top:6.55pt;width:64.65pt;height:1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笔译实践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毕业论文、商务英语口译实训、外宣翻译实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spacing w:lineRule="auto" w:line="240" w:before="156" w:after="156"/>
        <w:ind w:left="0" w:firstLine="400"/>
        <w:rPr/>
      </w:pPr>
      <w:r>
        <w:rPr/>
      </w:r>
    </w:p>
    <w:p>
      <w:pPr>
        <w:pStyle w:val="2"/>
        <w:spacing w:lineRule="auto" w:line="240" w:before="156" w:after="156"/>
        <w:ind w:left="0" w:firstLine="400"/>
        <w:rPr/>
      </w:pPr>
      <w:r>
        <w:rPr/>
      </w:r>
    </w:p>
    <w:p>
      <w:pPr>
        <w:pStyle w:val="2"/>
        <w:spacing w:lineRule="auto" w:line="240" w:before="156" w:after="156"/>
        <w:ind w:left="0" w:firstLine="400"/>
        <w:rPr/>
      </w:pPr>
      <w:r>
        <w:rPr/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12395</wp:posOffset>
                </wp:positionV>
                <wp:extent cx="3961765" cy="2197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219600"/>
                          <a:chOff x="0" y="0"/>
                          <a:chExt cx="3961800" cy="219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720" y="2160"/>
                            <a:ext cx="14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2160"/>
                            <a:ext cx="14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1440" y="216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8.85pt;width:311.95pt;height:17.25pt" coordorigin="1215,177" coordsize="6239,345">
                <v:shape id="shape_0" stroked="t" o:allowincell="f" style="position:absolute;left:1215;top:177;width:2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2;top:180;width:1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8;top:180;width:1;height:3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1;top:180;width:2;height:34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24765</wp:posOffset>
                </wp:positionV>
                <wp:extent cx="946785" cy="288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2.75pt;mso-wrap-distance-left:9.05pt;mso-wrap-distance-right:9.05pt;mso-wrap-distance-top:0pt;mso-wrap-distance-bottom:0pt;margin-top:1.9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060</wp:posOffset>
                </wp:positionH>
                <wp:positionV relativeFrom="paragraph">
                  <wp:posOffset>24765</wp:posOffset>
                </wp:positionV>
                <wp:extent cx="946785" cy="288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2.75pt;mso-wrap-distance-left:9.05pt;mso-wrap-distance-right:9.05pt;mso-wrap-distance-top:0pt;mso-wrap-distance-bottom:0pt;margin-top:1.9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24765</wp:posOffset>
                </wp:positionV>
                <wp:extent cx="946785" cy="288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2.75pt;mso-wrap-distance-left:9.05pt;mso-wrap-distance-right:9.05pt;mso-wrap-distance-top:0pt;mso-wrap-distance-bottom:0pt;margin-top:1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5460</wp:posOffset>
                </wp:positionH>
                <wp:positionV relativeFrom="paragraph">
                  <wp:posOffset>24765</wp:posOffset>
                </wp:positionV>
                <wp:extent cx="946785" cy="2889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2.75pt;mso-wrap-distance-left:9.05pt;mso-wrap-distance-right:9.05pt;mso-wrap-distance-top:0pt;mso-wrap-distance-bottom:0pt;margin-top:1.9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四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对培养计划的必要说明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进入高年级以前，以及在专业认识实习过程中，要接受专业教育选修课的选择指导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九、附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英语专业课程设置与学分分布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英语专业分学期教学计划进程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英语专业学分分配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英语专业毕业要求实现矩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2Char1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9:00Z</dcterms:created>
  <dc:creator>administartor</dc:creator>
  <dc:description/>
  <cp:keywords/>
  <dc:language>en-US</dc:language>
  <cp:lastModifiedBy>user</cp:lastModifiedBy>
  <cp:lastPrinted>2016-07-13T15:09:00Z</cp:lastPrinted>
  <dcterms:modified xsi:type="dcterms:W3CDTF">2017-06-25T20:23:00Z</dcterms:modified>
  <cp:revision>56</cp:revision>
  <dc:subject/>
  <dc:title>英语专业培养方案</dc:title>
</cp:coreProperties>
</file>