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行政管理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行政管理专业是以公共管理和公共行政的现代化、科学化、规范化为导向，为国家培养文理兼融、人文精神和科学精神兼备、既有扎实的社会科学基础理论和行政管理专业知识，又有较强的管理能力和熟练的行政实务技能的中高级行政管理人才的本科专业。我校行政管理专业归属于公共管理与传媒学院，是学院最早设置的本科教育专业（</w:t>
      </w:r>
      <w:r>
        <w:rPr>
          <w:rFonts w:cs="宋体;SimSun" w:ascii="宋体;SimSun" w:hAnsi="宋体;SimSun"/>
        </w:rPr>
        <w:t>1999</w:t>
      </w:r>
      <w:r>
        <w:rPr>
          <w:rFonts w:ascii="宋体;SimSun" w:hAnsi="宋体;SimSun" w:cs="宋体;SimSun"/>
        </w:rPr>
        <w:t>年），办学时间较长，专业建设各方面发展相对成熟。行政管理专业拥有一支职称结构和学历结构较为合理、教学和科研实力较为雄厚的师资队伍。行政管理本科专业学生毕业后主要到各级党政机关、各类公共管理部门、各种企事业和社会团体等单位中从事公共行政管理、人力资源管理、办公室事务管理及研究工作</w:t>
      </w:r>
      <w:r>
        <w:rPr>
          <w:rFonts w:ascii="宋体;SimSun" w:hAnsi="宋体;SimSun" w:cs="宋体;SimSun"/>
        </w:rPr>
        <w:t>。</w:t>
      </w:r>
      <w:r>
        <w:rPr>
          <w:rFonts w:ascii="宋体;SimSun" w:hAnsi="宋体;SimSun" w:cs="宋体;SimSun"/>
        </w:rPr>
        <w:t xml:space="preserve"> </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pPr>
      <w:r>
        <w:rPr>
          <w:rFonts w:ascii="宋体;SimSun" w:hAnsi="宋体;SimSun" w:cs="宋体;SimSun"/>
        </w:rPr>
        <w:t>行政管理专业面向大数据时代下行业发展需求，以各级党政机关、企事业单位和社会组织的行政管理相关事务人才需求为定位，结合北京信息科技大学的信息教育特色、围绕我校办学定位和指导思想，旨在为社会培养具有能够在互联网背景下、熟练掌握信息应用技术，分析和解决各类行政管理实际问题能力的高素质应用型人才。</w:t>
      </w:r>
      <w:r>
        <w:rPr>
          <w:rFonts w:ascii="宋体;SimSun" w:hAnsi="宋体;SimSun" w:cs="宋体;SimSun"/>
        </w:rPr>
        <w:t>本专业</w:t>
      </w:r>
      <w:r>
        <w:rPr>
          <w:rFonts w:ascii="宋体;SimSun" w:hAnsi="宋体;SimSun" w:cs="宋体;SimSun"/>
        </w:rPr>
        <w:t>要求学生</w:t>
      </w:r>
      <w:r>
        <w:rPr>
          <w:rFonts w:ascii="宋体;SimSun" w:hAnsi="宋体;SimSun" w:cs="宋体;SimSun"/>
        </w:rPr>
        <w:t>具有</w:t>
      </w:r>
      <w:r>
        <w:rPr>
          <w:rFonts w:ascii="宋体;SimSun" w:hAnsi="宋体;SimSun" w:cs="宋体;SimSun"/>
        </w:rPr>
        <w:t>扎实</w:t>
      </w:r>
      <w:r>
        <w:rPr>
          <w:rFonts w:ascii="宋体;SimSun" w:hAnsi="宋体;SimSun" w:cs="宋体;SimSun"/>
        </w:rPr>
        <w:t>的管理</w:t>
      </w:r>
      <w:r>
        <w:rPr>
          <w:rFonts w:ascii="宋体;SimSun" w:hAnsi="宋体;SimSun" w:cs="宋体;SimSun"/>
        </w:rPr>
        <w:t>学</w:t>
      </w:r>
      <w:r>
        <w:rPr>
          <w:rFonts w:ascii="宋体;SimSun" w:hAnsi="宋体;SimSun" w:cs="宋体;SimSun"/>
        </w:rPr>
        <w:t>理论基础，系统地掌握行政管理知识</w:t>
      </w:r>
      <w:r>
        <w:rPr>
          <w:rFonts w:ascii="宋体;SimSun" w:hAnsi="宋体;SimSun" w:cs="宋体;SimSun"/>
        </w:rPr>
        <w:t>，熟练运用电子信息和网络技术，兼具政治学、经济学、法学等方面知识，具备较高的管理、经营、策划、调研、交际等能力。</w:t>
      </w:r>
    </w:p>
    <w:p>
      <w:pPr>
        <w:pStyle w:val="Normal"/>
        <w:spacing w:lineRule="exact" w:line="400"/>
        <w:ind w:firstLine="420"/>
        <w:rPr>
          <w:rFonts w:ascii="宋体;SimSun" w:hAnsi="宋体;SimSun" w:cs="宋体;SimSun"/>
        </w:rPr>
      </w:pPr>
      <w:r>
        <w:rPr>
          <w:rFonts w:ascii="宋体;SimSun" w:hAnsi="宋体;SimSun" w:cs="宋体;SimSun"/>
        </w:rPr>
        <w:t>学生毕业后能胜任各级党政部门、社会团体、公共事业单位、企业单位和群众组织的各种具体政策研究、管理规划，组织与人事管理、行政法律、机关管理、宣传策划、高级文秘等管理工作，并能够充分应用所掌握的互联网知识和网络信息等优势技术，创新性地解决各类实际工作问题。</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2"/>
        <w:rPr/>
      </w:pPr>
      <w:r>
        <w:rPr>
          <w:rFonts w:cs="宋体;SimSun" w:ascii="宋体;SimSun" w:hAnsi="宋体;SimSun"/>
          <w:b/>
          <w:lang w:val="en-US"/>
        </w:rPr>
        <w:t>1.</w:t>
      </w:r>
      <w:r>
        <w:rPr>
          <w:rFonts w:ascii="宋体;SimSun" w:hAnsi="宋体;SimSun" w:cs="宋体;SimSun"/>
          <w:b/>
        </w:rPr>
        <w:t>基本素养</w:t>
      </w:r>
      <w:r>
        <w:rPr>
          <w:rFonts w:ascii="宋体;SimSun" w:hAnsi="宋体;SimSun" w:cs="宋体;SimSun"/>
        </w:rPr>
        <w:t>：具有较好的人文社会科学素养、较强的社会责任感和良好的职业道德与职业规范；</w:t>
      </w:r>
    </w:p>
    <w:p>
      <w:pPr>
        <w:pStyle w:val="Normal"/>
        <w:spacing w:lineRule="exact" w:line="400"/>
        <w:ind w:left="627" w:hanging="207"/>
        <w:rPr/>
      </w:pPr>
      <w:r>
        <w:rPr>
          <w:rFonts w:cs="宋体;SimSun" w:ascii="宋体;SimSun" w:hAnsi="宋体;SimSun"/>
          <w:b/>
        </w:rPr>
        <w:t>2.</w:t>
      </w:r>
      <w:r>
        <w:rPr>
          <w:rFonts w:ascii="宋体;SimSun" w:hAnsi="宋体;SimSun" w:cs="宋体;SimSun"/>
          <w:b/>
        </w:rPr>
        <w:t>基础知识</w:t>
      </w:r>
      <w:r>
        <w:rPr>
          <w:rFonts w:ascii="宋体;SimSun" w:hAnsi="宋体;SimSun" w:cs="宋体;SimSun"/>
        </w:rPr>
        <w:t>：具有从事行政管理工作所需学科基础知识、以及相关的数学、英语、自然科学知识和一定的经济管理知识；</w:t>
      </w:r>
    </w:p>
    <w:p>
      <w:pPr>
        <w:pStyle w:val="Normal"/>
        <w:spacing w:lineRule="exact" w:line="400"/>
        <w:ind w:left="627" w:hanging="207"/>
        <w:rPr/>
      </w:pPr>
      <w:r>
        <w:rPr>
          <w:rFonts w:cs="宋体;SimSun" w:ascii="宋体;SimSun" w:hAnsi="宋体;SimSun"/>
          <w:b/>
        </w:rPr>
        <w:t>3.</w:t>
      </w:r>
      <w:r>
        <w:rPr>
          <w:rFonts w:ascii="宋体;SimSun" w:hAnsi="宋体;SimSun" w:cs="宋体;SimSun"/>
          <w:b/>
        </w:rPr>
        <w:t>专业知识</w:t>
      </w:r>
      <w:r>
        <w:rPr>
          <w:rFonts w:ascii="宋体;SimSun" w:hAnsi="宋体;SimSun" w:cs="宋体;SimSun"/>
        </w:rPr>
        <w:t>：掌握扎实的管理学基础理论和从事现代行政管理职业所必须具备的厚实的专业基础知识以及较为宽广的相关学科知识，了解本学科的前沿信息和发展趋势，知识结构全面；</w:t>
      </w:r>
    </w:p>
    <w:p>
      <w:pPr>
        <w:pStyle w:val="Normal"/>
        <w:spacing w:lineRule="exact" w:line="400"/>
        <w:ind w:firstLine="422"/>
        <w:rPr/>
      </w:pPr>
      <w:r>
        <w:rPr>
          <w:rFonts w:cs="宋体;SimSun" w:ascii="宋体;SimSun" w:hAnsi="宋体;SimSun"/>
          <w:b/>
        </w:rPr>
        <w:t>4.</w:t>
      </w:r>
      <w:r>
        <w:rPr>
          <w:rFonts w:ascii="宋体;SimSun" w:hAnsi="宋体;SimSun" w:cs="宋体;SimSun"/>
          <w:b/>
        </w:rPr>
        <w:t>优势技术</w:t>
      </w:r>
      <w:r>
        <w:rPr>
          <w:rFonts w:ascii="宋体;SimSun" w:hAnsi="宋体;SimSun" w:cs="宋体;SimSun"/>
        </w:rPr>
        <w:t>：较好地掌握互联网环境下的行政管理信息化优势技术，适应未来行业发展需求；</w:t>
      </w:r>
    </w:p>
    <w:p>
      <w:pPr>
        <w:pStyle w:val="Normal"/>
        <w:spacing w:lineRule="exact" w:line="400"/>
        <w:ind w:left="627" w:hanging="207"/>
        <w:rPr/>
      </w:pPr>
      <w:r>
        <w:rPr>
          <w:rFonts w:cs="宋体;SimSun" w:ascii="宋体;SimSun" w:hAnsi="宋体;SimSun"/>
          <w:b/>
        </w:rPr>
        <w:t>5.</w:t>
      </w:r>
      <w:r>
        <w:rPr>
          <w:rFonts w:ascii="宋体;SimSun" w:hAnsi="宋体;SimSun" w:cs="宋体;SimSun"/>
          <w:b/>
        </w:rPr>
        <w:t>解决问题能力</w:t>
      </w:r>
      <w:r>
        <w:rPr>
          <w:rFonts w:ascii="宋体;SimSun" w:hAnsi="宋体;SimSun" w:cs="宋体;SimSun"/>
        </w:rPr>
        <w:t>：具备在考虑各种复杂制约因素的条件下，综合运用所学专业理论、调查方法和技术手段分析并解决行政管理实际问题的基本能力；</w:t>
      </w:r>
    </w:p>
    <w:p>
      <w:pPr>
        <w:pStyle w:val="Normal"/>
        <w:spacing w:lineRule="exact" w:line="400"/>
        <w:ind w:firstLine="422"/>
        <w:rPr/>
      </w:pPr>
      <w:r>
        <w:rPr>
          <w:rFonts w:cs="宋体;SimSun" w:ascii="宋体;SimSun" w:hAnsi="宋体;SimSun"/>
          <w:b/>
        </w:rPr>
        <w:t>6.</w:t>
      </w:r>
      <w:r>
        <w:rPr>
          <w:rFonts w:ascii="宋体;SimSun" w:hAnsi="宋体;SimSun" w:cs="宋体;SimSun"/>
          <w:b/>
        </w:rPr>
        <w:t>创新能力</w:t>
      </w:r>
      <w:r>
        <w:rPr>
          <w:rFonts w:ascii="宋体;SimSun" w:hAnsi="宋体;SimSun" w:cs="宋体;SimSun"/>
        </w:rPr>
        <w:t xml:space="preserve">：掌握基本的创新方法，具有追求创新的态度和意识，创新性地解决各类实际工作问题； </w:t>
      </w:r>
    </w:p>
    <w:p>
      <w:pPr>
        <w:pStyle w:val="Normal"/>
        <w:spacing w:lineRule="exact" w:line="400"/>
        <w:ind w:firstLine="422"/>
        <w:rPr/>
      </w:pPr>
      <w:r>
        <w:rPr>
          <w:rFonts w:cs="宋体;SimSun" w:ascii="宋体;SimSun" w:hAnsi="宋体;SimSun"/>
          <w:b/>
        </w:rPr>
        <w:t>7.</w:t>
      </w:r>
      <w:r>
        <w:rPr>
          <w:rFonts w:ascii="宋体;SimSun" w:hAnsi="宋体;SimSun" w:cs="宋体;SimSun"/>
          <w:b/>
        </w:rPr>
        <w:t>信息获取</w:t>
      </w:r>
      <w:r>
        <w:rPr>
          <w:rFonts w:ascii="宋体;SimSun" w:hAnsi="宋体;SimSun" w:cs="宋体;SimSun"/>
        </w:rPr>
        <w:t>：掌握文献检索、资料查询及运用现代信息技术获取相关信息的基本方法；</w:t>
      </w:r>
    </w:p>
    <w:p>
      <w:pPr>
        <w:pStyle w:val="Normal"/>
        <w:spacing w:lineRule="exact" w:line="400"/>
        <w:ind w:firstLine="422"/>
        <w:rPr/>
      </w:pPr>
      <w:r>
        <w:rPr>
          <w:rFonts w:cs="宋体;SimSun" w:ascii="宋体;SimSun" w:hAnsi="宋体;SimSun"/>
          <w:b/>
        </w:rPr>
        <w:t>8.</w:t>
      </w:r>
      <w:r>
        <w:rPr>
          <w:rFonts w:ascii="宋体;SimSun" w:hAnsi="宋体;SimSun" w:cs="宋体;SimSun"/>
          <w:b/>
        </w:rPr>
        <w:t>个人与团队</w:t>
      </w:r>
      <w:r>
        <w:rPr>
          <w:rFonts w:ascii="宋体;SimSun" w:hAnsi="宋体;SimSun" w:cs="宋体;SimSun"/>
        </w:rPr>
        <w:t>：具有一定的组织管理能力、表达能力和人际交往能力以及在团队中发挥作用的能力；</w:t>
      </w:r>
    </w:p>
    <w:p>
      <w:pPr>
        <w:pStyle w:val="Normal"/>
        <w:spacing w:lineRule="exact" w:line="400"/>
        <w:ind w:left="627" w:hanging="207"/>
        <w:rPr/>
      </w:pPr>
      <w:r>
        <w:rPr>
          <w:rFonts w:cs="宋体;SimSun" w:ascii="宋体;SimSun" w:hAnsi="宋体;SimSun"/>
          <w:b/>
        </w:rPr>
        <w:t>9.</w:t>
      </w:r>
      <w:r>
        <w:rPr>
          <w:rFonts w:ascii="宋体;SimSun" w:hAnsi="宋体;SimSun" w:cs="宋体;SimSun"/>
          <w:b/>
        </w:rPr>
        <w:t>终身学习</w:t>
      </w:r>
      <w:r>
        <w:rPr>
          <w:rFonts w:ascii="宋体;SimSun" w:hAnsi="宋体;SimSun" w:cs="宋体;SimSun"/>
        </w:rPr>
        <w:t>：不断培养自我学习能力和意识，对终身学习有正确认识，具有不断学习和适应发展的能力；</w:t>
      </w:r>
    </w:p>
    <w:p>
      <w:pPr>
        <w:pStyle w:val="Normal"/>
        <w:spacing w:lineRule="exact" w:line="400"/>
        <w:ind w:firstLine="422"/>
        <w:rPr/>
      </w:pPr>
      <w:r>
        <w:rPr>
          <w:rFonts w:cs="宋体;SimSun" w:ascii="宋体;SimSun" w:hAnsi="宋体;SimSun"/>
          <w:b/>
        </w:rPr>
        <w:t>10.</w:t>
      </w:r>
      <w:r>
        <w:rPr>
          <w:rFonts w:ascii="宋体;SimSun" w:hAnsi="宋体;SimSun" w:cs="宋体;SimSun"/>
          <w:b/>
        </w:rPr>
        <w:t>国际视野</w:t>
      </w:r>
      <w:r>
        <w:rPr>
          <w:rFonts w:ascii="宋体;SimSun" w:hAnsi="宋体;SimSun" w:cs="宋体;SimSun"/>
        </w:rPr>
        <w:t>：具有国际视野和跨文化的交流、竞争与合作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1</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符合《学位条例》规定的毕业生，授予管理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完成本培养方案规定的全部教学环节，成绩合格，修满规定的学分；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专业主干学科</w:t>
      </w:r>
    </w:p>
    <w:p>
      <w:pPr>
        <w:pStyle w:val="Normal"/>
        <w:spacing w:lineRule="exact" w:line="400"/>
        <w:ind w:firstLine="420"/>
        <w:rPr>
          <w:rFonts w:ascii="宋体;SimSun" w:hAnsi="宋体;SimSun" w:cs="宋体;SimSun"/>
        </w:rPr>
      </w:pPr>
      <w:r>
        <w:rPr>
          <w:rFonts w:ascii="宋体;SimSun" w:hAnsi="宋体;SimSun" w:cs="宋体;SimSun"/>
        </w:rPr>
        <w:t>管理学、政治学、法学。</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核心课程</w:t>
      </w:r>
    </w:p>
    <w:p>
      <w:pPr>
        <w:pStyle w:val="Normal"/>
        <w:spacing w:lineRule="exact" w:line="400"/>
        <w:ind w:firstLine="420"/>
        <w:rPr>
          <w:rFonts w:ascii="宋体;SimSun" w:hAnsi="宋体;SimSun" w:cs="宋体;SimSun"/>
        </w:rPr>
      </w:pPr>
      <w:r>
        <w:rPr>
          <w:rFonts w:ascii="宋体;SimSun" w:hAnsi="宋体;SimSun" w:cs="宋体;SimSun"/>
        </w:rPr>
        <w:t>公共管理学、行政管理学、政治学原理、当代中国政府与行政、行政法与行政诉讼法、社会学、政府经济学、微观经济学、行政组织学、行政伦理学、公共政策分析、城市管理学、公共部门人力资源管理、社会研究方法、公共关系实务、应急管理、社会统计应用、领导学、政府网络建设与维护、政务办公软件应用、电子政府与电子政务、电子政务模式国际比较、信息技术概论、程序设计与数据库应用等。</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2"/>
        <w:spacing w:lineRule="auto" w:line="240" w:before="120" w:after="120"/>
        <w:ind w:left="0" w:firstLine="420"/>
        <w:rPr>
          <w:rFonts w:ascii="宋体;SimSun" w:hAnsi="宋体;SimSun" w:cs="宋体;SimSun"/>
        </w:rPr>
      </w:pPr>
      <w:r>
        <mc:AlternateContent>
          <mc:Choice Requires="wpg">
            <w:drawing>
              <wp:anchor behindDoc="0" distT="0" distB="0" distL="114935" distR="114935" simplePos="0" locked="0" layoutInCell="0" allowOverlap="1" relativeHeight="3">
                <wp:simplePos x="0" y="0"/>
                <wp:positionH relativeFrom="column">
                  <wp:posOffset>156845</wp:posOffset>
                </wp:positionH>
                <wp:positionV relativeFrom="paragraph">
                  <wp:posOffset>286385</wp:posOffset>
                </wp:positionV>
                <wp:extent cx="5386705" cy="8815705"/>
                <wp:effectExtent l="5080" t="3810" r="3175" b="4445"/>
                <wp:wrapNone/>
                <wp:docPr id="1" name="组合 128"/>
                <a:graphic xmlns:a="http://schemas.openxmlformats.org/drawingml/2006/main">
                  <a:graphicData uri="http://schemas.microsoft.com/office/word/2010/wordprocessingGroup">
                    <wpg:wgp>
                      <wpg:cNvGrpSpPr/>
                      <wpg:grpSpPr>
                        <a:xfrm>
                          <a:off x="0" y="0"/>
                          <a:ext cx="5386680" cy="8815680"/>
                          <a:chOff x="0" y="0"/>
                          <a:chExt cx="5386680" cy="8815680"/>
                        </a:xfrm>
                      </wpg:grpSpPr>
                      <wpg:grpSp>
                        <wpg:cNvGrpSpPr/>
                        <wpg:grpSpPr>
                          <a:xfrm>
                            <a:off x="13320" y="0"/>
                            <a:ext cx="5372640" cy="1674000"/>
                          </a:xfrm>
                        </wpg:grpSpPr>
                        <wps:wsp>
                          <wps:cNvSpPr/>
                          <wps:spPr>
                            <a:xfrm>
                              <a:off x="0" y="0"/>
                              <a:ext cx="5372640" cy="1674000"/>
                            </a:xfrm>
                            <a:prstGeom prst="rect">
                              <a:avLst/>
                            </a:prstGeom>
                            <a:solidFill>
                              <a:srgbClr val="dce6f2"/>
                            </a:solidFill>
                            <a:ln w="7560">
                              <a:solidFill>
                                <a:srgbClr val="000000"/>
                              </a:solidFill>
                              <a:miter/>
                            </a:ln>
                          </wps:spPr>
                          <wps:style>
                            <a:lnRef idx="0"/>
                            <a:fillRef idx="0"/>
                            <a:effectRef idx="0"/>
                            <a:fontRef idx="minor"/>
                          </wps:style>
                          <wps:bodyPr/>
                        </wps:wsp>
                        <wps:wsp>
                          <wps:cNvSpPr txBox="1"/>
                          <wps:spPr>
                            <a:xfrm>
                              <a:off x="101520" y="1433160"/>
                              <a:ext cx="610200" cy="17388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宋体;SimSun"/>
                                    <w:color w:val="000000"/>
                                    <w:lang w:val="en-US" w:eastAsia="zh-CN" w:bidi="ar-SA"/>
                                  </w:rPr>
                                  <w:t>专业教育模块</w:t>
                                </w:r>
                              </w:p>
                            </w:txbxContent>
                          </wps:txbx>
                          <wps:bodyPr wrap="square" lIns="0" rIns="0" tIns="0" bIns="0" anchor="t">
                            <a:noAutofit/>
                          </wps:bodyPr>
                        </wps:wsp>
                        <wps:wsp>
                          <wps:cNvSpPr txBox="1"/>
                          <wps:spPr>
                            <a:xfrm>
                              <a:off x="641520" y="491400"/>
                              <a:ext cx="800280" cy="265320"/>
                            </a:xfrm>
                            <a:prstGeom prst="rect">
                              <a:avLst/>
                            </a:prstGeom>
                            <a:noFill/>
                            <a:ln w="252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政治学理论</w:t>
                                </w:r>
                              </w:p>
                            </w:txbxContent>
                          </wps:txbx>
                          <wps:bodyPr wrap="square" anchor="t">
                            <a:noAutofit/>
                          </wps:bodyPr>
                        </wps:wsp>
                        <wps:wsp>
                          <wps:cNvSpPr/>
                          <wps:spPr>
                            <a:xfrm>
                              <a:off x="415800" y="95400"/>
                              <a:ext cx="1195200" cy="1287720"/>
                            </a:xfrm>
                            <a:custGeom>
                              <a:avLst/>
                              <a:gdLst/>
                              <a:ahLst/>
                              <a:rect l="l" t="t" r="r" b="b"/>
                              <a:pathLst>
                                <a:path w="1882" h="2576">
                                  <a:moveTo>
                                    <a:pt x="10" y="17"/>
                                  </a:moveTo>
                                  <a:lnTo>
                                    <a:pt x="10" y="96"/>
                                  </a:lnTo>
                                  <a:lnTo>
                                    <a:pt x="10" y="98"/>
                                  </a:lnTo>
                                  <a:lnTo>
                                    <a:pt x="9" y="101"/>
                                  </a:lnTo>
                                  <a:lnTo>
                                    <a:pt x="7" y="102"/>
                                  </a:lnTo>
                                  <a:lnTo>
                                    <a:pt x="5" y="102"/>
                                  </a:lnTo>
                                  <a:lnTo>
                                    <a:pt x="2" y="102"/>
                                  </a:lnTo>
                                  <a:lnTo>
                                    <a:pt x="1" y="101"/>
                                  </a:lnTo>
                                  <a:lnTo>
                                    <a:pt x="0" y="98"/>
                                  </a:lnTo>
                                  <a:lnTo>
                                    <a:pt x="0" y="96"/>
                                  </a:lnTo>
                                  <a:lnTo>
                                    <a:pt x="0" y="17"/>
                                  </a:lnTo>
                                  <a:lnTo>
                                    <a:pt x="0" y="14"/>
                                  </a:lnTo>
                                  <a:lnTo>
                                    <a:pt x="1" y="13"/>
                                  </a:lnTo>
                                  <a:lnTo>
                                    <a:pt x="2" y="12"/>
                                  </a:lnTo>
                                  <a:lnTo>
                                    <a:pt x="5" y="11"/>
                                  </a:lnTo>
                                  <a:lnTo>
                                    <a:pt x="7" y="12"/>
                                  </a:lnTo>
                                  <a:lnTo>
                                    <a:pt x="9" y="13"/>
                                  </a:lnTo>
                                  <a:lnTo>
                                    <a:pt x="10" y="14"/>
                                  </a:lnTo>
                                  <a:lnTo>
                                    <a:pt x="10" y="17"/>
                                  </a:lnTo>
                                  <a:lnTo>
                                    <a:pt x="10" y="17"/>
                                  </a:lnTo>
                                  <a:close/>
                                  <a:moveTo>
                                    <a:pt x="10" y="152"/>
                                  </a:moveTo>
                                  <a:lnTo>
                                    <a:pt x="10" y="233"/>
                                  </a:lnTo>
                                  <a:lnTo>
                                    <a:pt x="10" y="234"/>
                                  </a:lnTo>
                                  <a:lnTo>
                                    <a:pt x="9" y="236"/>
                                  </a:lnTo>
                                  <a:lnTo>
                                    <a:pt x="7" y="237"/>
                                  </a:lnTo>
                                  <a:lnTo>
                                    <a:pt x="5" y="237"/>
                                  </a:lnTo>
                                  <a:lnTo>
                                    <a:pt x="2" y="237"/>
                                  </a:lnTo>
                                  <a:lnTo>
                                    <a:pt x="1" y="236"/>
                                  </a:lnTo>
                                  <a:lnTo>
                                    <a:pt x="0" y="234"/>
                                  </a:lnTo>
                                  <a:lnTo>
                                    <a:pt x="0" y="233"/>
                                  </a:lnTo>
                                  <a:lnTo>
                                    <a:pt x="0" y="152"/>
                                  </a:lnTo>
                                  <a:lnTo>
                                    <a:pt x="0" y="150"/>
                                  </a:lnTo>
                                  <a:lnTo>
                                    <a:pt x="1" y="149"/>
                                  </a:lnTo>
                                  <a:lnTo>
                                    <a:pt x="2" y="148"/>
                                  </a:lnTo>
                                  <a:lnTo>
                                    <a:pt x="5" y="148"/>
                                  </a:lnTo>
                                  <a:lnTo>
                                    <a:pt x="7" y="148"/>
                                  </a:lnTo>
                                  <a:lnTo>
                                    <a:pt x="9" y="149"/>
                                  </a:lnTo>
                                  <a:lnTo>
                                    <a:pt x="10" y="150"/>
                                  </a:lnTo>
                                  <a:lnTo>
                                    <a:pt x="10" y="152"/>
                                  </a:lnTo>
                                  <a:lnTo>
                                    <a:pt x="10" y="152"/>
                                  </a:lnTo>
                                  <a:close/>
                                  <a:moveTo>
                                    <a:pt x="10" y="289"/>
                                  </a:moveTo>
                                  <a:lnTo>
                                    <a:pt x="10" y="368"/>
                                  </a:lnTo>
                                  <a:lnTo>
                                    <a:pt x="10" y="371"/>
                                  </a:lnTo>
                                  <a:lnTo>
                                    <a:pt x="9" y="372"/>
                                  </a:lnTo>
                                  <a:lnTo>
                                    <a:pt x="7" y="373"/>
                                  </a:lnTo>
                                  <a:lnTo>
                                    <a:pt x="5" y="374"/>
                                  </a:lnTo>
                                  <a:lnTo>
                                    <a:pt x="2" y="373"/>
                                  </a:lnTo>
                                  <a:lnTo>
                                    <a:pt x="1" y="372"/>
                                  </a:lnTo>
                                  <a:lnTo>
                                    <a:pt x="0" y="371"/>
                                  </a:lnTo>
                                  <a:lnTo>
                                    <a:pt x="0" y="368"/>
                                  </a:lnTo>
                                  <a:lnTo>
                                    <a:pt x="0" y="289"/>
                                  </a:lnTo>
                                  <a:lnTo>
                                    <a:pt x="0" y="287"/>
                                  </a:lnTo>
                                  <a:lnTo>
                                    <a:pt x="1" y="285"/>
                                  </a:lnTo>
                                  <a:lnTo>
                                    <a:pt x="2" y="283"/>
                                  </a:lnTo>
                                  <a:lnTo>
                                    <a:pt x="5" y="283"/>
                                  </a:lnTo>
                                  <a:lnTo>
                                    <a:pt x="7" y="283"/>
                                  </a:lnTo>
                                  <a:lnTo>
                                    <a:pt x="9" y="285"/>
                                  </a:lnTo>
                                  <a:lnTo>
                                    <a:pt x="10" y="287"/>
                                  </a:lnTo>
                                  <a:lnTo>
                                    <a:pt x="10" y="289"/>
                                  </a:lnTo>
                                  <a:lnTo>
                                    <a:pt x="10" y="289"/>
                                  </a:lnTo>
                                  <a:close/>
                                  <a:moveTo>
                                    <a:pt x="10" y="425"/>
                                  </a:moveTo>
                                  <a:lnTo>
                                    <a:pt x="10" y="504"/>
                                  </a:lnTo>
                                  <a:lnTo>
                                    <a:pt x="10" y="506"/>
                                  </a:lnTo>
                                  <a:lnTo>
                                    <a:pt x="9" y="508"/>
                                  </a:lnTo>
                                  <a:lnTo>
                                    <a:pt x="7" y="509"/>
                                  </a:lnTo>
                                  <a:lnTo>
                                    <a:pt x="5" y="510"/>
                                  </a:lnTo>
                                  <a:lnTo>
                                    <a:pt x="2" y="509"/>
                                  </a:lnTo>
                                  <a:lnTo>
                                    <a:pt x="1" y="508"/>
                                  </a:lnTo>
                                  <a:lnTo>
                                    <a:pt x="0" y="506"/>
                                  </a:lnTo>
                                  <a:lnTo>
                                    <a:pt x="0" y="504"/>
                                  </a:lnTo>
                                  <a:lnTo>
                                    <a:pt x="0" y="425"/>
                                  </a:lnTo>
                                  <a:lnTo>
                                    <a:pt x="0" y="423"/>
                                  </a:lnTo>
                                  <a:lnTo>
                                    <a:pt x="1" y="420"/>
                                  </a:lnTo>
                                  <a:lnTo>
                                    <a:pt x="2" y="419"/>
                                  </a:lnTo>
                                  <a:lnTo>
                                    <a:pt x="5" y="419"/>
                                  </a:lnTo>
                                  <a:lnTo>
                                    <a:pt x="7" y="419"/>
                                  </a:lnTo>
                                  <a:lnTo>
                                    <a:pt x="9" y="420"/>
                                  </a:lnTo>
                                  <a:lnTo>
                                    <a:pt x="10" y="423"/>
                                  </a:lnTo>
                                  <a:lnTo>
                                    <a:pt x="10" y="425"/>
                                  </a:lnTo>
                                  <a:lnTo>
                                    <a:pt x="10" y="425"/>
                                  </a:lnTo>
                                  <a:close/>
                                  <a:moveTo>
                                    <a:pt x="10" y="561"/>
                                  </a:moveTo>
                                  <a:lnTo>
                                    <a:pt x="10" y="640"/>
                                  </a:lnTo>
                                  <a:lnTo>
                                    <a:pt x="10" y="642"/>
                                  </a:lnTo>
                                  <a:lnTo>
                                    <a:pt x="9" y="644"/>
                                  </a:lnTo>
                                  <a:lnTo>
                                    <a:pt x="7" y="646"/>
                                  </a:lnTo>
                                  <a:lnTo>
                                    <a:pt x="5" y="646"/>
                                  </a:lnTo>
                                  <a:lnTo>
                                    <a:pt x="2" y="646"/>
                                  </a:lnTo>
                                  <a:lnTo>
                                    <a:pt x="1" y="644"/>
                                  </a:lnTo>
                                  <a:lnTo>
                                    <a:pt x="0" y="642"/>
                                  </a:lnTo>
                                  <a:lnTo>
                                    <a:pt x="0" y="640"/>
                                  </a:lnTo>
                                  <a:lnTo>
                                    <a:pt x="0" y="561"/>
                                  </a:lnTo>
                                  <a:lnTo>
                                    <a:pt x="0" y="558"/>
                                  </a:lnTo>
                                  <a:lnTo>
                                    <a:pt x="1" y="557"/>
                                  </a:lnTo>
                                  <a:lnTo>
                                    <a:pt x="2" y="556"/>
                                  </a:lnTo>
                                  <a:lnTo>
                                    <a:pt x="5" y="555"/>
                                  </a:lnTo>
                                  <a:lnTo>
                                    <a:pt x="7" y="556"/>
                                  </a:lnTo>
                                  <a:lnTo>
                                    <a:pt x="9" y="557"/>
                                  </a:lnTo>
                                  <a:lnTo>
                                    <a:pt x="10" y="558"/>
                                  </a:lnTo>
                                  <a:lnTo>
                                    <a:pt x="10" y="561"/>
                                  </a:lnTo>
                                  <a:lnTo>
                                    <a:pt x="10" y="561"/>
                                  </a:lnTo>
                                  <a:close/>
                                  <a:moveTo>
                                    <a:pt x="10" y="696"/>
                                  </a:moveTo>
                                  <a:lnTo>
                                    <a:pt x="10" y="775"/>
                                  </a:lnTo>
                                  <a:lnTo>
                                    <a:pt x="10" y="778"/>
                                  </a:lnTo>
                                  <a:lnTo>
                                    <a:pt x="9" y="780"/>
                                  </a:lnTo>
                                  <a:lnTo>
                                    <a:pt x="7" y="781"/>
                                  </a:lnTo>
                                  <a:lnTo>
                                    <a:pt x="5" y="781"/>
                                  </a:lnTo>
                                  <a:lnTo>
                                    <a:pt x="2" y="781"/>
                                  </a:lnTo>
                                  <a:lnTo>
                                    <a:pt x="1" y="780"/>
                                  </a:lnTo>
                                  <a:lnTo>
                                    <a:pt x="0" y="778"/>
                                  </a:lnTo>
                                  <a:lnTo>
                                    <a:pt x="0" y="775"/>
                                  </a:lnTo>
                                  <a:lnTo>
                                    <a:pt x="0" y="696"/>
                                  </a:lnTo>
                                  <a:lnTo>
                                    <a:pt x="0" y="694"/>
                                  </a:lnTo>
                                  <a:lnTo>
                                    <a:pt x="1" y="693"/>
                                  </a:lnTo>
                                  <a:lnTo>
                                    <a:pt x="2" y="692"/>
                                  </a:lnTo>
                                  <a:lnTo>
                                    <a:pt x="5" y="690"/>
                                  </a:lnTo>
                                  <a:lnTo>
                                    <a:pt x="7" y="692"/>
                                  </a:lnTo>
                                  <a:lnTo>
                                    <a:pt x="9" y="693"/>
                                  </a:lnTo>
                                  <a:lnTo>
                                    <a:pt x="10" y="694"/>
                                  </a:lnTo>
                                  <a:lnTo>
                                    <a:pt x="10" y="696"/>
                                  </a:lnTo>
                                  <a:lnTo>
                                    <a:pt x="10" y="696"/>
                                  </a:lnTo>
                                  <a:close/>
                                  <a:moveTo>
                                    <a:pt x="10" y="832"/>
                                  </a:moveTo>
                                  <a:lnTo>
                                    <a:pt x="10" y="912"/>
                                  </a:lnTo>
                                  <a:lnTo>
                                    <a:pt x="10" y="913"/>
                                  </a:lnTo>
                                  <a:lnTo>
                                    <a:pt x="9" y="916"/>
                                  </a:lnTo>
                                  <a:lnTo>
                                    <a:pt x="7" y="917"/>
                                  </a:lnTo>
                                  <a:lnTo>
                                    <a:pt x="5" y="917"/>
                                  </a:lnTo>
                                  <a:lnTo>
                                    <a:pt x="2" y="917"/>
                                  </a:lnTo>
                                  <a:lnTo>
                                    <a:pt x="1" y="916"/>
                                  </a:lnTo>
                                  <a:lnTo>
                                    <a:pt x="0" y="913"/>
                                  </a:lnTo>
                                  <a:lnTo>
                                    <a:pt x="0" y="912"/>
                                  </a:lnTo>
                                  <a:lnTo>
                                    <a:pt x="0" y="832"/>
                                  </a:lnTo>
                                  <a:lnTo>
                                    <a:pt x="0" y="830"/>
                                  </a:lnTo>
                                  <a:lnTo>
                                    <a:pt x="1" y="828"/>
                                  </a:lnTo>
                                  <a:lnTo>
                                    <a:pt x="2" y="827"/>
                                  </a:lnTo>
                                  <a:lnTo>
                                    <a:pt x="5" y="827"/>
                                  </a:lnTo>
                                  <a:lnTo>
                                    <a:pt x="7" y="827"/>
                                  </a:lnTo>
                                  <a:lnTo>
                                    <a:pt x="9" y="828"/>
                                  </a:lnTo>
                                  <a:lnTo>
                                    <a:pt x="10" y="830"/>
                                  </a:lnTo>
                                  <a:lnTo>
                                    <a:pt x="10" y="832"/>
                                  </a:lnTo>
                                  <a:lnTo>
                                    <a:pt x="10" y="832"/>
                                  </a:lnTo>
                                  <a:close/>
                                  <a:moveTo>
                                    <a:pt x="10" y="969"/>
                                  </a:moveTo>
                                  <a:lnTo>
                                    <a:pt x="10" y="1048"/>
                                  </a:lnTo>
                                  <a:lnTo>
                                    <a:pt x="10" y="1050"/>
                                  </a:lnTo>
                                  <a:lnTo>
                                    <a:pt x="9" y="1051"/>
                                  </a:lnTo>
                                  <a:lnTo>
                                    <a:pt x="7" y="1053"/>
                                  </a:lnTo>
                                  <a:lnTo>
                                    <a:pt x="5" y="1054"/>
                                  </a:lnTo>
                                  <a:lnTo>
                                    <a:pt x="2" y="1053"/>
                                  </a:lnTo>
                                  <a:lnTo>
                                    <a:pt x="1" y="1051"/>
                                  </a:lnTo>
                                  <a:lnTo>
                                    <a:pt x="0" y="1050"/>
                                  </a:lnTo>
                                  <a:lnTo>
                                    <a:pt x="0" y="1048"/>
                                  </a:lnTo>
                                  <a:lnTo>
                                    <a:pt x="0" y="969"/>
                                  </a:lnTo>
                                  <a:lnTo>
                                    <a:pt x="0" y="966"/>
                                  </a:lnTo>
                                  <a:lnTo>
                                    <a:pt x="1" y="964"/>
                                  </a:lnTo>
                                  <a:lnTo>
                                    <a:pt x="2" y="963"/>
                                  </a:lnTo>
                                  <a:lnTo>
                                    <a:pt x="5" y="963"/>
                                  </a:lnTo>
                                  <a:lnTo>
                                    <a:pt x="7" y="963"/>
                                  </a:lnTo>
                                  <a:lnTo>
                                    <a:pt x="9" y="964"/>
                                  </a:lnTo>
                                  <a:lnTo>
                                    <a:pt x="10" y="966"/>
                                  </a:lnTo>
                                  <a:lnTo>
                                    <a:pt x="10" y="969"/>
                                  </a:lnTo>
                                  <a:lnTo>
                                    <a:pt x="10" y="969"/>
                                  </a:lnTo>
                                  <a:close/>
                                  <a:moveTo>
                                    <a:pt x="10" y="1104"/>
                                  </a:moveTo>
                                  <a:lnTo>
                                    <a:pt x="10" y="1184"/>
                                  </a:lnTo>
                                  <a:lnTo>
                                    <a:pt x="10" y="1186"/>
                                  </a:lnTo>
                                  <a:lnTo>
                                    <a:pt x="9" y="1187"/>
                                  </a:lnTo>
                                  <a:lnTo>
                                    <a:pt x="7" y="1188"/>
                                  </a:lnTo>
                                  <a:lnTo>
                                    <a:pt x="5" y="1189"/>
                                  </a:lnTo>
                                  <a:lnTo>
                                    <a:pt x="2" y="1188"/>
                                  </a:lnTo>
                                  <a:lnTo>
                                    <a:pt x="1" y="1187"/>
                                  </a:lnTo>
                                  <a:lnTo>
                                    <a:pt x="0" y="1186"/>
                                  </a:lnTo>
                                  <a:lnTo>
                                    <a:pt x="0" y="1184"/>
                                  </a:lnTo>
                                  <a:lnTo>
                                    <a:pt x="0" y="1104"/>
                                  </a:lnTo>
                                  <a:lnTo>
                                    <a:pt x="0" y="1102"/>
                                  </a:lnTo>
                                  <a:lnTo>
                                    <a:pt x="1" y="1100"/>
                                  </a:lnTo>
                                  <a:lnTo>
                                    <a:pt x="2" y="1099"/>
                                  </a:lnTo>
                                  <a:lnTo>
                                    <a:pt x="5" y="1099"/>
                                  </a:lnTo>
                                  <a:lnTo>
                                    <a:pt x="7" y="1099"/>
                                  </a:lnTo>
                                  <a:lnTo>
                                    <a:pt x="9" y="1100"/>
                                  </a:lnTo>
                                  <a:lnTo>
                                    <a:pt x="10" y="1102"/>
                                  </a:lnTo>
                                  <a:lnTo>
                                    <a:pt x="10" y="1104"/>
                                  </a:lnTo>
                                  <a:lnTo>
                                    <a:pt x="10" y="1104"/>
                                  </a:lnTo>
                                  <a:close/>
                                  <a:moveTo>
                                    <a:pt x="10" y="1240"/>
                                  </a:moveTo>
                                  <a:lnTo>
                                    <a:pt x="10" y="1319"/>
                                  </a:lnTo>
                                  <a:lnTo>
                                    <a:pt x="10" y="1322"/>
                                  </a:lnTo>
                                  <a:lnTo>
                                    <a:pt x="9" y="1324"/>
                                  </a:lnTo>
                                  <a:lnTo>
                                    <a:pt x="7" y="1325"/>
                                  </a:lnTo>
                                  <a:lnTo>
                                    <a:pt x="5" y="1325"/>
                                  </a:lnTo>
                                  <a:lnTo>
                                    <a:pt x="2" y="1325"/>
                                  </a:lnTo>
                                  <a:lnTo>
                                    <a:pt x="1" y="1324"/>
                                  </a:lnTo>
                                  <a:lnTo>
                                    <a:pt x="0" y="1322"/>
                                  </a:lnTo>
                                  <a:lnTo>
                                    <a:pt x="0" y="1319"/>
                                  </a:lnTo>
                                  <a:lnTo>
                                    <a:pt x="0" y="1240"/>
                                  </a:lnTo>
                                  <a:lnTo>
                                    <a:pt x="0" y="1238"/>
                                  </a:lnTo>
                                  <a:lnTo>
                                    <a:pt x="1" y="1237"/>
                                  </a:lnTo>
                                  <a:lnTo>
                                    <a:pt x="2" y="1235"/>
                                  </a:lnTo>
                                  <a:lnTo>
                                    <a:pt x="5" y="1234"/>
                                  </a:lnTo>
                                  <a:lnTo>
                                    <a:pt x="7" y="1235"/>
                                  </a:lnTo>
                                  <a:lnTo>
                                    <a:pt x="9" y="1237"/>
                                  </a:lnTo>
                                  <a:lnTo>
                                    <a:pt x="10" y="1238"/>
                                  </a:lnTo>
                                  <a:lnTo>
                                    <a:pt x="10" y="1240"/>
                                  </a:lnTo>
                                  <a:lnTo>
                                    <a:pt x="10" y="1240"/>
                                  </a:lnTo>
                                  <a:close/>
                                  <a:moveTo>
                                    <a:pt x="10" y="1376"/>
                                  </a:moveTo>
                                  <a:lnTo>
                                    <a:pt x="10" y="1455"/>
                                  </a:lnTo>
                                  <a:lnTo>
                                    <a:pt x="10" y="1457"/>
                                  </a:lnTo>
                                  <a:lnTo>
                                    <a:pt x="9" y="1460"/>
                                  </a:lnTo>
                                  <a:lnTo>
                                    <a:pt x="7" y="1461"/>
                                  </a:lnTo>
                                  <a:lnTo>
                                    <a:pt x="5" y="1461"/>
                                  </a:lnTo>
                                  <a:lnTo>
                                    <a:pt x="2" y="1461"/>
                                  </a:lnTo>
                                  <a:lnTo>
                                    <a:pt x="1" y="1460"/>
                                  </a:lnTo>
                                  <a:lnTo>
                                    <a:pt x="0" y="1457"/>
                                  </a:lnTo>
                                  <a:lnTo>
                                    <a:pt x="0" y="1455"/>
                                  </a:lnTo>
                                  <a:lnTo>
                                    <a:pt x="0" y="1376"/>
                                  </a:lnTo>
                                  <a:lnTo>
                                    <a:pt x="0" y="1373"/>
                                  </a:lnTo>
                                  <a:lnTo>
                                    <a:pt x="1" y="1372"/>
                                  </a:lnTo>
                                  <a:lnTo>
                                    <a:pt x="2" y="1371"/>
                                  </a:lnTo>
                                  <a:lnTo>
                                    <a:pt x="5" y="1370"/>
                                  </a:lnTo>
                                  <a:lnTo>
                                    <a:pt x="7" y="1371"/>
                                  </a:lnTo>
                                  <a:lnTo>
                                    <a:pt x="9" y="1372"/>
                                  </a:lnTo>
                                  <a:lnTo>
                                    <a:pt x="10" y="1373"/>
                                  </a:lnTo>
                                  <a:lnTo>
                                    <a:pt x="10" y="1376"/>
                                  </a:lnTo>
                                  <a:lnTo>
                                    <a:pt x="10" y="1376"/>
                                  </a:lnTo>
                                  <a:close/>
                                  <a:moveTo>
                                    <a:pt x="10" y="1511"/>
                                  </a:moveTo>
                                  <a:lnTo>
                                    <a:pt x="10" y="1592"/>
                                  </a:lnTo>
                                  <a:lnTo>
                                    <a:pt x="10" y="1593"/>
                                  </a:lnTo>
                                  <a:lnTo>
                                    <a:pt x="9" y="1595"/>
                                  </a:lnTo>
                                  <a:lnTo>
                                    <a:pt x="7" y="1596"/>
                                  </a:lnTo>
                                  <a:lnTo>
                                    <a:pt x="5" y="1596"/>
                                  </a:lnTo>
                                  <a:lnTo>
                                    <a:pt x="2" y="1596"/>
                                  </a:lnTo>
                                  <a:lnTo>
                                    <a:pt x="1" y="1595"/>
                                  </a:lnTo>
                                  <a:lnTo>
                                    <a:pt x="0" y="1593"/>
                                  </a:lnTo>
                                  <a:lnTo>
                                    <a:pt x="0" y="1592"/>
                                  </a:lnTo>
                                  <a:lnTo>
                                    <a:pt x="0" y="1511"/>
                                  </a:lnTo>
                                  <a:lnTo>
                                    <a:pt x="0" y="1509"/>
                                  </a:lnTo>
                                  <a:lnTo>
                                    <a:pt x="1" y="1508"/>
                                  </a:lnTo>
                                  <a:lnTo>
                                    <a:pt x="2" y="1507"/>
                                  </a:lnTo>
                                  <a:lnTo>
                                    <a:pt x="5" y="1507"/>
                                  </a:lnTo>
                                  <a:lnTo>
                                    <a:pt x="7" y="1507"/>
                                  </a:lnTo>
                                  <a:lnTo>
                                    <a:pt x="9" y="1508"/>
                                  </a:lnTo>
                                  <a:lnTo>
                                    <a:pt x="10" y="1509"/>
                                  </a:lnTo>
                                  <a:lnTo>
                                    <a:pt x="10" y="1511"/>
                                  </a:lnTo>
                                  <a:lnTo>
                                    <a:pt x="10" y="1511"/>
                                  </a:lnTo>
                                  <a:close/>
                                  <a:moveTo>
                                    <a:pt x="10" y="1648"/>
                                  </a:moveTo>
                                  <a:lnTo>
                                    <a:pt x="10" y="1727"/>
                                  </a:lnTo>
                                  <a:lnTo>
                                    <a:pt x="10" y="1730"/>
                                  </a:lnTo>
                                  <a:lnTo>
                                    <a:pt x="9" y="1731"/>
                                  </a:lnTo>
                                  <a:lnTo>
                                    <a:pt x="7" y="1732"/>
                                  </a:lnTo>
                                  <a:lnTo>
                                    <a:pt x="5" y="1733"/>
                                  </a:lnTo>
                                  <a:lnTo>
                                    <a:pt x="2" y="1732"/>
                                  </a:lnTo>
                                  <a:lnTo>
                                    <a:pt x="1" y="1731"/>
                                  </a:lnTo>
                                  <a:lnTo>
                                    <a:pt x="0" y="1730"/>
                                  </a:lnTo>
                                  <a:lnTo>
                                    <a:pt x="0" y="1727"/>
                                  </a:lnTo>
                                  <a:lnTo>
                                    <a:pt x="0" y="1648"/>
                                  </a:lnTo>
                                  <a:lnTo>
                                    <a:pt x="0" y="1646"/>
                                  </a:lnTo>
                                  <a:lnTo>
                                    <a:pt x="1" y="1644"/>
                                  </a:lnTo>
                                  <a:lnTo>
                                    <a:pt x="2" y="1642"/>
                                  </a:lnTo>
                                  <a:lnTo>
                                    <a:pt x="5" y="1642"/>
                                  </a:lnTo>
                                  <a:lnTo>
                                    <a:pt x="7" y="1642"/>
                                  </a:lnTo>
                                  <a:lnTo>
                                    <a:pt x="9" y="1644"/>
                                  </a:lnTo>
                                  <a:lnTo>
                                    <a:pt x="10" y="1646"/>
                                  </a:lnTo>
                                  <a:lnTo>
                                    <a:pt x="10" y="1648"/>
                                  </a:lnTo>
                                  <a:lnTo>
                                    <a:pt x="10" y="1648"/>
                                  </a:lnTo>
                                  <a:close/>
                                  <a:moveTo>
                                    <a:pt x="10" y="1784"/>
                                  </a:moveTo>
                                  <a:lnTo>
                                    <a:pt x="10" y="1863"/>
                                  </a:lnTo>
                                  <a:lnTo>
                                    <a:pt x="10" y="1865"/>
                                  </a:lnTo>
                                  <a:lnTo>
                                    <a:pt x="9" y="1867"/>
                                  </a:lnTo>
                                  <a:lnTo>
                                    <a:pt x="7" y="1868"/>
                                  </a:lnTo>
                                  <a:lnTo>
                                    <a:pt x="5" y="1869"/>
                                  </a:lnTo>
                                  <a:lnTo>
                                    <a:pt x="2" y="1868"/>
                                  </a:lnTo>
                                  <a:lnTo>
                                    <a:pt x="1" y="1867"/>
                                  </a:lnTo>
                                  <a:lnTo>
                                    <a:pt x="0" y="1865"/>
                                  </a:lnTo>
                                  <a:lnTo>
                                    <a:pt x="0" y="1863"/>
                                  </a:lnTo>
                                  <a:lnTo>
                                    <a:pt x="0" y="1784"/>
                                  </a:lnTo>
                                  <a:lnTo>
                                    <a:pt x="0" y="1782"/>
                                  </a:lnTo>
                                  <a:lnTo>
                                    <a:pt x="1" y="1779"/>
                                  </a:lnTo>
                                  <a:lnTo>
                                    <a:pt x="2" y="1778"/>
                                  </a:lnTo>
                                  <a:lnTo>
                                    <a:pt x="5" y="1778"/>
                                  </a:lnTo>
                                  <a:lnTo>
                                    <a:pt x="7" y="1778"/>
                                  </a:lnTo>
                                  <a:lnTo>
                                    <a:pt x="9" y="1779"/>
                                  </a:lnTo>
                                  <a:lnTo>
                                    <a:pt x="10" y="1782"/>
                                  </a:lnTo>
                                  <a:lnTo>
                                    <a:pt x="10" y="1784"/>
                                  </a:lnTo>
                                  <a:lnTo>
                                    <a:pt x="10" y="1784"/>
                                  </a:lnTo>
                                  <a:close/>
                                  <a:moveTo>
                                    <a:pt x="10" y="1920"/>
                                  </a:moveTo>
                                  <a:lnTo>
                                    <a:pt x="10" y="1999"/>
                                  </a:lnTo>
                                  <a:lnTo>
                                    <a:pt x="10" y="2001"/>
                                  </a:lnTo>
                                  <a:lnTo>
                                    <a:pt x="9" y="2003"/>
                                  </a:lnTo>
                                  <a:lnTo>
                                    <a:pt x="7" y="2005"/>
                                  </a:lnTo>
                                  <a:lnTo>
                                    <a:pt x="5" y="2005"/>
                                  </a:lnTo>
                                  <a:lnTo>
                                    <a:pt x="2" y="2005"/>
                                  </a:lnTo>
                                  <a:lnTo>
                                    <a:pt x="1" y="2003"/>
                                  </a:lnTo>
                                  <a:lnTo>
                                    <a:pt x="0" y="2001"/>
                                  </a:lnTo>
                                  <a:lnTo>
                                    <a:pt x="0" y="1999"/>
                                  </a:lnTo>
                                  <a:lnTo>
                                    <a:pt x="0" y="1920"/>
                                  </a:lnTo>
                                  <a:lnTo>
                                    <a:pt x="0" y="1917"/>
                                  </a:lnTo>
                                  <a:lnTo>
                                    <a:pt x="1" y="1916"/>
                                  </a:lnTo>
                                  <a:lnTo>
                                    <a:pt x="2" y="1915"/>
                                  </a:lnTo>
                                  <a:lnTo>
                                    <a:pt x="5" y="1914"/>
                                  </a:lnTo>
                                  <a:lnTo>
                                    <a:pt x="7" y="1915"/>
                                  </a:lnTo>
                                  <a:lnTo>
                                    <a:pt x="9" y="1916"/>
                                  </a:lnTo>
                                  <a:lnTo>
                                    <a:pt x="10" y="1917"/>
                                  </a:lnTo>
                                  <a:lnTo>
                                    <a:pt x="10" y="1920"/>
                                  </a:lnTo>
                                  <a:lnTo>
                                    <a:pt x="10" y="1920"/>
                                  </a:lnTo>
                                  <a:close/>
                                  <a:moveTo>
                                    <a:pt x="10" y="2055"/>
                                  </a:moveTo>
                                  <a:lnTo>
                                    <a:pt x="10" y="2134"/>
                                  </a:lnTo>
                                  <a:lnTo>
                                    <a:pt x="10" y="2137"/>
                                  </a:lnTo>
                                  <a:lnTo>
                                    <a:pt x="9" y="2139"/>
                                  </a:lnTo>
                                  <a:lnTo>
                                    <a:pt x="7" y="2140"/>
                                  </a:lnTo>
                                  <a:lnTo>
                                    <a:pt x="5" y="2140"/>
                                  </a:lnTo>
                                  <a:lnTo>
                                    <a:pt x="2" y="2140"/>
                                  </a:lnTo>
                                  <a:lnTo>
                                    <a:pt x="1" y="2139"/>
                                  </a:lnTo>
                                  <a:lnTo>
                                    <a:pt x="0" y="2137"/>
                                  </a:lnTo>
                                  <a:lnTo>
                                    <a:pt x="0" y="2134"/>
                                  </a:lnTo>
                                  <a:lnTo>
                                    <a:pt x="0" y="2055"/>
                                  </a:lnTo>
                                  <a:lnTo>
                                    <a:pt x="0" y="2053"/>
                                  </a:lnTo>
                                  <a:lnTo>
                                    <a:pt x="1" y="2052"/>
                                  </a:lnTo>
                                  <a:lnTo>
                                    <a:pt x="2" y="2051"/>
                                  </a:lnTo>
                                  <a:lnTo>
                                    <a:pt x="5" y="2049"/>
                                  </a:lnTo>
                                  <a:lnTo>
                                    <a:pt x="7" y="2051"/>
                                  </a:lnTo>
                                  <a:lnTo>
                                    <a:pt x="9" y="2052"/>
                                  </a:lnTo>
                                  <a:lnTo>
                                    <a:pt x="10" y="2053"/>
                                  </a:lnTo>
                                  <a:lnTo>
                                    <a:pt x="10" y="2055"/>
                                  </a:lnTo>
                                  <a:lnTo>
                                    <a:pt x="10" y="2055"/>
                                  </a:lnTo>
                                  <a:close/>
                                  <a:moveTo>
                                    <a:pt x="10" y="2191"/>
                                  </a:moveTo>
                                  <a:lnTo>
                                    <a:pt x="10" y="2271"/>
                                  </a:lnTo>
                                  <a:lnTo>
                                    <a:pt x="10" y="2272"/>
                                  </a:lnTo>
                                  <a:lnTo>
                                    <a:pt x="9" y="2275"/>
                                  </a:lnTo>
                                  <a:lnTo>
                                    <a:pt x="7" y="2276"/>
                                  </a:lnTo>
                                  <a:lnTo>
                                    <a:pt x="5" y="2276"/>
                                  </a:lnTo>
                                  <a:lnTo>
                                    <a:pt x="2" y="2276"/>
                                  </a:lnTo>
                                  <a:lnTo>
                                    <a:pt x="1" y="2275"/>
                                  </a:lnTo>
                                  <a:lnTo>
                                    <a:pt x="0" y="2272"/>
                                  </a:lnTo>
                                  <a:lnTo>
                                    <a:pt x="0" y="2271"/>
                                  </a:lnTo>
                                  <a:lnTo>
                                    <a:pt x="0" y="2191"/>
                                  </a:lnTo>
                                  <a:lnTo>
                                    <a:pt x="0" y="2189"/>
                                  </a:lnTo>
                                  <a:lnTo>
                                    <a:pt x="1" y="2187"/>
                                  </a:lnTo>
                                  <a:lnTo>
                                    <a:pt x="2" y="2186"/>
                                  </a:lnTo>
                                  <a:lnTo>
                                    <a:pt x="5" y="2186"/>
                                  </a:lnTo>
                                  <a:lnTo>
                                    <a:pt x="7" y="2186"/>
                                  </a:lnTo>
                                  <a:lnTo>
                                    <a:pt x="9" y="2187"/>
                                  </a:lnTo>
                                  <a:lnTo>
                                    <a:pt x="10" y="2189"/>
                                  </a:lnTo>
                                  <a:lnTo>
                                    <a:pt x="10" y="2191"/>
                                  </a:lnTo>
                                  <a:lnTo>
                                    <a:pt x="10" y="2191"/>
                                  </a:lnTo>
                                  <a:close/>
                                  <a:moveTo>
                                    <a:pt x="10" y="2328"/>
                                  </a:moveTo>
                                  <a:lnTo>
                                    <a:pt x="10" y="2407"/>
                                  </a:lnTo>
                                  <a:lnTo>
                                    <a:pt x="10" y="2409"/>
                                  </a:lnTo>
                                  <a:lnTo>
                                    <a:pt x="9" y="2410"/>
                                  </a:lnTo>
                                  <a:lnTo>
                                    <a:pt x="7" y="2412"/>
                                  </a:lnTo>
                                  <a:lnTo>
                                    <a:pt x="5" y="2413"/>
                                  </a:lnTo>
                                  <a:lnTo>
                                    <a:pt x="2" y="2412"/>
                                  </a:lnTo>
                                  <a:lnTo>
                                    <a:pt x="1" y="2410"/>
                                  </a:lnTo>
                                  <a:lnTo>
                                    <a:pt x="0" y="2409"/>
                                  </a:lnTo>
                                  <a:lnTo>
                                    <a:pt x="0" y="2407"/>
                                  </a:lnTo>
                                  <a:lnTo>
                                    <a:pt x="0" y="2328"/>
                                  </a:lnTo>
                                  <a:lnTo>
                                    <a:pt x="0" y="2325"/>
                                  </a:lnTo>
                                  <a:lnTo>
                                    <a:pt x="1" y="2323"/>
                                  </a:lnTo>
                                  <a:lnTo>
                                    <a:pt x="2" y="2322"/>
                                  </a:lnTo>
                                  <a:lnTo>
                                    <a:pt x="5" y="2322"/>
                                  </a:lnTo>
                                  <a:lnTo>
                                    <a:pt x="7" y="2322"/>
                                  </a:lnTo>
                                  <a:lnTo>
                                    <a:pt x="9" y="2323"/>
                                  </a:lnTo>
                                  <a:lnTo>
                                    <a:pt x="10" y="2325"/>
                                  </a:lnTo>
                                  <a:lnTo>
                                    <a:pt x="10" y="2328"/>
                                  </a:lnTo>
                                  <a:lnTo>
                                    <a:pt x="10" y="2328"/>
                                  </a:lnTo>
                                  <a:close/>
                                  <a:moveTo>
                                    <a:pt x="10" y="2464"/>
                                  </a:moveTo>
                                  <a:lnTo>
                                    <a:pt x="10" y="2543"/>
                                  </a:lnTo>
                                  <a:lnTo>
                                    <a:pt x="10" y="2545"/>
                                  </a:lnTo>
                                  <a:lnTo>
                                    <a:pt x="9" y="2546"/>
                                  </a:lnTo>
                                  <a:lnTo>
                                    <a:pt x="7" y="2547"/>
                                  </a:lnTo>
                                  <a:lnTo>
                                    <a:pt x="5" y="2548"/>
                                  </a:lnTo>
                                  <a:lnTo>
                                    <a:pt x="2" y="2547"/>
                                  </a:lnTo>
                                  <a:lnTo>
                                    <a:pt x="1" y="2546"/>
                                  </a:lnTo>
                                  <a:lnTo>
                                    <a:pt x="0" y="2545"/>
                                  </a:lnTo>
                                  <a:lnTo>
                                    <a:pt x="0" y="2543"/>
                                  </a:lnTo>
                                  <a:lnTo>
                                    <a:pt x="0" y="2464"/>
                                  </a:lnTo>
                                  <a:lnTo>
                                    <a:pt x="0" y="2461"/>
                                  </a:lnTo>
                                  <a:lnTo>
                                    <a:pt x="1" y="2459"/>
                                  </a:lnTo>
                                  <a:lnTo>
                                    <a:pt x="2" y="2458"/>
                                  </a:lnTo>
                                  <a:lnTo>
                                    <a:pt x="5" y="2458"/>
                                  </a:lnTo>
                                  <a:lnTo>
                                    <a:pt x="7" y="2458"/>
                                  </a:lnTo>
                                  <a:lnTo>
                                    <a:pt x="9" y="2459"/>
                                  </a:lnTo>
                                  <a:lnTo>
                                    <a:pt x="10" y="2461"/>
                                  </a:lnTo>
                                  <a:lnTo>
                                    <a:pt x="10" y="2464"/>
                                  </a:lnTo>
                                  <a:lnTo>
                                    <a:pt x="10" y="2464"/>
                                  </a:lnTo>
                                  <a:close/>
                                  <a:moveTo>
                                    <a:pt x="34" y="2564"/>
                                  </a:moveTo>
                                  <a:lnTo>
                                    <a:pt x="114" y="2564"/>
                                  </a:lnTo>
                                  <a:lnTo>
                                    <a:pt x="115" y="2564"/>
                                  </a:lnTo>
                                  <a:lnTo>
                                    <a:pt x="118" y="2565"/>
                                  </a:lnTo>
                                  <a:lnTo>
                                    <a:pt x="119" y="2567"/>
                                  </a:lnTo>
                                  <a:lnTo>
                                    <a:pt x="119" y="2570"/>
                                  </a:lnTo>
                                  <a:lnTo>
                                    <a:pt x="119" y="2572"/>
                                  </a:lnTo>
                                  <a:lnTo>
                                    <a:pt x="118" y="2573"/>
                                  </a:lnTo>
                                  <a:lnTo>
                                    <a:pt x="115" y="2574"/>
                                  </a:lnTo>
                                  <a:lnTo>
                                    <a:pt x="114" y="2576"/>
                                  </a:lnTo>
                                  <a:lnTo>
                                    <a:pt x="34" y="2576"/>
                                  </a:lnTo>
                                  <a:lnTo>
                                    <a:pt x="33" y="2574"/>
                                  </a:lnTo>
                                  <a:lnTo>
                                    <a:pt x="31" y="2573"/>
                                  </a:lnTo>
                                  <a:lnTo>
                                    <a:pt x="29" y="2572"/>
                                  </a:lnTo>
                                  <a:lnTo>
                                    <a:pt x="29" y="2570"/>
                                  </a:lnTo>
                                  <a:lnTo>
                                    <a:pt x="29" y="2567"/>
                                  </a:lnTo>
                                  <a:lnTo>
                                    <a:pt x="31" y="2565"/>
                                  </a:lnTo>
                                  <a:lnTo>
                                    <a:pt x="33" y="2564"/>
                                  </a:lnTo>
                                  <a:lnTo>
                                    <a:pt x="34" y="2564"/>
                                  </a:lnTo>
                                  <a:lnTo>
                                    <a:pt x="34" y="2564"/>
                                  </a:lnTo>
                                  <a:close/>
                                  <a:moveTo>
                                    <a:pt x="171" y="2564"/>
                                  </a:moveTo>
                                  <a:lnTo>
                                    <a:pt x="250" y="2564"/>
                                  </a:lnTo>
                                  <a:lnTo>
                                    <a:pt x="252" y="2564"/>
                                  </a:lnTo>
                                  <a:lnTo>
                                    <a:pt x="253" y="2565"/>
                                  </a:lnTo>
                                  <a:lnTo>
                                    <a:pt x="254" y="2567"/>
                                  </a:lnTo>
                                  <a:lnTo>
                                    <a:pt x="256" y="2570"/>
                                  </a:lnTo>
                                  <a:lnTo>
                                    <a:pt x="254" y="2572"/>
                                  </a:lnTo>
                                  <a:lnTo>
                                    <a:pt x="253" y="2573"/>
                                  </a:lnTo>
                                  <a:lnTo>
                                    <a:pt x="252" y="2574"/>
                                  </a:lnTo>
                                  <a:lnTo>
                                    <a:pt x="250" y="2576"/>
                                  </a:lnTo>
                                  <a:lnTo>
                                    <a:pt x="171" y="2576"/>
                                  </a:lnTo>
                                  <a:lnTo>
                                    <a:pt x="168" y="2574"/>
                                  </a:lnTo>
                                  <a:lnTo>
                                    <a:pt x="166" y="2573"/>
                                  </a:lnTo>
                                  <a:lnTo>
                                    <a:pt x="165" y="2572"/>
                                  </a:lnTo>
                                  <a:lnTo>
                                    <a:pt x="165" y="2570"/>
                                  </a:lnTo>
                                  <a:lnTo>
                                    <a:pt x="165" y="2567"/>
                                  </a:lnTo>
                                  <a:lnTo>
                                    <a:pt x="166" y="2565"/>
                                  </a:lnTo>
                                  <a:lnTo>
                                    <a:pt x="168" y="2564"/>
                                  </a:lnTo>
                                  <a:lnTo>
                                    <a:pt x="171" y="2564"/>
                                  </a:lnTo>
                                  <a:lnTo>
                                    <a:pt x="171" y="2564"/>
                                  </a:lnTo>
                                  <a:close/>
                                  <a:moveTo>
                                    <a:pt x="306" y="2564"/>
                                  </a:moveTo>
                                  <a:lnTo>
                                    <a:pt x="385" y="2564"/>
                                  </a:lnTo>
                                  <a:lnTo>
                                    <a:pt x="388" y="2564"/>
                                  </a:lnTo>
                                  <a:lnTo>
                                    <a:pt x="389" y="2565"/>
                                  </a:lnTo>
                                  <a:lnTo>
                                    <a:pt x="390" y="2567"/>
                                  </a:lnTo>
                                  <a:lnTo>
                                    <a:pt x="391" y="2570"/>
                                  </a:lnTo>
                                  <a:lnTo>
                                    <a:pt x="390" y="2572"/>
                                  </a:lnTo>
                                  <a:lnTo>
                                    <a:pt x="389" y="2573"/>
                                  </a:lnTo>
                                  <a:lnTo>
                                    <a:pt x="388" y="2574"/>
                                  </a:lnTo>
                                  <a:lnTo>
                                    <a:pt x="385" y="2576"/>
                                  </a:lnTo>
                                  <a:lnTo>
                                    <a:pt x="306" y="2576"/>
                                  </a:lnTo>
                                  <a:lnTo>
                                    <a:pt x="304" y="2574"/>
                                  </a:lnTo>
                                  <a:lnTo>
                                    <a:pt x="302" y="2573"/>
                                  </a:lnTo>
                                  <a:lnTo>
                                    <a:pt x="300" y="2572"/>
                                  </a:lnTo>
                                  <a:lnTo>
                                    <a:pt x="300" y="2570"/>
                                  </a:lnTo>
                                  <a:lnTo>
                                    <a:pt x="300" y="2567"/>
                                  </a:lnTo>
                                  <a:lnTo>
                                    <a:pt x="302" y="2565"/>
                                  </a:lnTo>
                                  <a:lnTo>
                                    <a:pt x="304" y="2564"/>
                                  </a:lnTo>
                                  <a:lnTo>
                                    <a:pt x="306" y="2564"/>
                                  </a:lnTo>
                                  <a:lnTo>
                                    <a:pt x="306" y="2564"/>
                                  </a:lnTo>
                                  <a:close/>
                                  <a:moveTo>
                                    <a:pt x="442" y="2564"/>
                                  </a:moveTo>
                                  <a:lnTo>
                                    <a:pt x="521" y="2564"/>
                                  </a:lnTo>
                                  <a:lnTo>
                                    <a:pt x="523" y="2564"/>
                                  </a:lnTo>
                                  <a:lnTo>
                                    <a:pt x="525" y="2565"/>
                                  </a:lnTo>
                                  <a:lnTo>
                                    <a:pt x="527" y="2567"/>
                                  </a:lnTo>
                                  <a:lnTo>
                                    <a:pt x="527" y="2570"/>
                                  </a:lnTo>
                                  <a:lnTo>
                                    <a:pt x="527" y="2572"/>
                                  </a:lnTo>
                                  <a:lnTo>
                                    <a:pt x="525" y="2573"/>
                                  </a:lnTo>
                                  <a:lnTo>
                                    <a:pt x="523" y="2574"/>
                                  </a:lnTo>
                                  <a:lnTo>
                                    <a:pt x="521" y="2576"/>
                                  </a:lnTo>
                                  <a:lnTo>
                                    <a:pt x="442" y="2576"/>
                                  </a:lnTo>
                                  <a:lnTo>
                                    <a:pt x="439" y="2574"/>
                                  </a:lnTo>
                                  <a:lnTo>
                                    <a:pt x="438" y="2573"/>
                                  </a:lnTo>
                                  <a:lnTo>
                                    <a:pt x="437" y="2572"/>
                                  </a:lnTo>
                                  <a:lnTo>
                                    <a:pt x="436" y="2570"/>
                                  </a:lnTo>
                                  <a:lnTo>
                                    <a:pt x="437" y="2567"/>
                                  </a:lnTo>
                                  <a:lnTo>
                                    <a:pt x="438" y="2565"/>
                                  </a:lnTo>
                                  <a:lnTo>
                                    <a:pt x="439" y="2564"/>
                                  </a:lnTo>
                                  <a:lnTo>
                                    <a:pt x="442" y="2564"/>
                                  </a:lnTo>
                                  <a:lnTo>
                                    <a:pt x="442" y="2564"/>
                                  </a:lnTo>
                                  <a:close/>
                                  <a:moveTo>
                                    <a:pt x="577" y="2564"/>
                                  </a:moveTo>
                                  <a:lnTo>
                                    <a:pt x="656" y="2564"/>
                                  </a:lnTo>
                                  <a:lnTo>
                                    <a:pt x="659" y="2564"/>
                                  </a:lnTo>
                                  <a:lnTo>
                                    <a:pt x="661" y="2565"/>
                                  </a:lnTo>
                                  <a:lnTo>
                                    <a:pt x="662" y="2567"/>
                                  </a:lnTo>
                                  <a:lnTo>
                                    <a:pt x="662" y="2570"/>
                                  </a:lnTo>
                                  <a:lnTo>
                                    <a:pt x="662" y="2572"/>
                                  </a:lnTo>
                                  <a:lnTo>
                                    <a:pt x="661" y="2573"/>
                                  </a:lnTo>
                                  <a:lnTo>
                                    <a:pt x="659" y="2574"/>
                                  </a:lnTo>
                                  <a:lnTo>
                                    <a:pt x="656" y="2576"/>
                                  </a:lnTo>
                                  <a:lnTo>
                                    <a:pt x="577" y="2576"/>
                                  </a:lnTo>
                                  <a:lnTo>
                                    <a:pt x="575" y="2574"/>
                                  </a:lnTo>
                                  <a:lnTo>
                                    <a:pt x="574" y="2573"/>
                                  </a:lnTo>
                                  <a:lnTo>
                                    <a:pt x="573" y="2572"/>
                                  </a:lnTo>
                                  <a:lnTo>
                                    <a:pt x="571" y="2570"/>
                                  </a:lnTo>
                                  <a:lnTo>
                                    <a:pt x="573" y="2567"/>
                                  </a:lnTo>
                                  <a:lnTo>
                                    <a:pt x="574" y="2565"/>
                                  </a:lnTo>
                                  <a:lnTo>
                                    <a:pt x="575" y="2564"/>
                                  </a:lnTo>
                                  <a:lnTo>
                                    <a:pt x="577" y="2564"/>
                                  </a:lnTo>
                                  <a:lnTo>
                                    <a:pt x="577" y="2564"/>
                                  </a:lnTo>
                                  <a:close/>
                                  <a:moveTo>
                                    <a:pt x="713" y="2564"/>
                                  </a:moveTo>
                                  <a:lnTo>
                                    <a:pt x="793" y="2564"/>
                                  </a:lnTo>
                                  <a:lnTo>
                                    <a:pt x="794" y="2564"/>
                                  </a:lnTo>
                                  <a:lnTo>
                                    <a:pt x="796" y="2565"/>
                                  </a:lnTo>
                                  <a:lnTo>
                                    <a:pt x="798" y="2567"/>
                                  </a:lnTo>
                                  <a:lnTo>
                                    <a:pt x="798" y="2570"/>
                                  </a:lnTo>
                                  <a:lnTo>
                                    <a:pt x="798" y="2572"/>
                                  </a:lnTo>
                                  <a:lnTo>
                                    <a:pt x="796" y="2573"/>
                                  </a:lnTo>
                                  <a:lnTo>
                                    <a:pt x="794" y="2574"/>
                                  </a:lnTo>
                                  <a:lnTo>
                                    <a:pt x="793" y="2576"/>
                                  </a:lnTo>
                                  <a:lnTo>
                                    <a:pt x="713" y="2576"/>
                                  </a:lnTo>
                                  <a:lnTo>
                                    <a:pt x="712" y="2574"/>
                                  </a:lnTo>
                                  <a:lnTo>
                                    <a:pt x="709" y="2573"/>
                                  </a:lnTo>
                                  <a:lnTo>
                                    <a:pt x="708" y="2572"/>
                                  </a:lnTo>
                                  <a:lnTo>
                                    <a:pt x="708" y="2570"/>
                                  </a:lnTo>
                                  <a:lnTo>
                                    <a:pt x="708" y="2567"/>
                                  </a:lnTo>
                                  <a:lnTo>
                                    <a:pt x="709" y="2565"/>
                                  </a:lnTo>
                                  <a:lnTo>
                                    <a:pt x="712" y="2564"/>
                                  </a:lnTo>
                                  <a:lnTo>
                                    <a:pt x="713" y="2564"/>
                                  </a:lnTo>
                                  <a:lnTo>
                                    <a:pt x="713" y="2564"/>
                                  </a:lnTo>
                                  <a:close/>
                                  <a:moveTo>
                                    <a:pt x="849" y="2564"/>
                                  </a:moveTo>
                                  <a:lnTo>
                                    <a:pt x="928" y="2564"/>
                                  </a:lnTo>
                                  <a:lnTo>
                                    <a:pt x="931" y="2564"/>
                                  </a:lnTo>
                                  <a:lnTo>
                                    <a:pt x="932" y="2565"/>
                                  </a:lnTo>
                                  <a:lnTo>
                                    <a:pt x="933" y="2567"/>
                                  </a:lnTo>
                                  <a:lnTo>
                                    <a:pt x="934" y="2570"/>
                                  </a:lnTo>
                                  <a:lnTo>
                                    <a:pt x="933" y="2572"/>
                                  </a:lnTo>
                                  <a:lnTo>
                                    <a:pt x="932" y="2573"/>
                                  </a:lnTo>
                                  <a:lnTo>
                                    <a:pt x="931" y="2574"/>
                                  </a:lnTo>
                                  <a:lnTo>
                                    <a:pt x="928" y="2576"/>
                                  </a:lnTo>
                                  <a:lnTo>
                                    <a:pt x="849" y="2576"/>
                                  </a:lnTo>
                                  <a:lnTo>
                                    <a:pt x="847" y="2574"/>
                                  </a:lnTo>
                                  <a:lnTo>
                                    <a:pt x="845" y="2573"/>
                                  </a:lnTo>
                                  <a:lnTo>
                                    <a:pt x="844" y="2572"/>
                                  </a:lnTo>
                                  <a:lnTo>
                                    <a:pt x="844" y="2570"/>
                                  </a:lnTo>
                                  <a:lnTo>
                                    <a:pt x="844" y="2567"/>
                                  </a:lnTo>
                                  <a:lnTo>
                                    <a:pt x="845" y="2565"/>
                                  </a:lnTo>
                                  <a:lnTo>
                                    <a:pt x="847" y="2564"/>
                                  </a:lnTo>
                                  <a:lnTo>
                                    <a:pt x="849" y="2564"/>
                                  </a:lnTo>
                                  <a:lnTo>
                                    <a:pt x="849" y="2564"/>
                                  </a:lnTo>
                                  <a:close/>
                                  <a:moveTo>
                                    <a:pt x="985" y="2564"/>
                                  </a:moveTo>
                                  <a:lnTo>
                                    <a:pt x="1064" y="2564"/>
                                  </a:lnTo>
                                  <a:lnTo>
                                    <a:pt x="1066" y="2564"/>
                                  </a:lnTo>
                                  <a:lnTo>
                                    <a:pt x="1067" y="2565"/>
                                  </a:lnTo>
                                  <a:lnTo>
                                    <a:pt x="1069" y="2567"/>
                                  </a:lnTo>
                                  <a:lnTo>
                                    <a:pt x="1070" y="2570"/>
                                  </a:lnTo>
                                  <a:lnTo>
                                    <a:pt x="1069" y="2572"/>
                                  </a:lnTo>
                                  <a:lnTo>
                                    <a:pt x="1067" y="2573"/>
                                  </a:lnTo>
                                  <a:lnTo>
                                    <a:pt x="1066" y="2574"/>
                                  </a:lnTo>
                                  <a:lnTo>
                                    <a:pt x="1064" y="2576"/>
                                  </a:lnTo>
                                  <a:lnTo>
                                    <a:pt x="985" y="2576"/>
                                  </a:lnTo>
                                  <a:lnTo>
                                    <a:pt x="983" y="2574"/>
                                  </a:lnTo>
                                  <a:lnTo>
                                    <a:pt x="980" y="2573"/>
                                  </a:lnTo>
                                  <a:lnTo>
                                    <a:pt x="979" y="2572"/>
                                  </a:lnTo>
                                  <a:lnTo>
                                    <a:pt x="979" y="2570"/>
                                  </a:lnTo>
                                  <a:lnTo>
                                    <a:pt x="979" y="2567"/>
                                  </a:lnTo>
                                  <a:lnTo>
                                    <a:pt x="980" y="2565"/>
                                  </a:lnTo>
                                  <a:lnTo>
                                    <a:pt x="983" y="2564"/>
                                  </a:lnTo>
                                  <a:lnTo>
                                    <a:pt x="985" y="2564"/>
                                  </a:lnTo>
                                  <a:lnTo>
                                    <a:pt x="985" y="2564"/>
                                  </a:lnTo>
                                  <a:close/>
                                  <a:moveTo>
                                    <a:pt x="1120" y="2564"/>
                                  </a:moveTo>
                                  <a:lnTo>
                                    <a:pt x="1199" y="2564"/>
                                  </a:lnTo>
                                  <a:lnTo>
                                    <a:pt x="1202" y="2564"/>
                                  </a:lnTo>
                                  <a:lnTo>
                                    <a:pt x="1204" y="2565"/>
                                  </a:lnTo>
                                  <a:lnTo>
                                    <a:pt x="1205" y="2567"/>
                                  </a:lnTo>
                                  <a:lnTo>
                                    <a:pt x="1205" y="2570"/>
                                  </a:lnTo>
                                  <a:lnTo>
                                    <a:pt x="1205" y="2572"/>
                                  </a:lnTo>
                                  <a:lnTo>
                                    <a:pt x="1204" y="2573"/>
                                  </a:lnTo>
                                  <a:lnTo>
                                    <a:pt x="1202" y="2574"/>
                                  </a:lnTo>
                                  <a:lnTo>
                                    <a:pt x="1199" y="2576"/>
                                  </a:lnTo>
                                  <a:lnTo>
                                    <a:pt x="1120" y="2576"/>
                                  </a:lnTo>
                                  <a:lnTo>
                                    <a:pt x="1118" y="2574"/>
                                  </a:lnTo>
                                  <a:lnTo>
                                    <a:pt x="1117" y="2573"/>
                                  </a:lnTo>
                                  <a:lnTo>
                                    <a:pt x="1116" y="2572"/>
                                  </a:lnTo>
                                  <a:lnTo>
                                    <a:pt x="1115" y="2570"/>
                                  </a:lnTo>
                                  <a:lnTo>
                                    <a:pt x="1116" y="2567"/>
                                  </a:lnTo>
                                  <a:lnTo>
                                    <a:pt x="1117" y="2565"/>
                                  </a:lnTo>
                                  <a:lnTo>
                                    <a:pt x="1118" y="2564"/>
                                  </a:lnTo>
                                  <a:lnTo>
                                    <a:pt x="1120" y="2564"/>
                                  </a:lnTo>
                                  <a:lnTo>
                                    <a:pt x="1120" y="2564"/>
                                  </a:lnTo>
                                  <a:close/>
                                  <a:moveTo>
                                    <a:pt x="1256" y="2564"/>
                                  </a:moveTo>
                                  <a:lnTo>
                                    <a:pt x="1335" y="2564"/>
                                  </a:lnTo>
                                  <a:lnTo>
                                    <a:pt x="1337" y="2564"/>
                                  </a:lnTo>
                                  <a:lnTo>
                                    <a:pt x="1340" y="2565"/>
                                  </a:lnTo>
                                  <a:lnTo>
                                    <a:pt x="1341" y="2567"/>
                                  </a:lnTo>
                                  <a:lnTo>
                                    <a:pt x="1341" y="2570"/>
                                  </a:lnTo>
                                  <a:lnTo>
                                    <a:pt x="1341" y="2572"/>
                                  </a:lnTo>
                                  <a:lnTo>
                                    <a:pt x="1340" y="2573"/>
                                  </a:lnTo>
                                  <a:lnTo>
                                    <a:pt x="1337" y="2574"/>
                                  </a:lnTo>
                                  <a:lnTo>
                                    <a:pt x="1335" y="2576"/>
                                  </a:lnTo>
                                  <a:lnTo>
                                    <a:pt x="1256" y="2576"/>
                                  </a:lnTo>
                                  <a:lnTo>
                                    <a:pt x="1254" y="2574"/>
                                  </a:lnTo>
                                  <a:lnTo>
                                    <a:pt x="1252" y="2573"/>
                                  </a:lnTo>
                                  <a:lnTo>
                                    <a:pt x="1251" y="2572"/>
                                  </a:lnTo>
                                  <a:lnTo>
                                    <a:pt x="1250" y="2570"/>
                                  </a:lnTo>
                                  <a:lnTo>
                                    <a:pt x="1251" y="2567"/>
                                  </a:lnTo>
                                  <a:lnTo>
                                    <a:pt x="1252" y="2565"/>
                                  </a:lnTo>
                                  <a:lnTo>
                                    <a:pt x="1254" y="2564"/>
                                  </a:lnTo>
                                  <a:lnTo>
                                    <a:pt x="1256" y="2564"/>
                                  </a:lnTo>
                                  <a:lnTo>
                                    <a:pt x="1256" y="2564"/>
                                  </a:lnTo>
                                  <a:close/>
                                  <a:moveTo>
                                    <a:pt x="1391" y="2564"/>
                                  </a:moveTo>
                                  <a:lnTo>
                                    <a:pt x="1472" y="2564"/>
                                  </a:lnTo>
                                  <a:lnTo>
                                    <a:pt x="1473" y="2564"/>
                                  </a:lnTo>
                                  <a:lnTo>
                                    <a:pt x="1475" y="2565"/>
                                  </a:lnTo>
                                  <a:lnTo>
                                    <a:pt x="1476" y="2567"/>
                                  </a:lnTo>
                                  <a:lnTo>
                                    <a:pt x="1476" y="2570"/>
                                  </a:lnTo>
                                  <a:lnTo>
                                    <a:pt x="1476" y="2572"/>
                                  </a:lnTo>
                                  <a:lnTo>
                                    <a:pt x="1475" y="2573"/>
                                  </a:lnTo>
                                  <a:lnTo>
                                    <a:pt x="1473" y="2574"/>
                                  </a:lnTo>
                                  <a:lnTo>
                                    <a:pt x="1472" y="2576"/>
                                  </a:lnTo>
                                  <a:lnTo>
                                    <a:pt x="1391" y="2576"/>
                                  </a:lnTo>
                                  <a:lnTo>
                                    <a:pt x="1390" y="2574"/>
                                  </a:lnTo>
                                  <a:lnTo>
                                    <a:pt x="1388" y="2573"/>
                                  </a:lnTo>
                                  <a:lnTo>
                                    <a:pt x="1387" y="2572"/>
                                  </a:lnTo>
                                  <a:lnTo>
                                    <a:pt x="1387" y="2570"/>
                                  </a:lnTo>
                                  <a:lnTo>
                                    <a:pt x="1387" y="2567"/>
                                  </a:lnTo>
                                  <a:lnTo>
                                    <a:pt x="1388" y="2565"/>
                                  </a:lnTo>
                                  <a:lnTo>
                                    <a:pt x="1390" y="2564"/>
                                  </a:lnTo>
                                  <a:lnTo>
                                    <a:pt x="1391" y="2564"/>
                                  </a:lnTo>
                                  <a:lnTo>
                                    <a:pt x="1391" y="2564"/>
                                  </a:lnTo>
                                  <a:close/>
                                  <a:moveTo>
                                    <a:pt x="1528" y="2564"/>
                                  </a:moveTo>
                                  <a:lnTo>
                                    <a:pt x="1607" y="2564"/>
                                  </a:lnTo>
                                  <a:lnTo>
                                    <a:pt x="1609" y="2564"/>
                                  </a:lnTo>
                                  <a:lnTo>
                                    <a:pt x="1611" y="2565"/>
                                  </a:lnTo>
                                  <a:lnTo>
                                    <a:pt x="1612" y="2567"/>
                                  </a:lnTo>
                                  <a:lnTo>
                                    <a:pt x="1613" y="2570"/>
                                  </a:lnTo>
                                  <a:lnTo>
                                    <a:pt x="1612" y="2572"/>
                                  </a:lnTo>
                                  <a:lnTo>
                                    <a:pt x="1611" y="2573"/>
                                  </a:lnTo>
                                  <a:lnTo>
                                    <a:pt x="1609" y="2574"/>
                                  </a:lnTo>
                                  <a:lnTo>
                                    <a:pt x="1607" y="2576"/>
                                  </a:lnTo>
                                  <a:lnTo>
                                    <a:pt x="1528" y="2576"/>
                                  </a:lnTo>
                                  <a:lnTo>
                                    <a:pt x="1526" y="2574"/>
                                  </a:lnTo>
                                  <a:lnTo>
                                    <a:pt x="1523" y="2573"/>
                                  </a:lnTo>
                                  <a:lnTo>
                                    <a:pt x="1522" y="2572"/>
                                  </a:lnTo>
                                  <a:lnTo>
                                    <a:pt x="1522" y="2570"/>
                                  </a:lnTo>
                                  <a:lnTo>
                                    <a:pt x="1522" y="2567"/>
                                  </a:lnTo>
                                  <a:lnTo>
                                    <a:pt x="1523" y="2565"/>
                                  </a:lnTo>
                                  <a:lnTo>
                                    <a:pt x="1526" y="2564"/>
                                  </a:lnTo>
                                  <a:lnTo>
                                    <a:pt x="1528" y="2564"/>
                                  </a:lnTo>
                                  <a:lnTo>
                                    <a:pt x="1528" y="2564"/>
                                  </a:lnTo>
                                  <a:close/>
                                  <a:moveTo>
                                    <a:pt x="1664" y="2564"/>
                                  </a:moveTo>
                                  <a:lnTo>
                                    <a:pt x="1743" y="2564"/>
                                  </a:lnTo>
                                  <a:lnTo>
                                    <a:pt x="1745" y="2564"/>
                                  </a:lnTo>
                                  <a:lnTo>
                                    <a:pt x="1746" y="2565"/>
                                  </a:lnTo>
                                  <a:lnTo>
                                    <a:pt x="1748" y="2567"/>
                                  </a:lnTo>
                                  <a:lnTo>
                                    <a:pt x="1748" y="2570"/>
                                  </a:lnTo>
                                  <a:lnTo>
                                    <a:pt x="1748" y="2572"/>
                                  </a:lnTo>
                                  <a:lnTo>
                                    <a:pt x="1746" y="2573"/>
                                  </a:lnTo>
                                  <a:lnTo>
                                    <a:pt x="1745" y="2574"/>
                                  </a:lnTo>
                                  <a:lnTo>
                                    <a:pt x="1743" y="2576"/>
                                  </a:lnTo>
                                  <a:lnTo>
                                    <a:pt x="1664" y="2576"/>
                                  </a:lnTo>
                                  <a:lnTo>
                                    <a:pt x="1661" y="2574"/>
                                  </a:lnTo>
                                  <a:lnTo>
                                    <a:pt x="1659" y="2573"/>
                                  </a:lnTo>
                                  <a:lnTo>
                                    <a:pt x="1658" y="2572"/>
                                  </a:lnTo>
                                  <a:lnTo>
                                    <a:pt x="1658" y="2570"/>
                                  </a:lnTo>
                                  <a:lnTo>
                                    <a:pt x="1658" y="2567"/>
                                  </a:lnTo>
                                  <a:lnTo>
                                    <a:pt x="1659" y="2565"/>
                                  </a:lnTo>
                                  <a:lnTo>
                                    <a:pt x="1661" y="2564"/>
                                  </a:lnTo>
                                  <a:lnTo>
                                    <a:pt x="1664" y="2564"/>
                                  </a:lnTo>
                                  <a:lnTo>
                                    <a:pt x="1664" y="2564"/>
                                  </a:lnTo>
                                  <a:close/>
                                  <a:moveTo>
                                    <a:pt x="1799" y="2564"/>
                                  </a:moveTo>
                                  <a:lnTo>
                                    <a:pt x="1876" y="2564"/>
                                  </a:lnTo>
                                  <a:lnTo>
                                    <a:pt x="1870" y="2570"/>
                                  </a:lnTo>
                                  <a:lnTo>
                                    <a:pt x="1870" y="2566"/>
                                  </a:lnTo>
                                  <a:lnTo>
                                    <a:pt x="1870" y="2564"/>
                                  </a:lnTo>
                                  <a:lnTo>
                                    <a:pt x="1871" y="2563"/>
                                  </a:lnTo>
                                  <a:lnTo>
                                    <a:pt x="1873" y="2561"/>
                                  </a:lnTo>
                                  <a:lnTo>
                                    <a:pt x="1876" y="2560"/>
                                  </a:lnTo>
                                  <a:lnTo>
                                    <a:pt x="1878" y="2561"/>
                                  </a:lnTo>
                                  <a:lnTo>
                                    <a:pt x="1879" y="2563"/>
                                  </a:lnTo>
                                  <a:lnTo>
                                    <a:pt x="1880" y="2564"/>
                                  </a:lnTo>
                                  <a:lnTo>
                                    <a:pt x="1882" y="2566"/>
                                  </a:lnTo>
                                  <a:lnTo>
                                    <a:pt x="1882" y="2570"/>
                                  </a:lnTo>
                                  <a:lnTo>
                                    <a:pt x="1880" y="2572"/>
                                  </a:lnTo>
                                  <a:lnTo>
                                    <a:pt x="1879" y="2573"/>
                                  </a:lnTo>
                                  <a:lnTo>
                                    <a:pt x="1878" y="2574"/>
                                  </a:lnTo>
                                  <a:lnTo>
                                    <a:pt x="1876" y="2576"/>
                                  </a:lnTo>
                                  <a:lnTo>
                                    <a:pt x="1799" y="2576"/>
                                  </a:lnTo>
                                  <a:lnTo>
                                    <a:pt x="1797" y="2574"/>
                                  </a:lnTo>
                                  <a:lnTo>
                                    <a:pt x="1796" y="2573"/>
                                  </a:lnTo>
                                  <a:lnTo>
                                    <a:pt x="1794" y="2572"/>
                                  </a:lnTo>
                                  <a:lnTo>
                                    <a:pt x="1793" y="2570"/>
                                  </a:lnTo>
                                  <a:lnTo>
                                    <a:pt x="1794" y="2567"/>
                                  </a:lnTo>
                                  <a:lnTo>
                                    <a:pt x="1796" y="2565"/>
                                  </a:lnTo>
                                  <a:lnTo>
                                    <a:pt x="1797" y="2564"/>
                                  </a:lnTo>
                                  <a:lnTo>
                                    <a:pt x="1799" y="2564"/>
                                  </a:lnTo>
                                  <a:lnTo>
                                    <a:pt x="1799" y="2564"/>
                                  </a:lnTo>
                                  <a:close/>
                                  <a:moveTo>
                                    <a:pt x="1870" y="2510"/>
                                  </a:moveTo>
                                  <a:lnTo>
                                    <a:pt x="1870" y="2430"/>
                                  </a:lnTo>
                                  <a:lnTo>
                                    <a:pt x="1870" y="2428"/>
                                  </a:lnTo>
                                  <a:lnTo>
                                    <a:pt x="1871" y="2427"/>
                                  </a:lnTo>
                                  <a:lnTo>
                                    <a:pt x="1873" y="2426"/>
                                  </a:lnTo>
                                  <a:lnTo>
                                    <a:pt x="1876" y="2425"/>
                                  </a:lnTo>
                                  <a:lnTo>
                                    <a:pt x="1878" y="2426"/>
                                  </a:lnTo>
                                  <a:lnTo>
                                    <a:pt x="1879" y="2427"/>
                                  </a:lnTo>
                                  <a:lnTo>
                                    <a:pt x="1880" y="2428"/>
                                  </a:lnTo>
                                  <a:lnTo>
                                    <a:pt x="1882" y="2430"/>
                                  </a:lnTo>
                                  <a:lnTo>
                                    <a:pt x="1882" y="2510"/>
                                  </a:lnTo>
                                  <a:lnTo>
                                    <a:pt x="1880" y="2512"/>
                                  </a:lnTo>
                                  <a:lnTo>
                                    <a:pt x="1879" y="2514"/>
                                  </a:lnTo>
                                  <a:lnTo>
                                    <a:pt x="1878" y="2515"/>
                                  </a:lnTo>
                                  <a:lnTo>
                                    <a:pt x="1876" y="2515"/>
                                  </a:lnTo>
                                  <a:lnTo>
                                    <a:pt x="1873" y="2515"/>
                                  </a:lnTo>
                                  <a:lnTo>
                                    <a:pt x="1871" y="2514"/>
                                  </a:lnTo>
                                  <a:lnTo>
                                    <a:pt x="1870" y="2512"/>
                                  </a:lnTo>
                                  <a:lnTo>
                                    <a:pt x="1870" y="2510"/>
                                  </a:lnTo>
                                  <a:lnTo>
                                    <a:pt x="1870" y="2510"/>
                                  </a:lnTo>
                                  <a:close/>
                                  <a:moveTo>
                                    <a:pt x="1870" y="2374"/>
                                  </a:moveTo>
                                  <a:lnTo>
                                    <a:pt x="1870" y="2295"/>
                                  </a:lnTo>
                                  <a:lnTo>
                                    <a:pt x="1870" y="2292"/>
                                  </a:lnTo>
                                  <a:lnTo>
                                    <a:pt x="1871" y="2290"/>
                                  </a:lnTo>
                                  <a:lnTo>
                                    <a:pt x="1873" y="2289"/>
                                  </a:lnTo>
                                  <a:lnTo>
                                    <a:pt x="1876" y="2289"/>
                                  </a:lnTo>
                                  <a:lnTo>
                                    <a:pt x="1878" y="2289"/>
                                  </a:lnTo>
                                  <a:lnTo>
                                    <a:pt x="1879" y="2290"/>
                                  </a:lnTo>
                                  <a:lnTo>
                                    <a:pt x="1880" y="2292"/>
                                  </a:lnTo>
                                  <a:lnTo>
                                    <a:pt x="1882" y="2295"/>
                                  </a:lnTo>
                                  <a:lnTo>
                                    <a:pt x="1882" y="2374"/>
                                  </a:lnTo>
                                  <a:lnTo>
                                    <a:pt x="1880" y="2376"/>
                                  </a:lnTo>
                                  <a:lnTo>
                                    <a:pt x="1879" y="2377"/>
                                  </a:lnTo>
                                  <a:lnTo>
                                    <a:pt x="1878" y="2379"/>
                                  </a:lnTo>
                                  <a:lnTo>
                                    <a:pt x="1876" y="2380"/>
                                  </a:lnTo>
                                  <a:lnTo>
                                    <a:pt x="1873" y="2379"/>
                                  </a:lnTo>
                                  <a:lnTo>
                                    <a:pt x="1871" y="2377"/>
                                  </a:lnTo>
                                  <a:lnTo>
                                    <a:pt x="1870" y="2376"/>
                                  </a:lnTo>
                                  <a:lnTo>
                                    <a:pt x="1870" y="2374"/>
                                  </a:lnTo>
                                  <a:lnTo>
                                    <a:pt x="1870" y="2374"/>
                                  </a:lnTo>
                                  <a:close/>
                                  <a:moveTo>
                                    <a:pt x="1870" y="2238"/>
                                  </a:moveTo>
                                  <a:lnTo>
                                    <a:pt x="1870" y="2159"/>
                                  </a:lnTo>
                                  <a:lnTo>
                                    <a:pt x="1870" y="2157"/>
                                  </a:lnTo>
                                  <a:lnTo>
                                    <a:pt x="1871" y="2154"/>
                                  </a:lnTo>
                                  <a:lnTo>
                                    <a:pt x="1873" y="2153"/>
                                  </a:lnTo>
                                  <a:lnTo>
                                    <a:pt x="1876" y="2153"/>
                                  </a:lnTo>
                                  <a:lnTo>
                                    <a:pt x="1878" y="2153"/>
                                  </a:lnTo>
                                  <a:lnTo>
                                    <a:pt x="1879" y="2154"/>
                                  </a:lnTo>
                                  <a:lnTo>
                                    <a:pt x="1880" y="2157"/>
                                  </a:lnTo>
                                  <a:lnTo>
                                    <a:pt x="1882" y="2159"/>
                                  </a:lnTo>
                                  <a:lnTo>
                                    <a:pt x="1882" y="2238"/>
                                  </a:lnTo>
                                  <a:lnTo>
                                    <a:pt x="1880" y="2241"/>
                                  </a:lnTo>
                                  <a:lnTo>
                                    <a:pt x="1879" y="2242"/>
                                  </a:lnTo>
                                  <a:lnTo>
                                    <a:pt x="1878" y="2243"/>
                                  </a:lnTo>
                                  <a:lnTo>
                                    <a:pt x="1876" y="2244"/>
                                  </a:lnTo>
                                  <a:lnTo>
                                    <a:pt x="1873" y="2243"/>
                                  </a:lnTo>
                                  <a:lnTo>
                                    <a:pt x="1871" y="2242"/>
                                  </a:lnTo>
                                  <a:lnTo>
                                    <a:pt x="1870" y="2241"/>
                                  </a:lnTo>
                                  <a:lnTo>
                                    <a:pt x="1870" y="2238"/>
                                  </a:lnTo>
                                  <a:lnTo>
                                    <a:pt x="1870" y="2238"/>
                                  </a:lnTo>
                                  <a:close/>
                                  <a:moveTo>
                                    <a:pt x="1870" y="2103"/>
                                  </a:moveTo>
                                  <a:lnTo>
                                    <a:pt x="1870" y="2022"/>
                                  </a:lnTo>
                                  <a:lnTo>
                                    <a:pt x="1870" y="2020"/>
                                  </a:lnTo>
                                  <a:lnTo>
                                    <a:pt x="1871" y="2019"/>
                                  </a:lnTo>
                                  <a:lnTo>
                                    <a:pt x="1873" y="2018"/>
                                  </a:lnTo>
                                  <a:lnTo>
                                    <a:pt x="1876" y="2018"/>
                                  </a:lnTo>
                                  <a:lnTo>
                                    <a:pt x="1878" y="2018"/>
                                  </a:lnTo>
                                  <a:lnTo>
                                    <a:pt x="1879" y="2019"/>
                                  </a:lnTo>
                                  <a:lnTo>
                                    <a:pt x="1880" y="2020"/>
                                  </a:lnTo>
                                  <a:lnTo>
                                    <a:pt x="1882" y="2022"/>
                                  </a:lnTo>
                                  <a:lnTo>
                                    <a:pt x="1882" y="2103"/>
                                  </a:lnTo>
                                  <a:lnTo>
                                    <a:pt x="1880" y="2104"/>
                                  </a:lnTo>
                                  <a:lnTo>
                                    <a:pt x="1879" y="2106"/>
                                  </a:lnTo>
                                  <a:lnTo>
                                    <a:pt x="1878" y="2107"/>
                                  </a:lnTo>
                                  <a:lnTo>
                                    <a:pt x="1876" y="2107"/>
                                  </a:lnTo>
                                  <a:lnTo>
                                    <a:pt x="1873" y="2107"/>
                                  </a:lnTo>
                                  <a:lnTo>
                                    <a:pt x="1871" y="2106"/>
                                  </a:lnTo>
                                  <a:lnTo>
                                    <a:pt x="1870" y="2104"/>
                                  </a:lnTo>
                                  <a:lnTo>
                                    <a:pt x="1870" y="2103"/>
                                  </a:lnTo>
                                  <a:lnTo>
                                    <a:pt x="1870" y="2103"/>
                                  </a:lnTo>
                                  <a:close/>
                                  <a:moveTo>
                                    <a:pt x="1870" y="1966"/>
                                  </a:moveTo>
                                  <a:lnTo>
                                    <a:pt x="1870" y="1887"/>
                                  </a:lnTo>
                                  <a:lnTo>
                                    <a:pt x="1870" y="1884"/>
                                  </a:lnTo>
                                  <a:lnTo>
                                    <a:pt x="1871" y="1883"/>
                                  </a:lnTo>
                                  <a:lnTo>
                                    <a:pt x="1873" y="1882"/>
                                  </a:lnTo>
                                  <a:lnTo>
                                    <a:pt x="1876" y="1881"/>
                                  </a:lnTo>
                                  <a:lnTo>
                                    <a:pt x="1878" y="1882"/>
                                  </a:lnTo>
                                  <a:lnTo>
                                    <a:pt x="1879" y="1883"/>
                                  </a:lnTo>
                                  <a:lnTo>
                                    <a:pt x="1880" y="1884"/>
                                  </a:lnTo>
                                  <a:lnTo>
                                    <a:pt x="1882" y="1887"/>
                                  </a:lnTo>
                                  <a:lnTo>
                                    <a:pt x="1882" y="1966"/>
                                  </a:lnTo>
                                  <a:lnTo>
                                    <a:pt x="1880" y="1968"/>
                                  </a:lnTo>
                                  <a:lnTo>
                                    <a:pt x="1879" y="1970"/>
                                  </a:lnTo>
                                  <a:lnTo>
                                    <a:pt x="1878" y="1972"/>
                                  </a:lnTo>
                                  <a:lnTo>
                                    <a:pt x="1876" y="1972"/>
                                  </a:lnTo>
                                  <a:lnTo>
                                    <a:pt x="1873" y="1972"/>
                                  </a:lnTo>
                                  <a:lnTo>
                                    <a:pt x="1871" y="1970"/>
                                  </a:lnTo>
                                  <a:lnTo>
                                    <a:pt x="1870" y="1968"/>
                                  </a:lnTo>
                                  <a:lnTo>
                                    <a:pt x="1870" y="1966"/>
                                  </a:lnTo>
                                  <a:lnTo>
                                    <a:pt x="1870" y="1966"/>
                                  </a:lnTo>
                                  <a:close/>
                                  <a:moveTo>
                                    <a:pt x="1870" y="1830"/>
                                  </a:moveTo>
                                  <a:lnTo>
                                    <a:pt x="1870" y="1751"/>
                                  </a:lnTo>
                                  <a:lnTo>
                                    <a:pt x="1870" y="1749"/>
                                  </a:lnTo>
                                  <a:lnTo>
                                    <a:pt x="1871" y="1747"/>
                                  </a:lnTo>
                                  <a:lnTo>
                                    <a:pt x="1873" y="1746"/>
                                  </a:lnTo>
                                  <a:lnTo>
                                    <a:pt x="1876" y="1745"/>
                                  </a:lnTo>
                                  <a:lnTo>
                                    <a:pt x="1878" y="1746"/>
                                  </a:lnTo>
                                  <a:lnTo>
                                    <a:pt x="1879" y="1747"/>
                                  </a:lnTo>
                                  <a:lnTo>
                                    <a:pt x="1880" y="1749"/>
                                  </a:lnTo>
                                  <a:lnTo>
                                    <a:pt x="1882" y="1751"/>
                                  </a:lnTo>
                                  <a:lnTo>
                                    <a:pt x="1882" y="1830"/>
                                  </a:lnTo>
                                  <a:lnTo>
                                    <a:pt x="1880" y="1832"/>
                                  </a:lnTo>
                                  <a:lnTo>
                                    <a:pt x="1879" y="1835"/>
                                  </a:lnTo>
                                  <a:lnTo>
                                    <a:pt x="1878" y="1836"/>
                                  </a:lnTo>
                                  <a:lnTo>
                                    <a:pt x="1876" y="1836"/>
                                  </a:lnTo>
                                  <a:lnTo>
                                    <a:pt x="1873" y="1836"/>
                                  </a:lnTo>
                                  <a:lnTo>
                                    <a:pt x="1871" y="1835"/>
                                  </a:lnTo>
                                  <a:lnTo>
                                    <a:pt x="1870" y="1832"/>
                                  </a:lnTo>
                                  <a:lnTo>
                                    <a:pt x="1870" y="1830"/>
                                  </a:lnTo>
                                  <a:lnTo>
                                    <a:pt x="1870" y="1830"/>
                                  </a:lnTo>
                                  <a:close/>
                                  <a:moveTo>
                                    <a:pt x="1870" y="1694"/>
                                  </a:moveTo>
                                  <a:lnTo>
                                    <a:pt x="1870" y="1615"/>
                                  </a:lnTo>
                                  <a:lnTo>
                                    <a:pt x="1870" y="1613"/>
                                  </a:lnTo>
                                  <a:lnTo>
                                    <a:pt x="1871" y="1611"/>
                                  </a:lnTo>
                                  <a:lnTo>
                                    <a:pt x="1873" y="1609"/>
                                  </a:lnTo>
                                  <a:lnTo>
                                    <a:pt x="1876" y="1609"/>
                                  </a:lnTo>
                                  <a:lnTo>
                                    <a:pt x="1878" y="1609"/>
                                  </a:lnTo>
                                  <a:lnTo>
                                    <a:pt x="1879" y="1611"/>
                                  </a:lnTo>
                                  <a:lnTo>
                                    <a:pt x="1880" y="1613"/>
                                  </a:lnTo>
                                  <a:lnTo>
                                    <a:pt x="1882" y="1615"/>
                                  </a:lnTo>
                                  <a:lnTo>
                                    <a:pt x="1882" y="1694"/>
                                  </a:lnTo>
                                  <a:lnTo>
                                    <a:pt x="1880" y="1697"/>
                                  </a:lnTo>
                                  <a:lnTo>
                                    <a:pt x="1879" y="1698"/>
                                  </a:lnTo>
                                  <a:lnTo>
                                    <a:pt x="1878" y="1699"/>
                                  </a:lnTo>
                                  <a:lnTo>
                                    <a:pt x="1876" y="1700"/>
                                  </a:lnTo>
                                  <a:lnTo>
                                    <a:pt x="1873" y="1699"/>
                                  </a:lnTo>
                                  <a:lnTo>
                                    <a:pt x="1871" y="1698"/>
                                  </a:lnTo>
                                  <a:lnTo>
                                    <a:pt x="1870" y="1697"/>
                                  </a:lnTo>
                                  <a:lnTo>
                                    <a:pt x="1870" y="1694"/>
                                  </a:lnTo>
                                  <a:lnTo>
                                    <a:pt x="1870" y="1694"/>
                                  </a:lnTo>
                                  <a:close/>
                                  <a:moveTo>
                                    <a:pt x="1870" y="1559"/>
                                  </a:moveTo>
                                  <a:lnTo>
                                    <a:pt x="1870" y="1480"/>
                                  </a:lnTo>
                                  <a:lnTo>
                                    <a:pt x="1870" y="1477"/>
                                  </a:lnTo>
                                  <a:lnTo>
                                    <a:pt x="1871" y="1475"/>
                                  </a:lnTo>
                                  <a:lnTo>
                                    <a:pt x="1873" y="1474"/>
                                  </a:lnTo>
                                  <a:lnTo>
                                    <a:pt x="1876" y="1474"/>
                                  </a:lnTo>
                                  <a:lnTo>
                                    <a:pt x="1878" y="1474"/>
                                  </a:lnTo>
                                  <a:lnTo>
                                    <a:pt x="1879" y="1475"/>
                                  </a:lnTo>
                                  <a:lnTo>
                                    <a:pt x="1880" y="1477"/>
                                  </a:lnTo>
                                  <a:lnTo>
                                    <a:pt x="1882" y="1480"/>
                                  </a:lnTo>
                                  <a:lnTo>
                                    <a:pt x="1882" y="1559"/>
                                  </a:lnTo>
                                  <a:lnTo>
                                    <a:pt x="1880" y="1561"/>
                                  </a:lnTo>
                                  <a:lnTo>
                                    <a:pt x="1879" y="1562"/>
                                  </a:lnTo>
                                  <a:lnTo>
                                    <a:pt x="1878" y="1563"/>
                                  </a:lnTo>
                                  <a:lnTo>
                                    <a:pt x="1876" y="1565"/>
                                  </a:lnTo>
                                  <a:lnTo>
                                    <a:pt x="1873" y="1563"/>
                                  </a:lnTo>
                                  <a:lnTo>
                                    <a:pt x="1871" y="1562"/>
                                  </a:lnTo>
                                  <a:lnTo>
                                    <a:pt x="1870" y="1561"/>
                                  </a:lnTo>
                                  <a:lnTo>
                                    <a:pt x="1870" y="1559"/>
                                  </a:lnTo>
                                  <a:lnTo>
                                    <a:pt x="1870" y="1559"/>
                                  </a:lnTo>
                                  <a:close/>
                                  <a:moveTo>
                                    <a:pt x="1870" y="1423"/>
                                  </a:moveTo>
                                  <a:lnTo>
                                    <a:pt x="1870" y="1343"/>
                                  </a:lnTo>
                                  <a:lnTo>
                                    <a:pt x="1870" y="1340"/>
                                  </a:lnTo>
                                  <a:lnTo>
                                    <a:pt x="1871" y="1339"/>
                                  </a:lnTo>
                                  <a:lnTo>
                                    <a:pt x="1873" y="1338"/>
                                  </a:lnTo>
                                  <a:lnTo>
                                    <a:pt x="1876" y="1338"/>
                                  </a:lnTo>
                                  <a:lnTo>
                                    <a:pt x="1878" y="1338"/>
                                  </a:lnTo>
                                  <a:lnTo>
                                    <a:pt x="1879" y="1339"/>
                                  </a:lnTo>
                                  <a:lnTo>
                                    <a:pt x="1880" y="1340"/>
                                  </a:lnTo>
                                  <a:lnTo>
                                    <a:pt x="1882" y="1343"/>
                                  </a:lnTo>
                                  <a:lnTo>
                                    <a:pt x="1882" y="1423"/>
                                  </a:lnTo>
                                  <a:lnTo>
                                    <a:pt x="1880" y="1424"/>
                                  </a:lnTo>
                                  <a:lnTo>
                                    <a:pt x="1879" y="1427"/>
                                  </a:lnTo>
                                  <a:lnTo>
                                    <a:pt x="1878" y="1428"/>
                                  </a:lnTo>
                                  <a:lnTo>
                                    <a:pt x="1876" y="1428"/>
                                  </a:lnTo>
                                  <a:lnTo>
                                    <a:pt x="1873" y="1428"/>
                                  </a:lnTo>
                                  <a:lnTo>
                                    <a:pt x="1871" y="1427"/>
                                  </a:lnTo>
                                  <a:lnTo>
                                    <a:pt x="1870" y="1424"/>
                                  </a:lnTo>
                                  <a:lnTo>
                                    <a:pt x="1870" y="1423"/>
                                  </a:lnTo>
                                  <a:lnTo>
                                    <a:pt x="1870" y="1423"/>
                                  </a:lnTo>
                                  <a:close/>
                                  <a:moveTo>
                                    <a:pt x="1870" y="1286"/>
                                  </a:moveTo>
                                  <a:lnTo>
                                    <a:pt x="1870" y="1207"/>
                                  </a:lnTo>
                                  <a:lnTo>
                                    <a:pt x="1870" y="1205"/>
                                  </a:lnTo>
                                  <a:lnTo>
                                    <a:pt x="1871" y="1204"/>
                                  </a:lnTo>
                                  <a:lnTo>
                                    <a:pt x="1873" y="1202"/>
                                  </a:lnTo>
                                  <a:lnTo>
                                    <a:pt x="1876" y="1201"/>
                                  </a:lnTo>
                                  <a:lnTo>
                                    <a:pt x="1878" y="1202"/>
                                  </a:lnTo>
                                  <a:lnTo>
                                    <a:pt x="1879" y="1204"/>
                                  </a:lnTo>
                                  <a:lnTo>
                                    <a:pt x="1880" y="1205"/>
                                  </a:lnTo>
                                  <a:lnTo>
                                    <a:pt x="1882" y="1207"/>
                                  </a:lnTo>
                                  <a:lnTo>
                                    <a:pt x="1882" y="1286"/>
                                  </a:lnTo>
                                  <a:lnTo>
                                    <a:pt x="1880" y="1289"/>
                                  </a:lnTo>
                                  <a:lnTo>
                                    <a:pt x="1879" y="1291"/>
                                  </a:lnTo>
                                  <a:lnTo>
                                    <a:pt x="1878" y="1292"/>
                                  </a:lnTo>
                                  <a:lnTo>
                                    <a:pt x="1876" y="1292"/>
                                  </a:lnTo>
                                  <a:lnTo>
                                    <a:pt x="1873" y="1292"/>
                                  </a:lnTo>
                                  <a:lnTo>
                                    <a:pt x="1871" y="1291"/>
                                  </a:lnTo>
                                  <a:lnTo>
                                    <a:pt x="1870" y="1289"/>
                                  </a:lnTo>
                                  <a:lnTo>
                                    <a:pt x="1870" y="1286"/>
                                  </a:lnTo>
                                  <a:lnTo>
                                    <a:pt x="1870" y="1286"/>
                                  </a:lnTo>
                                  <a:close/>
                                  <a:moveTo>
                                    <a:pt x="1870" y="1150"/>
                                  </a:moveTo>
                                  <a:lnTo>
                                    <a:pt x="1870" y="1071"/>
                                  </a:lnTo>
                                  <a:lnTo>
                                    <a:pt x="1870" y="1069"/>
                                  </a:lnTo>
                                  <a:lnTo>
                                    <a:pt x="1871" y="1068"/>
                                  </a:lnTo>
                                  <a:lnTo>
                                    <a:pt x="1873" y="1067"/>
                                  </a:lnTo>
                                  <a:lnTo>
                                    <a:pt x="1876" y="1066"/>
                                  </a:lnTo>
                                  <a:lnTo>
                                    <a:pt x="1878" y="1067"/>
                                  </a:lnTo>
                                  <a:lnTo>
                                    <a:pt x="1879" y="1068"/>
                                  </a:lnTo>
                                  <a:lnTo>
                                    <a:pt x="1880" y="1069"/>
                                  </a:lnTo>
                                  <a:lnTo>
                                    <a:pt x="1882" y="1071"/>
                                  </a:lnTo>
                                  <a:lnTo>
                                    <a:pt x="1882" y="1150"/>
                                  </a:lnTo>
                                  <a:lnTo>
                                    <a:pt x="1880" y="1153"/>
                                  </a:lnTo>
                                  <a:lnTo>
                                    <a:pt x="1879" y="1155"/>
                                  </a:lnTo>
                                  <a:lnTo>
                                    <a:pt x="1878" y="1156"/>
                                  </a:lnTo>
                                  <a:lnTo>
                                    <a:pt x="1876" y="1156"/>
                                  </a:lnTo>
                                  <a:lnTo>
                                    <a:pt x="1873" y="1156"/>
                                  </a:lnTo>
                                  <a:lnTo>
                                    <a:pt x="1871" y="1155"/>
                                  </a:lnTo>
                                  <a:lnTo>
                                    <a:pt x="1870" y="1153"/>
                                  </a:lnTo>
                                  <a:lnTo>
                                    <a:pt x="1870" y="1150"/>
                                  </a:lnTo>
                                  <a:lnTo>
                                    <a:pt x="1870" y="1150"/>
                                  </a:lnTo>
                                  <a:close/>
                                  <a:moveTo>
                                    <a:pt x="1870" y="1015"/>
                                  </a:moveTo>
                                  <a:lnTo>
                                    <a:pt x="1870" y="936"/>
                                  </a:lnTo>
                                  <a:lnTo>
                                    <a:pt x="1870" y="933"/>
                                  </a:lnTo>
                                  <a:lnTo>
                                    <a:pt x="1871" y="931"/>
                                  </a:lnTo>
                                  <a:lnTo>
                                    <a:pt x="1873" y="930"/>
                                  </a:lnTo>
                                  <a:lnTo>
                                    <a:pt x="1876" y="930"/>
                                  </a:lnTo>
                                  <a:lnTo>
                                    <a:pt x="1878" y="930"/>
                                  </a:lnTo>
                                  <a:lnTo>
                                    <a:pt x="1879" y="931"/>
                                  </a:lnTo>
                                  <a:lnTo>
                                    <a:pt x="1880" y="933"/>
                                  </a:lnTo>
                                  <a:lnTo>
                                    <a:pt x="1882" y="936"/>
                                  </a:lnTo>
                                  <a:lnTo>
                                    <a:pt x="1882" y="1015"/>
                                  </a:lnTo>
                                  <a:lnTo>
                                    <a:pt x="1880" y="1017"/>
                                  </a:lnTo>
                                  <a:lnTo>
                                    <a:pt x="1879" y="1018"/>
                                  </a:lnTo>
                                  <a:lnTo>
                                    <a:pt x="1878" y="1020"/>
                                  </a:lnTo>
                                  <a:lnTo>
                                    <a:pt x="1876" y="1021"/>
                                  </a:lnTo>
                                  <a:lnTo>
                                    <a:pt x="1873" y="1020"/>
                                  </a:lnTo>
                                  <a:lnTo>
                                    <a:pt x="1871" y="1018"/>
                                  </a:lnTo>
                                  <a:lnTo>
                                    <a:pt x="1870" y="1017"/>
                                  </a:lnTo>
                                  <a:lnTo>
                                    <a:pt x="1870" y="1015"/>
                                  </a:lnTo>
                                  <a:lnTo>
                                    <a:pt x="1870" y="1015"/>
                                  </a:lnTo>
                                  <a:close/>
                                  <a:moveTo>
                                    <a:pt x="1870" y="879"/>
                                  </a:moveTo>
                                  <a:lnTo>
                                    <a:pt x="1870" y="800"/>
                                  </a:lnTo>
                                  <a:lnTo>
                                    <a:pt x="1870" y="798"/>
                                  </a:lnTo>
                                  <a:lnTo>
                                    <a:pt x="1871" y="795"/>
                                  </a:lnTo>
                                  <a:lnTo>
                                    <a:pt x="1873" y="794"/>
                                  </a:lnTo>
                                  <a:lnTo>
                                    <a:pt x="1876" y="794"/>
                                  </a:lnTo>
                                  <a:lnTo>
                                    <a:pt x="1878" y="794"/>
                                  </a:lnTo>
                                  <a:lnTo>
                                    <a:pt x="1879" y="795"/>
                                  </a:lnTo>
                                  <a:lnTo>
                                    <a:pt x="1880" y="798"/>
                                  </a:lnTo>
                                  <a:lnTo>
                                    <a:pt x="1882" y="800"/>
                                  </a:lnTo>
                                  <a:lnTo>
                                    <a:pt x="1882" y="879"/>
                                  </a:lnTo>
                                  <a:lnTo>
                                    <a:pt x="1880" y="882"/>
                                  </a:lnTo>
                                  <a:lnTo>
                                    <a:pt x="1879" y="883"/>
                                  </a:lnTo>
                                  <a:lnTo>
                                    <a:pt x="1878" y="884"/>
                                  </a:lnTo>
                                  <a:lnTo>
                                    <a:pt x="1876" y="885"/>
                                  </a:lnTo>
                                  <a:lnTo>
                                    <a:pt x="1873" y="884"/>
                                  </a:lnTo>
                                  <a:lnTo>
                                    <a:pt x="1871" y="883"/>
                                  </a:lnTo>
                                  <a:lnTo>
                                    <a:pt x="1870" y="882"/>
                                  </a:lnTo>
                                  <a:lnTo>
                                    <a:pt x="1870" y="879"/>
                                  </a:lnTo>
                                  <a:lnTo>
                                    <a:pt x="1870" y="879"/>
                                  </a:lnTo>
                                  <a:close/>
                                  <a:moveTo>
                                    <a:pt x="1870" y="743"/>
                                  </a:moveTo>
                                  <a:lnTo>
                                    <a:pt x="1870" y="663"/>
                                  </a:lnTo>
                                  <a:lnTo>
                                    <a:pt x="1870" y="661"/>
                                  </a:lnTo>
                                  <a:lnTo>
                                    <a:pt x="1871" y="660"/>
                                  </a:lnTo>
                                  <a:lnTo>
                                    <a:pt x="1873" y="659"/>
                                  </a:lnTo>
                                  <a:lnTo>
                                    <a:pt x="1876" y="659"/>
                                  </a:lnTo>
                                  <a:lnTo>
                                    <a:pt x="1878" y="659"/>
                                  </a:lnTo>
                                  <a:lnTo>
                                    <a:pt x="1879" y="660"/>
                                  </a:lnTo>
                                  <a:lnTo>
                                    <a:pt x="1880" y="661"/>
                                  </a:lnTo>
                                  <a:lnTo>
                                    <a:pt x="1882" y="663"/>
                                  </a:lnTo>
                                  <a:lnTo>
                                    <a:pt x="1882" y="743"/>
                                  </a:lnTo>
                                  <a:lnTo>
                                    <a:pt x="1880" y="745"/>
                                  </a:lnTo>
                                  <a:lnTo>
                                    <a:pt x="1879" y="747"/>
                                  </a:lnTo>
                                  <a:lnTo>
                                    <a:pt x="1878" y="748"/>
                                  </a:lnTo>
                                  <a:lnTo>
                                    <a:pt x="1876" y="748"/>
                                  </a:lnTo>
                                  <a:lnTo>
                                    <a:pt x="1873" y="748"/>
                                  </a:lnTo>
                                  <a:lnTo>
                                    <a:pt x="1871" y="747"/>
                                  </a:lnTo>
                                  <a:lnTo>
                                    <a:pt x="1870" y="745"/>
                                  </a:lnTo>
                                  <a:lnTo>
                                    <a:pt x="1870" y="743"/>
                                  </a:lnTo>
                                  <a:lnTo>
                                    <a:pt x="1870" y="743"/>
                                  </a:lnTo>
                                  <a:close/>
                                  <a:moveTo>
                                    <a:pt x="1870" y="607"/>
                                  </a:moveTo>
                                  <a:lnTo>
                                    <a:pt x="1870" y="528"/>
                                  </a:lnTo>
                                  <a:lnTo>
                                    <a:pt x="1870" y="525"/>
                                  </a:lnTo>
                                  <a:lnTo>
                                    <a:pt x="1871" y="524"/>
                                  </a:lnTo>
                                  <a:lnTo>
                                    <a:pt x="1873" y="523"/>
                                  </a:lnTo>
                                  <a:lnTo>
                                    <a:pt x="1876" y="522"/>
                                  </a:lnTo>
                                  <a:lnTo>
                                    <a:pt x="1878" y="523"/>
                                  </a:lnTo>
                                  <a:lnTo>
                                    <a:pt x="1879" y="524"/>
                                  </a:lnTo>
                                  <a:lnTo>
                                    <a:pt x="1880" y="525"/>
                                  </a:lnTo>
                                  <a:lnTo>
                                    <a:pt x="1882" y="528"/>
                                  </a:lnTo>
                                  <a:lnTo>
                                    <a:pt x="1882" y="607"/>
                                  </a:lnTo>
                                  <a:lnTo>
                                    <a:pt x="1880" y="609"/>
                                  </a:lnTo>
                                  <a:lnTo>
                                    <a:pt x="1879" y="611"/>
                                  </a:lnTo>
                                  <a:lnTo>
                                    <a:pt x="1878" y="613"/>
                                  </a:lnTo>
                                  <a:lnTo>
                                    <a:pt x="1876" y="613"/>
                                  </a:lnTo>
                                  <a:lnTo>
                                    <a:pt x="1873" y="613"/>
                                  </a:lnTo>
                                  <a:lnTo>
                                    <a:pt x="1871" y="611"/>
                                  </a:lnTo>
                                  <a:lnTo>
                                    <a:pt x="1870" y="609"/>
                                  </a:lnTo>
                                  <a:lnTo>
                                    <a:pt x="1870" y="607"/>
                                  </a:lnTo>
                                  <a:lnTo>
                                    <a:pt x="1870" y="607"/>
                                  </a:lnTo>
                                  <a:close/>
                                  <a:moveTo>
                                    <a:pt x="1870" y="471"/>
                                  </a:moveTo>
                                  <a:lnTo>
                                    <a:pt x="1870" y="392"/>
                                  </a:lnTo>
                                  <a:lnTo>
                                    <a:pt x="1870" y="390"/>
                                  </a:lnTo>
                                  <a:lnTo>
                                    <a:pt x="1871" y="388"/>
                                  </a:lnTo>
                                  <a:lnTo>
                                    <a:pt x="1873" y="387"/>
                                  </a:lnTo>
                                  <a:lnTo>
                                    <a:pt x="1876" y="386"/>
                                  </a:lnTo>
                                  <a:lnTo>
                                    <a:pt x="1878" y="387"/>
                                  </a:lnTo>
                                  <a:lnTo>
                                    <a:pt x="1879" y="388"/>
                                  </a:lnTo>
                                  <a:lnTo>
                                    <a:pt x="1880" y="390"/>
                                  </a:lnTo>
                                  <a:lnTo>
                                    <a:pt x="1882" y="392"/>
                                  </a:lnTo>
                                  <a:lnTo>
                                    <a:pt x="1882" y="471"/>
                                  </a:lnTo>
                                  <a:lnTo>
                                    <a:pt x="1880" y="473"/>
                                  </a:lnTo>
                                  <a:lnTo>
                                    <a:pt x="1879" y="476"/>
                                  </a:lnTo>
                                  <a:lnTo>
                                    <a:pt x="1878" y="477"/>
                                  </a:lnTo>
                                  <a:lnTo>
                                    <a:pt x="1876" y="477"/>
                                  </a:lnTo>
                                  <a:lnTo>
                                    <a:pt x="1873" y="477"/>
                                  </a:lnTo>
                                  <a:lnTo>
                                    <a:pt x="1871" y="476"/>
                                  </a:lnTo>
                                  <a:lnTo>
                                    <a:pt x="1870" y="473"/>
                                  </a:lnTo>
                                  <a:lnTo>
                                    <a:pt x="1870" y="471"/>
                                  </a:lnTo>
                                  <a:lnTo>
                                    <a:pt x="1870" y="471"/>
                                  </a:lnTo>
                                  <a:close/>
                                  <a:moveTo>
                                    <a:pt x="1870" y="335"/>
                                  </a:moveTo>
                                  <a:lnTo>
                                    <a:pt x="1870" y="256"/>
                                  </a:lnTo>
                                  <a:lnTo>
                                    <a:pt x="1870" y="254"/>
                                  </a:lnTo>
                                  <a:lnTo>
                                    <a:pt x="1871" y="252"/>
                                  </a:lnTo>
                                  <a:lnTo>
                                    <a:pt x="1873" y="250"/>
                                  </a:lnTo>
                                  <a:lnTo>
                                    <a:pt x="1876" y="250"/>
                                  </a:lnTo>
                                  <a:lnTo>
                                    <a:pt x="1878" y="250"/>
                                  </a:lnTo>
                                  <a:lnTo>
                                    <a:pt x="1879" y="252"/>
                                  </a:lnTo>
                                  <a:lnTo>
                                    <a:pt x="1880" y="254"/>
                                  </a:lnTo>
                                  <a:lnTo>
                                    <a:pt x="1882" y="256"/>
                                  </a:lnTo>
                                  <a:lnTo>
                                    <a:pt x="1882" y="335"/>
                                  </a:lnTo>
                                  <a:lnTo>
                                    <a:pt x="1880" y="338"/>
                                  </a:lnTo>
                                  <a:lnTo>
                                    <a:pt x="1879" y="339"/>
                                  </a:lnTo>
                                  <a:lnTo>
                                    <a:pt x="1878" y="340"/>
                                  </a:lnTo>
                                  <a:lnTo>
                                    <a:pt x="1876" y="341"/>
                                  </a:lnTo>
                                  <a:lnTo>
                                    <a:pt x="1873" y="340"/>
                                  </a:lnTo>
                                  <a:lnTo>
                                    <a:pt x="1871" y="339"/>
                                  </a:lnTo>
                                  <a:lnTo>
                                    <a:pt x="1870" y="338"/>
                                  </a:lnTo>
                                  <a:lnTo>
                                    <a:pt x="1870" y="335"/>
                                  </a:lnTo>
                                  <a:lnTo>
                                    <a:pt x="1870" y="335"/>
                                  </a:lnTo>
                                  <a:close/>
                                  <a:moveTo>
                                    <a:pt x="1870" y="200"/>
                                  </a:moveTo>
                                  <a:lnTo>
                                    <a:pt x="1870" y="121"/>
                                  </a:lnTo>
                                  <a:lnTo>
                                    <a:pt x="1870" y="118"/>
                                  </a:lnTo>
                                  <a:lnTo>
                                    <a:pt x="1871" y="116"/>
                                  </a:lnTo>
                                  <a:lnTo>
                                    <a:pt x="1873" y="115"/>
                                  </a:lnTo>
                                  <a:lnTo>
                                    <a:pt x="1876" y="115"/>
                                  </a:lnTo>
                                  <a:lnTo>
                                    <a:pt x="1878" y="115"/>
                                  </a:lnTo>
                                  <a:lnTo>
                                    <a:pt x="1879" y="116"/>
                                  </a:lnTo>
                                  <a:lnTo>
                                    <a:pt x="1880" y="118"/>
                                  </a:lnTo>
                                  <a:lnTo>
                                    <a:pt x="1882" y="121"/>
                                  </a:lnTo>
                                  <a:lnTo>
                                    <a:pt x="1882" y="200"/>
                                  </a:lnTo>
                                  <a:lnTo>
                                    <a:pt x="1880" y="202"/>
                                  </a:lnTo>
                                  <a:lnTo>
                                    <a:pt x="1879" y="203"/>
                                  </a:lnTo>
                                  <a:lnTo>
                                    <a:pt x="1878" y="204"/>
                                  </a:lnTo>
                                  <a:lnTo>
                                    <a:pt x="1876" y="206"/>
                                  </a:lnTo>
                                  <a:lnTo>
                                    <a:pt x="1873" y="204"/>
                                  </a:lnTo>
                                  <a:lnTo>
                                    <a:pt x="1871" y="203"/>
                                  </a:lnTo>
                                  <a:lnTo>
                                    <a:pt x="1870" y="202"/>
                                  </a:lnTo>
                                  <a:lnTo>
                                    <a:pt x="1870" y="200"/>
                                  </a:lnTo>
                                  <a:lnTo>
                                    <a:pt x="1870" y="200"/>
                                  </a:lnTo>
                                  <a:close/>
                                  <a:moveTo>
                                    <a:pt x="1870" y="64"/>
                                  </a:moveTo>
                                  <a:lnTo>
                                    <a:pt x="1870" y="6"/>
                                  </a:lnTo>
                                  <a:lnTo>
                                    <a:pt x="1876" y="11"/>
                                  </a:lnTo>
                                  <a:lnTo>
                                    <a:pt x="1854" y="11"/>
                                  </a:lnTo>
                                  <a:lnTo>
                                    <a:pt x="1852" y="11"/>
                                  </a:lnTo>
                                  <a:lnTo>
                                    <a:pt x="1850" y="10"/>
                                  </a:lnTo>
                                  <a:lnTo>
                                    <a:pt x="1849" y="7"/>
                                  </a:lnTo>
                                  <a:lnTo>
                                    <a:pt x="1849" y="6"/>
                                  </a:lnTo>
                                  <a:lnTo>
                                    <a:pt x="1849" y="4"/>
                                  </a:lnTo>
                                  <a:lnTo>
                                    <a:pt x="1850" y="1"/>
                                  </a:lnTo>
                                  <a:lnTo>
                                    <a:pt x="1852" y="0"/>
                                  </a:lnTo>
                                  <a:lnTo>
                                    <a:pt x="1854" y="0"/>
                                  </a:lnTo>
                                  <a:lnTo>
                                    <a:pt x="1876" y="0"/>
                                  </a:lnTo>
                                  <a:lnTo>
                                    <a:pt x="1878" y="0"/>
                                  </a:lnTo>
                                  <a:lnTo>
                                    <a:pt x="1879" y="1"/>
                                  </a:lnTo>
                                  <a:lnTo>
                                    <a:pt x="1880" y="4"/>
                                  </a:lnTo>
                                  <a:lnTo>
                                    <a:pt x="1882" y="6"/>
                                  </a:lnTo>
                                  <a:lnTo>
                                    <a:pt x="1882" y="64"/>
                                  </a:lnTo>
                                  <a:lnTo>
                                    <a:pt x="1880" y="65"/>
                                  </a:lnTo>
                                  <a:lnTo>
                                    <a:pt x="1879" y="68"/>
                                  </a:lnTo>
                                  <a:lnTo>
                                    <a:pt x="1878" y="69"/>
                                  </a:lnTo>
                                  <a:lnTo>
                                    <a:pt x="1876" y="69"/>
                                  </a:lnTo>
                                  <a:lnTo>
                                    <a:pt x="1873" y="69"/>
                                  </a:lnTo>
                                  <a:lnTo>
                                    <a:pt x="1871" y="68"/>
                                  </a:lnTo>
                                  <a:lnTo>
                                    <a:pt x="1870" y="65"/>
                                  </a:lnTo>
                                  <a:lnTo>
                                    <a:pt x="1870" y="64"/>
                                  </a:lnTo>
                                  <a:lnTo>
                                    <a:pt x="1870" y="64"/>
                                  </a:lnTo>
                                  <a:close/>
                                  <a:moveTo>
                                    <a:pt x="1798" y="11"/>
                                  </a:moveTo>
                                  <a:lnTo>
                                    <a:pt x="1718" y="11"/>
                                  </a:lnTo>
                                  <a:lnTo>
                                    <a:pt x="1715" y="11"/>
                                  </a:lnTo>
                                  <a:lnTo>
                                    <a:pt x="1714" y="10"/>
                                  </a:lnTo>
                                  <a:lnTo>
                                    <a:pt x="1713" y="7"/>
                                  </a:lnTo>
                                  <a:lnTo>
                                    <a:pt x="1713" y="6"/>
                                  </a:lnTo>
                                  <a:lnTo>
                                    <a:pt x="1713" y="4"/>
                                  </a:lnTo>
                                  <a:lnTo>
                                    <a:pt x="1714" y="1"/>
                                  </a:lnTo>
                                  <a:lnTo>
                                    <a:pt x="1715" y="0"/>
                                  </a:lnTo>
                                  <a:lnTo>
                                    <a:pt x="1718" y="0"/>
                                  </a:lnTo>
                                  <a:lnTo>
                                    <a:pt x="1798" y="0"/>
                                  </a:lnTo>
                                  <a:lnTo>
                                    <a:pt x="1799" y="0"/>
                                  </a:lnTo>
                                  <a:lnTo>
                                    <a:pt x="1801" y="1"/>
                                  </a:lnTo>
                                  <a:lnTo>
                                    <a:pt x="1803" y="4"/>
                                  </a:lnTo>
                                  <a:lnTo>
                                    <a:pt x="1803" y="6"/>
                                  </a:lnTo>
                                  <a:lnTo>
                                    <a:pt x="1803" y="7"/>
                                  </a:lnTo>
                                  <a:lnTo>
                                    <a:pt x="1801" y="10"/>
                                  </a:lnTo>
                                  <a:lnTo>
                                    <a:pt x="1799" y="11"/>
                                  </a:lnTo>
                                  <a:lnTo>
                                    <a:pt x="1798" y="11"/>
                                  </a:lnTo>
                                  <a:lnTo>
                                    <a:pt x="1798" y="11"/>
                                  </a:lnTo>
                                  <a:close/>
                                  <a:moveTo>
                                    <a:pt x="1661" y="11"/>
                                  </a:moveTo>
                                  <a:lnTo>
                                    <a:pt x="1582" y="11"/>
                                  </a:lnTo>
                                  <a:lnTo>
                                    <a:pt x="1580" y="11"/>
                                  </a:lnTo>
                                  <a:lnTo>
                                    <a:pt x="1579" y="10"/>
                                  </a:lnTo>
                                  <a:lnTo>
                                    <a:pt x="1578" y="7"/>
                                  </a:lnTo>
                                  <a:lnTo>
                                    <a:pt x="1576" y="6"/>
                                  </a:lnTo>
                                  <a:lnTo>
                                    <a:pt x="1578" y="4"/>
                                  </a:lnTo>
                                  <a:lnTo>
                                    <a:pt x="1579" y="1"/>
                                  </a:lnTo>
                                  <a:lnTo>
                                    <a:pt x="1580" y="0"/>
                                  </a:lnTo>
                                  <a:lnTo>
                                    <a:pt x="1582" y="0"/>
                                  </a:lnTo>
                                  <a:lnTo>
                                    <a:pt x="1661" y="0"/>
                                  </a:lnTo>
                                  <a:lnTo>
                                    <a:pt x="1664" y="0"/>
                                  </a:lnTo>
                                  <a:lnTo>
                                    <a:pt x="1666" y="1"/>
                                  </a:lnTo>
                                  <a:lnTo>
                                    <a:pt x="1667" y="4"/>
                                  </a:lnTo>
                                  <a:lnTo>
                                    <a:pt x="1667" y="6"/>
                                  </a:lnTo>
                                  <a:lnTo>
                                    <a:pt x="1667" y="7"/>
                                  </a:lnTo>
                                  <a:lnTo>
                                    <a:pt x="1666" y="10"/>
                                  </a:lnTo>
                                  <a:lnTo>
                                    <a:pt x="1664" y="11"/>
                                  </a:lnTo>
                                  <a:lnTo>
                                    <a:pt x="1661" y="11"/>
                                  </a:lnTo>
                                  <a:lnTo>
                                    <a:pt x="1661" y="11"/>
                                  </a:lnTo>
                                  <a:close/>
                                  <a:moveTo>
                                    <a:pt x="1526" y="11"/>
                                  </a:moveTo>
                                  <a:lnTo>
                                    <a:pt x="1447" y="11"/>
                                  </a:lnTo>
                                  <a:lnTo>
                                    <a:pt x="1444" y="11"/>
                                  </a:lnTo>
                                  <a:lnTo>
                                    <a:pt x="1443" y="10"/>
                                  </a:lnTo>
                                  <a:lnTo>
                                    <a:pt x="1442" y="7"/>
                                  </a:lnTo>
                                  <a:lnTo>
                                    <a:pt x="1441" y="6"/>
                                  </a:lnTo>
                                  <a:lnTo>
                                    <a:pt x="1442" y="4"/>
                                  </a:lnTo>
                                  <a:lnTo>
                                    <a:pt x="1443" y="1"/>
                                  </a:lnTo>
                                  <a:lnTo>
                                    <a:pt x="1444" y="0"/>
                                  </a:lnTo>
                                  <a:lnTo>
                                    <a:pt x="1447" y="0"/>
                                  </a:lnTo>
                                  <a:lnTo>
                                    <a:pt x="1526" y="0"/>
                                  </a:lnTo>
                                  <a:lnTo>
                                    <a:pt x="1528" y="0"/>
                                  </a:lnTo>
                                  <a:lnTo>
                                    <a:pt x="1530" y="1"/>
                                  </a:lnTo>
                                  <a:lnTo>
                                    <a:pt x="1532" y="4"/>
                                  </a:lnTo>
                                  <a:lnTo>
                                    <a:pt x="1532" y="6"/>
                                  </a:lnTo>
                                  <a:lnTo>
                                    <a:pt x="1532" y="7"/>
                                  </a:lnTo>
                                  <a:lnTo>
                                    <a:pt x="1530" y="10"/>
                                  </a:lnTo>
                                  <a:lnTo>
                                    <a:pt x="1528" y="11"/>
                                  </a:lnTo>
                                  <a:lnTo>
                                    <a:pt x="1526" y="11"/>
                                  </a:lnTo>
                                  <a:lnTo>
                                    <a:pt x="1526" y="11"/>
                                  </a:lnTo>
                                  <a:close/>
                                  <a:moveTo>
                                    <a:pt x="1390" y="11"/>
                                  </a:moveTo>
                                  <a:lnTo>
                                    <a:pt x="1311" y="11"/>
                                  </a:lnTo>
                                  <a:lnTo>
                                    <a:pt x="1309" y="11"/>
                                  </a:lnTo>
                                  <a:lnTo>
                                    <a:pt x="1307" y="10"/>
                                  </a:lnTo>
                                  <a:lnTo>
                                    <a:pt x="1305" y="7"/>
                                  </a:lnTo>
                                  <a:lnTo>
                                    <a:pt x="1305" y="6"/>
                                  </a:lnTo>
                                  <a:lnTo>
                                    <a:pt x="1305" y="4"/>
                                  </a:lnTo>
                                  <a:lnTo>
                                    <a:pt x="1307" y="1"/>
                                  </a:lnTo>
                                  <a:lnTo>
                                    <a:pt x="1309" y="0"/>
                                  </a:lnTo>
                                  <a:lnTo>
                                    <a:pt x="1311" y="0"/>
                                  </a:lnTo>
                                  <a:lnTo>
                                    <a:pt x="1390" y="0"/>
                                  </a:lnTo>
                                  <a:lnTo>
                                    <a:pt x="1393" y="0"/>
                                  </a:lnTo>
                                  <a:lnTo>
                                    <a:pt x="1394" y="1"/>
                                  </a:lnTo>
                                  <a:lnTo>
                                    <a:pt x="1395" y="4"/>
                                  </a:lnTo>
                                  <a:lnTo>
                                    <a:pt x="1396" y="6"/>
                                  </a:lnTo>
                                  <a:lnTo>
                                    <a:pt x="1395" y="7"/>
                                  </a:lnTo>
                                  <a:lnTo>
                                    <a:pt x="1394" y="10"/>
                                  </a:lnTo>
                                  <a:lnTo>
                                    <a:pt x="1393" y="11"/>
                                  </a:lnTo>
                                  <a:lnTo>
                                    <a:pt x="1390" y="11"/>
                                  </a:lnTo>
                                  <a:lnTo>
                                    <a:pt x="1390" y="11"/>
                                  </a:lnTo>
                                  <a:close/>
                                  <a:moveTo>
                                    <a:pt x="1255" y="11"/>
                                  </a:moveTo>
                                  <a:lnTo>
                                    <a:pt x="1176" y="11"/>
                                  </a:lnTo>
                                  <a:lnTo>
                                    <a:pt x="1173" y="11"/>
                                  </a:lnTo>
                                  <a:lnTo>
                                    <a:pt x="1171" y="10"/>
                                  </a:lnTo>
                                  <a:lnTo>
                                    <a:pt x="1170" y="7"/>
                                  </a:lnTo>
                                  <a:lnTo>
                                    <a:pt x="1170" y="6"/>
                                  </a:lnTo>
                                  <a:lnTo>
                                    <a:pt x="1170" y="4"/>
                                  </a:lnTo>
                                  <a:lnTo>
                                    <a:pt x="1171" y="1"/>
                                  </a:lnTo>
                                  <a:lnTo>
                                    <a:pt x="1173" y="0"/>
                                  </a:lnTo>
                                  <a:lnTo>
                                    <a:pt x="1176" y="0"/>
                                  </a:lnTo>
                                  <a:lnTo>
                                    <a:pt x="1255" y="0"/>
                                  </a:lnTo>
                                  <a:lnTo>
                                    <a:pt x="1257" y="0"/>
                                  </a:lnTo>
                                  <a:lnTo>
                                    <a:pt x="1258" y="1"/>
                                  </a:lnTo>
                                  <a:lnTo>
                                    <a:pt x="1259" y="4"/>
                                  </a:lnTo>
                                  <a:lnTo>
                                    <a:pt x="1261" y="6"/>
                                  </a:lnTo>
                                  <a:lnTo>
                                    <a:pt x="1259" y="7"/>
                                  </a:lnTo>
                                  <a:lnTo>
                                    <a:pt x="1258" y="10"/>
                                  </a:lnTo>
                                  <a:lnTo>
                                    <a:pt x="1257" y="11"/>
                                  </a:lnTo>
                                  <a:lnTo>
                                    <a:pt x="1255" y="11"/>
                                  </a:lnTo>
                                  <a:lnTo>
                                    <a:pt x="1255" y="11"/>
                                  </a:lnTo>
                                  <a:close/>
                                  <a:moveTo>
                                    <a:pt x="1119" y="11"/>
                                  </a:moveTo>
                                  <a:lnTo>
                                    <a:pt x="1039" y="11"/>
                                  </a:lnTo>
                                  <a:lnTo>
                                    <a:pt x="1037" y="11"/>
                                  </a:lnTo>
                                  <a:lnTo>
                                    <a:pt x="1036" y="10"/>
                                  </a:lnTo>
                                  <a:lnTo>
                                    <a:pt x="1034" y="7"/>
                                  </a:lnTo>
                                  <a:lnTo>
                                    <a:pt x="1034" y="6"/>
                                  </a:lnTo>
                                  <a:lnTo>
                                    <a:pt x="1034" y="4"/>
                                  </a:lnTo>
                                  <a:lnTo>
                                    <a:pt x="1036" y="1"/>
                                  </a:lnTo>
                                  <a:lnTo>
                                    <a:pt x="1037" y="0"/>
                                  </a:lnTo>
                                  <a:lnTo>
                                    <a:pt x="1039" y="0"/>
                                  </a:lnTo>
                                  <a:lnTo>
                                    <a:pt x="1119" y="0"/>
                                  </a:lnTo>
                                  <a:lnTo>
                                    <a:pt x="1120" y="0"/>
                                  </a:lnTo>
                                  <a:lnTo>
                                    <a:pt x="1123" y="1"/>
                                  </a:lnTo>
                                  <a:lnTo>
                                    <a:pt x="1124" y="4"/>
                                  </a:lnTo>
                                  <a:lnTo>
                                    <a:pt x="1124" y="6"/>
                                  </a:lnTo>
                                  <a:lnTo>
                                    <a:pt x="1124" y="7"/>
                                  </a:lnTo>
                                  <a:lnTo>
                                    <a:pt x="1123" y="10"/>
                                  </a:lnTo>
                                  <a:lnTo>
                                    <a:pt x="1120" y="11"/>
                                  </a:lnTo>
                                  <a:lnTo>
                                    <a:pt x="1119" y="11"/>
                                  </a:lnTo>
                                  <a:lnTo>
                                    <a:pt x="1119" y="11"/>
                                  </a:lnTo>
                                  <a:close/>
                                  <a:moveTo>
                                    <a:pt x="983" y="11"/>
                                  </a:moveTo>
                                  <a:lnTo>
                                    <a:pt x="904" y="11"/>
                                  </a:lnTo>
                                  <a:lnTo>
                                    <a:pt x="901" y="11"/>
                                  </a:lnTo>
                                  <a:lnTo>
                                    <a:pt x="900" y="10"/>
                                  </a:lnTo>
                                  <a:lnTo>
                                    <a:pt x="899" y="7"/>
                                  </a:lnTo>
                                  <a:lnTo>
                                    <a:pt x="898" y="6"/>
                                  </a:lnTo>
                                  <a:lnTo>
                                    <a:pt x="899" y="4"/>
                                  </a:lnTo>
                                  <a:lnTo>
                                    <a:pt x="900" y="1"/>
                                  </a:lnTo>
                                  <a:lnTo>
                                    <a:pt x="901" y="0"/>
                                  </a:lnTo>
                                  <a:lnTo>
                                    <a:pt x="904" y="0"/>
                                  </a:lnTo>
                                  <a:lnTo>
                                    <a:pt x="983" y="0"/>
                                  </a:lnTo>
                                  <a:lnTo>
                                    <a:pt x="985" y="0"/>
                                  </a:lnTo>
                                  <a:lnTo>
                                    <a:pt x="987" y="1"/>
                                  </a:lnTo>
                                  <a:lnTo>
                                    <a:pt x="988" y="4"/>
                                  </a:lnTo>
                                  <a:lnTo>
                                    <a:pt x="988" y="6"/>
                                  </a:lnTo>
                                  <a:lnTo>
                                    <a:pt x="988" y="7"/>
                                  </a:lnTo>
                                  <a:lnTo>
                                    <a:pt x="987" y="10"/>
                                  </a:lnTo>
                                  <a:lnTo>
                                    <a:pt x="985" y="11"/>
                                  </a:lnTo>
                                  <a:lnTo>
                                    <a:pt x="983" y="11"/>
                                  </a:lnTo>
                                  <a:lnTo>
                                    <a:pt x="983" y="11"/>
                                  </a:lnTo>
                                  <a:close/>
                                  <a:moveTo>
                                    <a:pt x="847" y="11"/>
                                  </a:moveTo>
                                  <a:lnTo>
                                    <a:pt x="768" y="11"/>
                                  </a:lnTo>
                                  <a:lnTo>
                                    <a:pt x="766" y="11"/>
                                  </a:lnTo>
                                  <a:lnTo>
                                    <a:pt x="765" y="10"/>
                                  </a:lnTo>
                                  <a:lnTo>
                                    <a:pt x="763" y="7"/>
                                  </a:lnTo>
                                  <a:lnTo>
                                    <a:pt x="762" y="6"/>
                                  </a:lnTo>
                                  <a:lnTo>
                                    <a:pt x="763" y="4"/>
                                  </a:lnTo>
                                  <a:lnTo>
                                    <a:pt x="765" y="1"/>
                                  </a:lnTo>
                                  <a:lnTo>
                                    <a:pt x="766" y="0"/>
                                  </a:lnTo>
                                  <a:lnTo>
                                    <a:pt x="768" y="0"/>
                                  </a:lnTo>
                                  <a:lnTo>
                                    <a:pt x="847" y="0"/>
                                  </a:lnTo>
                                  <a:lnTo>
                                    <a:pt x="849" y="0"/>
                                  </a:lnTo>
                                  <a:lnTo>
                                    <a:pt x="852" y="1"/>
                                  </a:lnTo>
                                  <a:lnTo>
                                    <a:pt x="853" y="4"/>
                                  </a:lnTo>
                                  <a:lnTo>
                                    <a:pt x="853" y="6"/>
                                  </a:lnTo>
                                  <a:lnTo>
                                    <a:pt x="853" y="7"/>
                                  </a:lnTo>
                                  <a:lnTo>
                                    <a:pt x="852" y="10"/>
                                  </a:lnTo>
                                  <a:lnTo>
                                    <a:pt x="849" y="11"/>
                                  </a:lnTo>
                                  <a:lnTo>
                                    <a:pt x="847" y="11"/>
                                  </a:lnTo>
                                  <a:lnTo>
                                    <a:pt x="847" y="11"/>
                                  </a:lnTo>
                                  <a:close/>
                                  <a:moveTo>
                                    <a:pt x="712" y="11"/>
                                  </a:moveTo>
                                  <a:lnTo>
                                    <a:pt x="633" y="11"/>
                                  </a:lnTo>
                                  <a:lnTo>
                                    <a:pt x="630" y="11"/>
                                  </a:lnTo>
                                  <a:lnTo>
                                    <a:pt x="628" y="10"/>
                                  </a:lnTo>
                                  <a:lnTo>
                                    <a:pt x="627" y="7"/>
                                  </a:lnTo>
                                  <a:lnTo>
                                    <a:pt x="627" y="6"/>
                                  </a:lnTo>
                                  <a:lnTo>
                                    <a:pt x="627" y="4"/>
                                  </a:lnTo>
                                  <a:lnTo>
                                    <a:pt x="628" y="1"/>
                                  </a:lnTo>
                                  <a:lnTo>
                                    <a:pt x="630" y="0"/>
                                  </a:lnTo>
                                  <a:lnTo>
                                    <a:pt x="633" y="0"/>
                                  </a:lnTo>
                                  <a:lnTo>
                                    <a:pt x="712" y="0"/>
                                  </a:lnTo>
                                  <a:lnTo>
                                    <a:pt x="714" y="0"/>
                                  </a:lnTo>
                                  <a:lnTo>
                                    <a:pt x="715" y="1"/>
                                  </a:lnTo>
                                  <a:lnTo>
                                    <a:pt x="716" y="4"/>
                                  </a:lnTo>
                                  <a:lnTo>
                                    <a:pt x="717" y="6"/>
                                  </a:lnTo>
                                  <a:lnTo>
                                    <a:pt x="716" y="7"/>
                                  </a:lnTo>
                                  <a:lnTo>
                                    <a:pt x="715" y="10"/>
                                  </a:lnTo>
                                  <a:lnTo>
                                    <a:pt x="714" y="11"/>
                                  </a:lnTo>
                                  <a:lnTo>
                                    <a:pt x="712" y="11"/>
                                  </a:lnTo>
                                  <a:lnTo>
                                    <a:pt x="712" y="11"/>
                                  </a:lnTo>
                                  <a:close/>
                                  <a:moveTo>
                                    <a:pt x="576" y="11"/>
                                  </a:moveTo>
                                  <a:lnTo>
                                    <a:pt x="497" y="11"/>
                                  </a:lnTo>
                                  <a:lnTo>
                                    <a:pt x="495" y="11"/>
                                  </a:lnTo>
                                  <a:lnTo>
                                    <a:pt x="492" y="10"/>
                                  </a:lnTo>
                                  <a:lnTo>
                                    <a:pt x="491" y="7"/>
                                  </a:lnTo>
                                  <a:lnTo>
                                    <a:pt x="491" y="6"/>
                                  </a:lnTo>
                                  <a:lnTo>
                                    <a:pt x="491" y="4"/>
                                  </a:lnTo>
                                  <a:lnTo>
                                    <a:pt x="492" y="1"/>
                                  </a:lnTo>
                                  <a:lnTo>
                                    <a:pt x="495" y="0"/>
                                  </a:lnTo>
                                  <a:lnTo>
                                    <a:pt x="497" y="0"/>
                                  </a:lnTo>
                                  <a:lnTo>
                                    <a:pt x="576" y="0"/>
                                  </a:lnTo>
                                  <a:lnTo>
                                    <a:pt x="578" y="0"/>
                                  </a:lnTo>
                                  <a:lnTo>
                                    <a:pt x="580" y="1"/>
                                  </a:lnTo>
                                  <a:lnTo>
                                    <a:pt x="581" y="4"/>
                                  </a:lnTo>
                                  <a:lnTo>
                                    <a:pt x="582" y="6"/>
                                  </a:lnTo>
                                  <a:lnTo>
                                    <a:pt x="581" y="7"/>
                                  </a:lnTo>
                                  <a:lnTo>
                                    <a:pt x="580" y="10"/>
                                  </a:lnTo>
                                  <a:lnTo>
                                    <a:pt x="578" y="11"/>
                                  </a:lnTo>
                                  <a:lnTo>
                                    <a:pt x="576" y="11"/>
                                  </a:lnTo>
                                  <a:lnTo>
                                    <a:pt x="576" y="11"/>
                                  </a:lnTo>
                                  <a:close/>
                                  <a:moveTo>
                                    <a:pt x="441" y="11"/>
                                  </a:moveTo>
                                  <a:lnTo>
                                    <a:pt x="360" y="11"/>
                                  </a:lnTo>
                                  <a:lnTo>
                                    <a:pt x="358" y="11"/>
                                  </a:lnTo>
                                  <a:lnTo>
                                    <a:pt x="357" y="10"/>
                                  </a:lnTo>
                                  <a:lnTo>
                                    <a:pt x="356" y="7"/>
                                  </a:lnTo>
                                  <a:lnTo>
                                    <a:pt x="356" y="6"/>
                                  </a:lnTo>
                                  <a:lnTo>
                                    <a:pt x="356" y="4"/>
                                  </a:lnTo>
                                  <a:lnTo>
                                    <a:pt x="357" y="1"/>
                                  </a:lnTo>
                                  <a:lnTo>
                                    <a:pt x="358" y="0"/>
                                  </a:lnTo>
                                  <a:lnTo>
                                    <a:pt x="360" y="0"/>
                                  </a:lnTo>
                                  <a:lnTo>
                                    <a:pt x="441" y="0"/>
                                  </a:lnTo>
                                  <a:lnTo>
                                    <a:pt x="442" y="0"/>
                                  </a:lnTo>
                                  <a:lnTo>
                                    <a:pt x="444" y="1"/>
                                  </a:lnTo>
                                  <a:lnTo>
                                    <a:pt x="445" y="4"/>
                                  </a:lnTo>
                                  <a:lnTo>
                                    <a:pt x="445" y="6"/>
                                  </a:lnTo>
                                  <a:lnTo>
                                    <a:pt x="445" y="7"/>
                                  </a:lnTo>
                                  <a:lnTo>
                                    <a:pt x="444" y="10"/>
                                  </a:lnTo>
                                  <a:lnTo>
                                    <a:pt x="442" y="11"/>
                                  </a:lnTo>
                                  <a:lnTo>
                                    <a:pt x="441" y="11"/>
                                  </a:lnTo>
                                  <a:lnTo>
                                    <a:pt x="441" y="11"/>
                                  </a:lnTo>
                                  <a:close/>
                                  <a:moveTo>
                                    <a:pt x="304" y="11"/>
                                  </a:moveTo>
                                  <a:lnTo>
                                    <a:pt x="225" y="11"/>
                                  </a:lnTo>
                                  <a:lnTo>
                                    <a:pt x="223" y="11"/>
                                  </a:lnTo>
                                  <a:lnTo>
                                    <a:pt x="221" y="10"/>
                                  </a:lnTo>
                                  <a:lnTo>
                                    <a:pt x="220" y="7"/>
                                  </a:lnTo>
                                  <a:lnTo>
                                    <a:pt x="219" y="6"/>
                                  </a:lnTo>
                                  <a:lnTo>
                                    <a:pt x="220" y="4"/>
                                  </a:lnTo>
                                  <a:lnTo>
                                    <a:pt x="221" y="1"/>
                                  </a:lnTo>
                                  <a:lnTo>
                                    <a:pt x="223" y="0"/>
                                  </a:lnTo>
                                  <a:lnTo>
                                    <a:pt x="225" y="0"/>
                                  </a:lnTo>
                                  <a:lnTo>
                                    <a:pt x="304" y="0"/>
                                  </a:lnTo>
                                  <a:lnTo>
                                    <a:pt x="306" y="0"/>
                                  </a:lnTo>
                                  <a:lnTo>
                                    <a:pt x="309" y="1"/>
                                  </a:lnTo>
                                  <a:lnTo>
                                    <a:pt x="310" y="4"/>
                                  </a:lnTo>
                                  <a:lnTo>
                                    <a:pt x="310" y="6"/>
                                  </a:lnTo>
                                  <a:lnTo>
                                    <a:pt x="310" y="7"/>
                                  </a:lnTo>
                                  <a:lnTo>
                                    <a:pt x="309" y="10"/>
                                  </a:lnTo>
                                  <a:lnTo>
                                    <a:pt x="306" y="11"/>
                                  </a:lnTo>
                                  <a:lnTo>
                                    <a:pt x="304" y="11"/>
                                  </a:lnTo>
                                  <a:lnTo>
                                    <a:pt x="304" y="11"/>
                                  </a:lnTo>
                                  <a:close/>
                                  <a:moveTo>
                                    <a:pt x="168" y="11"/>
                                  </a:moveTo>
                                  <a:lnTo>
                                    <a:pt x="89" y="11"/>
                                  </a:lnTo>
                                  <a:lnTo>
                                    <a:pt x="87" y="11"/>
                                  </a:lnTo>
                                  <a:lnTo>
                                    <a:pt x="86" y="10"/>
                                  </a:lnTo>
                                  <a:lnTo>
                                    <a:pt x="85" y="7"/>
                                  </a:lnTo>
                                  <a:lnTo>
                                    <a:pt x="84" y="6"/>
                                  </a:lnTo>
                                  <a:lnTo>
                                    <a:pt x="85" y="4"/>
                                  </a:lnTo>
                                  <a:lnTo>
                                    <a:pt x="86" y="1"/>
                                  </a:lnTo>
                                  <a:lnTo>
                                    <a:pt x="87" y="0"/>
                                  </a:lnTo>
                                  <a:lnTo>
                                    <a:pt x="89" y="0"/>
                                  </a:lnTo>
                                  <a:lnTo>
                                    <a:pt x="168" y="0"/>
                                  </a:lnTo>
                                  <a:lnTo>
                                    <a:pt x="171" y="0"/>
                                  </a:lnTo>
                                  <a:lnTo>
                                    <a:pt x="173" y="1"/>
                                  </a:lnTo>
                                  <a:lnTo>
                                    <a:pt x="174" y="4"/>
                                  </a:lnTo>
                                  <a:lnTo>
                                    <a:pt x="174" y="6"/>
                                  </a:lnTo>
                                  <a:lnTo>
                                    <a:pt x="174" y="7"/>
                                  </a:lnTo>
                                  <a:lnTo>
                                    <a:pt x="173" y="10"/>
                                  </a:lnTo>
                                  <a:lnTo>
                                    <a:pt x="171" y="11"/>
                                  </a:lnTo>
                                  <a:lnTo>
                                    <a:pt x="168" y="11"/>
                                  </a:lnTo>
                                  <a:lnTo>
                                    <a:pt x="168" y="11"/>
                                  </a:lnTo>
                                  <a:close/>
                                  <a:moveTo>
                                    <a:pt x="33" y="11"/>
                                  </a:moveTo>
                                  <a:lnTo>
                                    <a:pt x="5" y="11"/>
                                  </a:lnTo>
                                  <a:lnTo>
                                    <a:pt x="2" y="11"/>
                                  </a:lnTo>
                                  <a:lnTo>
                                    <a:pt x="1" y="10"/>
                                  </a:lnTo>
                                  <a:lnTo>
                                    <a:pt x="0" y="7"/>
                                  </a:lnTo>
                                  <a:lnTo>
                                    <a:pt x="0" y="6"/>
                                  </a:lnTo>
                                  <a:lnTo>
                                    <a:pt x="0" y="4"/>
                                  </a:lnTo>
                                  <a:lnTo>
                                    <a:pt x="1" y="1"/>
                                  </a:lnTo>
                                  <a:lnTo>
                                    <a:pt x="2" y="0"/>
                                  </a:lnTo>
                                  <a:lnTo>
                                    <a:pt x="5" y="0"/>
                                  </a:lnTo>
                                  <a:lnTo>
                                    <a:pt x="33" y="0"/>
                                  </a:lnTo>
                                  <a:lnTo>
                                    <a:pt x="35" y="0"/>
                                  </a:lnTo>
                                  <a:lnTo>
                                    <a:pt x="36" y="1"/>
                                  </a:lnTo>
                                  <a:lnTo>
                                    <a:pt x="38" y="4"/>
                                  </a:lnTo>
                                  <a:lnTo>
                                    <a:pt x="39" y="6"/>
                                  </a:lnTo>
                                  <a:lnTo>
                                    <a:pt x="38" y="7"/>
                                  </a:lnTo>
                                  <a:lnTo>
                                    <a:pt x="36" y="10"/>
                                  </a:lnTo>
                                  <a:lnTo>
                                    <a:pt x="35" y="11"/>
                                  </a:lnTo>
                                  <a:lnTo>
                                    <a:pt x="33" y="11"/>
                                  </a:lnTo>
                                  <a:lnTo>
                                    <a:pt x="33"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87400" y="95400"/>
                              <a:ext cx="1195200" cy="1287720"/>
                            </a:xfrm>
                            <a:custGeom>
                              <a:avLst/>
                              <a:gdLst/>
                              <a:ahLst/>
                              <a:rect l="l" t="t" r="r" b="b"/>
                              <a:pathLst>
                                <a:path w="1882" h="2576">
                                  <a:moveTo>
                                    <a:pt x="10" y="17"/>
                                  </a:moveTo>
                                  <a:lnTo>
                                    <a:pt x="10" y="96"/>
                                  </a:lnTo>
                                  <a:lnTo>
                                    <a:pt x="10" y="98"/>
                                  </a:lnTo>
                                  <a:lnTo>
                                    <a:pt x="9" y="101"/>
                                  </a:lnTo>
                                  <a:lnTo>
                                    <a:pt x="7" y="102"/>
                                  </a:lnTo>
                                  <a:lnTo>
                                    <a:pt x="5" y="102"/>
                                  </a:lnTo>
                                  <a:lnTo>
                                    <a:pt x="2" y="102"/>
                                  </a:lnTo>
                                  <a:lnTo>
                                    <a:pt x="1" y="101"/>
                                  </a:lnTo>
                                  <a:lnTo>
                                    <a:pt x="0" y="98"/>
                                  </a:lnTo>
                                  <a:lnTo>
                                    <a:pt x="0" y="96"/>
                                  </a:lnTo>
                                  <a:lnTo>
                                    <a:pt x="0" y="17"/>
                                  </a:lnTo>
                                  <a:lnTo>
                                    <a:pt x="0" y="14"/>
                                  </a:lnTo>
                                  <a:lnTo>
                                    <a:pt x="1" y="13"/>
                                  </a:lnTo>
                                  <a:lnTo>
                                    <a:pt x="2" y="12"/>
                                  </a:lnTo>
                                  <a:lnTo>
                                    <a:pt x="5" y="11"/>
                                  </a:lnTo>
                                  <a:lnTo>
                                    <a:pt x="7" y="12"/>
                                  </a:lnTo>
                                  <a:lnTo>
                                    <a:pt x="9" y="13"/>
                                  </a:lnTo>
                                  <a:lnTo>
                                    <a:pt x="10" y="14"/>
                                  </a:lnTo>
                                  <a:lnTo>
                                    <a:pt x="10" y="17"/>
                                  </a:lnTo>
                                  <a:lnTo>
                                    <a:pt x="10" y="17"/>
                                  </a:lnTo>
                                  <a:close/>
                                  <a:moveTo>
                                    <a:pt x="10" y="152"/>
                                  </a:moveTo>
                                  <a:lnTo>
                                    <a:pt x="10" y="233"/>
                                  </a:lnTo>
                                  <a:lnTo>
                                    <a:pt x="10" y="234"/>
                                  </a:lnTo>
                                  <a:lnTo>
                                    <a:pt x="9" y="236"/>
                                  </a:lnTo>
                                  <a:lnTo>
                                    <a:pt x="7" y="237"/>
                                  </a:lnTo>
                                  <a:lnTo>
                                    <a:pt x="5" y="237"/>
                                  </a:lnTo>
                                  <a:lnTo>
                                    <a:pt x="2" y="237"/>
                                  </a:lnTo>
                                  <a:lnTo>
                                    <a:pt x="1" y="236"/>
                                  </a:lnTo>
                                  <a:lnTo>
                                    <a:pt x="0" y="234"/>
                                  </a:lnTo>
                                  <a:lnTo>
                                    <a:pt x="0" y="233"/>
                                  </a:lnTo>
                                  <a:lnTo>
                                    <a:pt x="0" y="152"/>
                                  </a:lnTo>
                                  <a:lnTo>
                                    <a:pt x="0" y="150"/>
                                  </a:lnTo>
                                  <a:lnTo>
                                    <a:pt x="1" y="149"/>
                                  </a:lnTo>
                                  <a:lnTo>
                                    <a:pt x="2" y="148"/>
                                  </a:lnTo>
                                  <a:lnTo>
                                    <a:pt x="5" y="148"/>
                                  </a:lnTo>
                                  <a:lnTo>
                                    <a:pt x="7" y="148"/>
                                  </a:lnTo>
                                  <a:lnTo>
                                    <a:pt x="9" y="149"/>
                                  </a:lnTo>
                                  <a:lnTo>
                                    <a:pt x="10" y="150"/>
                                  </a:lnTo>
                                  <a:lnTo>
                                    <a:pt x="10" y="152"/>
                                  </a:lnTo>
                                  <a:lnTo>
                                    <a:pt x="10" y="152"/>
                                  </a:lnTo>
                                  <a:close/>
                                  <a:moveTo>
                                    <a:pt x="10" y="289"/>
                                  </a:moveTo>
                                  <a:lnTo>
                                    <a:pt x="10" y="368"/>
                                  </a:lnTo>
                                  <a:lnTo>
                                    <a:pt x="10" y="371"/>
                                  </a:lnTo>
                                  <a:lnTo>
                                    <a:pt x="9" y="372"/>
                                  </a:lnTo>
                                  <a:lnTo>
                                    <a:pt x="7" y="373"/>
                                  </a:lnTo>
                                  <a:lnTo>
                                    <a:pt x="5" y="374"/>
                                  </a:lnTo>
                                  <a:lnTo>
                                    <a:pt x="2" y="373"/>
                                  </a:lnTo>
                                  <a:lnTo>
                                    <a:pt x="1" y="372"/>
                                  </a:lnTo>
                                  <a:lnTo>
                                    <a:pt x="0" y="371"/>
                                  </a:lnTo>
                                  <a:lnTo>
                                    <a:pt x="0" y="368"/>
                                  </a:lnTo>
                                  <a:lnTo>
                                    <a:pt x="0" y="289"/>
                                  </a:lnTo>
                                  <a:lnTo>
                                    <a:pt x="0" y="287"/>
                                  </a:lnTo>
                                  <a:lnTo>
                                    <a:pt x="1" y="285"/>
                                  </a:lnTo>
                                  <a:lnTo>
                                    <a:pt x="2" y="283"/>
                                  </a:lnTo>
                                  <a:lnTo>
                                    <a:pt x="5" y="283"/>
                                  </a:lnTo>
                                  <a:lnTo>
                                    <a:pt x="7" y="283"/>
                                  </a:lnTo>
                                  <a:lnTo>
                                    <a:pt x="9" y="285"/>
                                  </a:lnTo>
                                  <a:lnTo>
                                    <a:pt x="10" y="287"/>
                                  </a:lnTo>
                                  <a:lnTo>
                                    <a:pt x="10" y="289"/>
                                  </a:lnTo>
                                  <a:lnTo>
                                    <a:pt x="10" y="289"/>
                                  </a:lnTo>
                                  <a:close/>
                                  <a:moveTo>
                                    <a:pt x="10" y="425"/>
                                  </a:moveTo>
                                  <a:lnTo>
                                    <a:pt x="10" y="504"/>
                                  </a:lnTo>
                                  <a:lnTo>
                                    <a:pt x="10" y="506"/>
                                  </a:lnTo>
                                  <a:lnTo>
                                    <a:pt x="9" y="508"/>
                                  </a:lnTo>
                                  <a:lnTo>
                                    <a:pt x="7" y="509"/>
                                  </a:lnTo>
                                  <a:lnTo>
                                    <a:pt x="5" y="510"/>
                                  </a:lnTo>
                                  <a:lnTo>
                                    <a:pt x="2" y="509"/>
                                  </a:lnTo>
                                  <a:lnTo>
                                    <a:pt x="1" y="508"/>
                                  </a:lnTo>
                                  <a:lnTo>
                                    <a:pt x="0" y="506"/>
                                  </a:lnTo>
                                  <a:lnTo>
                                    <a:pt x="0" y="504"/>
                                  </a:lnTo>
                                  <a:lnTo>
                                    <a:pt x="0" y="425"/>
                                  </a:lnTo>
                                  <a:lnTo>
                                    <a:pt x="0" y="423"/>
                                  </a:lnTo>
                                  <a:lnTo>
                                    <a:pt x="1" y="420"/>
                                  </a:lnTo>
                                  <a:lnTo>
                                    <a:pt x="2" y="419"/>
                                  </a:lnTo>
                                  <a:lnTo>
                                    <a:pt x="5" y="419"/>
                                  </a:lnTo>
                                  <a:lnTo>
                                    <a:pt x="7" y="419"/>
                                  </a:lnTo>
                                  <a:lnTo>
                                    <a:pt x="9" y="420"/>
                                  </a:lnTo>
                                  <a:lnTo>
                                    <a:pt x="10" y="423"/>
                                  </a:lnTo>
                                  <a:lnTo>
                                    <a:pt x="10" y="425"/>
                                  </a:lnTo>
                                  <a:lnTo>
                                    <a:pt x="10" y="425"/>
                                  </a:lnTo>
                                  <a:close/>
                                  <a:moveTo>
                                    <a:pt x="10" y="561"/>
                                  </a:moveTo>
                                  <a:lnTo>
                                    <a:pt x="10" y="640"/>
                                  </a:lnTo>
                                  <a:lnTo>
                                    <a:pt x="10" y="642"/>
                                  </a:lnTo>
                                  <a:lnTo>
                                    <a:pt x="9" y="644"/>
                                  </a:lnTo>
                                  <a:lnTo>
                                    <a:pt x="7" y="646"/>
                                  </a:lnTo>
                                  <a:lnTo>
                                    <a:pt x="5" y="646"/>
                                  </a:lnTo>
                                  <a:lnTo>
                                    <a:pt x="2" y="646"/>
                                  </a:lnTo>
                                  <a:lnTo>
                                    <a:pt x="1" y="644"/>
                                  </a:lnTo>
                                  <a:lnTo>
                                    <a:pt x="0" y="642"/>
                                  </a:lnTo>
                                  <a:lnTo>
                                    <a:pt x="0" y="640"/>
                                  </a:lnTo>
                                  <a:lnTo>
                                    <a:pt x="0" y="561"/>
                                  </a:lnTo>
                                  <a:lnTo>
                                    <a:pt x="0" y="558"/>
                                  </a:lnTo>
                                  <a:lnTo>
                                    <a:pt x="1" y="557"/>
                                  </a:lnTo>
                                  <a:lnTo>
                                    <a:pt x="2" y="556"/>
                                  </a:lnTo>
                                  <a:lnTo>
                                    <a:pt x="5" y="555"/>
                                  </a:lnTo>
                                  <a:lnTo>
                                    <a:pt x="7" y="556"/>
                                  </a:lnTo>
                                  <a:lnTo>
                                    <a:pt x="9" y="557"/>
                                  </a:lnTo>
                                  <a:lnTo>
                                    <a:pt x="10" y="558"/>
                                  </a:lnTo>
                                  <a:lnTo>
                                    <a:pt x="10" y="561"/>
                                  </a:lnTo>
                                  <a:lnTo>
                                    <a:pt x="10" y="561"/>
                                  </a:lnTo>
                                  <a:close/>
                                  <a:moveTo>
                                    <a:pt x="10" y="696"/>
                                  </a:moveTo>
                                  <a:lnTo>
                                    <a:pt x="10" y="775"/>
                                  </a:lnTo>
                                  <a:lnTo>
                                    <a:pt x="10" y="778"/>
                                  </a:lnTo>
                                  <a:lnTo>
                                    <a:pt x="9" y="780"/>
                                  </a:lnTo>
                                  <a:lnTo>
                                    <a:pt x="7" y="781"/>
                                  </a:lnTo>
                                  <a:lnTo>
                                    <a:pt x="5" y="781"/>
                                  </a:lnTo>
                                  <a:lnTo>
                                    <a:pt x="2" y="781"/>
                                  </a:lnTo>
                                  <a:lnTo>
                                    <a:pt x="1" y="780"/>
                                  </a:lnTo>
                                  <a:lnTo>
                                    <a:pt x="0" y="778"/>
                                  </a:lnTo>
                                  <a:lnTo>
                                    <a:pt x="0" y="775"/>
                                  </a:lnTo>
                                  <a:lnTo>
                                    <a:pt x="0" y="696"/>
                                  </a:lnTo>
                                  <a:lnTo>
                                    <a:pt x="0" y="694"/>
                                  </a:lnTo>
                                  <a:lnTo>
                                    <a:pt x="1" y="693"/>
                                  </a:lnTo>
                                  <a:lnTo>
                                    <a:pt x="2" y="692"/>
                                  </a:lnTo>
                                  <a:lnTo>
                                    <a:pt x="5" y="690"/>
                                  </a:lnTo>
                                  <a:lnTo>
                                    <a:pt x="7" y="692"/>
                                  </a:lnTo>
                                  <a:lnTo>
                                    <a:pt x="9" y="693"/>
                                  </a:lnTo>
                                  <a:lnTo>
                                    <a:pt x="10" y="694"/>
                                  </a:lnTo>
                                  <a:lnTo>
                                    <a:pt x="10" y="696"/>
                                  </a:lnTo>
                                  <a:lnTo>
                                    <a:pt x="10" y="696"/>
                                  </a:lnTo>
                                  <a:close/>
                                  <a:moveTo>
                                    <a:pt x="10" y="832"/>
                                  </a:moveTo>
                                  <a:lnTo>
                                    <a:pt x="10" y="912"/>
                                  </a:lnTo>
                                  <a:lnTo>
                                    <a:pt x="10" y="913"/>
                                  </a:lnTo>
                                  <a:lnTo>
                                    <a:pt x="9" y="916"/>
                                  </a:lnTo>
                                  <a:lnTo>
                                    <a:pt x="7" y="917"/>
                                  </a:lnTo>
                                  <a:lnTo>
                                    <a:pt x="5" y="917"/>
                                  </a:lnTo>
                                  <a:lnTo>
                                    <a:pt x="2" y="917"/>
                                  </a:lnTo>
                                  <a:lnTo>
                                    <a:pt x="1" y="916"/>
                                  </a:lnTo>
                                  <a:lnTo>
                                    <a:pt x="0" y="913"/>
                                  </a:lnTo>
                                  <a:lnTo>
                                    <a:pt x="0" y="912"/>
                                  </a:lnTo>
                                  <a:lnTo>
                                    <a:pt x="0" y="832"/>
                                  </a:lnTo>
                                  <a:lnTo>
                                    <a:pt x="0" y="830"/>
                                  </a:lnTo>
                                  <a:lnTo>
                                    <a:pt x="1" y="828"/>
                                  </a:lnTo>
                                  <a:lnTo>
                                    <a:pt x="2" y="827"/>
                                  </a:lnTo>
                                  <a:lnTo>
                                    <a:pt x="5" y="827"/>
                                  </a:lnTo>
                                  <a:lnTo>
                                    <a:pt x="7" y="827"/>
                                  </a:lnTo>
                                  <a:lnTo>
                                    <a:pt x="9" y="828"/>
                                  </a:lnTo>
                                  <a:lnTo>
                                    <a:pt x="10" y="830"/>
                                  </a:lnTo>
                                  <a:lnTo>
                                    <a:pt x="10" y="832"/>
                                  </a:lnTo>
                                  <a:lnTo>
                                    <a:pt x="10" y="832"/>
                                  </a:lnTo>
                                  <a:close/>
                                  <a:moveTo>
                                    <a:pt x="10" y="969"/>
                                  </a:moveTo>
                                  <a:lnTo>
                                    <a:pt x="10" y="1048"/>
                                  </a:lnTo>
                                  <a:lnTo>
                                    <a:pt x="10" y="1050"/>
                                  </a:lnTo>
                                  <a:lnTo>
                                    <a:pt x="9" y="1051"/>
                                  </a:lnTo>
                                  <a:lnTo>
                                    <a:pt x="7" y="1053"/>
                                  </a:lnTo>
                                  <a:lnTo>
                                    <a:pt x="5" y="1054"/>
                                  </a:lnTo>
                                  <a:lnTo>
                                    <a:pt x="2" y="1053"/>
                                  </a:lnTo>
                                  <a:lnTo>
                                    <a:pt x="1" y="1051"/>
                                  </a:lnTo>
                                  <a:lnTo>
                                    <a:pt x="0" y="1050"/>
                                  </a:lnTo>
                                  <a:lnTo>
                                    <a:pt x="0" y="1048"/>
                                  </a:lnTo>
                                  <a:lnTo>
                                    <a:pt x="0" y="969"/>
                                  </a:lnTo>
                                  <a:lnTo>
                                    <a:pt x="0" y="966"/>
                                  </a:lnTo>
                                  <a:lnTo>
                                    <a:pt x="1" y="964"/>
                                  </a:lnTo>
                                  <a:lnTo>
                                    <a:pt x="2" y="963"/>
                                  </a:lnTo>
                                  <a:lnTo>
                                    <a:pt x="5" y="963"/>
                                  </a:lnTo>
                                  <a:lnTo>
                                    <a:pt x="7" y="963"/>
                                  </a:lnTo>
                                  <a:lnTo>
                                    <a:pt x="9" y="964"/>
                                  </a:lnTo>
                                  <a:lnTo>
                                    <a:pt x="10" y="966"/>
                                  </a:lnTo>
                                  <a:lnTo>
                                    <a:pt x="10" y="969"/>
                                  </a:lnTo>
                                  <a:lnTo>
                                    <a:pt x="10" y="969"/>
                                  </a:lnTo>
                                  <a:close/>
                                  <a:moveTo>
                                    <a:pt x="10" y="1104"/>
                                  </a:moveTo>
                                  <a:lnTo>
                                    <a:pt x="10" y="1184"/>
                                  </a:lnTo>
                                  <a:lnTo>
                                    <a:pt x="10" y="1186"/>
                                  </a:lnTo>
                                  <a:lnTo>
                                    <a:pt x="9" y="1187"/>
                                  </a:lnTo>
                                  <a:lnTo>
                                    <a:pt x="7" y="1188"/>
                                  </a:lnTo>
                                  <a:lnTo>
                                    <a:pt x="5" y="1189"/>
                                  </a:lnTo>
                                  <a:lnTo>
                                    <a:pt x="2" y="1188"/>
                                  </a:lnTo>
                                  <a:lnTo>
                                    <a:pt x="1" y="1187"/>
                                  </a:lnTo>
                                  <a:lnTo>
                                    <a:pt x="0" y="1186"/>
                                  </a:lnTo>
                                  <a:lnTo>
                                    <a:pt x="0" y="1184"/>
                                  </a:lnTo>
                                  <a:lnTo>
                                    <a:pt x="0" y="1104"/>
                                  </a:lnTo>
                                  <a:lnTo>
                                    <a:pt x="0" y="1102"/>
                                  </a:lnTo>
                                  <a:lnTo>
                                    <a:pt x="1" y="1100"/>
                                  </a:lnTo>
                                  <a:lnTo>
                                    <a:pt x="2" y="1099"/>
                                  </a:lnTo>
                                  <a:lnTo>
                                    <a:pt x="5" y="1099"/>
                                  </a:lnTo>
                                  <a:lnTo>
                                    <a:pt x="7" y="1099"/>
                                  </a:lnTo>
                                  <a:lnTo>
                                    <a:pt x="9" y="1100"/>
                                  </a:lnTo>
                                  <a:lnTo>
                                    <a:pt x="10" y="1102"/>
                                  </a:lnTo>
                                  <a:lnTo>
                                    <a:pt x="10" y="1104"/>
                                  </a:lnTo>
                                  <a:lnTo>
                                    <a:pt x="10" y="1104"/>
                                  </a:lnTo>
                                  <a:close/>
                                  <a:moveTo>
                                    <a:pt x="10" y="1240"/>
                                  </a:moveTo>
                                  <a:lnTo>
                                    <a:pt x="10" y="1319"/>
                                  </a:lnTo>
                                  <a:lnTo>
                                    <a:pt x="10" y="1322"/>
                                  </a:lnTo>
                                  <a:lnTo>
                                    <a:pt x="9" y="1324"/>
                                  </a:lnTo>
                                  <a:lnTo>
                                    <a:pt x="7" y="1325"/>
                                  </a:lnTo>
                                  <a:lnTo>
                                    <a:pt x="5" y="1325"/>
                                  </a:lnTo>
                                  <a:lnTo>
                                    <a:pt x="2" y="1325"/>
                                  </a:lnTo>
                                  <a:lnTo>
                                    <a:pt x="1" y="1324"/>
                                  </a:lnTo>
                                  <a:lnTo>
                                    <a:pt x="0" y="1322"/>
                                  </a:lnTo>
                                  <a:lnTo>
                                    <a:pt x="0" y="1319"/>
                                  </a:lnTo>
                                  <a:lnTo>
                                    <a:pt x="0" y="1240"/>
                                  </a:lnTo>
                                  <a:lnTo>
                                    <a:pt x="0" y="1238"/>
                                  </a:lnTo>
                                  <a:lnTo>
                                    <a:pt x="1" y="1237"/>
                                  </a:lnTo>
                                  <a:lnTo>
                                    <a:pt x="2" y="1235"/>
                                  </a:lnTo>
                                  <a:lnTo>
                                    <a:pt x="5" y="1234"/>
                                  </a:lnTo>
                                  <a:lnTo>
                                    <a:pt x="7" y="1235"/>
                                  </a:lnTo>
                                  <a:lnTo>
                                    <a:pt x="9" y="1237"/>
                                  </a:lnTo>
                                  <a:lnTo>
                                    <a:pt x="10" y="1238"/>
                                  </a:lnTo>
                                  <a:lnTo>
                                    <a:pt x="10" y="1240"/>
                                  </a:lnTo>
                                  <a:lnTo>
                                    <a:pt x="10" y="1240"/>
                                  </a:lnTo>
                                  <a:close/>
                                  <a:moveTo>
                                    <a:pt x="10" y="1376"/>
                                  </a:moveTo>
                                  <a:lnTo>
                                    <a:pt x="10" y="1455"/>
                                  </a:lnTo>
                                  <a:lnTo>
                                    <a:pt x="10" y="1457"/>
                                  </a:lnTo>
                                  <a:lnTo>
                                    <a:pt x="9" y="1460"/>
                                  </a:lnTo>
                                  <a:lnTo>
                                    <a:pt x="7" y="1461"/>
                                  </a:lnTo>
                                  <a:lnTo>
                                    <a:pt x="5" y="1461"/>
                                  </a:lnTo>
                                  <a:lnTo>
                                    <a:pt x="2" y="1461"/>
                                  </a:lnTo>
                                  <a:lnTo>
                                    <a:pt x="1" y="1460"/>
                                  </a:lnTo>
                                  <a:lnTo>
                                    <a:pt x="0" y="1457"/>
                                  </a:lnTo>
                                  <a:lnTo>
                                    <a:pt x="0" y="1455"/>
                                  </a:lnTo>
                                  <a:lnTo>
                                    <a:pt x="0" y="1376"/>
                                  </a:lnTo>
                                  <a:lnTo>
                                    <a:pt x="0" y="1373"/>
                                  </a:lnTo>
                                  <a:lnTo>
                                    <a:pt x="1" y="1372"/>
                                  </a:lnTo>
                                  <a:lnTo>
                                    <a:pt x="2" y="1371"/>
                                  </a:lnTo>
                                  <a:lnTo>
                                    <a:pt x="5" y="1370"/>
                                  </a:lnTo>
                                  <a:lnTo>
                                    <a:pt x="7" y="1371"/>
                                  </a:lnTo>
                                  <a:lnTo>
                                    <a:pt x="9" y="1372"/>
                                  </a:lnTo>
                                  <a:lnTo>
                                    <a:pt x="10" y="1373"/>
                                  </a:lnTo>
                                  <a:lnTo>
                                    <a:pt x="10" y="1376"/>
                                  </a:lnTo>
                                  <a:lnTo>
                                    <a:pt x="10" y="1376"/>
                                  </a:lnTo>
                                  <a:close/>
                                  <a:moveTo>
                                    <a:pt x="10" y="1511"/>
                                  </a:moveTo>
                                  <a:lnTo>
                                    <a:pt x="10" y="1592"/>
                                  </a:lnTo>
                                  <a:lnTo>
                                    <a:pt x="10" y="1593"/>
                                  </a:lnTo>
                                  <a:lnTo>
                                    <a:pt x="9" y="1595"/>
                                  </a:lnTo>
                                  <a:lnTo>
                                    <a:pt x="7" y="1596"/>
                                  </a:lnTo>
                                  <a:lnTo>
                                    <a:pt x="5" y="1596"/>
                                  </a:lnTo>
                                  <a:lnTo>
                                    <a:pt x="2" y="1596"/>
                                  </a:lnTo>
                                  <a:lnTo>
                                    <a:pt x="1" y="1595"/>
                                  </a:lnTo>
                                  <a:lnTo>
                                    <a:pt x="0" y="1593"/>
                                  </a:lnTo>
                                  <a:lnTo>
                                    <a:pt x="0" y="1592"/>
                                  </a:lnTo>
                                  <a:lnTo>
                                    <a:pt x="0" y="1511"/>
                                  </a:lnTo>
                                  <a:lnTo>
                                    <a:pt x="0" y="1509"/>
                                  </a:lnTo>
                                  <a:lnTo>
                                    <a:pt x="1" y="1508"/>
                                  </a:lnTo>
                                  <a:lnTo>
                                    <a:pt x="2" y="1507"/>
                                  </a:lnTo>
                                  <a:lnTo>
                                    <a:pt x="5" y="1507"/>
                                  </a:lnTo>
                                  <a:lnTo>
                                    <a:pt x="7" y="1507"/>
                                  </a:lnTo>
                                  <a:lnTo>
                                    <a:pt x="9" y="1508"/>
                                  </a:lnTo>
                                  <a:lnTo>
                                    <a:pt x="10" y="1509"/>
                                  </a:lnTo>
                                  <a:lnTo>
                                    <a:pt x="10" y="1511"/>
                                  </a:lnTo>
                                  <a:lnTo>
                                    <a:pt x="10" y="1511"/>
                                  </a:lnTo>
                                  <a:close/>
                                  <a:moveTo>
                                    <a:pt x="10" y="1648"/>
                                  </a:moveTo>
                                  <a:lnTo>
                                    <a:pt x="10" y="1727"/>
                                  </a:lnTo>
                                  <a:lnTo>
                                    <a:pt x="10" y="1730"/>
                                  </a:lnTo>
                                  <a:lnTo>
                                    <a:pt x="9" y="1731"/>
                                  </a:lnTo>
                                  <a:lnTo>
                                    <a:pt x="7" y="1732"/>
                                  </a:lnTo>
                                  <a:lnTo>
                                    <a:pt x="5" y="1733"/>
                                  </a:lnTo>
                                  <a:lnTo>
                                    <a:pt x="2" y="1732"/>
                                  </a:lnTo>
                                  <a:lnTo>
                                    <a:pt x="1" y="1731"/>
                                  </a:lnTo>
                                  <a:lnTo>
                                    <a:pt x="0" y="1730"/>
                                  </a:lnTo>
                                  <a:lnTo>
                                    <a:pt x="0" y="1727"/>
                                  </a:lnTo>
                                  <a:lnTo>
                                    <a:pt x="0" y="1648"/>
                                  </a:lnTo>
                                  <a:lnTo>
                                    <a:pt x="0" y="1646"/>
                                  </a:lnTo>
                                  <a:lnTo>
                                    <a:pt x="1" y="1644"/>
                                  </a:lnTo>
                                  <a:lnTo>
                                    <a:pt x="2" y="1642"/>
                                  </a:lnTo>
                                  <a:lnTo>
                                    <a:pt x="5" y="1642"/>
                                  </a:lnTo>
                                  <a:lnTo>
                                    <a:pt x="7" y="1642"/>
                                  </a:lnTo>
                                  <a:lnTo>
                                    <a:pt x="9" y="1644"/>
                                  </a:lnTo>
                                  <a:lnTo>
                                    <a:pt x="10" y="1646"/>
                                  </a:lnTo>
                                  <a:lnTo>
                                    <a:pt x="10" y="1648"/>
                                  </a:lnTo>
                                  <a:lnTo>
                                    <a:pt x="10" y="1648"/>
                                  </a:lnTo>
                                  <a:close/>
                                  <a:moveTo>
                                    <a:pt x="10" y="1784"/>
                                  </a:moveTo>
                                  <a:lnTo>
                                    <a:pt x="10" y="1863"/>
                                  </a:lnTo>
                                  <a:lnTo>
                                    <a:pt x="10" y="1865"/>
                                  </a:lnTo>
                                  <a:lnTo>
                                    <a:pt x="9" y="1867"/>
                                  </a:lnTo>
                                  <a:lnTo>
                                    <a:pt x="7" y="1868"/>
                                  </a:lnTo>
                                  <a:lnTo>
                                    <a:pt x="5" y="1869"/>
                                  </a:lnTo>
                                  <a:lnTo>
                                    <a:pt x="2" y="1868"/>
                                  </a:lnTo>
                                  <a:lnTo>
                                    <a:pt x="1" y="1867"/>
                                  </a:lnTo>
                                  <a:lnTo>
                                    <a:pt x="0" y="1865"/>
                                  </a:lnTo>
                                  <a:lnTo>
                                    <a:pt x="0" y="1863"/>
                                  </a:lnTo>
                                  <a:lnTo>
                                    <a:pt x="0" y="1784"/>
                                  </a:lnTo>
                                  <a:lnTo>
                                    <a:pt x="0" y="1782"/>
                                  </a:lnTo>
                                  <a:lnTo>
                                    <a:pt x="1" y="1779"/>
                                  </a:lnTo>
                                  <a:lnTo>
                                    <a:pt x="2" y="1778"/>
                                  </a:lnTo>
                                  <a:lnTo>
                                    <a:pt x="5" y="1778"/>
                                  </a:lnTo>
                                  <a:lnTo>
                                    <a:pt x="7" y="1778"/>
                                  </a:lnTo>
                                  <a:lnTo>
                                    <a:pt x="9" y="1779"/>
                                  </a:lnTo>
                                  <a:lnTo>
                                    <a:pt x="10" y="1782"/>
                                  </a:lnTo>
                                  <a:lnTo>
                                    <a:pt x="10" y="1784"/>
                                  </a:lnTo>
                                  <a:lnTo>
                                    <a:pt x="10" y="1784"/>
                                  </a:lnTo>
                                  <a:close/>
                                  <a:moveTo>
                                    <a:pt x="10" y="1920"/>
                                  </a:moveTo>
                                  <a:lnTo>
                                    <a:pt x="10" y="1999"/>
                                  </a:lnTo>
                                  <a:lnTo>
                                    <a:pt x="10" y="2001"/>
                                  </a:lnTo>
                                  <a:lnTo>
                                    <a:pt x="9" y="2003"/>
                                  </a:lnTo>
                                  <a:lnTo>
                                    <a:pt x="7" y="2005"/>
                                  </a:lnTo>
                                  <a:lnTo>
                                    <a:pt x="5" y="2005"/>
                                  </a:lnTo>
                                  <a:lnTo>
                                    <a:pt x="2" y="2005"/>
                                  </a:lnTo>
                                  <a:lnTo>
                                    <a:pt x="1" y="2003"/>
                                  </a:lnTo>
                                  <a:lnTo>
                                    <a:pt x="0" y="2001"/>
                                  </a:lnTo>
                                  <a:lnTo>
                                    <a:pt x="0" y="1999"/>
                                  </a:lnTo>
                                  <a:lnTo>
                                    <a:pt x="0" y="1920"/>
                                  </a:lnTo>
                                  <a:lnTo>
                                    <a:pt x="0" y="1917"/>
                                  </a:lnTo>
                                  <a:lnTo>
                                    <a:pt x="1" y="1916"/>
                                  </a:lnTo>
                                  <a:lnTo>
                                    <a:pt x="2" y="1915"/>
                                  </a:lnTo>
                                  <a:lnTo>
                                    <a:pt x="5" y="1914"/>
                                  </a:lnTo>
                                  <a:lnTo>
                                    <a:pt x="7" y="1915"/>
                                  </a:lnTo>
                                  <a:lnTo>
                                    <a:pt x="9" y="1916"/>
                                  </a:lnTo>
                                  <a:lnTo>
                                    <a:pt x="10" y="1917"/>
                                  </a:lnTo>
                                  <a:lnTo>
                                    <a:pt x="10" y="1920"/>
                                  </a:lnTo>
                                  <a:lnTo>
                                    <a:pt x="10" y="1920"/>
                                  </a:lnTo>
                                  <a:close/>
                                  <a:moveTo>
                                    <a:pt x="10" y="2055"/>
                                  </a:moveTo>
                                  <a:lnTo>
                                    <a:pt x="10" y="2134"/>
                                  </a:lnTo>
                                  <a:lnTo>
                                    <a:pt x="10" y="2137"/>
                                  </a:lnTo>
                                  <a:lnTo>
                                    <a:pt x="9" y="2139"/>
                                  </a:lnTo>
                                  <a:lnTo>
                                    <a:pt x="7" y="2140"/>
                                  </a:lnTo>
                                  <a:lnTo>
                                    <a:pt x="5" y="2140"/>
                                  </a:lnTo>
                                  <a:lnTo>
                                    <a:pt x="2" y="2140"/>
                                  </a:lnTo>
                                  <a:lnTo>
                                    <a:pt x="1" y="2139"/>
                                  </a:lnTo>
                                  <a:lnTo>
                                    <a:pt x="0" y="2137"/>
                                  </a:lnTo>
                                  <a:lnTo>
                                    <a:pt x="0" y="2134"/>
                                  </a:lnTo>
                                  <a:lnTo>
                                    <a:pt x="0" y="2055"/>
                                  </a:lnTo>
                                  <a:lnTo>
                                    <a:pt x="0" y="2053"/>
                                  </a:lnTo>
                                  <a:lnTo>
                                    <a:pt x="1" y="2052"/>
                                  </a:lnTo>
                                  <a:lnTo>
                                    <a:pt x="2" y="2051"/>
                                  </a:lnTo>
                                  <a:lnTo>
                                    <a:pt x="5" y="2049"/>
                                  </a:lnTo>
                                  <a:lnTo>
                                    <a:pt x="7" y="2051"/>
                                  </a:lnTo>
                                  <a:lnTo>
                                    <a:pt x="9" y="2052"/>
                                  </a:lnTo>
                                  <a:lnTo>
                                    <a:pt x="10" y="2053"/>
                                  </a:lnTo>
                                  <a:lnTo>
                                    <a:pt x="10" y="2055"/>
                                  </a:lnTo>
                                  <a:lnTo>
                                    <a:pt x="10" y="2055"/>
                                  </a:lnTo>
                                  <a:close/>
                                  <a:moveTo>
                                    <a:pt x="10" y="2191"/>
                                  </a:moveTo>
                                  <a:lnTo>
                                    <a:pt x="10" y="2271"/>
                                  </a:lnTo>
                                  <a:lnTo>
                                    <a:pt x="10" y="2272"/>
                                  </a:lnTo>
                                  <a:lnTo>
                                    <a:pt x="9" y="2275"/>
                                  </a:lnTo>
                                  <a:lnTo>
                                    <a:pt x="7" y="2276"/>
                                  </a:lnTo>
                                  <a:lnTo>
                                    <a:pt x="5" y="2276"/>
                                  </a:lnTo>
                                  <a:lnTo>
                                    <a:pt x="2" y="2276"/>
                                  </a:lnTo>
                                  <a:lnTo>
                                    <a:pt x="1" y="2275"/>
                                  </a:lnTo>
                                  <a:lnTo>
                                    <a:pt x="0" y="2272"/>
                                  </a:lnTo>
                                  <a:lnTo>
                                    <a:pt x="0" y="2271"/>
                                  </a:lnTo>
                                  <a:lnTo>
                                    <a:pt x="0" y="2191"/>
                                  </a:lnTo>
                                  <a:lnTo>
                                    <a:pt x="0" y="2189"/>
                                  </a:lnTo>
                                  <a:lnTo>
                                    <a:pt x="1" y="2187"/>
                                  </a:lnTo>
                                  <a:lnTo>
                                    <a:pt x="2" y="2186"/>
                                  </a:lnTo>
                                  <a:lnTo>
                                    <a:pt x="5" y="2186"/>
                                  </a:lnTo>
                                  <a:lnTo>
                                    <a:pt x="7" y="2186"/>
                                  </a:lnTo>
                                  <a:lnTo>
                                    <a:pt x="9" y="2187"/>
                                  </a:lnTo>
                                  <a:lnTo>
                                    <a:pt x="10" y="2189"/>
                                  </a:lnTo>
                                  <a:lnTo>
                                    <a:pt x="10" y="2191"/>
                                  </a:lnTo>
                                  <a:lnTo>
                                    <a:pt x="10" y="2191"/>
                                  </a:lnTo>
                                  <a:close/>
                                  <a:moveTo>
                                    <a:pt x="10" y="2328"/>
                                  </a:moveTo>
                                  <a:lnTo>
                                    <a:pt x="10" y="2407"/>
                                  </a:lnTo>
                                  <a:lnTo>
                                    <a:pt x="10" y="2409"/>
                                  </a:lnTo>
                                  <a:lnTo>
                                    <a:pt x="9" y="2410"/>
                                  </a:lnTo>
                                  <a:lnTo>
                                    <a:pt x="7" y="2412"/>
                                  </a:lnTo>
                                  <a:lnTo>
                                    <a:pt x="5" y="2413"/>
                                  </a:lnTo>
                                  <a:lnTo>
                                    <a:pt x="2" y="2412"/>
                                  </a:lnTo>
                                  <a:lnTo>
                                    <a:pt x="1" y="2410"/>
                                  </a:lnTo>
                                  <a:lnTo>
                                    <a:pt x="0" y="2409"/>
                                  </a:lnTo>
                                  <a:lnTo>
                                    <a:pt x="0" y="2407"/>
                                  </a:lnTo>
                                  <a:lnTo>
                                    <a:pt x="0" y="2328"/>
                                  </a:lnTo>
                                  <a:lnTo>
                                    <a:pt x="0" y="2325"/>
                                  </a:lnTo>
                                  <a:lnTo>
                                    <a:pt x="1" y="2323"/>
                                  </a:lnTo>
                                  <a:lnTo>
                                    <a:pt x="2" y="2322"/>
                                  </a:lnTo>
                                  <a:lnTo>
                                    <a:pt x="5" y="2322"/>
                                  </a:lnTo>
                                  <a:lnTo>
                                    <a:pt x="7" y="2322"/>
                                  </a:lnTo>
                                  <a:lnTo>
                                    <a:pt x="9" y="2323"/>
                                  </a:lnTo>
                                  <a:lnTo>
                                    <a:pt x="10" y="2325"/>
                                  </a:lnTo>
                                  <a:lnTo>
                                    <a:pt x="10" y="2328"/>
                                  </a:lnTo>
                                  <a:lnTo>
                                    <a:pt x="10" y="2328"/>
                                  </a:lnTo>
                                  <a:close/>
                                  <a:moveTo>
                                    <a:pt x="10" y="2464"/>
                                  </a:moveTo>
                                  <a:lnTo>
                                    <a:pt x="10" y="2543"/>
                                  </a:lnTo>
                                  <a:lnTo>
                                    <a:pt x="10" y="2545"/>
                                  </a:lnTo>
                                  <a:lnTo>
                                    <a:pt x="9" y="2546"/>
                                  </a:lnTo>
                                  <a:lnTo>
                                    <a:pt x="7" y="2547"/>
                                  </a:lnTo>
                                  <a:lnTo>
                                    <a:pt x="5" y="2548"/>
                                  </a:lnTo>
                                  <a:lnTo>
                                    <a:pt x="2" y="2547"/>
                                  </a:lnTo>
                                  <a:lnTo>
                                    <a:pt x="1" y="2546"/>
                                  </a:lnTo>
                                  <a:lnTo>
                                    <a:pt x="0" y="2545"/>
                                  </a:lnTo>
                                  <a:lnTo>
                                    <a:pt x="0" y="2543"/>
                                  </a:lnTo>
                                  <a:lnTo>
                                    <a:pt x="0" y="2464"/>
                                  </a:lnTo>
                                  <a:lnTo>
                                    <a:pt x="0" y="2461"/>
                                  </a:lnTo>
                                  <a:lnTo>
                                    <a:pt x="1" y="2459"/>
                                  </a:lnTo>
                                  <a:lnTo>
                                    <a:pt x="2" y="2458"/>
                                  </a:lnTo>
                                  <a:lnTo>
                                    <a:pt x="5" y="2458"/>
                                  </a:lnTo>
                                  <a:lnTo>
                                    <a:pt x="7" y="2458"/>
                                  </a:lnTo>
                                  <a:lnTo>
                                    <a:pt x="9" y="2459"/>
                                  </a:lnTo>
                                  <a:lnTo>
                                    <a:pt x="10" y="2461"/>
                                  </a:lnTo>
                                  <a:lnTo>
                                    <a:pt x="10" y="2464"/>
                                  </a:lnTo>
                                  <a:lnTo>
                                    <a:pt x="10" y="2464"/>
                                  </a:lnTo>
                                  <a:close/>
                                  <a:moveTo>
                                    <a:pt x="34" y="2564"/>
                                  </a:moveTo>
                                  <a:lnTo>
                                    <a:pt x="114" y="2564"/>
                                  </a:lnTo>
                                  <a:lnTo>
                                    <a:pt x="115" y="2564"/>
                                  </a:lnTo>
                                  <a:lnTo>
                                    <a:pt x="118" y="2565"/>
                                  </a:lnTo>
                                  <a:lnTo>
                                    <a:pt x="119" y="2567"/>
                                  </a:lnTo>
                                  <a:lnTo>
                                    <a:pt x="119" y="2570"/>
                                  </a:lnTo>
                                  <a:lnTo>
                                    <a:pt x="119" y="2572"/>
                                  </a:lnTo>
                                  <a:lnTo>
                                    <a:pt x="118" y="2573"/>
                                  </a:lnTo>
                                  <a:lnTo>
                                    <a:pt x="115" y="2574"/>
                                  </a:lnTo>
                                  <a:lnTo>
                                    <a:pt x="114" y="2576"/>
                                  </a:lnTo>
                                  <a:lnTo>
                                    <a:pt x="34" y="2576"/>
                                  </a:lnTo>
                                  <a:lnTo>
                                    <a:pt x="33" y="2574"/>
                                  </a:lnTo>
                                  <a:lnTo>
                                    <a:pt x="31" y="2573"/>
                                  </a:lnTo>
                                  <a:lnTo>
                                    <a:pt x="29" y="2572"/>
                                  </a:lnTo>
                                  <a:lnTo>
                                    <a:pt x="29" y="2570"/>
                                  </a:lnTo>
                                  <a:lnTo>
                                    <a:pt x="29" y="2567"/>
                                  </a:lnTo>
                                  <a:lnTo>
                                    <a:pt x="31" y="2565"/>
                                  </a:lnTo>
                                  <a:lnTo>
                                    <a:pt x="33" y="2564"/>
                                  </a:lnTo>
                                  <a:lnTo>
                                    <a:pt x="34" y="2564"/>
                                  </a:lnTo>
                                  <a:lnTo>
                                    <a:pt x="34" y="2564"/>
                                  </a:lnTo>
                                  <a:close/>
                                  <a:moveTo>
                                    <a:pt x="171" y="2564"/>
                                  </a:moveTo>
                                  <a:lnTo>
                                    <a:pt x="250" y="2564"/>
                                  </a:lnTo>
                                  <a:lnTo>
                                    <a:pt x="252" y="2564"/>
                                  </a:lnTo>
                                  <a:lnTo>
                                    <a:pt x="253" y="2565"/>
                                  </a:lnTo>
                                  <a:lnTo>
                                    <a:pt x="254" y="2567"/>
                                  </a:lnTo>
                                  <a:lnTo>
                                    <a:pt x="256" y="2570"/>
                                  </a:lnTo>
                                  <a:lnTo>
                                    <a:pt x="254" y="2572"/>
                                  </a:lnTo>
                                  <a:lnTo>
                                    <a:pt x="253" y="2573"/>
                                  </a:lnTo>
                                  <a:lnTo>
                                    <a:pt x="252" y="2574"/>
                                  </a:lnTo>
                                  <a:lnTo>
                                    <a:pt x="250" y="2576"/>
                                  </a:lnTo>
                                  <a:lnTo>
                                    <a:pt x="171" y="2576"/>
                                  </a:lnTo>
                                  <a:lnTo>
                                    <a:pt x="168" y="2574"/>
                                  </a:lnTo>
                                  <a:lnTo>
                                    <a:pt x="166" y="2573"/>
                                  </a:lnTo>
                                  <a:lnTo>
                                    <a:pt x="165" y="2572"/>
                                  </a:lnTo>
                                  <a:lnTo>
                                    <a:pt x="165" y="2570"/>
                                  </a:lnTo>
                                  <a:lnTo>
                                    <a:pt x="165" y="2567"/>
                                  </a:lnTo>
                                  <a:lnTo>
                                    <a:pt x="166" y="2565"/>
                                  </a:lnTo>
                                  <a:lnTo>
                                    <a:pt x="168" y="2564"/>
                                  </a:lnTo>
                                  <a:lnTo>
                                    <a:pt x="171" y="2564"/>
                                  </a:lnTo>
                                  <a:lnTo>
                                    <a:pt x="171" y="2564"/>
                                  </a:lnTo>
                                  <a:close/>
                                  <a:moveTo>
                                    <a:pt x="306" y="2564"/>
                                  </a:moveTo>
                                  <a:lnTo>
                                    <a:pt x="385" y="2564"/>
                                  </a:lnTo>
                                  <a:lnTo>
                                    <a:pt x="388" y="2564"/>
                                  </a:lnTo>
                                  <a:lnTo>
                                    <a:pt x="389" y="2565"/>
                                  </a:lnTo>
                                  <a:lnTo>
                                    <a:pt x="390" y="2567"/>
                                  </a:lnTo>
                                  <a:lnTo>
                                    <a:pt x="391" y="2570"/>
                                  </a:lnTo>
                                  <a:lnTo>
                                    <a:pt x="390" y="2572"/>
                                  </a:lnTo>
                                  <a:lnTo>
                                    <a:pt x="389" y="2573"/>
                                  </a:lnTo>
                                  <a:lnTo>
                                    <a:pt x="388" y="2574"/>
                                  </a:lnTo>
                                  <a:lnTo>
                                    <a:pt x="385" y="2576"/>
                                  </a:lnTo>
                                  <a:lnTo>
                                    <a:pt x="306" y="2576"/>
                                  </a:lnTo>
                                  <a:lnTo>
                                    <a:pt x="304" y="2574"/>
                                  </a:lnTo>
                                  <a:lnTo>
                                    <a:pt x="302" y="2573"/>
                                  </a:lnTo>
                                  <a:lnTo>
                                    <a:pt x="300" y="2572"/>
                                  </a:lnTo>
                                  <a:lnTo>
                                    <a:pt x="300" y="2570"/>
                                  </a:lnTo>
                                  <a:lnTo>
                                    <a:pt x="300" y="2567"/>
                                  </a:lnTo>
                                  <a:lnTo>
                                    <a:pt x="302" y="2565"/>
                                  </a:lnTo>
                                  <a:lnTo>
                                    <a:pt x="304" y="2564"/>
                                  </a:lnTo>
                                  <a:lnTo>
                                    <a:pt x="306" y="2564"/>
                                  </a:lnTo>
                                  <a:lnTo>
                                    <a:pt x="306" y="2564"/>
                                  </a:lnTo>
                                  <a:close/>
                                  <a:moveTo>
                                    <a:pt x="442" y="2564"/>
                                  </a:moveTo>
                                  <a:lnTo>
                                    <a:pt x="521" y="2564"/>
                                  </a:lnTo>
                                  <a:lnTo>
                                    <a:pt x="523" y="2564"/>
                                  </a:lnTo>
                                  <a:lnTo>
                                    <a:pt x="525" y="2565"/>
                                  </a:lnTo>
                                  <a:lnTo>
                                    <a:pt x="527" y="2567"/>
                                  </a:lnTo>
                                  <a:lnTo>
                                    <a:pt x="527" y="2570"/>
                                  </a:lnTo>
                                  <a:lnTo>
                                    <a:pt x="527" y="2572"/>
                                  </a:lnTo>
                                  <a:lnTo>
                                    <a:pt x="525" y="2573"/>
                                  </a:lnTo>
                                  <a:lnTo>
                                    <a:pt x="523" y="2574"/>
                                  </a:lnTo>
                                  <a:lnTo>
                                    <a:pt x="521" y="2576"/>
                                  </a:lnTo>
                                  <a:lnTo>
                                    <a:pt x="442" y="2576"/>
                                  </a:lnTo>
                                  <a:lnTo>
                                    <a:pt x="439" y="2574"/>
                                  </a:lnTo>
                                  <a:lnTo>
                                    <a:pt x="438" y="2573"/>
                                  </a:lnTo>
                                  <a:lnTo>
                                    <a:pt x="437" y="2572"/>
                                  </a:lnTo>
                                  <a:lnTo>
                                    <a:pt x="436" y="2570"/>
                                  </a:lnTo>
                                  <a:lnTo>
                                    <a:pt x="437" y="2567"/>
                                  </a:lnTo>
                                  <a:lnTo>
                                    <a:pt x="438" y="2565"/>
                                  </a:lnTo>
                                  <a:lnTo>
                                    <a:pt x="439" y="2564"/>
                                  </a:lnTo>
                                  <a:lnTo>
                                    <a:pt x="442" y="2564"/>
                                  </a:lnTo>
                                  <a:lnTo>
                                    <a:pt x="442" y="2564"/>
                                  </a:lnTo>
                                  <a:close/>
                                  <a:moveTo>
                                    <a:pt x="577" y="2564"/>
                                  </a:moveTo>
                                  <a:lnTo>
                                    <a:pt x="656" y="2564"/>
                                  </a:lnTo>
                                  <a:lnTo>
                                    <a:pt x="659" y="2564"/>
                                  </a:lnTo>
                                  <a:lnTo>
                                    <a:pt x="661" y="2565"/>
                                  </a:lnTo>
                                  <a:lnTo>
                                    <a:pt x="662" y="2567"/>
                                  </a:lnTo>
                                  <a:lnTo>
                                    <a:pt x="662" y="2570"/>
                                  </a:lnTo>
                                  <a:lnTo>
                                    <a:pt x="662" y="2572"/>
                                  </a:lnTo>
                                  <a:lnTo>
                                    <a:pt x="661" y="2573"/>
                                  </a:lnTo>
                                  <a:lnTo>
                                    <a:pt x="659" y="2574"/>
                                  </a:lnTo>
                                  <a:lnTo>
                                    <a:pt x="656" y="2576"/>
                                  </a:lnTo>
                                  <a:lnTo>
                                    <a:pt x="577" y="2576"/>
                                  </a:lnTo>
                                  <a:lnTo>
                                    <a:pt x="575" y="2574"/>
                                  </a:lnTo>
                                  <a:lnTo>
                                    <a:pt x="574" y="2573"/>
                                  </a:lnTo>
                                  <a:lnTo>
                                    <a:pt x="573" y="2572"/>
                                  </a:lnTo>
                                  <a:lnTo>
                                    <a:pt x="571" y="2570"/>
                                  </a:lnTo>
                                  <a:lnTo>
                                    <a:pt x="573" y="2567"/>
                                  </a:lnTo>
                                  <a:lnTo>
                                    <a:pt x="574" y="2565"/>
                                  </a:lnTo>
                                  <a:lnTo>
                                    <a:pt x="575" y="2564"/>
                                  </a:lnTo>
                                  <a:lnTo>
                                    <a:pt x="577" y="2564"/>
                                  </a:lnTo>
                                  <a:lnTo>
                                    <a:pt x="577" y="2564"/>
                                  </a:lnTo>
                                  <a:close/>
                                  <a:moveTo>
                                    <a:pt x="713" y="2564"/>
                                  </a:moveTo>
                                  <a:lnTo>
                                    <a:pt x="793" y="2564"/>
                                  </a:lnTo>
                                  <a:lnTo>
                                    <a:pt x="794" y="2564"/>
                                  </a:lnTo>
                                  <a:lnTo>
                                    <a:pt x="796" y="2565"/>
                                  </a:lnTo>
                                  <a:lnTo>
                                    <a:pt x="798" y="2567"/>
                                  </a:lnTo>
                                  <a:lnTo>
                                    <a:pt x="798" y="2570"/>
                                  </a:lnTo>
                                  <a:lnTo>
                                    <a:pt x="798" y="2572"/>
                                  </a:lnTo>
                                  <a:lnTo>
                                    <a:pt x="796" y="2573"/>
                                  </a:lnTo>
                                  <a:lnTo>
                                    <a:pt x="794" y="2574"/>
                                  </a:lnTo>
                                  <a:lnTo>
                                    <a:pt x="793" y="2576"/>
                                  </a:lnTo>
                                  <a:lnTo>
                                    <a:pt x="713" y="2576"/>
                                  </a:lnTo>
                                  <a:lnTo>
                                    <a:pt x="712" y="2574"/>
                                  </a:lnTo>
                                  <a:lnTo>
                                    <a:pt x="709" y="2573"/>
                                  </a:lnTo>
                                  <a:lnTo>
                                    <a:pt x="708" y="2572"/>
                                  </a:lnTo>
                                  <a:lnTo>
                                    <a:pt x="708" y="2570"/>
                                  </a:lnTo>
                                  <a:lnTo>
                                    <a:pt x="708" y="2567"/>
                                  </a:lnTo>
                                  <a:lnTo>
                                    <a:pt x="709" y="2565"/>
                                  </a:lnTo>
                                  <a:lnTo>
                                    <a:pt x="712" y="2564"/>
                                  </a:lnTo>
                                  <a:lnTo>
                                    <a:pt x="713" y="2564"/>
                                  </a:lnTo>
                                  <a:lnTo>
                                    <a:pt x="713" y="2564"/>
                                  </a:lnTo>
                                  <a:close/>
                                  <a:moveTo>
                                    <a:pt x="849" y="2564"/>
                                  </a:moveTo>
                                  <a:lnTo>
                                    <a:pt x="928" y="2564"/>
                                  </a:lnTo>
                                  <a:lnTo>
                                    <a:pt x="931" y="2564"/>
                                  </a:lnTo>
                                  <a:lnTo>
                                    <a:pt x="932" y="2565"/>
                                  </a:lnTo>
                                  <a:lnTo>
                                    <a:pt x="933" y="2567"/>
                                  </a:lnTo>
                                  <a:lnTo>
                                    <a:pt x="934" y="2570"/>
                                  </a:lnTo>
                                  <a:lnTo>
                                    <a:pt x="933" y="2572"/>
                                  </a:lnTo>
                                  <a:lnTo>
                                    <a:pt x="932" y="2573"/>
                                  </a:lnTo>
                                  <a:lnTo>
                                    <a:pt x="931" y="2574"/>
                                  </a:lnTo>
                                  <a:lnTo>
                                    <a:pt x="928" y="2576"/>
                                  </a:lnTo>
                                  <a:lnTo>
                                    <a:pt x="849" y="2576"/>
                                  </a:lnTo>
                                  <a:lnTo>
                                    <a:pt x="847" y="2574"/>
                                  </a:lnTo>
                                  <a:lnTo>
                                    <a:pt x="845" y="2573"/>
                                  </a:lnTo>
                                  <a:lnTo>
                                    <a:pt x="844" y="2572"/>
                                  </a:lnTo>
                                  <a:lnTo>
                                    <a:pt x="844" y="2570"/>
                                  </a:lnTo>
                                  <a:lnTo>
                                    <a:pt x="844" y="2567"/>
                                  </a:lnTo>
                                  <a:lnTo>
                                    <a:pt x="845" y="2565"/>
                                  </a:lnTo>
                                  <a:lnTo>
                                    <a:pt x="847" y="2564"/>
                                  </a:lnTo>
                                  <a:lnTo>
                                    <a:pt x="849" y="2564"/>
                                  </a:lnTo>
                                  <a:lnTo>
                                    <a:pt x="849" y="2564"/>
                                  </a:lnTo>
                                  <a:close/>
                                  <a:moveTo>
                                    <a:pt x="985" y="2564"/>
                                  </a:moveTo>
                                  <a:lnTo>
                                    <a:pt x="1064" y="2564"/>
                                  </a:lnTo>
                                  <a:lnTo>
                                    <a:pt x="1066" y="2564"/>
                                  </a:lnTo>
                                  <a:lnTo>
                                    <a:pt x="1067" y="2565"/>
                                  </a:lnTo>
                                  <a:lnTo>
                                    <a:pt x="1069" y="2567"/>
                                  </a:lnTo>
                                  <a:lnTo>
                                    <a:pt x="1070" y="2570"/>
                                  </a:lnTo>
                                  <a:lnTo>
                                    <a:pt x="1069" y="2572"/>
                                  </a:lnTo>
                                  <a:lnTo>
                                    <a:pt x="1067" y="2573"/>
                                  </a:lnTo>
                                  <a:lnTo>
                                    <a:pt x="1066" y="2574"/>
                                  </a:lnTo>
                                  <a:lnTo>
                                    <a:pt x="1064" y="2576"/>
                                  </a:lnTo>
                                  <a:lnTo>
                                    <a:pt x="985" y="2576"/>
                                  </a:lnTo>
                                  <a:lnTo>
                                    <a:pt x="983" y="2574"/>
                                  </a:lnTo>
                                  <a:lnTo>
                                    <a:pt x="980" y="2573"/>
                                  </a:lnTo>
                                  <a:lnTo>
                                    <a:pt x="979" y="2572"/>
                                  </a:lnTo>
                                  <a:lnTo>
                                    <a:pt x="979" y="2570"/>
                                  </a:lnTo>
                                  <a:lnTo>
                                    <a:pt x="979" y="2567"/>
                                  </a:lnTo>
                                  <a:lnTo>
                                    <a:pt x="980" y="2565"/>
                                  </a:lnTo>
                                  <a:lnTo>
                                    <a:pt x="983" y="2564"/>
                                  </a:lnTo>
                                  <a:lnTo>
                                    <a:pt x="985" y="2564"/>
                                  </a:lnTo>
                                  <a:lnTo>
                                    <a:pt x="985" y="2564"/>
                                  </a:lnTo>
                                  <a:close/>
                                  <a:moveTo>
                                    <a:pt x="1120" y="2564"/>
                                  </a:moveTo>
                                  <a:lnTo>
                                    <a:pt x="1199" y="2564"/>
                                  </a:lnTo>
                                  <a:lnTo>
                                    <a:pt x="1202" y="2564"/>
                                  </a:lnTo>
                                  <a:lnTo>
                                    <a:pt x="1204" y="2565"/>
                                  </a:lnTo>
                                  <a:lnTo>
                                    <a:pt x="1205" y="2567"/>
                                  </a:lnTo>
                                  <a:lnTo>
                                    <a:pt x="1205" y="2570"/>
                                  </a:lnTo>
                                  <a:lnTo>
                                    <a:pt x="1205" y="2572"/>
                                  </a:lnTo>
                                  <a:lnTo>
                                    <a:pt x="1204" y="2573"/>
                                  </a:lnTo>
                                  <a:lnTo>
                                    <a:pt x="1202" y="2574"/>
                                  </a:lnTo>
                                  <a:lnTo>
                                    <a:pt x="1199" y="2576"/>
                                  </a:lnTo>
                                  <a:lnTo>
                                    <a:pt x="1120" y="2576"/>
                                  </a:lnTo>
                                  <a:lnTo>
                                    <a:pt x="1118" y="2574"/>
                                  </a:lnTo>
                                  <a:lnTo>
                                    <a:pt x="1117" y="2573"/>
                                  </a:lnTo>
                                  <a:lnTo>
                                    <a:pt x="1116" y="2572"/>
                                  </a:lnTo>
                                  <a:lnTo>
                                    <a:pt x="1115" y="2570"/>
                                  </a:lnTo>
                                  <a:lnTo>
                                    <a:pt x="1116" y="2567"/>
                                  </a:lnTo>
                                  <a:lnTo>
                                    <a:pt x="1117" y="2565"/>
                                  </a:lnTo>
                                  <a:lnTo>
                                    <a:pt x="1118" y="2564"/>
                                  </a:lnTo>
                                  <a:lnTo>
                                    <a:pt x="1120" y="2564"/>
                                  </a:lnTo>
                                  <a:lnTo>
                                    <a:pt x="1120" y="2564"/>
                                  </a:lnTo>
                                  <a:close/>
                                  <a:moveTo>
                                    <a:pt x="1256" y="2564"/>
                                  </a:moveTo>
                                  <a:lnTo>
                                    <a:pt x="1335" y="2564"/>
                                  </a:lnTo>
                                  <a:lnTo>
                                    <a:pt x="1337" y="2564"/>
                                  </a:lnTo>
                                  <a:lnTo>
                                    <a:pt x="1340" y="2565"/>
                                  </a:lnTo>
                                  <a:lnTo>
                                    <a:pt x="1341" y="2567"/>
                                  </a:lnTo>
                                  <a:lnTo>
                                    <a:pt x="1341" y="2570"/>
                                  </a:lnTo>
                                  <a:lnTo>
                                    <a:pt x="1341" y="2572"/>
                                  </a:lnTo>
                                  <a:lnTo>
                                    <a:pt x="1340" y="2573"/>
                                  </a:lnTo>
                                  <a:lnTo>
                                    <a:pt x="1337" y="2574"/>
                                  </a:lnTo>
                                  <a:lnTo>
                                    <a:pt x="1335" y="2576"/>
                                  </a:lnTo>
                                  <a:lnTo>
                                    <a:pt x="1256" y="2576"/>
                                  </a:lnTo>
                                  <a:lnTo>
                                    <a:pt x="1254" y="2574"/>
                                  </a:lnTo>
                                  <a:lnTo>
                                    <a:pt x="1252" y="2573"/>
                                  </a:lnTo>
                                  <a:lnTo>
                                    <a:pt x="1251" y="2572"/>
                                  </a:lnTo>
                                  <a:lnTo>
                                    <a:pt x="1250" y="2570"/>
                                  </a:lnTo>
                                  <a:lnTo>
                                    <a:pt x="1251" y="2567"/>
                                  </a:lnTo>
                                  <a:lnTo>
                                    <a:pt x="1252" y="2565"/>
                                  </a:lnTo>
                                  <a:lnTo>
                                    <a:pt x="1254" y="2564"/>
                                  </a:lnTo>
                                  <a:lnTo>
                                    <a:pt x="1256" y="2564"/>
                                  </a:lnTo>
                                  <a:lnTo>
                                    <a:pt x="1256" y="2564"/>
                                  </a:lnTo>
                                  <a:close/>
                                  <a:moveTo>
                                    <a:pt x="1391" y="2564"/>
                                  </a:moveTo>
                                  <a:lnTo>
                                    <a:pt x="1472" y="2564"/>
                                  </a:lnTo>
                                  <a:lnTo>
                                    <a:pt x="1473" y="2564"/>
                                  </a:lnTo>
                                  <a:lnTo>
                                    <a:pt x="1475" y="2565"/>
                                  </a:lnTo>
                                  <a:lnTo>
                                    <a:pt x="1476" y="2567"/>
                                  </a:lnTo>
                                  <a:lnTo>
                                    <a:pt x="1476" y="2570"/>
                                  </a:lnTo>
                                  <a:lnTo>
                                    <a:pt x="1476" y="2572"/>
                                  </a:lnTo>
                                  <a:lnTo>
                                    <a:pt x="1475" y="2573"/>
                                  </a:lnTo>
                                  <a:lnTo>
                                    <a:pt x="1473" y="2574"/>
                                  </a:lnTo>
                                  <a:lnTo>
                                    <a:pt x="1472" y="2576"/>
                                  </a:lnTo>
                                  <a:lnTo>
                                    <a:pt x="1391" y="2576"/>
                                  </a:lnTo>
                                  <a:lnTo>
                                    <a:pt x="1390" y="2574"/>
                                  </a:lnTo>
                                  <a:lnTo>
                                    <a:pt x="1388" y="2573"/>
                                  </a:lnTo>
                                  <a:lnTo>
                                    <a:pt x="1387" y="2572"/>
                                  </a:lnTo>
                                  <a:lnTo>
                                    <a:pt x="1387" y="2570"/>
                                  </a:lnTo>
                                  <a:lnTo>
                                    <a:pt x="1387" y="2567"/>
                                  </a:lnTo>
                                  <a:lnTo>
                                    <a:pt x="1388" y="2565"/>
                                  </a:lnTo>
                                  <a:lnTo>
                                    <a:pt x="1390" y="2564"/>
                                  </a:lnTo>
                                  <a:lnTo>
                                    <a:pt x="1391" y="2564"/>
                                  </a:lnTo>
                                  <a:lnTo>
                                    <a:pt x="1391" y="2564"/>
                                  </a:lnTo>
                                  <a:close/>
                                  <a:moveTo>
                                    <a:pt x="1528" y="2564"/>
                                  </a:moveTo>
                                  <a:lnTo>
                                    <a:pt x="1607" y="2564"/>
                                  </a:lnTo>
                                  <a:lnTo>
                                    <a:pt x="1609" y="2564"/>
                                  </a:lnTo>
                                  <a:lnTo>
                                    <a:pt x="1611" y="2565"/>
                                  </a:lnTo>
                                  <a:lnTo>
                                    <a:pt x="1612" y="2567"/>
                                  </a:lnTo>
                                  <a:lnTo>
                                    <a:pt x="1613" y="2570"/>
                                  </a:lnTo>
                                  <a:lnTo>
                                    <a:pt x="1612" y="2572"/>
                                  </a:lnTo>
                                  <a:lnTo>
                                    <a:pt x="1611" y="2573"/>
                                  </a:lnTo>
                                  <a:lnTo>
                                    <a:pt x="1609" y="2574"/>
                                  </a:lnTo>
                                  <a:lnTo>
                                    <a:pt x="1607" y="2576"/>
                                  </a:lnTo>
                                  <a:lnTo>
                                    <a:pt x="1528" y="2576"/>
                                  </a:lnTo>
                                  <a:lnTo>
                                    <a:pt x="1526" y="2574"/>
                                  </a:lnTo>
                                  <a:lnTo>
                                    <a:pt x="1523" y="2573"/>
                                  </a:lnTo>
                                  <a:lnTo>
                                    <a:pt x="1522" y="2572"/>
                                  </a:lnTo>
                                  <a:lnTo>
                                    <a:pt x="1522" y="2570"/>
                                  </a:lnTo>
                                  <a:lnTo>
                                    <a:pt x="1522" y="2567"/>
                                  </a:lnTo>
                                  <a:lnTo>
                                    <a:pt x="1523" y="2565"/>
                                  </a:lnTo>
                                  <a:lnTo>
                                    <a:pt x="1526" y="2564"/>
                                  </a:lnTo>
                                  <a:lnTo>
                                    <a:pt x="1528" y="2564"/>
                                  </a:lnTo>
                                  <a:lnTo>
                                    <a:pt x="1528" y="2564"/>
                                  </a:lnTo>
                                  <a:close/>
                                  <a:moveTo>
                                    <a:pt x="1664" y="2564"/>
                                  </a:moveTo>
                                  <a:lnTo>
                                    <a:pt x="1743" y="2564"/>
                                  </a:lnTo>
                                  <a:lnTo>
                                    <a:pt x="1745" y="2564"/>
                                  </a:lnTo>
                                  <a:lnTo>
                                    <a:pt x="1746" y="2565"/>
                                  </a:lnTo>
                                  <a:lnTo>
                                    <a:pt x="1748" y="2567"/>
                                  </a:lnTo>
                                  <a:lnTo>
                                    <a:pt x="1748" y="2570"/>
                                  </a:lnTo>
                                  <a:lnTo>
                                    <a:pt x="1748" y="2572"/>
                                  </a:lnTo>
                                  <a:lnTo>
                                    <a:pt x="1746" y="2573"/>
                                  </a:lnTo>
                                  <a:lnTo>
                                    <a:pt x="1745" y="2574"/>
                                  </a:lnTo>
                                  <a:lnTo>
                                    <a:pt x="1743" y="2576"/>
                                  </a:lnTo>
                                  <a:lnTo>
                                    <a:pt x="1664" y="2576"/>
                                  </a:lnTo>
                                  <a:lnTo>
                                    <a:pt x="1661" y="2574"/>
                                  </a:lnTo>
                                  <a:lnTo>
                                    <a:pt x="1659" y="2573"/>
                                  </a:lnTo>
                                  <a:lnTo>
                                    <a:pt x="1658" y="2572"/>
                                  </a:lnTo>
                                  <a:lnTo>
                                    <a:pt x="1658" y="2570"/>
                                  </a:lnTo>
                                  <a:lnTo>
                                    <a:pt x="1658" y="2567"/>
                                  </a:lnTo>
                                  <a:lnTo>
                                    <a:pt x="1659" y="2565"/>
                                  </a:lnTo>
                                  <a:lnTo>
                                    <a:pt x="1661" y="2564"/>
                                  </a:lnTo>
                                  <a:lnTo>
                                    <a:pt x="1664" y="2564"/>
                                  </a:lnTo>
                                  <a:lnTo>
                                    <a:pt x="1664" y="2564"/>
                                  </a:lnTo>
                                  <a:close/>
                                  <a:moveTo>
                                    <a:pt x="1799" y="2564"/>
                                  </a:moveTo>
                                  <a:lnTo>
                                    <a:pt x="1876" y="2564"/>
                                  </a:lnTo>
                                  <a:lnTo>
                                    <a:pt x="1870" y="2570"/>
                                  </a:lnTo>
                                  <a:lnTo>
                                    <a:pt x="1870" y="2566"/>
                                  </a:lnTo>
                                  <a:lnTo>
                                    <a:pt x="1870" y="2564"/>
                                  </a:lnTo>
                                  <a:lnTo>
                                    <a:pt x="1871" y="2563"/>
                                  </a:lnTo>
                                  <a:lnTo>
                                    <a:pt x="1873" y="2561"/>
                                  </a:lnTo>
                                  <a:lnTo>
                                    <a:pt x="1876" y="2560"/>
                                  </a:lnTo>
                                  <a:lnTo>
                                    <a:pt x="1878" y="2561"/>
                                  </a:lnTo>
                                  <a:lnTo>
                                    <a:pt x="1879" y="2563"/>
                                  </a:lnTo>
                                  <a:lnTo>
                                    <a:pt x="1880" y="2564"/>
                                  </a:lnTo>
                                  <a:lnTo>
                                    <a:pt x="1882" y="2566"/>
                                  </a:lnTo>
                                  <a:lnTo>
                                    <a:pt x="1882" y="2570"/>
                                  </a:lnTo>
                                  <a:lnTo>
                                    <a:pt x="1880" y="2572"/>
                                  </a:lnTo>
                                  <a:lnTo>
                                    <a:pt x="1879" y="2573"/>
                                  </a:lnTo>
                                  <a:lnTo>
                                    <a:pt x="1878" y="2574"/>
                                  </a:lnTo>
                                  <a:lnTo>
                                    <a:pt x="1876" y="2576"/>
                                  </a:lnTo>
                                  <a:lnTo>
                                    <a:pt x="1799" y="2576"/>
                                  </a:lnTo>
                                  <a:lnTo>
                                    <a:pt x="1797" y="2574"/>
                                  </a:lnTo>
                                  <a:lnTo>
                                    <a:pt x="1796" y="2573"/>
                                  </a:lnTo>
                                  <a:lnTo>
                                    <a:pt x="1794" y="2572"/>
                                  </a:lnTo>
                                  <a:lnTo>
                                    <a:pt x="1793" y="2570"/>
                                  </a:lnTo>
                                  <a:lnTo>
                                    <a:pt x="1794" y="2567"/>
                                  </a:lnTo>
                                  <a:lnTo>
                                    <a:pt x="1796" y="2565"/>
                                  </a:lnTo>
                                  <a:lnTo>
                                    <a:pt x="1797" y="2564"/>
                                  </a:lnTo>
                                  <a:lnTo>
                                    <a:pt x="1799" y="2564"/>
                                  </a:lnTo>
                                  <a:lnTo>
                                    <a:pt x="1799" y="2564"/>
                                  </a:lnTo>
                                  <a:close/>
                                  <a:moveTo>
                                    <a:pt x="1870" y="2510"/>
                                  </a:moveTo>
                                  <a:lnTo>
                                    <a:pt x="1870" y="2430"/>
                                  </a:lnTo>
                                  <a:lnTo>
                                    <a:pt x="1870" y="2428"/>
                                  </a:lnTo>
                                  <a:lnTo>
                                    <a:pt x="1871" y="2427"/>
                                  </a:lnTo>
                                  <a:lnTo>
                                    <a:pt x="1873" y="2426"/>
                                  </a:lnTo>
                                  <a:lnTo>
                                    <a:pt x="1876" y="2425"/>
                                  </a:lnTo>
                                  <a:lnTo>
                                    <a:pt x="1878" y="2426"/>
                                  </a:lnTo>
                                  <a:lnTo>
                                    <a:pt x="1879" y="2427"/>
                                  </a:lnTo>
                                  <a:lnTo>
                                    <a:pt x="1880" y="2428"/>
                                  </a:lnTo>
                                  <a:lnTo>
                                    <a:pt x="1882" y="2430"/>
                                  </a:lnTo>
                                  <a:lnTo>
                                    <a:pt x="1882" y="2510"/>
                                  </a:lnTo>
                                  <a:lnTo>
                                    <a:pt x="1880" y="2512"/>
                                  </a:lnTo>
                                  <a:lnTo>
                                    <a:pt x="1879" y="2514"/>
                                  </a:lnTo>
                                  <a:lnTo>
                                    <a:pt x="1878" y="2515"/>
                                  </a:lnTo>
                                  <a:lnTo>
                                    <a:pt x="1876" y="2515"/>
                                  </a:lnTo>
                                  <a:lnTo>
                                    <a:pt x="1873" y="2515"/>
                                  </a:lnTo>
                                  <a:lnTo>
                                    <a:pt x="1871" y="2514"/>
                                  </a:lnTo>
                                  <a:lnTo>
                                    <a:pt x="1870" y="2512"/>
                                  </a:lnTo>
                                  <a:lnTo>
                                    <a:pt x="1870" y="2510"/>
                                  </a:lnTo>
                                  <a:lnTo>
                                    <a:pt x="1870" y="2510"/>
                                  </a:lnTo>
                                  <a:close/>
                                  <a:moveTo>
                                    <a:pt x="1870" y="2374"/>
                                  </a:moveTo>
                                  <a:lnTo>
                                    <a:pt x="1870" y="2295"/>
                                  </a:lnTo>
                                  <a:lnTo>
                                    <a:pt x="1870" y="2292"/>
                                  </a:lnTo>
                                  <a:lnTo>
                                    <a:pt x="1871" y="2290"/>
                                  </a:lnTo>
                                  <a:lnTo>
                                    <a:pt x="1873" y="2289"/>
                                  </a:lnTo>
                                  <a:lnTo>
                                    <a:pt x="1876" y="2289"/>
                                  </a:lnTo>
                                  <a:lnTo>
                                    <a:pt x="1878" y="2289"/>
                                  </a:lnTo>
                                  <a:lnTo>
                                    <a:pt x="1879" y="2290"/>
                                  </a:lnTo>
                                  <a:lnTo>
                                    <a:pt x="1880" y="2292"/>
                                  </a:lnTo>
                                  <a:lnTo>
                                    <a:pt x="1882" y="2295"/>
                                  </a:lnTo>
                                  <a:lnTo>
                                    <a:pt x="1882" y="2374"/>
                                  </a:lnTo>
                                  <a:lnTo>
                                    <a:pt x="1880" y="2376"/>
                                  </a:lnTo>
                                  <a:lnTo>
                                    <a:pt x="1879" y="2377"/>
                                  </a:lnTo>
                                  <a:lnTo>
                                    <a:pt x="1878" y="2379"/>
                                  </a:lnTo>
                                  <a:lnTo>
                                    <a:pt x="1876" y="2380"/>
                                  </a:lnTo>
                                  <a:lnTo>
                                    <a:pt x="1873" y="2379"/>
                                  </a:lnTo>
                                  <a:lnTo>
                                    <a:pt x="1871" y="2377"/>
                                  </a:lnTo>
                                  <a:lnTo>
                                    <a:pt x="1870" y="2376"/>
                                  </a:lnTo>
                                  <a:lnTo>
                                    <a:pt x="1870" y="2374"/>
                                  </a:lnTo>
                                  <a:lnTo>
                                    <a:pt x="1870" y="2374"/>
                                  </a:lnTo>
                                  <a:close/>
                                  <a:moveTo>
                                    <a:pt x="1870" y="2238"/>
                                  </a:moveTo>
                                  <a:lnTo>
                                    <a:pt x="1870" y="2159"/>
                                  </a:lnTo>
                                  <a:lnTo>
                                    <a:pt x="1870" y="2157"/>
                                  </a:lnTo>
                                  <a:lnTo>
                                    <a:pt x="1871" y="2154"/>
                                  </a:lnTo>
                                  <a:lnTo>
                                    <a:pt x="1873" y="2153"/>
                                  </a:lnTo>
                                  <a:lnTo>
                                    <a:pt x="1876" y="2153"/>
                                  </a:lnTo>
                                  <a:lnTo>
                                    <a:pt x="1878" y="2153"/>
                                  </a:lnTo>
                                  <a:lnTo>
                                    <a:pt x="1879" y="2154"/>
                                  </a:lnTo>
                                  <a:lnTo>
                                    <a:pt x="1880" y="2157"/>
                                  </a:lnTo>
                                  <a:lnTo>
                                    <a:pt x="1882" y="2159"/>
                                  </a:lnTo>
                                  <a:lnTo>
                                    <a:pt x="1882" y="2238"/>
                                  </a:lnTo>
                                  <a:lnTo>
                                    <a:pt x="1880" y="2241"/>
                                  </a:lnTo>
                                  <a:lnTo>
                                    <a:pt x="1879" y="2242"/>
                                  </a:lnTo>
                                  <a:lnTo>
                                    <a:pt x="1878" y="2243"/>
                                  </a:lnTo>
                                  <a:lnTo>
                                    <a:pt x="1876" y="2244"/>
                                  </a:lnTo>
                                  <a:lnTo>
                                    <a:pt x="1873" y="2243"/>
                                  </a:lnTo>
                                  <a:lnTo>
                                    <a:pt x="1871" y="2242"/>
                                  </a:lnTo>
                                  <a:lnTo>
                                    <a:pt x="1870" y="2241"/>
                                  </a:lnTo>
                                  <a:lnTo>
                                    <a:pt x="1870" y="2238"/>
                                  </a:lnTo>
                                  <a:lnTo>
                                    <a:pt x="1870" y="2238"/>
                                  </a:lnTo>
                                  <a:close/>
                                  <a:moveTo>
                                    <a:pt x="1870" y="2103"/>
                                  </a:moveTo>
                                  <a:lnTo>
                                    <a:pt x="1870" y="2022"/>
                                  </a:lnTo>
                                  <a:lnTo>
                                    <a:pt x="1870" y="2020"/>
                                  </a:lnTo>
                                  <a:lnTo>
                                    <a:pt x="1871" y="2019"/>
                                  </a:lnTo>
                                  <a:lnTo>
                                    <a:pt x="1873" y="2018"/>
                                  </a:lnTo>
                                  <a:lnTo>
                                    <a:pt x="1876" y="2018"/>
                                  </a:lnTo>
                                  <a:lnTo>
                                    <a:pt x="1878" y="2018"/>
                                  </a:lnTo>
                                  <a:lnTo>
                                    <a:pt x="1879" y="2019"/>
                                  </a:lnTo>
                                  <a:lnTo>
                                    <a:pt x="1880" y="2020"/>
                                  </a:lnTo>
                                  <a:lnTo>
                                    <a:pt x="1882" y="2022"/>
                                  </a:lnTo>
                                  <a:lnTo>
                                    <a:pt x="1882" y="2103"/>
                                  </a:lnTo>
                                  <a:lnTo>
                                    <a:pt x="1880" y="2104"/>
                                  </a:lnTo>
                                  <a:lnTo>
                                    <a:pt x="1879" y="2106"/>
                                  </a:lnTo>
                                  <a:lnTo>
                                    <a:pt x="1878" y="2107"/>
                                  </a:lnTo>
                                  <a:lnTo>
                                    <a:pt x="1876" y="2107"/>
                                  </a:lnTo>
                                  <a:lnTo>
                                    <a:pt x="1873" y="2107"/>
                                  </a:lnTo>
                                  <a:lnTo>
                                    <a:pt x="1871" y="2106"/>
                                  </a:lnTo>
                                  <a:lnTo>
                                    <a:pt x="1870" y="2104"/>
                                  </a:lnTo>
                                  <a:lnTo>
                                    <a:pt x="1870" y="2103"/>
                                  </a:lnTo>
                                  <a:lnTo>
                                    <a:pt x="1870" y="2103"/>
                                  </a:lnTo>
                                  <a:close/>
                                  <a:moveTo>
                                    <a:pt x="1870" y="1966"/>
                                  </a:moveTo>
                                  <a:lnTo>
                                    <a:pt x="1870" y="1887"/>
                                  </a:lnTo>
                                  <a:lnTo>
                                    <a:pt x="1870" y="1884"/>
                                  </a:lnTo>
                                  <a:lnTo>
                                    <a:pt x="1871" y="1883"/>
                                  </a:lnTo>
                                  <a:lnTo>
                                    <a:pt x="1873" y="1882"/>
                                  </a:lnTo>
                                  <a:lnTo>
                                    <a:pt x="1876" y="1881"/>
                                  </a:lnTo>
                                  <a:lnTo>
                                    <a:pt x="1878" y="1882"/>
                                  </a:lnTo>
                                  <a:lnTo>
                                    <a:pt x="1879" y="1883"/>
                                  </a:lnTo>
                                  <a:lnTo>
                                    <a:pt x="1880" y="1884"/>
                                  </a:lnTo>
                                  <a:lnTo>
                                    <a:pt x="1882" y="1887"/>
                                  </a:lnTo>
                                  <a:lnTo>
                                    <a:pt x="1882" y="1966"/>
                                  </a:lnTo>
                                  <a:lnTo>
                                    <a:pt x="1880" y="1968"/>
                                  </a:lnTo>
                                  <a:lnTo>
                                    <a:pt x="1879" y="1970"/>
                                  </a:lnTo>
                                  <a:lnTo>
                                    <a:pt x="1878" y="1972"/>
                                  </a:lnTo>
                                  <a:lnTo>
                                    <a:pt x="1876" y="1972"/>
                                  </a:lnTo>
                                  <a:lnTo>
                                    <a:pt x="1873" y="1972"/>
                                  </a:lnTo>
                                  <a:lnTo>
                                    <a:pt x="1871" y="1970"/>
                                  </a:lnTo>
                                  <a:lnTo>
                                    <a:pt x="1870" y="1968"/>
                                  </a:lnTo>
                                  <a:lnTo>
                                    <a:pt x="1870" y="1966"/>
                                  </a:lnTo>
                                  <a:lnTo>
                                    <a:pt x="1870" y="1966"/>
                                  </a:lnTo>
                                  <a:close/>
                                  <a:moveTo>
                                    <a:pt x="1870" y="1830"/>
                                  </a:moveTo>
                                  <a:lnTo>
                                    <a:pt x="1870" y="1751"/>
                                  </a:lnTo>
                                  <a:lnTo>
                                    <a:pt x="1870" y="1749"/>
                                  </a:lnTo>
                                  <a:lnTo>
                                    <a:pt x="1871" y="1747"/>
                                  </a:lnTo>
                                  <a:lnTo>
                                    <a:pt x="1873" y="1746"/>
                                  </a:lnTo>
                                  <a:lnTo>
                                    <a:pt x="1876" y="1745"/>
                                  </a:lnTo>
                                  <a:lnTo>
                                    <a:pt x="1878" y="1746"/>
                                  </a:lnTo>
                                  <a:lnTo>
                                    <a:pt x="1879" y="1747"/>
                                  </a:lnTo>
                                  <a:lnTo>
                                    <a:pt x="1880" y="1749"/>
                                  </a:lnTo>
                                  <a:lnTo>
                                    <a:pt x="1882" y="1751"/>
                                  </a:lnTo>
                                  <a:lnTo>
                                    <a:pt x="1882" y="1830"/>
                                  </a:lnTo>
                                  <a:lnTo>
                                    <a:pt x="1880" y="1832"/>
                                  </a:lnTo>
                                  <a:lnTo>
                                    <a:pt x="1879" y="1835"/>
                                  </a:lnTo>
                                  <a:lnTo>
                                    <a:pt x="1878" y="1836"/>
                                  </a:lnTo>
                                  <a:lnTo>
                                    <a:pt x="1876" y="1836"/>
                                  </a:lnTo>
                                  <a:lnTo>
                                    <a:pt x="1873" y="1836"/>
                                  </a:lnTo>
                                  <a:lnTo>
                                    <a:pt x="1871" y="1835"/>
                                  </a:lnTo>
                                  <a:lnTo>
                                    <a:pt x="1870" y="1832"/>
                                  </a:lnTo>
                                  <a:lnTo>
                                    <a:pt x="1870" y="1830"/>
                                  </a:lnTo>
                                  <a:lnTo>
                                    <a:pt x="1870" y="1830"/>
                                  </a:lnTo>
                                  <a:close/>
                                  <a:moveTo>
                                    <a:pt x="1870" y="1694"/>
                                  </a:moveTo>
                                  <a:lnTo>
                                    <a:pt x="1870" y="1615"/>
                                  </a:lnTo>
                                  <a:lnTo>
                                    <a:pt x="1870" y="1613"/>
                                  </a:lnTo>
                                  <a:lnTo>
                                    <a:pt x="1871" y="1611"/>
                                  </a:lnTo>
                                  <a:lnTo>
                                    <a:pt x="1873" y="1609"/>
                                  </a:lnTo>
                                  <a:lnTo>
                                    <a:pt x="1876" y="1609"/>
                                  </a:lnTo>
                                  <a:lnTo>
                                    <a:pt x="1878" y="1609"/>
                                  </a:lnTo>
                                  <a:lnTo>
                                    <a:pt x="1879" y="1611"/>
                                  </a:lnTo>
                                  <a:lnTo>
                                    <a:pt x="1880" y="1613"/>
                                  </a:lnTo>
                                  <a:lnTo>
                                    <a:pt x="1882" y="1615"/>
                                  </a:lnTo>
                                  <a:lnTo>
                                    <a:pt x="1882" y="1694"/>
                                  </a:lnTo>
                                  <a:lnTo>
                                    <a:pt x="1880" y="1697"/>
                                  </a:lnTo>
                                  <a:lnTo>
                                    <a:pt x="1879" y="1698"/>
                                  </a:lnTo>
                                  <a:lnTo>
                                    <a:pt x="1878" y="1699"/>
                                  </a:lnTo>
                                  <a:lnTo>
                                    <a:pt x="1876" y="1700"/>
                                  </a:lnTo>
                                  <a:lnTo>
                                    <a:pt x="1873" y="1699"/>
                                  </a:lnTo>
                                  <a:lnTo>
                                    <a:pt x="1871" y="1698"/>
                                  </a:lnTo>
                                  <a:lnTo>
                                    <a:pt x="1870" y="1697"/>
                                  </a:lnTo>
                                  <a:lnTo>
                                    <a:pt x="1870" y="1694"/>
                                  </a:lnTo>
                                  <a:lnTo>
                                    <a:pt x="1870" y="1694"/>
                                  </a:lnTo>
                                  <a:close/>
                                  <a:moveTo>
                                    <a:pt x="1870" y="1559"/>
                                  </a:moveTo>
                                  <a:lnTo>
                                    <a:pt x="1870" y="1480"/>
                                  </a:lnTo>
                                  <a:lnTo>
                                    <a:pt x="1870" y="1477"/>
                                  </a:lnTo>
                                  <a:lnTo>
                                    <a:pt x="1871" y="1475"/>
                                  </a:lnTo>
                                  <a:lnTo>
                                    <a:pt x="1873" y="1474"/>
                                  </a:lnTo>
                                  <a:lnTo>
                                    <a:pt x="1876" y="1474"/>
                                  </a:lnTo>
                                  <a:lnTo>
                                    <a:pt x="1878" y="1474"/>
                                  </a:lnTo>
                                  <a:lnTo>
                                    <a:pt x="1879" y="1475"/>
                                  </a:lnTo>
                                  <a:lnTo>
                                    <a:pt x="1880" y="1477"/>
                                  </a:lnTo>
                                  <a:lnTo>
                                    <a:pt x="1882" y="1480"/>
                                  </a:lnTo>
                                  <a:lnTo>
                                    <a:pt x="1882" y="1559"/>
                                  </a:lnTo>
                                  <a:lnTo>
                                    <a:pt x="1880" y="1561"/>
                                  </a:lnTo>
                                  <a:lnTo>
                                    <a:pt x="1879" y="1562"/>
                                  </a:lnTo>
                                  <a:lnTo>
                                    <a:pt x="1878" y="1563"/>
                                  </a:lnTo>
                                  <a:lnTo>
                                    <a:pt x="1876" y="1565"/>
                                  </a:lnTo>
                                  <a:lnTo>
                                    <a:pt x="1873" y="1563"/>
                                  </a:lnTo>
                                  <a:lnTo>
                                    <a:pt x="1871" y="1562"/>
                                  </a:lnTo>
                                  <a:lnTo>
                                    <a:pt x="1870" y="1561"/>
                                  </a:lnTo>
                                  <a:lnTo>
                                    <a:pt x="1870" y="1559"/>
                                  </a:lnTo>
                                  <a:lnTo>
                                    <a:pt x="1870" y="1559"/>
                                  </a:lnTo>
                                  <a:close/>
                                  <a:moveTo>
                                    <a:pt x="1870" y="1423"/>
                                  </a:moveTo>
                                  <a:lnTo>
                                    <a:pt x="1870" y="1343"/>
                                  </a:lnTo>
                                  <a:lnTo>
                                    <a:pt x="1870" y="1340"/>
                                  </a:lnTo>
                                  <a:lnTo>
                                    <a:pt x="1871" y="1339"/>
                                  </a:lnTo>
                                  <a:lnTo>
                                    <a:pt x="1873" y="1338"/>
                                  </a:lnTo>
                                  <a:lnTo>
                                    <a:pt x="1876" y="1338"/>
                                  </a:lnTo>
                                  <a:lnTo>
                                    <a:pt x="1878" y="1338"/>
                                  </a:lnTo>
                                  <a:lnTo>
                                    <a:pt x="1879" y="1339"/>
                                  </a:lnTo>
                                  <a:lnTo>
                                    <a:pt x="1880" y="1340"/>
                                  </a:lnTo>
                                  <a:lnTo>
                                    <a:pt x="1882" y="1343"/>
                                  </a:lnTo>
                                  <a:lnTo>
                                    <a:pt x="1882" y="1423"/>
                                  </a:lnTo>
                                  <a:lnTo>
                                    <a:pt x="1880" y="1424"/>
                                  </a:lnTo>
                                  <a:lnTo>
                                    <a:pt x="1879" y="1427"/>
                                  </a:lnTo>
                                  <a:lnTo>
                                    <a:pt x="1878" y="1428"/>
                                  </a:lnTo>
                                  <a:lnTo>
                                    <a:pt x="1876" y="1428"/>
                                  </a:lnTo>
                                  <a:lnTo>
                                    <a:pt x="1873" y="1428"/>
                                  </a:lnTo>
                                  <a:lnTo>
                                    <a:pt x="1871" y="1427"/>
                                  </a:lnTo>
                                  <a:lnTo>
                                    <a:pt x="1870" y="1424"/>
                                  </a:lnTo>
                                  <a:lnTo>
                                    <a:pt x="1870" y="1423"/>
                                  </a:lnTo>
                                  <a:lnTo>
                                    <a:pt x="1870" y="1423"/>
                                  </a:lnTo>
                                  <a:close/>
                                  <a:moveTo>
                                    <a:pt x="1870" y="1286"/>
                                  </a:moveTo>
                                  <a:lnTo>
                                    <a:pt x="1870" y="1207"/>
                                  </a:lnTo>
                                  <a:lnTo>
                                    <a:pt x="1870" y="1205"/>
                                  </a:lnTo>
                                  <a:lnTo>
                                    <a:pt x="1871" y="1204"/>
                                  </a:lnTo>
                                  <a:lnTo>
                                    <a:pt x="1873" y="1202"/>
                                  </a:lnTo>
                                  <a:lnTo>
                                    <a:pt x="1876" y="1201"/>
                                  </a:lnTo>
                                  <a:lnTo>
                                    <a:pt x="1878" y="1202"/>
                                  </a:lnTo>
                                  <a:lnTo>
                                    <a:pt x="1879" y="1204"/>
                                  </a:lnTo>
                                  <a:lnTo>
                                    <a:pt x="1880" y="1205"/>
                                  </a:lnTo>
                                  <a:lnTo>
                                    <a:pt x="1882" y="1207"/>
                                  </a:lnTo>
                                  <a:lnTo>
                                    <a:pt x="1882" y="1286"/>
                                  </a:lnTo>
                                  <a:lnTo>
                                    <a:pt x="1880" y="1289"/>
                                  </a:lnTo>
                                  <a:lnTo>
                                    <a:pt x="1879" y="1291"/>
                                  </a:lnTo>
                                  <a:lnTo>
                                    <a:pt x="1878" y="1292"/>
                                  </a:lnTo>
                                  <a:lnTo>
                                    <a:pt x="1876" y="1292"/>
                                  </a:lnTo>
                                  <a:lnTo>
                                    <a:pt x="1873" y="1292"/>
                                  </a:lnTo>
                                  <a:lnTo>
                                    <a:pt x="1871" y="1291"/>
                                  </a:lnTo>
                                  <a:lnTo>
                                    <a:pt x="1870" y="1289"/>
                                  </a:lnTo>
                                  <a:lnTo>
                                    <a:pt x="1870" y="1286"/>
                                  </a:lnTo>
                                  <a:lnTo>
                                    <a:pt x="1870" y="1286"/>
                                  </a:lnTo>
                                  <a:close/>
                                  <a:moveTo>
                                    <a:pt x="1870" y="1150"/>
                                  </a:moveTo>
                                  <a:lnTo>
                                    <a:pt x="1870" y="1071"/>
                                  </a:lnTo>
                                  <a:lnTo>
                                    <a:pt x="1870" y="1069"/>
                                  </a:lnTo>
                                  <a:lnTo>
                                    <a:pt x="1871" y="1068"/>
                                  </a:lnTo>
                                  <a:lnTo>
                                    <a:pt x="1873" y="1067"/>
                                  </a:lnTo>
                                  <a:lnTo>
                                    <a:pt x="1876" y="1066"/>
                                  </a:lnTo>
                                  <a:lnTo>
                                    <a:pt x="1878" y="1067"/>
                                  </a:lnTo>
                                  <a:lnTo>
                                    <a:pt x="1879" y="1068"/>
                                  </a:lnTo>
                                  <a:lnTo>
                                    <a:pt x="1880" y="1069"/>
                                  </a:lnTo>
                                  <a:lnTo>
                                    <a:pt x="1882" y="1071"/>
                                  </a:lnTo>
                                  <a:lnTo>
                                    <a:pt x="1882" y="1150"/>
                                  </a:lnTo>
                                  <a:lnTo>
                                    <a:pt x="1880" y="1153"/>
                                  </a:lnTo>
                                  <a:lnTo>
                                    <a:pt x="1879" y="1155"/>
                                  </a:lnTo>
                                  <a:lnTo>
                                    <a:pt x="1878" y="1156"/>
                                  </a:lnTo>
                                  <a:lnTo>
                                    <a:pt x="1876" y="1156"/>
                                  </a:lnTo>
                                  <a:lnTo>
                                    <a:pt x="1873" y="1156"/>
                                  </a:lnTo>
                                  <a:lnTo>
                                    <a:pt x="1871" y="1155"/>
                                  </a:lnTo>
                                  <a:lnTo>
                                    <a:pt x="1870" y="1153"/>
                                  </a:lnTo>
                                  <a:lnTo>
                                    <a:pt x="1870" y="1150"/>
                                  </a:lnTo>
                                  <a:lnTo>
                                    <a:pt x="1870" y="1150"/>
                                  </a:lnTo>
                                  <a:close/>
                                  <a:moveTo>
                                    <a:pt x="1870" y="1015"/>
                                  </a:moveTo>
                                  <a:lnTo>
                                    <a:pt x="1870" y="936"/>
                                  </a:lnTo>
                                  <a:lnTo>
                                    <a:pt x="1870" y="933"/>
                                  </a:lnTo>
                                  <a:lnTo>
                                    <a:pt x="1871" y="931"/>
                                  </a:lnTo>
                                  <a:lnTo>
                                    <a:pt x="1873" y="930"/>
                                  </a:lnTo>
                                  <a:lnTo>
                                    <a:pt x="1876" y="930"/>
                                  </a:lnTo>
                                  <a:lnTo>
                                    <a:pt x="1878" y="930"/>
                                  </a:lnTo>
                                  <a:lnTo>
                                    <a:pt x="1879" y="931"/>
                                  </a:lnTo>
                                  <a:lnTo>
                                    <a:pt x="1880" y="933"/>
                                  </a:lnTo>
                                  <a:lnTo>
                                    <a:pt x="1882" y="936"/>
                                  </a:lnTo>
                                  <a:lnTo>
                                    <a:pt x="1882" y="1015"/>
                                  </a:lnTo>
                                  <a:lnTo>
                                    <a:pt x="1880" y="1017"/>
                                  </a:lnTo>
                                  <a:lnTo>
                                    <a:pt x="1879" y="1018"/>
                                  </a:lnTo>
                                  <a:lnTo>
                                    <a:pt x="1878" y="1020"/>
                                  </a:lnTo>
                                  <a:lnTo>
                                    <a:pt x="1876" y="1021"/>
                                  </a:lnTo>
                                  <a:lnTo>
                                    <a:pt x="1873" y="1020"/>
                                  </a:lnTo>
                                  <a:lnTo>
                                    <a:pt x="1871" y="1018"/>
                                  </a:lnTo>
                                  <a:lnTo>
                                    <a:pt x="1870" y="1017"/>
                                  </a:lnTo>
                                  <a:lnTo>
                                    <a:pt x="1870" y="1015"/>
                                  </a:lnTo>
                                  <a:lnTo>
                                    <a:pt x="1870" y="1015"/>
                                  </a:lnTo>
                                  <a:close/>
                                  <a:moveTo>
                                    <a:pt x="1870" y="879"/>
                                  </a:moveTo>
                                  <a:lnTo>
                                    <a:pt x="1870" y="800"/>
                                  </a:lnTo>
                                  <a:lnTo>
                                    <a:pt x="1870" y="798"/>
                                  </a:lnTo>
                                  <a:lnTo>
                                    <a:pt x="1871" y="795"/>
                                  </a:lnTo>
                                  <a:lnTo>
                                    <a:pt x="1873" y="794"/>
                                  </a:lnTo>
                                  <a:lnTo>
                                    <a:pt x="1876" y="794"/>
                                  </a:lnTo>
                                  <a:lnTo>
                                    <a:pt x="1878" y="794"/>
                                  </a:lnTo>
                                  <a:lnTo>
                                    <a:pt x="1879" y="795"/>
                                  </a:lnTo>
                                  <a:lnTo>
                                    <a:pt x="1880" y="798"/>
                                  </a:lnTo>
                                  <a:lnTo>
                                    <a:pt x="1882" y="800"/>
                                  </a:lnTo>
                                  <a:lnTo>
                                    <a:pt x="1882" y="879"/>
                                  </a:lnTo>
                                  <a:lnTo>
                                    <a:pt x="1880" y="882"/>
                                  </a:lnTo>
                                  <a:lnTo>
                                    <a:pt x="1879" y="883"/>
                                  </a:lnTo>
                                  <a:lnTo>
                                    <a:pt x="1878" y="884"/>
                                  </a:lnTo>
                                  <a:lnTo>
                                    <a:pt x="1876" y="885"/>
                                  </a:lnTo>
                                  <a:lnTo>
                                    <a:pt x="1873" y="884"/>
                                  </a:lnTo>
                                  <a:lnTo>
                                    <a:pt x="1871" y="883"/>
                                  </a:lnTo>
                                  <a:lnTo>
                                    <a:pt x="1870" y="882"/>
                                  </a:lnTo>
                                  <a:lnTo>
                                    <a:pt x="1870" y="879"/>
                                  </a:lnTo>
                                  <a:lnTo>
                                    <a:pt x="1870" y="879"/>
                                  </a:lnTo>
                                  <a:close/>
                                  <a:moveTo>
                                    <a:pt x="1870" y="743"/>
                                  </a:moveTo>
                                  <a:lnTo>
                                    <a:pt x="1870" y="663"/>
                                  </a:lnTo>
                                  <a:lnTo>
                                    <a:pt x="1870" y="661"/>
                                  </a:lnTo>
                                  <a:lnTo>
                                    <a:pt x="1871" y="660"/>
                                  </a:lnTo>
                                  <a:lnTo>
                                    <a:pt x="1873" y="659"/>
                                  </a:lnTo>
                                  <a:lnTo>
                                    <a:pt x="1876" y="659"/>
                                  </a:lnTo>
                                  <a:lnTo>
                                    <a:pt x="1878" y="659"/>
                                  </a:lnTo>
                                  <a:lnTo>
                                    <a:pt x="1879" y="660"/>
                                  </a:lnTo>
                                  <a:lnTo>
                                    <a:pt x="1880" y="661"/>
                                  </a:lnTo>
                                  <a:lnTo>
                                    <a:pt x="1882" y="663"/>
                                  </a:lnTo>
                                  <a:lnTo>
                                    <a:pt x="1882" y="743"/>
                                  </a:lnTo>
                                  <a:lnTo>
                                    <a:pt x="1880" y="745"/>
                                  </a:lnTo>
                                  <a:lnTo>
                                    <a:pt x="1879" y="747"/>
                                  </a:lnTo>
                                  <a:lnTo>
                                    <a:pt x="1878" y="748"/>
                                  </a:lnTo>
                                  <a:lnTo>
                                    <a:pt x="1876" y="748"/>
                                  </a:lnTo>
                                  <a:lnTo>
                                    <a:pt x="1873" y="748"/>
                                  </a:lnTo>
                                  <a:lnTo>
                                    <a:pt x="1871" y="747"/>
                                  </a:lnTo>
                                  <a:lnTo>
                                    <a:pt x="1870" y="745"/>
                                  </a:lnTo>
                                  <a:lnTo>
                                    <a:pt x="1870" y="743"/>
                                  </a:lnTo>
                                  <a:lnTo>
                                    <a:pt x="1870" y="743"/>
                                  </a:lnTo>
                                  <a:close/>
                                  <a:moveTo>
                                    <a:pt x="1870" y="607"/>
                                  </a:moveTo>
                                  <a:lnTo>
                                    <a:pt x="1870" y="528"/>
                                  </a:lnTo>
                                  <a:lnTo>
                                    <a:pt x="1870" y="525"/>
                                  </a:lnTo>
                                  <a:lnTo>
                                    <a:pt x="1871" y="524"/>
                                  </a:lnTo>
                                  <a:lnTo>
                                    <a:pt x="1873" y="523"/>
                                  </a:lnTo>
                                  <a:lnTo>
                                    <a:pt x="1876" y="522"/>
                                  </a:lnTo>
                                  <a:lnTo>
                                    <a:pt x="1878" y="523"/>
                                  </a:lnTo>
                                  <a:lnTo>
                                    <a:pt x="1879" y="524"/>
                                  </a:lnTo>
                                  <a:lnTo>
                                    <a:pt x="1880" y="525"/>
                                  </a:lnTo>
                                  <a:lnTo>
                                    <a:pt x="1882" y="528"/>
                                  </a:lnTo>
                                  <a:lnTo>
                                    <a:pt x="1882" y="607"/>
                                  </a:lnTo>
                                  <a:lnTo>
                                    <a:pt x="1880" y="609"/>
                                  </a:lnTo>
                                  <a:lnTo>
                                    <a:pt x="1879" y="611"/>
                                  </a:lnTo>
                                  <a:lnTo>
                                    <a:pt x="1878" y="613"/>
                                  </a:lnTo>
                                  <a:lnTo>
                                    <a:pt x="1876" y="613"/>
                                  </a:lnTo>
                                  <a:lnTo>
                                    <a:pt x="1873" y="613"/>
                                  </a:lnTo>
                                  <a:lnTo>
                                    <a:pt x="1871" y="611"/>
                                  </a:lnTo>
                                  <a:lnTo>
                                    <a:pt x="1870" y="609"/>
                                  </a:lnTo>
                                  <a:lnTo>
                                    <a:pt x="1870" y="607"/>
                                  </a:lnTo>
                                  <a:lnTo>
                                    <a:pt x="1870" y="607"/>
                                  </a:lnTo>
                                  <a:close/>
                                  <a:moveTo>
                                    <a:pt x="1870" y="471"/>
                                  </a:moveTo>
                                  <a:lnTo>
                                    <a:pt x="1870" y="392"/>
                                  </a:lnTo>
                                  <a:lnTo>
                                    <a:pt x="1870" y="390"/>
                                  </a:lnTo>
                                  <a:lnTo>
                                    <a:pt x="1871" y="388"/>
                                  </a:lnTo>
                                  <a:lnTo>
                                    <a:pt x="1873" y="387"/>
                                  </a:lnTo>
                                  <a:lnTo>
                                    <a:pt x="1876" y="386"/>
                                  </a:lnTo>
                                  <a:lnTo>
                                    <a:pt x="1878" y="387"/>
                                  </a:lnTo>
                                  <a:lnTo>
                                    <a:pt x="1879" y="388"/>
                                  </a:lnTo>
                                  <a:lnTo>
                                    <a:pt x="1880" y="390"/>
                                  </a:lnTo>
                                  <a:lnTo>
                                    <a:pt x="1882" y="392"/>
                                  </a:lnTo>
                                  <a:lnTo>
                                    <a:pt x="1882" y="471"/>
                                  </a:lnTo>
                                  <a:lnTo>
                                    <a:pt x="1880" y="473"/>
                                  </a:lnTo>
                                  <a:lnTo>
                                    <a:pt x="1879" y="476"/>
                                  </a:lnTo>
                                  <a:lnTo>
                                    <a:pt x="1878" y="477"/>
                                  </a:lnTo>
                                  <a:lnTo>
                                    <a:pt x="1876" y="477"/>
                                  </a:lnTo>
                                  <a:lnTo>
                                    <a:pt x="1873" y="477"/>
                                  </a:lnTo>
                                  <a:lnTo>
                                    <a:pt x="1871" y="476"/>
                                  </a:lnTo>
                                  <a:lnTo>
                                    <a:pt x="1870" y="473"/>
                                  </a:lnTo>
                                  <a:lnTo>
                                    <a:pt x="1870" y="471"/>
                                  </a:lnTo>
                                  <a:lnTo>
                                    <a:pt x="1870" y="471"/>
                                  </a:lnTo>
                                  <a:close/>
                                  <a:moveTo>
                                    <a:pt x="1870" y="335"/>
                                  </a:moveTo>
                                  <a:lnTo>
                                    <a:pt x="1870" y="256"/>
                                  </a:lnTo>
                                  <a:lnTo>
                                    <a:pt x="1870" y="254"/>
                                  </a:lnTo>
                                  <a:lnTo>
                                    <a:pt x="1871" y="252"/>
                                  </a:lnTo>
                                  <a:lnTo>
                                    <a:pt x="1873" y="250"/>
                                  </a:lnTo>
                                  <a:lnTo>
                                    <a:pt x="1876" y="250"/>
                                  </a:lnTo>
                                  <a:lnTo>
                                    <a:pt x="1878" y="250"/>
                                  </a:lnTo>
                                  <a:lnTo>
                                    <a:pt x="1879" y="252"/>
                                  </a:lnTo>
                                  <a:lnTo>
                                    <a:pt x="1880" y="254"/>
                                  </a:lnTo>
                                  <a:lnTo>
                                    <a:pt x="1882" y="256"/>
                                  </a:lnTo>
                                  <a:lnTo>
                                    <a:pt x="1882" y="335"/>
                                  </a:lnTo>
                                  <a:lnTo>
                                    <a:pt x="1880" y="338"/>
                                  </a:lnTo>
                                  <a:lnTo>
                                    <a:pt x="1879" y="339"/>
                                  </a:lnTo>
                                  <a:lnTo>
                                    <a:pt x="1878" y="340"/>
                                  </a:lnTo>
                                  <a:lnTo>
                                    <a:pt x="1876" y="341"/>
                                  </a:lnTo>
                                  <a:lnTo>
                                    <a:pt x="1873" y="340"/>
                                  </a:lnTo>
                                  <a:lnTo>
                                    <a:pt x="1871" y="339"/>
                                  </a:lnTo>
                                  <a:lnTo>
                                    <a:pt x="1870" y="338"/>
                                  </a:lnTo>
                                  <a:lnTo>
                                    <a:pt x="1870" y="335"/>
                                  </a:lnTo>
                                  <a:lnTo>
                                    <a:pt x="1870" y="335"/>
                                  </a:lnTo>
                                  <a:close/>
                                  <a:moveTo>
                                    <a:pt x="1870" y="200"/>
                                  </a:moveTo>
                                  <a:lnTo>
                                    <a:pt x="1870" y="121"/>
                                  </a:lnTo>
                                  <a:lnTo>
                                    <a:pt x="1870" y="118"/>
                                  </a:lnTo>
                                  <a:lnTo>
                                    <a:pt x="1871" y="116"/>
                                  </a:lnTo>
                                  <a:lnTo>
                                    <a:pt x="1873" y="115"/>
                                  </a:lnTo>
                                  <a:lnTo>
                                    <a:pt x="1876" y="115"/>
                                  </a:lnTo>
                                  <a:lnTo>
                                    <a:pt x="1878" y="115"/>
                                  </a:lnTo>
                                  <a:lnTo>
                                    <a:pt x="1879" y="116"/>
                                  </a:lnTo>
                                  <a:lnTo>
                                    <a:pt x="1880" y="118"/>
                                  </a:lnTo>
                                  <a:lnTo>
                                    <a:pt x="1882" y="121"/>
                                  </a:lnTo>
                                  <a:lnTo>
                                    <a:pt x="1882" y="200"/>
                                  </a:lnTo>
                                  <a:lnTo>
                                    <a:pt x="1880" y="202"/>
                                  </a:lnTo>
                                  <a:lnTo>
                                    <a:pt x="1879" y="203"/>
                                  </a:lnTo>
                                  <a:lnTo>
                                    <a:pt x="1878" y="204"/>
                                  </a:lnTo>
                                  <a:lnTo>
                                    <a:pt x="1876" y="206"/>
                                  </a:lnTo>
                                  <a:lnTo>
                                    <a:pt x="1873" y="204"/>
                                  </a:lnTo>
                                  <a:lnTo>
                                    <a:pt x="1871" y="203"/>
                                  </a:lnTo>
                                  <a:lnTo>
                                    <a:pt x="1870" y="202"/>
                                  </a:lnTo>
                                  <a:lnTo>
                                    <a:pt x="1870" y="200"/>
                                  </a:lnTo>
                                  <a:lnTo>
                                    <a:pt x="1870" y="200"/>
                                  </a:lnTo>
                                  <a:close/>
                                  <a:moveTo>
                                    <a:pt x="1870" y="64"/>
                                  </a:moveTo>
                                  <a:lnTo>
                                    <a:pt x="1870" y="6"/>
                                  </a:lnTo>
                                  <a:lnTo>
                                    <a:pt x="1876" y="11"/>
                                  </a:lnTo>
                                  <a:lnTo>
                                    <a:pt x="1854" y="11"/>
                                  </a:lnTo>
                                  <a:lnTo>
                                    <a:pt x="1852" y="11"/>
                                  </a:lnTo>
                                  <a:lnTo>
                                    <a:pt x="1850" y="10"/>
                                  </a:lnTo>
                                  <a:lnTo>
                                    <a:pt x="1849" y="7"/>
                                  </a:lnTo>
                                  <a:lnTo>
                                    <a:pt x="1849" y="6"/>
                                  </a:lnTo>
                                  <a:lnTo>
                                    <a:pt x="1849" y="4"/>
                                  </a:lnTo>
                                  <a:lnTo>
                                    <a:pt x="1850" y="1"/>
                                  </a:lnTo>
                                  <a:lnTo>
                                    <a:pt x="1852" y="0"/>
                                  </a:lnTo>
                                  <a:lnTo>
                                    <a:pt x="1854" y="0"/>
                                  </a:lnTo>
                                  <a:lnTo>
                                    <a:pt x="1876" y="0"/>
                                  </a:lnTo>
                                  <a:lnTo>
                                    <a:pt x="1878" y="0"/>
                                  </a:lnTo>
                                  <a:lnTo>
                                    <a:pt x="1879" y="1"/>
                                  </a:lnTo>
                                  <a:lnTo>
                                    <a:pt x="1880" y="4"/>
                                  </a:lnTo>
                                  <a:lnTo>
                                    <a:pt x="1882" y="6"/>
                                  </a:lnTo>
                                  <a:lnTo>
                                    <a:pt x="1882" y="64"/>
                                  </a:lnTo>
                                  <a:lnTo>
                                    <a:pt x="1880" y="65"/>
                                  </a:lnTo>
                                  <a:lnTo>
                                    <a:pt x="1879" y="68"/>
                                  </a:lnTo>
                                  <a:lnTo>
                                    <a:pt x="1878" y="69"/>
                                  </a:lnTo>
                                  <a:lnTo>
                                    <a:pt x="1876" y="69"/>
                                  </a:lnTo>
                                  <a:lnTo>
                                    <a:pt x="1873" y="69"/>
                                  </a:lnTo>
                                  <a:lnTo>
                                    <a:pt x="1871" y="68"/>
                                  </a:lnTo>
                                  <a:lnTo>
                                    <a:pt x="1870" y="65"/>
                                  </a:lnTo>
                                  <a:lnTo>
                                    <a:pt x="1870" y="64"/>
                                  </a:lnTo>
                                  <a:lnTo>
                                    <a:pt x="1870" y="64"/>
                                  </a:lnTo>
                                  <a:close/>
                                  <a:moveTo>
                                    <a:pt x="1798" y="11"/>
                                  </a:moveTo>
                                  <a:lnTo>
                                    <a:pt x="1718" y="11"/>
                                  </a:lnTo>
                                  <a:lnTo>
                                    <a:pt x="1715" y="11"/>
                                  </a:lnTo>
                                  <a:lnTo>
                                    <a:pt x="1714" y="10"/>
                                  </a:lnTo>
                                  <a:lnTo>
                                    <a:pt x="1713" y="7"/>
                                  </a:lnTo>
                                  <a:lnTo>
                                    <a:pt x="1713" y="6"/>
                                  </a:lnTo>
                                  <a:lnTo>
                                    <a:pt x="1713" y="4"/>
                                  </a:lnTo>
                                  <a:lnTo>
                                    <a:pt x="1714" y="1"/>
                                  </a:lnTo>
                                  <a:lnTo>
                                    <a:pt x="1715" y="0"/>
                                  </a:lnTo>
                                  <a:lnTo>
                                    <a:pt x="1718" y="0"/>
                                  </a:lnTo>
                                  <a:lnTo>
                                    <a:pt x="1798" y="0"/>
                                  </a:lnTo>
                                  <a:lnTo>
                                    <a:pt x="1799" y="0"/>
                                  </a:lnTo>
                                  <a:lnTo>
                                    <a:pt x="1801" y="1"/>
                                  </a:lnTo>
                                  <a:lnTo>
                                    <a:pt x="1803" y="4"/>
                                  </a:lnTo>
                                  <a:lnTo>
                                    <a:pt x="1803" y="6"/>
                                  </a:lnTo>
                                  <a:lnTo>
                                    <a:pt x="1803" y="7"/>
                                  </a:lnTo>
                                  <a:lnTo>
                                    <a:pt x="1801" y="10"/>
                                  </a:lnTo>
                                  <a:lnTo>
                                    <a:pt x="1799" y="11"/>
                                  </a:lnTo>
                                  <a:lnTo>
                                    <a:pt x="1798" y="11"/>
                                  </a:lnTo>
                                  <a:lnTo>
                                    <a:pt x="1798" y="11"/>
                                  </a:lnTo>
                                  <a:close/>
                                  <a:moveTo>
                                    <a:pt x="1661" y="11"/>
                                  </a:moveTo>
                                  <a:lnTo>
                                    <a:pt x="1582" y="11"/>
                                  </a:lnTo>
                                  <a:lnTo>
                                    <a:pt x="1580" y="11"/>
                                  </a:lnTo>
                                  <a:lnTo>
                                    <a:pt x="1579" y="10"/>
                                  </a:lnTo>
                                  <a:lnTo>
                                    <a:pt x="1578" y="7"/>
                                  </a:lnTo>
                                  <a:lnTo>
                                    <a:pt x="1576" y="6"/>
                                  </a:lnTo>
                                  <a:lnTo>
                                    <a:pt x="1578" y="4"/>
                                  </a:lnTo>
                                  <a:lnTo>
                                    <a:pt x="1579" y="1"/>
                                  </a:lnTo>
                                  <a:lnTo>
                                    <a:pt x="1580" y="0"/>
                                  </a:lnTo>
                                  <a:lnTo>
                                    <a:pt x="1582" y="0"/>
                                  </a:lnTo>
                                  <a:lnTo>
                                    <a:pt x="1661" y="0"/>
                                  </a:lnTo>
                                  <a:lnTo>
                                    <a:pt x="1664" y="0"/>
                                  </a:lnTo>
                                  <a:lnTo>
                                    <a:pt x="1666" y="1"/>
                                  </a:lnTo>
                                  <a:lnTo>
                                    <a:pt x="1667" y="4"/>
                                  </a:lnTo>
                                  <a:lnTo>
                                    <a:pt x="1667" y="6"/>
                                  </a:lnTo>
                                  <a:lnTo>
                                    <a:pt x="1667" y="7"/>
                                  </a:lnTo>
                                  <a:lnTo>
                                    <a:pt x="1666" y="10"/>
                                  </a:lnTo>
                                  <a:lnTo>
                                    <a:pt x="1664" y="11"/>
                                  </a:lnTo>
                                  <a:lnTo>
                                    <a:pt x="1661" y="11"/>
                                  </a:lnTo>
                                  <a:lnTo>
                                    <a:pt x="1661" y="11"/>
                                  </a:lnTo>
                                  <a:close/>
                                  <a:moveTo>
                                    <a:pt x="1526" y="11"/>
                                  </a:moveTo>
                                  <a:lnTo>
                                    <a:pt x="1447" y="11"/>
                                  </a:lnTo>
                                  <a:lnTo>
                                    <a:pt x="1444" y="11"/>
                                  </a:lnTo>
                                  <a:lnTo>
                                    <a:pt x="1443" y="10"/>
                                  </a:lnTo>
                                  <a:lnTo>
                                    <a:pt x="1442" y="7"/>
                                  </a:lnTo>
                                  <a:lnTo>
                                    <a:pt x="1441" y="6"/>
                                  </a:lnTo>
                                  <a:lnTo>
                                    <a:pt x="1442" y="4"/>
                                  </a:lnTo>
                                  <a:lnTo>
                                    <a:pt x="1443" y="1"/>
                                  </a:lnTo>
                                  <a:lnTo>
                                    <a:pt x="1444" y="0"/>
                                  </a:lnTo>
                                  <a:lnTo>
                                    <a:pt x="1447" y="0"/>
                                  </a:lnTo>
                                  <a:lnTo>
                                    <a:pt x="1526" y="0"/>
                                  </a:lnTo>
                                  <a:lnTo>
                                    <a:pt x="1528" y="0"/>
                                  </a:lnTo>
                                  <a:lnTo>
                                    <a:pt x="1530" y="1"/>
                                  </a:lnTo>
                                  <a:lnTo>
                                    <a:pt x="1532" y="4"/>
                                  </a:lnTo>
                                  <a:lnTo>
                                    <a:pt x="1532" y="6"/>
                                  </a:lnTo>
                                  <a:lnTo>
                                    <a:pt x="1532" y="7"/>
                                  </a:lnTo>
                                  <a:lnTo>
                                    <a:pt x="1530" y="10"/>
                                  </a:lnTo>
                                  <a:lnTo>
                                    <a:pt x="1528" y="11"/>
                                  </a:lnTo>
                                  <a:lnTo>
                                    <a:pt x="1526" y="11"/>
                                  </a:lnTo>
                                  <a:lnTo>
                                    <a:pt x="1526" y="11"/>
                                  </a:lnTo>
                                  <a:close/>
                                  <a:moveTo>
                                    <a:pt x="1390" y="11"/>
                                  </a:moveTo>
                                  <a:lnTo>
                                    <a:pt x="1311" y="11"/>
                                  </a:lnTo>
                                  <a:lnTo>
                                    <a:pt x="1309" y="11"/>
                                  </a:lnTo>
                                  <a:lnTo>
                                    <a:pt x="1307" y="10"/>
                                  </a:lnTo>
                                  <a:lnTo>
                                    <a:pt x="1305" y="7"/>
                                  </a:lnTo>
                                  <a:lnTo>
                                    <a:pt x="1305" y="6"/>
                                  </a:lnTo>
                                  <a:lnTo>
                                    <a:pt x="1305" y="4"/>
                                  </a:lnTo>
                                  <a:lnTo>
                                    <a:pt x="1307" y="1"/>
                                  </a:lnTo>
                                  <a:lnTo>
                                    <a:pt x="1309" y="0"/>
                                  </a:lnTo>
                                  <a:lnTo>
                                    <a:pt x="1311" y="0"/>
                                  </a:lnTo>
                                  <a:lnTo>
                                    <a:pt x="1390" y="0"/>
                                  </a:lnTo>
                                  <a:lnTo>
                                    <a:pt x="1393" y="0"/>
                                  </a:lnTo>
                                  <a:lnTo>
                                    <a:pt x="1394" y="1"/>
                                  </a:lnTo>
                                  <a:lnTo>
                                    <a:pt x="1395" y="4"/>
                                  </a:lnTo>
                                  <a:lnTo>
                                    <a:pt x="1396" y="6"/>
                                  </a:lnTo>
                                  <a:lnTo>
                                    <a:pt x="1395" y="7"/>
                                  </a:lnTo>
                                  <a:lnTo>
                                    <a:pt x="1394" y="10"/>
                                  </a:lnTo>
                                  <a:lnTo>
                                    <a:pt x="1393" y="11"/>
                                  </a:lnTo>
                                  <a:lnTo>
                                    <a:pt x="1390" y="11"/>
                                  </a:lnTo>
                                  <a:lnTo>
                                    <a:pt x="1390" y="11"/>
                                  </a:lnTo>
                                  <a:close/>
                                  <a:moveTo>
                                    <a:pt x="1255" y="11"/>
                                  </a:moveTo>
                                  <a:lnTo>
                                    <a:pt x="1176" y="11"/>
                                  </a:lnTo>
                                  <a:lnTo>
                                    <a:pt x="1173" y="11"/>
                                  </a:lnTo>
                                  <a:lnTo>
                                    <a:pt x="1171" y="10"/>
                                  </a:lnTo>
                                  <a:lnTo>
                                    <a:pt x="1170" y="7"/>
                                  </a:lnTo>
                                  <a:lnTo>
                                    <a:pt x="1170" y="6"/>
                                  </a:lnTo>
                                  <a:lnTo>
                                    <a:pt x="1170" y="4"/>
                                  </a:lnTo>
                                  <a:lnTo>
                                    <a:pt x="1171" y="1"/>
                                  </a:lnTo>
                                  <a:lnTo>
                                    <a:pt x="1173" y="0"/>
                                  </a:lnTo>
                                  <a:lnTo>
                                    <a:pt x="1176" y="0"/>
                                  </a:lnTo>
                                  <a:lnTo>
                                    <a:pt x="1255" y="0"/>
                                  </a:lnTo>
                                  <a:lnTo>
                                    <a:pt x="1257" y="0"/>
                                  </a:lnTo>
                                  <a:lnTo>
                                    <a:pt x="1258" y="1"/>
                                  </a:lnTo>
                                  <a:lnTo>
                                    <a:pt x="1259" y="4"/>
                                  </a:lnTo>
                                  <a:lnTo>
                                    <a:pt x="1261" y="6"/>
                                  </a:lnTo>
                                  <a:lnTo>
                                    <a:pt x="1259" y="7"/>
                                  </a:lnTo>
                                  <a:lnTo>
                                    <a:pt x="1258" y="10"/>
                                  </a:lnTo>
                                  <a:lnTo>
                                    <a:pt x="1257" y="11"/>
                                  </a:lnTo>
                                  <a:lnTo>
                                    <a:pt x="1255" y="11"/>
                                  </a:lnTo>
                                  <a:lnTo>
                                    <a:pt x="1255" y="11"/>
                                  </a:lnTo>
                                  <a:close/>
                                  <a:moveTo>
                                    <a:pt x="1119" y="11"/>
                                  </a:moveTo>
                                  <a:lnTo>
                                    <a:pt x="1039" y="11"/>
                                  </a:lnTo>
                                  <a:lnTo>
                                    <a:pt x="1037" y="11"/>
                                  </a:lnTo>
                                  <a:lnTo>
                                    <a:pt x="1036" y="10"/>
                                  </a:lnTo>
                                  <a:lnTo>
                                    <a:pt x="1034" y="7"/>
                                  </a:lnTo>
                                  <a:lnTo>
                                    <a:pt x="1034" y="6"/>
                                  </a:lnTo>
                                  <a:lnTo>
                                    <a:pt x="1034" y="4"/>
                                  </a:lnTo>
                                  <a:lnTo>
                                    <a:pt x="1036" y="1"/>
                                  </a:lnTo>
                                  <a:lnTo>
                                    <a:pt x="1037" y="0"/>
                                  </a:lnTo>
                                  <a:lnTo>
                                    <a:pt x="1039" y="0"/>
                                  </a:lnTo>
                                  <a:lnTo>
                                    <a:pt x="1119" y="0"/>
                                  </a:lnTo>
                                  <a:lnTo>
                                    <a:pt x="1120" y="0"/>
                                  </a:lnTo>
                                  <a:lnTo>
                                    <a:pt x="1123" y="1"/>
                                  </a:lnTo>
                                  <a:lnTo>
                                    <a:pt x="1124" y="4"/>
                                  </a:lnTo>
                                  <a:lnTo>
                                    <a:pt x="1124" y="6"/>
                                  </a:lnTo>
                                  <a:lnTo>
                                    <a:pt x="1124" y="7"/>
                                  </a:lnTo>
                                  <a:lnTo>
                                    <a:pt x="1123" y="10"/>
                                  </a:lnTo>
                                  <a:lnTo>
                                    <a:pt x="1120" y="11"/>
                                  </a:lnTo>
                                  <a:lnTo>
                                    <a:pt x="1119" y="11"/>
                                  </a:lnTo>
                                  <a:lnTo>
                                    <a:pt x="1119" y="11"/>
                                  </a:lnTo>
                                  <a:close/>
                                  <a:moveTo>
                                    <a:pt x="983" y="11"/>
                                  </a:moveTo>
                                  <a:lnTo>
                                    <a:pt x="904" y="11"/>
                                  </a:lnTo>
                                  <a:lnTo>
                                    <a:pt x="901" y="11"/>
                                  </a:lnTo>
                                  <a:lnTo>
                                    <a:pt x="900" y="10"/>
                                  </a:lnTo>
                                  <a:lnTo>
                                    <a:pt x="899" y="7"/>
                                  </a:lnTo>
                                  <a:lnTo>
                                    <a:pt x="898" y="6"/>
                                  </a:lnTo>
                                  <a:lnTo>
                                    <a:pt x="899" y="4"/>
                                  </a:lnTo>
                                  <a:lnTo>
                                    <a:pt x="900" y="1"/>
                                  </a:lnTo>
                                  <a:lnTo>
                                    <a:pt x="901" y="0"/>
                                  </a:lnTo>
                                  <a:lnTo>
                                    <a:pt x="904" y="0"/>
                                  </a:lnTo>
                                  <a:lnTo>
                                    <a:pt x="983" y="0"/>
                                  </a:lnTo>
                                  <a:lnTo>
                                    <a:pt x="985" y="0"/>
                                  </a:lnTo>
                                  <a:lnTo>
                                    <a:pt x="987" y="1"/>
                                  </a:lnTo>
                                  <a:lnTo>
                                    <a:pt x="988" y="4"/>
                                  </a:lnTo>
                                  <a:lnTo>
                                    <a:pt x="988" y="6"/>
                                  </a:lnTo>
                                  <a:lnTo>
                                    <a:pt x="988" y="7"/>
                                  </a:lnTo>
                                  <a:lnTo>
                                    <a:pt x="987" y="10"/>
                                  </a:lnTo>
                                  <a:lnTo>
                                    <a:pt x="985" y="11"/>
                                  </a:lnTo>
                                  <a:lnTo>
                                    <a:pt x="983" y="11"/>
                                  </a:lnTo>
                                  <a:lnTo>
                                    <a:pt x="983" y="11"/>
                                  </a:lnTo>
                                  <a:close/>
                                  <a:moveTo>
                                    <a:pt x="847" y="11"/>
                                  </a:moveTo>
                                  <a:lnTo>
                                    <a:pt x="768" y="11"/>
                                  </a:lnTo>
                                  <a:lnTo>
                                    <a:pt x="766" y="11"/>
                                  </a:lnTo>
                                  <a:lnTo>
                                    <a:pt x="765" y="10"/>
                                  </a:lnTo>
                                  <a:lnTo>
                                    <a:pt x="763" y="7"/>
                                  </a:lnTo>
                                  <a:lnTo>
                                    <a:pt x="762" y="6"/>
                                  </a:lnTo>
                                  <a:lnTo>
                                    <a:pt x="763" y="4"/>
                                  </a:lnTo>
                                  <a:lnTo>
                                    <a:pt x="765" y="1"/>
                                  </a:lnTo>
                                  <a:lnTo>
                                    <a:pt x="766" y="0"/>
                                  </a:lnTo>
                                  <a:lnTo>
                                    <a:pt x="768" y="0"/>
                                  </a:lnTo>
                                  <a:lnTo>
                                    <a:pt x="847" y="0"/>
                                  </a:lnTo>
                                  <a:lnTo>
                                    <a:pt x="849" y="0"/>
                                  </a:lnTo>
                                  <a:lnTo>
                                    <a:pt x="852" y="1"/>
                                  </a:lnTo>
                                  <a:lnTo>
                                    <a:pt x="853" y="4"/>
                                  </a:lnTo>
                                  <a:lnTo>
                                    <a:pt x="853" y="6"/>
                                  </a:lnTo>
                                  <a:lnTo>
                                    <a:pt x="853" y="7"/>
                                  </a:lnTo>
                                  <a:lnTo>
                                    <a:pt x="852" y="10"/>
                                  </a:lnTo>
                                  <a:lnTo>
                                    <a:pt x="849" y="11"/>
                                  </a:lnTo>
                                  <a:lnTo>
                                    <a:pt x="847" y="11"/>
                                  </a:lnTo>
                                  <a:lnTo>
                                    <a:pt x="847" y="11"/>
                                  </a:lnTo>
                                  <a:close/>
                                  <a:moveTo>
                                    <a:pt x="712" y="11"/>
                                  </a:moveTo>
                                  <a:lnTo>
                                    <a:pt x="633" y="11"/>
                                  </a:lnTo>
                                  <a:lnTo>
                                    <a:pt x="630" y="11"/>
                                  </a:lnTo>
                                  <a:lnTo>
                                    <a:pt x="628" y="10"/>
                                  </a:lnTo>
                                  <a:lnTo>
                                    <a:pt x="627" y="7"/>
                                  </a:lnTo>
                                  <a:lnTo>
                                    <a:pt x="627" y="6"/>
                                  </a:lnTo>
                                  <a:lnTo>
                                    <a:pt x="627" y="4"/>
                                  </a:lnTo>
                                  <a:lnTo>
                                    <a:pt x="628" y="1"/>
                                  </a:lnTo>
                                  <a:lnTo>
                                    <a:pt x="630" y="0"/>
                                  </a:lnTo>
                                  <a:lnTo>
                                    <a:pt x="633" y="0"/>
                                  </a:lnTo>
                                  <a:lnTo>
                                    <a:pt x="712" y="0"/>
                                  </a:lnTo>
                                  <a:lnTo>
                                    <a:pt x="714" y="0"/>
                                  </a:lnTo>
                                  <a:lnTo>
                                    <a:pt x="715" y="1"/>
                                  </a:lnTo>
                                  <a:lnTo>
                                    <a:pt x="716" y="4"/>
                                  </a:lnTo>
                                  <a:lnTo>
                                    <a:pt x="717" y="6"/>
                                  </a:lnTo>
                                  <a:lnTo>
                                    <a:pt x="716" y="7"/>
                                  </a:lnTo>
                                  <a:lnTo>
                                    <a:pt x="715" y="10"/>
                                  </a:lnTo>
                                  <a:lnTo>
                                    <a:pt x="714" y="11"/>
                                  </a:lnTo>
                                  <a:lnTo>
                                    <a:pt x="712" y="11"/>
                                  </a:lnTo>
                                  <a:lnTo>
                                    <a:pt x="712" y="11"/>
                                  </a:lnTo>
                                  <a:close/>
                                  <a:moveTo>
                                    <a:pt x="576" y="11"/>
                                  </a:moveTo>
                                  <a:lnTo>
                                    <a:pt x="497" y="11"/>
                                  </a:lnTo>
                                  <a:lnTo>
                                    <a:pt x="495" y="11"/>
                                  </a:lnTo>
                                  <a:lnTo>
                                    <a:pt x="492" y="10"/>
                                  </a:lnTo>
                                  <a:lnTo>
                                    <a:pt x="491" y="7"/>
                                  </a:lnTo>
                                  <a:lnTo>
                                    <a:pt x="491" y="6"/>
                                  </a:lnTo>
                                  <a:lnTo>
                                    <a:pt x="491" y="4"/>
                                  </a:lnTo>
                                  <a:lnTo>
                                    <a:pt x="492" y="1"/>
                                  </a:lnTo>
                                  <a:lnTo>
                                    <a:pt x="495" y="0"/>
                                  </a:lnTo>
                                  <a:lnTo>
                                    <a:pt x="497" y="0"/>
                                  </a:lnTo>
                                  <a:lnTo>
                                    <a:pt x="576" y="0"/>
                                  </a:lnTo>
                                  <a:lnTo>
                                    <a:pt x="578" y="0"/>
                                  </a:lnTo>
                                  <a:lnTo>
                                    <a:pt x="580" y="1"/>
                                  </a:lnTo>
                                  <a:lnTo>
                                    <a:pt x="581" y="4"/>
                                  </a:lnTo>
                                  <a:lnTo>
                                    <a:pt x="582" y="6"/>
                                  </a:lnTo>
                                  <a:lnTo>
                                    <a:pt x="581" y="7"/>
                                  </a:lnTo>
                                  <a:lnTo>
                                    <a:pt x="580" y="10"/>
                                  </a:lnTo>
                                  <a:lnTo>
                                    <a:pt x="578" y="11"/>
                                  </a:lnTo>
                                  <a:lnTo>
                                    <a:pt x="576" y="11"/>
                                  </a:lnTo>
                                  <a:lnTo>
                                    <a:pt x="576" y="11"/>
                                  </a:lnTo>
                                  <a:close/>
                                  <a:moveTo>
                                    <a:pt x="441" y="11"/>
                                  </a:moveTo>
                                  <a:lnTo>
                                    <a:pt x="360" y="11"/>
                                  </a:lnTo>
                                  <a:lnTo>
                                    <a:pt x="358" y="11"/>
                                  </a:lnTo>
                                  <a:lnTo>
                                    <a:pt x="357" y="10"/>
                                  </a:lnTo>
                                  <a:lnTo>
                                    <a:pt x="356" y="7"/>
                                  </a:lnTo>
                                  <a:lnTo>
                                    <a:pt x="356" y="6"/>
                                  </a:lnTo>
                                  <a:lnTo>
                                    <a:pt x="356" y="4"/>
                                  </a:lnTo>
                                  <a:lnTo>
                                    <a:pt x="357" y="1"/>
                                  </a:lnTo>
                                  <a:lnTo>
                                    <a:pt x="358" y="0"/>
                                  </a:lnTo>
                                  <a:lnTo>
                                    <a:pt x="360" y="0"/>
                                  </a:lnTo>
                                  <a:lnTo>
                                    <a:pt x="441" y="0"/>
                                  </a:lnTo>
                                  <a:lnTo>
                                    <a:pt x="442" y="0"/>
                                  </a:lnTo>
                                  <a:lnTo>
                                    <a:pt x="444" y="1"/>
                                  </a:lnTo>
                                  <a:lnTo>
                                    <a:pt x="445" y="4"/>
                                  </a:lnTo>
                                  <a:lnTo>
                                    <a:pt x="445" y="6"/>
                                  </a:lnTo>
                                  <a:lnTo>
                                    <a:pt x="445" y="7"/>
                                  </a:lnTo>
                                  <a:lnTo>
                                    <a:pt x="444" y="10"/>
                                  </a:lnTo>
                                  <a:lnTo>
                                    <a:pt x="442" y="11"/>
                                  </a:lnTo>
                                  <a:lnTo>
                                    <a:pt x="441" y="11"/>
                                  </a:lnTo>
                                  <a:lnTo>
                                    <a:pt x="441" y="11"/>
                                  </a:lnTo>
                                  <a:close/>
                                  <a:moveTo>
                                    <a:pt x="304" y="11"/>
                                  </a:moveTo>
                                  <a:lnTo>
                                    <a:pt x="225" y="11"/>
                                  </a:lnTo>
                                  <a:lnTo>
                                    <a:pt x="223" y="11"/>
                                  </a:lnTo>
                                  <a:lnTo>
                                    <a:pt x="221" y="10"/>
                                  </a:lnTo>
                                  <a:lnTo>
                                    <a:pt x="220" y="7"/>
                                  </a:lnTo>
                                  <a:lnTo>
                                    <a:pt x="219" y="6"/>
                                  </a:lnTo>
                                  <a:lnTo>
                                    <a:pt x="220" y="4"/>
                                  </a:lnTo>
                                  <a:lnTo>
                                    <a:pt x="221" y="1"/>
                                  </a:lnTo>
                                  <a:lnTo>
                                    <a:pt x="223" y="0"/>
                                  </a:lnTo>
                                  <a:lnTo>
                                    <a:pt x="225" y="0"/>
                                  </a:lnTo>
                                  <a:lnTo>
                                    <a:pt x="304" y="0"/>
                                  </a:lnTo>
                                  <a:lnTo>
                                    <a:pt x="306" y="0"/>
                                  </a:lnTo>
                                  <a:lnTo>
                                    <a:pt x="309" y="1"/>
                                  </a:lnTo>
                                  <a:lnTo>
                                    <a:pt x="310" y="4"/>
                                  </a:lnTo>
                                  <a:lnTo>
                                    <a:pt x="310" y="6"/>
                                  </a:lnTo>
                                  <a:lnTo>
                                    <a:pt x="310" y="7"/>
                                  </a:lnTo>
                                  <a:lnTo>
                                    <a:pt x="309" y="10"/>
                                  </a:lnTo>
                                  <a:lnTo>
                                    <a:pt x="306" y="11"/>
                                  </a:lnTo>
                                  <a:lnTo>
                                    <a:pt x="304" y="11"/>
                                  </a:lnTo>
                                  <a:lnTo>
                                    <a:pt x="304" y="11"/>
                                  </a:lnTo>
                                  <a:close/>
                                  <a:moveTo>
                                    <a:pt x="168" y="11"/>
                                  </a:moveTo>
                                  <a:lnTo>
                                    <a:pt x="89" y="11"/>
                                  </a:lnTo>
                                  <a:lnTo>
                                    <a:pt x="87" y="11"/>
                                  </a:lnTo>
                                  <a:lnTo>
                                    <a:pt x="86" y="10"/>
                                  </a:lnTo>
                                  <a:lnTo>
                                    <a:pt x="85" y="7"/>
                                  </a:lnTo>
                                  <a:lnTo>
                                    <a:pt x="84" y="6"/>
                                  </a:lnTo>
                                  <a:lnTo>
                                    <a:pt x="85" y="4"/>
                                  </a:lnTo>
                                  <a:lnTo>
                                    <a:pt x="86" y="1"/>
                                  </a:lnTo>
                                  <a:lnTo>
                                    <a:pt x="87" y="0"/>
                                  </a:lnTo>
                                  <a:lnTo>
                                    <a:pt x="89" y="0"/>
                                  </a:lnTo>
                                  <a:lnTo>
                                    <a:pt x="168" y="0"/>
                                  </a:lnTo>
                                  <a:lnTo>
                                    <a:pt x="171" y="0"/>
                                  </a:lnTo>
                                  <a:lnTo>
                                    <a:pt x="173" y="1"/>
                                  </a:lnTo>
                                  <a:lnTo>
                                    <a:pt x="174" y="4"/>
                                  </a:lnTo>
                                  <a:lnTo>
                                    <a:pt x="174" y="6"/>
                                  </a:lnTo>
                                  <a:lnTo>
                                    <a:pt x="174" y="7"/>
                                  </a:lnTo>
                                  <a:lnTo>
                                    <a:pt x="173" y="10"/>
                                  </a:lnTo>
                                  <a:lnTo>
                                    <a:pt x="171" y="11"/>
                                  </a:lnTo>
                                  <a:lnTo>
                                    <a:pt x="168" y="11"/>
                                  </a:lnTo>
                                  <a:lnTo>
                                    <a:pt x="168" y="11"/>
                                  </a:lnTo>
                                  <a:close/>
                                  <a:moveTo>
                                    <a:pt x="33" y="11"/>
                                  </a:moveTo>
                                  <a:lnTo>
                                    <a:pt x="5" y="11"/>
                                  </a:lnTo>
                                  <a:lnTo>
                                    <a:pt x="2" y="11"/>
                                  </a:lnTo>
                                  <a:lnTo>
                                    <a:pt x="1" y="10"/>
                                  </a:lnTo>
                                  <a:lnTo>
                                    <a:pt x="0" y="7"/>
                                  </a:lnTo>
                                  <a:lnTo>
                                    <a:pt x="0" y="6"/>
                                  </a:lnTo>
                                  <a:lnTo>
                                    <a:pt x="0" y="4"/>
                                  </a:lnTo>
                                  <a:lnTo>
                                    <a:pt x="1" y="1"/>
                                  </a:lnTo>
                                  <a:lnTo>
                                    <a:pt x="2" y="0"/>
                                  </a:lnTo>
                                  <a:lnTo>
                                    <a:pt x="5" y="0"/>
                                  </a:lnTo>
                                  <a:lnTo>
                                    <a:pt x="33" y="0"/>
                                  </a:lnTo>
                                  <a:lnTo>
                                    <a:pt x="35" y="0"/>
                                  </a:lnTo>
                                  <a:lnTo>
                                    <a:pt x="36" y="1"/>
                                  </a:lnTo>
                                  <a:lnTo>
                                    <a:pt x="38" y="4"/>
                                  </a:lnTo>
                                  <a:lnTo>
                                    <a:pt x="39" y="6"/>
                                  </a:lnTo>
                                  <a:lnTo>
                                    <a:pt x="38" y="7"/>
                                  </a:lnTo>
                                  <a:lnTo>
                                    <a:pt x="36" y="10"/>
                                  </a:lnTo>
                                  <a:lnTo>
                                    <a:pt x="35" y="11"/>
                                  </a:lnTo>
                                  <a:lnTo>
                                    <a:pt x="33" y="11"/>
                                  </a:lnTo>
                                  <a:lnTo>
                                    <a:pt x="33"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59720" y="95400"/>
                              <a:ext cx="1881000" cy="1287720"/>
                            </a:xfrm>
                            <a:custGeom>
                              <a:avLst/>
                              <a:gdLst/>
                              <a:ahLst/>
                              <a:rect l="l" t="t" r="r" b="b"/>
                              <a:pathLst>
                                <a:path w="1882" h="2576">
                                  <a:moveTo>
                                    <a:pt x="10" y="17"/>
                                  </a:moveTo>
                                  <a:lnTo>
                                    <a:pt x="10" y="96"/>
                                  </a:lnTo>
                                  <a:lnTo>
                                    <a:pt x="10" y="98"/>
                                  </a:lnTo>
                                  <a:lnTo>
                                    <a:pt x="9" y="101"/>
                                  </a:lnTo>
                                  <a:lnTo>
                                    <a:pt x="7" y="102"/>
                                  </a:lnTo>
                                  <a:lnTo>
                                    <a:pt x="5" y="102"/>
                                  </a:lnTo>
                                  <a:lnTo>
                                    <a:pt x="2" y="102"/>
                                  </a:lnTo>
                                  <a:lnTo>
                                    <a:pt x="1" y="101"/>
                                  </a:lnTo>
                                  <a:lnTo>
                                    <a:pt x="0" y="98"/>
                                  </a:lnTo>
                                  <a:lnTo>
                                    <a:pt x="0" y="96"/>
                                  </a:lnTo>
                                  <a:lnTo>
                                    <a:pt x="0" y="17"/>
                                  </a:lnTo>
                                  <a:lnTo>
                                    <a:pt x="0" y="14"/>
                                  </a:lnTo>
                                  <a:lnTo>
                                    <a:pt x="1" y="13"/>
                                  </a:lnTo>
                                  <a:lnTo>
                                    <a:pt x="2" y="12"/>
                                  </a:lnTo>
                                  <a:lnTo>
                                    <a:pt x="5" y="11"/>
                                  </a:lnTo>
                                  <a:lnTo>
                                    <a:pt x="7" y="12"/>
                                  </a:lnTo>
                                  <a:lnTo>
                                    <a:pt x="9" y="13"/>
                                  </a:lnTo>
                                  <a:lnTo>
                                    <a:pt x="10" y="14"/>
                                  </a:lnTo>
                                  <a:lnTo>
                                    <a:pt x="10" y="17"/>
                                  </a:lnTo>
                                  <a:lnTo>
                                    <a:pt x="10" y="17"/>
                                  </a:lnTo>
                                  <a:close/>
                                  <a:moveTo>
                                    <a:pt x="10" y="152"/>
                                  </a:moveTo>
                                  <a:lnTo>
                                    <a:pt x="10" y="233"/>
                                  </a:lnTo>
                                  <a:lnTo>
                                    <a:pt x="10" y="234"/>
                                  </a:lnTo>
                                  <a:lnTo>
                                    <a:pt x="9" y="236"/>
                                  </a:lnTo>
                                  <a:lnTo>
                                    <a:pt x="7" y="237"/>
                                  </a:lnTo>
                                  <a:lnTo>
                                    <a:pt x="5" y="237"/>
                                  </a:lnTo>
                                  <a:lnTo>
                                    <a:pt x="2" y="237"/>
                                  </a:lnTo>
                                  <a:lnTo>
                                    <a:pt x="1" y="236"/>
                                  </a:lnTo>
                                  <a:lnTo>
                                    <a:pt x="0" y="234"/>
                                  </a:lnTo>
                                  <a:lnTo>
                                    <a:pt x="0" y="233"/>
                                  </a:lnTo>
                                  <a:lnTo>
                                    <a:pt x="0" y="152"/>
                                  </a:lnTo>
                                  <a:lnTo>
                                    <a:pt x="0" y="150"/>
                                  </a:lnTo>
                                  <a:lnTo>
                                    <a:pt x="1" y="149"/>
                                  </a:lnTo>
                                  <a:lnTo>
                                    <a:pt x="2" y="148"/>
                                  </a:lnTo>
                                  <a:lnTo>
                                    <a:pt x="5" y="148"/>
                                  </a:lnTo>
                                  <a:lnTo>
                                    <a:pt x="7" y="148"/>
                                  </a:lnTo>
                                  <a:lnTo>
                                    <a:pt x="9" y="149"/>
                                  </a:lnTo>
                                  <a:lnTo>
                                    <a:pt x="10" y="150"/>
                                  </a:lnTo>
                                  <a:lnTo>
                                    <a:pt x="10" y="152"/>
                                  </a:lnTo>
                                  <a:lnTo>
                                    <a:pt x="10" y="152"/>
                                  </a:lnTo>
                                  <a:close/>
                                  <a:moveTo>
                                    <a:pt x="10" y="289"/>
                                  </a:moveTo>
                                  <a:lnTo>
                                    <a:pt x="10" y="368"/>
                                  </a:lnTo>
                                  <a:lnTo>
                                    <a:pt x="10" y="371"/>
                                  </a:lnTo>
                                  <a:lnTo>
                                    <a:pt x="9" y="372"/>
                                  </a:lnTo>
                                  <a:lnTo>
                                    <a:pt x="7" y="373"/>
                                  </a:lnTo>
                                  <a:lnTo>
                                    <a:pt x="5" y="374"/>
                                  </a:lnTo>
                                  <a:lnTo>
                                    <a:pt x="2" y="373"/>
                                  </a:lnTo>
                                  <a:lnTo>
                                    <a:pt x="1" y="372"/>
                                  </a:lnTo>
                                  <a:lnTo>
                                    <a:pt x="0" y="371"/>
                                  </a:lnTo>
                                  <a:lnTo>
                                    <a:pt x="0" y="368"/>
                                  </a:lnTo>
                                  <a:lnTo>
                                    <a:pt x="0" y="289"/>
                                  </a:lnTo>
                                  <a:lnTo>
                                    <a:pt x="0" y="287"/>
                                  </a:lnTo>
                                  <a:lnTo>
                                    <a:pt x="1" y="285"/>
                                  </a:lnTo>
                                  <a:lnTo>
                                    <a:pt x="2" y="283"/>
                                  </a:lnTo>
                                  <a:lnTo>
                                    <a:pt x="5" y="283"/>
                                  </a:lnTo>
                                  <a:lnTo>
                                    <a:pt x="7" y="283"/>
                                  </a:lnTo>
                                  <a:lnTo>
                                    <a:pt x="9" y="285"/>
                                  </a:lnTo>
                                  <a:lnTo>
                                    <a:pt x="10" y="287"/>
                                  </a:lnTo>
                                  <a:lnTo>
                                    <a:pt x="10" y="289"/>
                                  </a:lnTo>
                                  <a:lnTo>
                                    <a:pt x="10" y="289"/>
                                  </a:lnTo>
                                  <a:close/>
                                  <a:moveTo>
                                    <a:pt x="10" y="425"/>
                                  </a:moveTo>
                                  <a:lnTo>
                                    <a:pt x="10" y="504"/>
                                  </a:lnTo>
                                  <a:lnTo>
                                    <a:pt x="10" y="506"/>
                                  </a:lnTo>
                                  <a:lnTo>
                                    <a:pt x="9" y="508"/>
                                  </a:lnTo>
                                  <a:lnTo>
                                    <a:pt x="7" y="509"/>
                                  </a:lnTo>
                                  <a:lnTo>
                                    <a:pt x="5" y="510"/>
                                  </a:lnTo>
                                  <a:lnTo>
                                    <a:pt x="2" y="509"/>
                                  </a:lnTo>
                                  <a:lnTo>
                                    <a:pt x="1" y="508"/>
                                  </a:lnTo>
                                  <a:lnTo>
                                    <a:pt x="0" y="506"/>
                                  </a:lnTo>
                                  <a:lnTo>
                                    <a:pt x="0" y="504"/>
                                  </a:lnTo>
                                  <a:lnTo>
                                    <a:pt x="0" y="425"/>
                                  </a:lnTo>
                                  <a:lnTo>
                                    <a:pt x="0" y="423"/>
                                  </a:lnTo>
                                  <a:lnTo>
                                    <a:pt x="1" y="420"/>
                                  </a:lnTo>
                                  <a:lnTo>
                                    <a:pt x="2" y="419"/>
                                  </a:lnTo>
                                  <a:lnTo>
                                    <a:pt x="5" y="419"/>
                                  </a:lnTo>
                                  <a:lnTo>
                                    <a:pt x="7" y="419"/>
                                  </a:lnTo>
                                  <a:lnTo>
                                    <a:pt x="9" y="420"/>
                                  </a:lnTo>
                                  <a:lnTo>
                                    <a:pt x="10" y="423"/>
                                  </a:lnTo>
                                  <a:lnTo>
                                    <a:pt x="10" y="425"/>
                                  </a:lnTo>
                                  <a:lnTo>
                                    <a:pt x="10" y="425"/>
                                  </a:lnTo>
                                  <a:close/>
                                  <a:moveTo>
                                    <a:pt x="10" y="561"/>
                                  </a:moveTo>
                                  <a:lnTo>
                                    <a:pt x="10" y="640"/>
                                  </a:lnTo>
                                  <a:lnTo>
                                    <a:pt x="10" y="642"/>
                                  </a:lnTo>
                                  <a:lnTo>
                                    <a:pt x="9" y="644"/>
                                  </a:lnTo>
                                  <a:lnTo>
                                    <a:pt x="7" y="646"/>
                                  </a:lnTo>
                                  <a:lnTo>
                                    <a:pt x="5" y="646"/>
                                  </a:lnTo>
                                  <a:lnTo>
                                    <a:pt x="2" y="646"/>
                                  </a:lnTo>
                                  <a:lnTo>
                                    <a:pt x="1" y="644"/>
                                  </a:lnTo>
                                  <a:lnTo>
                                    <a:pt x="0" y="642"/>
                                  </a:lnTo>
                                  <a:lnTo>
                                    <a:pt x="0" y="640"/>
                                  </a:lnTo>
                                  <a:lnTo>
                                    <a:pt x="0" y="561"/>
                                  </a:lnTo>
                                  <a:lnTo>
                                    <a:pt x="0" y="558"/>
                                  </a:lnTo>
                                  <a:lnTo>
                                    <a:pt x="1" y="557"/>
                                  </a:lnTo>
                                  <a:lnTo>
                                    <a:pt x="2" y="556"/>
                                  </a:lnTo>
                                  <a:lnTo>
                                    <a:pt x="5" y="555"/>
                                  </a:lnTo>
                                  <a:lnTo>
                                    <a:pt x="7" y="556"/>
                                  </a:lnTo>
                                  <a:lnTo>
                                    <a:pt x="9" y="557"/>
                                  </a:lnTo>
                                  <a:lnTo>
                                    <a:pt x="10" y="558"/>
                                  </a:lnTo>
                                  <a:lnTo>
                                    <a:pt x="10" y="561"/>
                                  </a:lnTo>
                                  <a:lnTo>
                                    <a:pt x="10" y="561"/>
                                  </a:lnTo>
                                  <a:close/>
                                  <a:moveTo>
                                    <a:pt x="10" y="696"/>
                                  </a:moveTo>
                                  <a:lnTo>
                                    <a:pt x="10" y="775"/>
                                  </a:lnTo>
                                  <a:lnTo>
                                    <a:pt x="10" y="778"/>
                                  </a:lnTo>
                                  <a:lnTo>
                                    <a:pt x="9" y="780"/>
                                  </a:lnTo>
                                  <a:lnTo>
                                    <a:pt x="7" y="781"/>
                                  </a:lnTo>
                                  <a:lnTo>
                                    <a:pt x="5" y="781"/>
                                  </a:lnTo>
                                  <a:lnTo>
                                    <a:pt x="2" y="781"/>
                                  </a:lnTo>
                                  <a:lnTo>
                                    <a:pt x="1" y="780"/>
                                  </a:lnTo>
                                  <a:lnTo>
                                    <a:pt x="0" y="778"/>
                                  </a:lnTo>
                                  <a:lnTo>
                                    <a:pt x="0" y="775"/>
                                  </a:lnTo>
                                  <a:lnTo>
                                    <a:pt x="0" y="696"/>
                                  </a:lnTo>
                                  <a:lnTo>
                                    <a:pt x="0" y="694"/>
                                  </a:lnTo>
                                  <a:lnTo>
                                    <a:pt x="1" y="693"/>
                                  </a:lnTo>
                                  <a:lnTo>
                                    <a:pt x="2" y="692"/>
                                  </a:lnTo>
                                  <a:lnTo>
                                    <a:pt x="5" y="690"/>
                                  </a:lnTo>
                                  <a:lnTo>
                                    <a:pt x="7" y="692"/>
                                  </a:lnTo>
                                  <a:lnTo>
                                    <a:pt x="9" y="693"/>
                                  </a:lnTo>
                                  <a:lnTo>
                                    <a:pt x="10" y="694"/>
                                  </a:lnTo>
                                  <a:lnTo>
                                    <a:pt x="10" y="696"/>
                                  </a:lnTo>
                                  <a:lnTo>
                                    <a:pt x="10" y="696"/>
                                  </a:lnTo>
                                  <a:close/>
                                  <a:moveTo>
                                    <a:pt x="10" y="832"/>
                                  </a:moveTo>
                                  <a:lnTo>
                                    <a:pt x="10" y="912"/>
                                  </a:lnTo>
                                  <a:lnTo>
                                    <a:pt x="10" y="913"/>
                                  </a:lnTo>
                                  <a:lnTo>
                                    <a:pt x="9" y="916"/>
                                  </a:lnTo>
                                  <a:lnTo>
                                    <a:pt x="7" y="917"/>
                                  </a:lnTo>
                                  <a:lnTo>
                                    <a:pt x="5" y="917"/>
                                  </a:lnTo>
                                  <a:lnTo>
                                    <a:pt x="2" y="917"/>
                                  </a:lnTo>
                                  <a:lnTo>
                                    <a:pt x="1" y="916"/>
                                  </a:lnTo>
                                  <a:lnTo>
                                    <a:pt x="0" y="913"/>
                                  </a:lnTo>
                                  <a:lnTo>
                                    <a:pt x="0" y="912"/>
                                  </a:lnTo>
                                  <a:lnTo>
                                    <a:pt x="0" y="832"/>
                                  </a:lnTo>
                                  <a:lnTo>
                                    <a:pt x="0" y="830"/>
                                  </a:lnTo>
                                  <a:lnTo>
                                    <a:pt x="1" y="828"/>
                                  </a:lnTo>
                                  <a:lnTo>
                                    <a:pt x="2" y="827"/>
                                  </a:lnTo>
                                  <a:lnTo>
                                    <a:pt x="5" y="827"/>
                                  </a:lnTo>
                                  <a:lnTo>
                                    <a:pt x="7" y="827"/>
                                  </a:lnTo>
                                  <a:lnTo>
                                    <a:pt x="9" y="828"/>
                                  </a:lnTo>
                                  <a:lnTo>
                                    <a:pt x="10" y="830"/>
                                  </a:lnTo>
                                  <a:lnTo>
                                    <a:pt x="10" y="832"/>
                                  </a:lnTo>
                                  <a:lnTo>
                                    <a:pt x="10" y="832"/>
                                  </a:lnTo>
                                  <a:close/>
                                  <a:moveTo>
                                    <a:pt x="10" y="969"/>
                                  </a:moveTo>
                                  <a:lnTo>
                                    <a:pt x="10" y="1048"/>
                                  </a:lnTo>
                                  <a:lnTo>
                                    <a:pt x="10" y="1050"/>
                                  </a:lnTo>
                                  <a:lnTo>
                                    <a:pt x="9" y="1051"/>
                                  </a:lnTo>
                                  <a:lnTo>
                                    <a:pt x="7" y="1053"/>
                                  </a:lnTo>
                                  <a:lnTo>
                                    <a:pt x="5" y="1054"/>
                                  </a:lnTo>
                                  <a:lnTo>
                                    <a:pt x="2" y="1053"/>
                                  </a:lnTo>
                                  <a:lnTo>
                                    <a:pt x="1" y="1051"/>
                                  </a:lnTo>
                                  <a:lnTo>
                                    <a:pt x="0" y="1050"/>
                                  </a:lnTo>
                                  <a:lnTo>
                                    <a:pt x="0" y="1048"/>
                                  </a:lnTo>
                                  <a:lnTo>
                                    <a:pt x="0" y="969"/>
                                  </a:lnTo>
                                  <a:lnTo>
                                    <a:pt x="0" y="966"/>
                                  </a:lnTo>
                                  <a:lnTo>
                                    <a:pt x="1" y="964"/>
                                  </a:lnTo>
                                  <a:lnTo>
                                    <a:pt x="2" y="963"/>
                                  </a:lnTo>
                                  <a:lnTo>
                                    <a:pt x="5" y="963"/>
                                  </a:lnTo>
                                  <a:lnTo>
                                    <a:pt x="7" y="963"/>
                                  </a:lnTo>
                                  <a:lnTo>
                                    <a:pt x="9" y="964"/>
                                  </a:lnTo>
                                  <a:lnTo>
                                    <a:pt x="10" y="966"/>
                                  </a:lnTo>
                                  <a:lnTo>
                                    <a:pt x="10" y="969"/>
                                  </a:lnTo>
                                  <a:lnTo>
                                    <a:pt x="10" y="969"/>
                                  </a:lnTo>
                                  <a:close/>
                                  <a:moveTo>
                                    <a:pt x="10" y="1104"/>
                                  </a:moveTo>
                                  <a:lnTo>
                                    <a:pt x="10" y="1184"/>
                                  </a:lnTo>
                                  <a:lnTo>
                                    <a:pt x="10" y="1186"/>
                                  </a:lnTo>
                                  <a:lnTo>
                                    <a:pt x="9" y="1187"/>
                                  </a:lnTo>
                                  <a:lnTo>
                                    <a:pt x="7" y="1188"/>
                                  </a:lnTo>
                                  <a:lnTo>
                                    <a:pt x="5" y="1189"/>
                                  </a:lnTo>
                                  <a:lnTo>
                                    <a:pt x="2" y="1188"/>
                                  </a:lnTo>
                                  <a:lnTo>
                                    <a:pt x="1" y="1187"/>
                                  </a:lnTo>
                                  <a:lnTo>
                                    <a:pt x="0" y="1186"/>
                                  </a:lnTo>
                                  <a:lnTo>
                                    <a:pt x="0" y="1184"/>
                                  </a:lnTo>
                                  <a:lnTo>
                                    <a:pt x="0" y="1104"/>
                                  </a:lnTo>
                                  <a:lnTo>
                                    <a:pt x="0" y="1102"/>
                                  </a:lnTo>
                                  <a:lnTo>
                                    <a:pt x="1" y="1100"/>
                                  </a:lnTo>
                                  <a:lnTo>
                                    <a:pt x="2" y="1099"/>
                                  </a:lnTo>
                                  <a:lnTo>
                                    <a:pt x="5" y="1099"/>
                                  </a:lnTo>
                                  <a:lnTo>
                                    <a:pt x="7" y="1099"/>
                                  </a:lnTo>
                                  <a:lnTo>
                                    <a:pt x="9" y="1100"/>
                                  </a:lnTo>
                                  <a:lnTo>
                                    <a:pt x="10" y="1102"/>
                                  </a:lnTo>
                                  <a:lnTo>
                                    <a:pt x="10" y="1104"/>
                                  </a:lnTo>
                                  <a:lnTo>
                                    <a:pt x="10" y="1104"/>
                                  </a:lnTo>
                                  <a:close/>
                                  <a:moveTo>
                                    <a:pt x="10" y="1240"/>
                                  </a:moveTo>
                                  <a:lnTo>
                                    <a:pt x="10" y="1319"/>
                                  </a:lnTo>
                                  <a:lnTo>
                                    <a:pt x="10" y="1322"/>
                                  </a:lnTo>
                                  <a:lnTo>
                                    <a:pt x="9" y="1324"/>
                                  </a:lnTo>
                                  <a:lnTo>
                                    <a:pt x="7" y="1325"/>
                                  </a:lnTo>
                                  <a:lnTo>
                                    <a:pt x="5" y="1325"/>
                                  </a:lnTo>
                                  <a:lnTo>
                                    <a:pt x="2" y="1325"/>
                                  </a:lnTo>
                                  <a:lnTo>
                                    <a:pt x="1" y="1324"/>
                                  </a:lnTo>
                                  <a:lnTo>
                                    <a:pt x="0" y="1322"/>
                                  </a:lnTo>
                                  <a:lnTo>
                                    <a:pt x="0" y="1319"/>
                                  </a:lnTo>
                                  <a:lnTo>
                                    <a:pt x="0" y="1240"/>
                                  </a:lnTo>
                                  <a:lnTo>
                                    <a:pt x="0" y="1238"/>
                                  </a:lnTo>
                                  <a:lnTo>
                                    <a:pt x="1" y="1237"/>
                                  </a:lnTo>
                                  <a:lnTo>
                                    <a:pt x="2" y="1235"/>
                                  </a:lnTo>
                                  <a:lnTo>
                                    <a:pt x="5" y="1234"/>
                                  </a:lnTo>
                                  <a:lnTo>
                                    <a:pt x="7" y="1235"/>
                                  </a:lnTo>
                                  <a:lnTo>
                                    <a:pt x="9" y="1237"/>
                                  </a:lnTo>
                                  <a:lnTo>
                                    <a:pt x="10" y="1238"/>
                                  </a:lnTo>
                                  <a:lnTo>
                                    <a:pt x="10" y="1240"/>
                                  </a:lnTo>
                                  <a:lnTo>
                                    <a:pt x="10" y="1240"/>
                                  </a:lnTo>
                                  <a:close/>
                                  <a:moveTo>
                                    <a:pt x="10" y="1376"/>
                                  </a:moveTo>
                                  <a:lnTo>
                                    <a:pt x="10" y="1455"/>
                                  </a:lnTo>
                                  <a:lnTo>
                                    <a:pt x="10" y="1457"/>
                                  </a:lnTo>
                                  <a:lnTo>
                                    <a:pt x="9" y="1460"/>
                                  </a:lnTo>
                                  <a:lnTo>
                                    <a:pt x="7" y="1461"/>
                                  </a:lnTo>
                                  <a:lnTo>
                                    <a:pt x="5" y="1461"/>
                                  </a:lnTo>
                                  <a:lnTo>
                                    <a:pt x="2" y="1461"/>
                                  </a:lnTo>
                                  <a:lnTo>
                                    <a:pt x="1" y="1460"/>
                                  </a:lnTo>
                                  <a:lnTo>
                                    <a:pt x="0" y="1457"/>
                                  </a:lnTo>
                                  <a:lnTo>
                                    <a:pt x="0" y="1455"/>
                                  </a:lnTo>
                                  <a:lnTo>
                                    <a:pt x="0" y="1376"/>
                                  </a:lnTo>
                                  <a:lnTo>
                                    <a:pt x="0" y="1373"/>
                                  </a:lnTo>
                                  <a:lnTo>
                                    <a:pt x="1" y="1372"/>
                                  </a:lnTo>
                                  <a:lnTo>
                                    <a:pt x="2" y="1371"/>
                                  </a:lnTo>
                                  <a:lnTo>
                                    <a:pt x="5" y="1370"/>
                                  </a:lnTo>
                                  <a:lnTo>
                                    <a:pt x="7" y="1371"/>
                                  </a:lnTo>
                                  <a:lnTo>
                                    <a:pt x="9" y="1372"/>
                                  </a:lnTo>
                                  <a:lnTo>
                                    <a:pt x="10" y="1373"/>
                                  </a:lnTo>
                                  <a:lnTo>
                                    <a:pt x="10" y="1376"/>
                                  </a:lnTo>
                                  <a:lnTo>
                                    <a:pt x="10" y="1376"/>
                                  </a:lnTo>
                                  <a:close/>
                                  <a:moveTo>
                                    <a:pt x="10" y="1511"/>
                                  </a:moveTo>
                                  <a:lnTo>
                                    <a:pt x="10" y="1592"/>
                                  </a:lnTo>
                                  <a:lnTo>
                                    <a:pt x="10" y="1593"/>
                                  </a:lnTo>
                                  <a:lnTo>
                                    <a:pt x="9" y="1595"/>
                                  </a:lnTo>
                                  <a:lnTo>
                                    <a:pt x="7" y="1596"/>
                                  </a:lnTo>
                                  <a:lnTo>
                                    <a:pt x="5" y="1596"/>
                                  </a:lnTo>
                                  <a:lnTo>
                                    <a:pt x="2" y="1596"/>
                                  </a:lnTo>
                                  <a:lnTo>
                                    <a:pt x="1" y="1595"/>
                                  </a:lnTo>
                                  <a:lnTo>
                                    <a:pt x="0" y="1593"/>
                                  </a:lnTo>
                                  <a:lnTo>
                                    <a:pt x="0" y="1592"/>
                                  </a:lnTo>
                                  <a:lnTo>
                                    <a:pt x="0" y="1511"/>
                                  </a:lnTo>
                                  <a:lnTo>
                                    <a:pt x="0" y="1509"/>
                                  </a:lnTo>
                                  <a:lnTo>
                                    <a:pt x="1" y="1508"/>
                                  </a:lnTo>
                                  <a:lnTo>
                                    <a:pt x="2" y="1507"/>
                                  </a:lnTo>
                                  <a:lnTo>
                                    <a:pt x="5" y="1507"/>
                                  </a:lnTo>
                                  <a:lnTo>
                                    <a:pt x="7" y="1507"/>
                                  </a:lnTo>
                                  <a:lnTo>
                                    <a:pt x="9" y="1508"/>
                                  </a:lnTo>
                                  <a:lnTo>
                                    <a:pt x="10" y="1509"/>
                                  </a:lnTo>
                                  <a:lnTo>
                                    <a:pt x="10" y="1511"/>
                                  </a:lnTo>
                                  <a:lnTo>
                                    <a:pt x="10" y="1511"/>
                                  </a:lnTo>
                                  <a:close/>
                                  <a:moveTo>
                                    <a:pt x="10" y="1648"/>
                                  </a:moveTo>
                                  <a:lnTo>
                                    <a:pt x="10" y="1727"/>
                                  </a:lnTo>
                                  <a:lnTo>
                                    <a:pt x="10" y="1730"/>
                                  </a:lnTo>
                                  <a:lnTo>
                                    <a:pt x="9" y="1731"/>
                                  </a:lnTo>
                                  <a:lnTo>
                                    <a:pt x="7" y="1732"/>
                                  </a:lnTo>
                                  <a:lnTo>
                                    <a:pt x="5" y="1733"/>
                                  </a:lnTo>
                                  <a:lnTo>
                                    <a:pt x="2" y="1732"/>
                                  </a:lnTo>
                                  <a:lnTo>
                                    <a:pt x="1" y="1731"/>
                                  </a:lnTo>
                                  <a:lnTo>
                                    <a:pt x="0" y="1730"/>
                                  </a:lnTo>
                                  <a:lnTo>
                                    <a:pt x="0" y="1727"/>
                                  </a:lnTo>
                                  <a:lnTo>
                                    <a:pt x="0" y="1648"/>
                                  </a:lnTo>
                                  <a:lnTo>
                                    <a:pt x="0" y="1646"/>
                                  </a:lnTo>
                                  <a:lnTo>
                                    <a:pt x="1" y="1644"/>
                                  </a:lnTo>
                                  <a:lnTo>
                                    <a:pt x="2" y="1642"/>
                                  </a:lnTo>
                                  <a:lnTo>
                                    <a:pt x="5" y="1642"/>
                                  </a:lnTo>
                                  <a:lnTo>
                                    <a:pt x="7" y="1642"/>
                                  </a:lnTo>
                                  <a:lnTo>
                                    <a:pt x="9" y="1644"/>
                                  </a:lnTo>
                                  <a:lnTo>
                                    <a:pt x="10" y="1646"/>
                                  </a:lnTo>
                                  <a:lnTo>
                                    <a:pt x="10" y="1648"/>
                                  </a:lnTo>
                                  <a:lnTo>
                                    <a:pt x="10" y="1648"/>
                                  </a:lnTo>
                                  <a:close/>
                                  <a:moveTo>
                                    <a:pt x="10" y="1784"/>
                                  </a:moveTo>
                                  <a:lnTo>
                                    <a:pt x="10" y="1863"/>
                                  </a:lnTo>
                                  <a:lnTo>
                                    <a:pt x="10" y="1865"/>
                                  </a:lnTo>
                                  <a:lnTo>
                                    <a:pt x="9" y="1867"/>
                                  </a:lnTo>
                                  <a:lnTo>
                                    <a:pt x="7" y="1868"/>
                                  </a:lnTo>
                                  <a:lnTo>
                                    <a:pt x="5" y="1869"/>
                                  </a:lnTo>
                                  <a:lnTo>
                                    <a:pt x="2" y="1868"/>
                                  </a:lnTo>
                                  <a:lnTo>
                                    <a:pt x="1" y="1867"/>
                                  </a:lnTo>
                                  <a:lnTo>
                                    <a:pt x="0" y="1865"/>
                                  </a:lnTo>
                                  <a:lnTo>
                                    <a:pt x="0" y="1863"/>
                                  </a:lnTo>
                                  <a:lnTo>
                                    <a:pt x="0" y="1784"/>
                                  </a:lnTo>
                                  <a:lnTo>
                                    <a:pt x="0" y="1782"/>
                                  </a:lnTo>
                                  <a:lnTo>
                                    <a:pt x="1" y="1779"/>
                                  </a:lnTo>
                                  <a:lnTo>
                                    <a:pt x="2" y="1778"/>
                                  </a:lnTo>
                                  <a:lnTo>
                                    <a:pt x="5" y="1778"/>
                                  </a:lnTo>
                                  <a:lnTo>
                                    <a:pt x="7" y="1778"/>
                                  </a:lnTo>
                                  <a:lnTo>
                                    <a:pt x="9" y="1779"/>
                                  </a:lnTo>
                                  <a:lnTo>
                                    <a:pt x="10" y="1782"/>
                                  </a:lnTo>
                                  <a:lnTo>
                                    <a:pt x="10" y="1784"/>
                                  </a:lnTo>
                                  <a:lnTo>
                                    <a:pt x="10" y="1784"/>
                                  </a:lnTo>
                                  <a:close/>
                                  <a:moveTo>
                                    <a:pt x="10" y="1920"/>
                                  </a:moveTo>
                                  <a:lnTo>
                                    <a:pt x="10" y="1999"/>
                                  </a:lnTo>
                                  <a:lnTo>
                                    <a:pt x="10" y="2001"/>
                                  </a:lnTo>
                                  <a:lnTo>
                                    <a:pt x="9" y="2003"/>
                                  </a:lnTo>
                                  <a:lnTo>
                                    <a:pt x="7" y="2005"/>
                                  </a:lnTo>
                                  <a:lnTo>
                                    <a:pt x="5" y="2005"/>
                                  </a:lnTo>
                                  <a:lnTo>
                                    <a:pt x="2" y="2005"/>
                                  </a:lnTo>
                                  <a:lnTo>
                                    <a:pt x="1" y="2003"/>
                                  </a:lnTo>
                                  <a:lnTo>
                                    <a:pt x="0" y="2001"/>
                                  </a:lnTo>
                                  <a:lnTo>
                                    <a:pt x="0" y="1999"/>
                                  </a:lnTo>
                                  <a:lnTo>
                                    <a:pt x="0" y="1920"/>
                                  </a:lnTo>
                                  <a:lnTo>
                                    <a:pt x="0" y="1917"/>
                                  </a:lnTo>
                                  <a:lnTo>
                                    <a:pt x="1" y="1916"/>
                                  </a:lnTo>
                                  <a:lnTo>
                                    <a:pt x="2" y="1915"/>
                                  </a:lnTo>
                                  <a:lnTo>
                                    <a:pt x="5" y="1914"/>
                                  </a:lnTo>
                                  <a:lnTo>
                                    <a:pt x="7" y="1915"/>
                                  </a:lnTo>
                                  <a:lnTo>
                                    <a:pt x="9" y="1916"/>
                                  </a:lnTo>
                                  <a:lnTo>
                                    <a:pt x="10" y="1917"/>
                                  </a:lnTo>
                                  <a:lnTo>
                                    <a:pt x="10" y="1920"/>
                                  </a:lnTo>
                                  <a:lnTo>
                                    <a:pt x="10" y="1920"/>
                                  </a:lnTo>
                                  <a:close/>
                                  <a:moveTo>
                                    <a:pt x="10" y="2055"/>
                                  </a:moveTo>
                                  <a:lnTo>
                                    <a:pt x="10" y="2134"/>
                                  </a:lnTo>
                                  <a:lnTo>
                                    <a:pt x="10" y="2137"/>
                                  </a:lnTo>
                                  <a:lnTo>
                                    <a:pt x="9" y="2139"/>
                                  </a:lnTo>
                                  <a:lnTo>
                                    <a:pt x="7" y="2140"/>
                                  </a:lnTo>
                                  <a:lnTo>
                                    <a:pt x="5" y="2140"/>
                                  </a:lnTo>
                                  <a:lnTo>
                                    <a:pt x="2" y="2140"/>
                                  </a:lnTo>
                                  <a:lnTo>
                                    <a:pt x="1" y="2139"/>
                                  </a:lnTo>
                                  <a:lnTo>
                                    <a:pt x="0" y="2137"/>
                                  </a:lnTo>
                                  <a:lnTo>
                                    <a:pt x="0" y="2134"/>
                                  </a:lnTo>
                                  <a:lnTo>
                                    <a:pt x="0" y="2055"/>
                                  </a:lnTo>
                                  <a:lnTo>
                                    <a:pt x="0" y="2053"/>
                                  </a:lnTo>
                                  <a:lnTo>
                                    <a:pt x="1" y="2052"/>
                                  </a:lnTo>
                                  <a:lnTo>
                                    <a:pt x="2" y="2051"/>
                                  </a:lnTo>
                                  <a:lnTo>
                                    <a:pt x="5" y="2049"/>
                                  </a:lnTo>
                                  <a:lnTo>
                                    <a:pt x="7" y="2051"/>
                                  </a:lnTo>
                                  <a:lnTo>
                                    <a:pt x="9" y="2052"/>
                                  </a:lnTo>
                                  <a:lnTo>
                                    <a:pt x="10" y="2053"/>
                                  </a:lnTo>
                                  <a:lnTo>
                                    <a:pt x="10" y="2055"/>
                                  </a:lnTo>
                                  <a:lnTo>
                                    <a:pt x="10" y="2055"/>
                                  </a:lnTo>
                                  <a:close/>
                                  <a:moveTo>
                                    <a:pt x="10" y="2191"/>
                                  </a:moveTo>
                                  <a:lnTo>
                                    <a:pt x="10" y="2271"/>
                                  </a:lnTo>
                                  <a:lnTo>
                                    <a:pt x="10" y="2272"/>
                                  </a:lnTo>
                                  <a:lnTo>
                                    <a:pt x="9" y="2275"/>
                                  </a:lnTo>
                                  <a:lnTo>
                                    <a:pt x="7" y="2276"/>
                                  </a:lnTo>
                                  <a:lnTo>
                                    <a:pt x="5" y="2276"/>
                                  </a:lnTo>
                                  <a:lnTo>
                                    <a:pt x="2" y="2276"/>
                                  </a:lnTo>
                                  <a:lnTo>
                                    <a:pt x="1" y="2275"/>
                                  </a:lnTo>
                                  <a:lnTo>
                                    <a:pt x="0" y="2272"/>
                                  </a:lnTo>
                                  <a:lnTo>
                                    <a:pt x="0" y="2271"/>
                                  </a:lnTo>
                                  <a:lnTo>
                                    <a:pt x="0" y="2191"/>
                                  </a:lnTo>
                                  <a:lnTo>
                                    <a:pt x="0" y="2189"/>
                                  </a:lnTo>
                                  <a:lnTo>
                                    <a:pt x="1" y="2187"/>
                                  </a:lnTo>
                                  <a:lnTo>
                                    <a:pt x="2" y="2186"/>
                                  </a:lnTo>
                                  <a:lnTo>
                                    <a:pt x="5" y="2186"/>
                                  </a:lnTo>
                                  <a:lnTo>
                                    <a:pt x="7" y="2186"/>
                                  </a:lnTo>
                                  <a:lnTo>
                                    <a:pt x="9" y="2187"/>
                                  </a:lnTo>
                                  <a:lnTo>
                                    <a:pt x="10" y="2189"/>
                                  </a:lnTo>
                                  <a:lnTo>
                                    <a:pt x="10" y="2191"/>
                                  </a:lnTo>
                                  <a:lnTo>
                                    <a:pt x="10" y="2191"/>
                                  </a:lnTo>
                                  <a:close/>
                                  <a:moveTo>
                                    <a:pt x="10" y="2328"/>
                                  </a:moveTo>
                                  <a:lnTo>
                                    <a:pt x="10" y="2407"/>
                                  </a:lnTo>
                                  <a:lnTo>
                                    <a:pt x="10" y="2409"/>
                                  </a:lnTo>
                                  <a:lnTo>
                                    <a:pt x="9" y="2410"/>
                                  </a:lnTo>
                                  <a:lnTo>
                                    <a:pt x="7" y="2412"/>
                                  </a:lnTo>
                                  <a:lnTo>
                                    <a:pt x="5" y="2413"/>
                                  </a:lnTo>
                                  <a:lnTo>
                                    <a:pt x="2" y="2412"/>
                                  </a:lnTo>
                                  <a:lnTo>
                                    <a:pt x="1" y="2410"/>
                                  </a:lnTo>
                                  <a:lnTo>
                                    <a:pt x="0" y="2409"/>
                                  </a:lnTo>
                                  <a:lnTo>
                                    <a:pt x="0" y="2407"/>
                                  </a:lnTo>
                                  <a:lnTo>
                                    <a:pt x="0" y="2328"/>
                                  </a:lnTo>
                                  <a:lnTo>
                                    <a:pt x="0" y="2325"/>
                                  </a:lnTo>
                                  <a:lnTo>
                                    <a:pt x="1" y="2323"/>
                                  </a:lnTo>
                                  <a:lnTo>
                                    <a:pt x="2" y="2322"/>
                                  </a:lnTo>
                                  <a:lnTo>
                                    <a:pt x="5" y="2322"/>
                                  </a:lnTo>
                                  <a:lnTo>
                                    <a:pt x="7" y="2322"/>
                                  </a:lnTo>
                                  <a:lnTo>
                                    <a:pt x="9" y="2323"/>
                                  </a:lnTo>
                                  <a:lnTo>
                                    <a:pt x="10" y="2325"/>
                                  </a:lnTo>
                                  <a:lnTo>
                                    <a:pt x="10" y="2328"/>
                                  </a:lnTo>
                                  <a:lnTo>
                                    <a:pt x="10" y="2328"/>
                                  </a:lnTo>
                                  <a:close/>
                                  <a:moveTo>
                                    <a:pt x="10" y="2464"/>
                                  </a:moveTo>
                                  <a:lnTo>
                                    <a:pt x="10" y="2543"/>
                                  </a:lnTo>
                                  <a:lnTo>
                                    <a:pt x="10" y="2545"/>
                                  </a:lnTo>
                                  <a:lnTo>
                                    <a:pt x="9" y="2546"/>
                                  </a:lnTo>
                                  <a:lnTo>
                                    <a:pt x="7" y="2547"/>
                                  </a:lnTo>
                                  <a:lnTo>
                                    <a:pt x="5" y="2548"/>
                                  </a:lnTo>
                                  <a:lnTo>
                                    <a:pt x="2" y="2547"/>
                                  </a:lnTo>
                                  <a:lnTo>
                                    <a:pt x="1" y="2546"/>
                                  </a:lnTo>
                                  <a:lnTo>
                                    <a:pt x="0" y="2545"/>
                                  </a:lnTo>
                                  <a:lnTo>
                                    <a:pt x="0" y="2543"/>
                                  </a:lnTo>
                                  <a:lnTo>
                                    <a:pt x="0" y="2464"/>
                                  </a:lnTo>
                                  <a:lnTo>
                                    <a:pt x="0" y="2461"/>
                                  </a:lnTo>
                                  <a:lnTo>
                                    <a:pt x="1" y="2459"/>
                                  </a:lnTo>
                                  <a:lnTo>
                                    <a:pt x="2" y="2458"/>
                                  </a:lnTo>
                                  <a:lnTo>
                                    <a:pt x="5" y="2458"/>
                                  </a:lnTo>
                                  <a:lnTo>
                                    <a:pt x="7" y="2458"/>
                                  </a:lnTo>
                                  <a:lnTo>
                                    <a:pt x="9" y="2459"/>
                                  </a:lnTo>
                                  <a:lnTo>
                                    <a:pt x="10" y="2461"/>
                                  </a:lnTo>
                                  <a:lnTo>
                                    <a:pt x="10" y="2464"/>
                                  </a:lnTo>
                                  <a:lnTo>
                                    <a:pt x="10" y="2464"/>
                                  </a:lnTo>
                                  <a:close/>
                                  <a:moveTo>
                                    <a:pt x="34" y="2564"/>
                                  </a:moveTo>
                                  <a:lnTo>
                                    <a:pt x="114" y="2564"/>
                                  </a:lnTo>
                                  <a:lnTo>
                                    <a:pt x="115" y="2564"/>
                                  </a:lnTo>
                                  <a:lnTo>
                                    <a:pt x="118" y="2565"/>
                                  </a:lnTo>
                                  <a:lnTo>
                                    <a:pt x="119" y="2567"/>
                                  </a:lnTo>
                                  <a:lnTo>
                                    <a:pt x="119" y="2570"/>
                                  </a:lnTo>
                                  <a:lnTo>
                                    <a:pt x="119" y="2572"/>
                                  </a:lnTo>
                                  <a:lnTo>
                                    <a:pt x="118" y="2573"/>
                                  </a:lnTo>
                                  <a:lnTo>
                                    <a:pt x="115" y="2574"/>
                                  </a:lnTo>
                                  <a:lnTo>
                                    <a:pt x="114" y="2576"/>
                                  </a:lnTo>
                                  <a:lnTo>
                                    <a:pt x="34" y="2576"/>
                                  </a:lnTo>
                                  <a:lnTo>
                                    <a:pt x="33" y="2574"/>
                                  </a:lnTo>
                                  <a:lnTo>
                                    <a:pt x="31" y="2573"/>
                                  </a:lnTo>
                                  <a:lnTo>
                                    <a:pt x="29" y="2572"/>
                                  </a:lnTo>
                                  <a:lnTo>
                                    <a:pt x="29" y="2570"/>
                                  </a:lnTo>
                                  <a:lnTo>
                                    <a:pt x="29" y="2567"/>
                                  </a:lnTo>
                                  <a:lnTo>
                                    <a:pt x="31" y="2565"/>
                                  </a:lnTo>
                                  <a:lnTo>
                                    <a:pt x="33" y="2564"/>
                                  </a:lnTo>
                                  <a:lnTo>
                                    <a:pt x="34" y="2564"/>
                                  </a:lnTo>
                                  <a:lnTo>
                                    <a:pt x="34" y="2564"/>
                                  </a:lnTo>
                                  <a:close/>
                                  <a:moveTo>
                                    <a:pt x="171" y="2564"/>
                                  </a:moveTo>
                                  <a:lnTo>
                                    <a:pt x="250" y="2564"/>
                                  </a:lnTo>
                                  <a:lnTo>
                                    <a:pt x="252" y="2564"/>
                                  </a:lnTo>
                                  <a:lnTo>
                                    <a:pt x="253" y="2565"/>
                                  </a:lnTo>
                                  <a:lnTo>
                                    <a:pt x="254" y="2567"/>
                                  </a:lnTo>
                                  <a:lnTo>
                                    <a:pt x="256" y="2570"/>
                                  </a:lnTo>
                                  <a:lnTo>
                                    <a:pt x="254" y="2572"/>
                                  </a:lnTo>
                                  <a:lnTo>
                                    <a:pt x="253" y="2573"/>
                                  </a:lnTo>
                                  <a:lnTo>
                                    <a:pt x="252" y="2574"/>
                                  </a:lnTo>
                                  <a:lnTo>
                                    <a:pt x="250" y="2576"/>
                                  </a:lnTo>
                                  <a:lnTo>
                                    <a:pt x="171" y="2576"/>
                                  </a:lnTo>
                                  <a:lnTo>
                                    <a:pt x="168" y="2574"/>
                                  </a:lnTo>
                                  <a:lnTo>
                                    <a:pt x="166" y="2573"/>
                                  </a:lnTo>
                                  <a:lnTo>
                                    <a:pt x="165" y="2572"/>
                                  </a:lnTo>
                                  <a:lnTo>
                                    <a:pt x="165" y="2570"/>
                                  </a:lnTo>
                                  <a:lnTo>
                                    <a:pt x="165" y="2567"/>
                                  </a:lnTo>
                                  <a:lnTo>
                                    <a:pt x="166" y="2565"/>
                                  </a:lnTo>
                                  <a:lnTo>
                                    <a:pt x="168" y="2564"/>
                                  </a:lnTo>
                                  <a:lnTo>
                                    <a:pt x="171" y="2564"/>
                                  </a:lnTo>
                                  <a:lnTo>
                                    <a:pt x="171" y="2564"/>
                                  </a:lnTo>
                                  <a:close/>
                                  <a:moveTo>
                                    <a:pt x="306" y="2564"/>
                                  </a:moveTo>
                                  <a:lnTo>
                                    <a:pt x="385" y="2564"/>
                                  </a:lnTo>
                                  <a:lnTo>
                                    <a:pt x="388" y="2564"/>
                                  </a:lnTo>
                                  <a:lnTo>
                                    <a:pt x="389" y="2565"/>
                                  </a:lnTo>
                                  <a:lnTo>
                                    <a:pt x="390" y="2567"/>
                                  </a:lnTo>
                                  <a:lnTo>
                                    <a:pt x="391" y="2570"/>
                                  </a:lnTo>
                                  <a:lnTo>
                                    <a:pt x="390" y="2572"/>
                                  </a:lnTo>
                                  <a:lnTo>
                                    <a:pt x="389" y="2573"/>
                                  </a:lnTo>
                                  <a:lnTo>
                                    <a:pt x="388" y="2574"/>
                                  </a:lnTo>
                                  <a:lnTo>
                                    <a:pt x="385" y="2576"/>
                                  </a:lnTo>
                                  <a:lnTo>
                                    <a:pt x="306" y="2576"/>
                                  </a:lnTo>
                                  <a:lnTo>
                                    <a:pt x="304" y="2574"/>
                                  </a:lnTo>
                                  <a:lnTo>
                                    <a:pt x="302" y="2573"/>
                                  </a:lnTo>
                                  <a:lnTo>
                                    <a:pt x="300" y="2572"/>
                                  </a:lnTo>
                                  <a:lnTo>
                                    <a:pt x="300" y="2570"/>
                                  </a:lnTo>
                                  <a:lnTo>
                                    <a:pt x="300" y="2567"/>
                                  </a:lnTo>
                                  <a:lnTo>
                                    <a:pt x="302" y="2565"/>
                                  </a:lnTo>
                                  <a:lnTo>
                                    <a:pt x="304" y="2564"/>
                                  </a:lnTo>
                                  <a:lnTo>
                                    <a:pt x="306" y="2564"/>
                                  </a:lnTo>
                                  <a:lnTo>
                                    <a:pt x="306" y="2564"/>
                                  </a:lnTo>
                                  <a:close/>
                                  <a:moveTo>
                                    <a:pt x="442" y="2564"/>
                                  </a:moveTo>
                                  <a:lnTo>
                                    <a:pt x="521" y="2564"/>
                                  </a:lnTo>
                                  <a:lnTo>
                                    <a:pt x="523" y="2564"/>
                                  </a:lnTo>
                                  <a:lnTo>
                                    <a:pt x="525" y="2565"/>
                                  </a:lnTo>
                                  <a:lnTo>
                                    <a:pt x="527" y="2567"/>
                                  </a:lnTo>
                                  <a:lnTo>
                                    <a:pt x="527" y="2570"/>
                                  </a:lnTo>
                                  <a:lnTo>
                                    <a:pt x="527" y="2572"/>
                                  </a:lnTo>
                                  <a:lnTo>
                                    <a:pt x="525" y="2573"/>
                                  </a:lnTo>
                                  <a:lnTo>
                                    <a:pt x="523" y="2574"/>
                                  </a:lnTo>
                                  <a:lnTo>
                                    <a:pt x="521" y="2576"/>
                                  </a:lnTo>
                                  <a:lnTo>
                                    <a:pt x="442" y="2576"/>
                                  </a:lnTo>
                                  <a:lnTo>
                                    <a:pt x="439" y="2574"/>
                                  </a:lnTo>
                                  <a:lnTo>
                                    <a:pt x="438" y="2573"/>
                                  </a:lnTo>
                                  <a:lnTo>
                                    <a:pt x="437" y="2572"/>
                                  </a:lnTo>
                                  <a:lnTo>
                                    <a:pt x="436" y="2570"/>
                                  </a:lnTo>
                                  <a:lnTo>
                                    <a:pt x="437" y="2567"/>
                                  </a:lnTo>
                                  <a:lnTo>
                                    <a:pt x="438" y="2565"/>
                                  </a:lnTo>
                                  <a:lnTo>
                                    <a:pt x="439" y="2564"/>
                                  </a:lnTo>
                                  <a:lnTo>
                                    <a:pt x="442" y="2564"/>
                                  </a:lnTo>
                                  <a:lnTo>
                                    <a:pt x="442" y="2564"/>
                                  </a:lnTo>
                                  <a:close/>
                                  <a:moveTo>
                                    <a:pt x="577" y="2564"/>
                                  </a:moveTo>
                                  <a:lnTo>
                                    <a:pt x="656" y="2564"/>
                                  </a:lnTo>
                                  <a:lnTo>
                                    <a:pt x="659" y="2564"/>
                                  </a:lnTo>
                                  <a:lnTo>
                                    <a:pt x="661" y="2565"/>
                                  </a:lnTo>
                                  <a:lnTo>
                                    <a:pt x="662" y="2567"/>
                                  </a:lnTo>
                                  <a:lnTo>
                                    <a:pt x="662" y="2570"/>
                                  </a:lnTo>
                                  <a:lnTo>
                                    <a:pt x="662" y="2572"/>
                                  </a:lnTo>
                                  <a:lnTo>
                                    <a:pt x="661" y="2573"/>
                                  </a:lnTo>
                                  <a:lnTo>
                                    <a:pt x="659" y="2574"/>
                                  </a:lnTo>
                                  <a:lnTo>
                                    <a:pt x="656" y="2576"/>
                                  </a:lnTo>
                                  <a:lnTo>
                                    <a:pt x="577" y="2576"/>
                                  </a:lnTo>
                                  <a:lnTo>
                                    <a:pt x="575" y="2574"/>
                                  </a:lnTo>
                                  <a:lnTo>
                                    <a:pt x="574" y="2573"/>
                                  </a:lnTo>
                                  <a:lnTo>
                                    <a:pt x="573" y="2572"/>
                                  </a:lnTo>
                                  <a:lnTo>
                                    <a:pt x="571" y="2570"/>
                                  </a:lnTo>
                                  <a:lnTo>
                                    <a:pt x="573" y="2567"/>
                                  </a:lnTo>
                                  <a:lnTo>
                                    <a:pt x="574" y="2565"/>
                                  </a:lnTo>
                                  <a:lnTo>
                                    <a:pt x="575" y="2564"/>
                                  </a:lnTo>
                                  <a:lnTo>
                                    <a:pt x="577" y="2564"/>
                                  </a:lnTo>
                                  <a:lnTo>
                                    <a:pt x="577" y="2564"/>
                                  </a:lnTo>
                                  <a:close/>
                                  <a:moveTo>
                                    <a:pt x="713" y="2564"/>
                                  </a:moveTo>
                                  <a:lnTo>
                                    <a:pt x="793" y="2564"/>
                                  </a:lnTo>
                                  <a:lnTo>
                                    <a:pt x="794" y="2564"/>
                                  </a:lnTo>
                                  <a:lnTo>
                                    <a:pt x="796" y="2565"/>
                                  </a:lnTo>
                                  <a:lnTo>
                                    <a:pt x="798" y="2567"/>
                                  </a:lnTo>
                                  <a:lnTo>
                                    <a:pt x="798" y="2570"/>
                                  </a:lnTo>
                                  <a:lnTo>
                                    <a:pt x="798" y="2572"/>
                                  </a:lnTo>
                                  <a:lnTo>
                                    <a:pt x="796" y="2573"/>
                                  </a:lnTo>
                                  <a:lnTo>
                                    <a:pt x="794" y="2574"/>
                                  </a:lnTo>
                                  <a:lnTo>
                                    <a:pt x="793" y="2576"/>
                                  </a:lnTo>
                                  <a:lnTo>
                                    <a:pt x="713" y="2576"/>
                                  </a:lnTo>
                                  <a:lnTo>
                                    <a:pt x="712" y="2574"/>
                                  </a:lnTo>
                                  <a:lnTo>
                                    <a:pt x="709" y="2573"/>
                                  </a:lnTo>
                                  <a:lnTo>
                                    <a:pt x="708" y="2572"/>
                                  </a:lnTo>
                                  <a:lnTo>
                                    <a:pt x="708" y="2570"/>
                                  </a:lnTo>
                                  <a:lnTo>
                                    <a:pt x="708" y="2567"/>
                                  </a:lnTo>
                                  <a:lnTo>
                                    <a:pt x="709" y="2565"/>
                                  </a:lnTo>
                                  <a:lnTo>
                                    <a:pt x="712" y="2564"/>
                                  </a:lnTo>
                                  <a:lnTo>
                                    <a:pt x="713" y="2564"/>
                                  </a:lnTo>
                                  <a:lnTo>
                                    <a:pt x="713" y="2564"/>
                                  </a:lnTo>
                                  <a:close/>
                                  <a:moveTo>
                                    <a:pt x="849" y="2564"/>
                                  </a:moveTo>
                                  <a:lnTo>
                                    <a:pt x="928" y="2564"/>
                                  </a:lnTo>
                                  <a:lnTo>
                                    <a:pt x="931" y="2564"/>
                                  </a:lnTo>
                                  <a:lnTo>
                                    <a:pt x="932" y="2565"/>
                                  </a:lnTo>
                                  <a:lnTo>
                                    <a:pt x="933" y="2567"/>
                                  </a:lnTo>
                                  <a:lnTo>
                                    <a:pt x="934" y="2570"/>
                                  </a:lnTo>
                                  <a:lnTo>
                                    <a:pt x="933" y="2572"/>
                                  </a:lnTo>
                                  <a:lnTo>
                                    <a:pt x="932" y="2573"/>
                                  </a:lnTo>
                                  <a:lnTo>
                                    <a:pt x="931" y="2574"/>
                                  </a:lnTo>
                                  <a:lnTo>
                                    <a:pt x="928" y="2576"/>
                                  </a:lnTo>
                                  <a:lnTo>
                                    <a:pt x="849" y="2576"/>
                                  </a:lnTo>
                                  <a:lnTo>
                                    <a:pt x="847" y="2574"/>
                                  </a:lnTo>
                                  <a:lnTo>
                                    <a:pt x="845" y="2573"/>
                                  </a:lnTo>
                                  <a:lnTo>
                                    <a:pt x="844" y="2572"/>
                                  </a:lnTo>
                                  <a:lnTo>
                                    <a:pt x="844" y="2570"/>
                                  </a:lnTo>
                                  <a:lnTo>
                                    <a:pt x="844" y="2567"/>
                                  </a:lnTo>
                                  <a:lnTo>
                                    <a:pt x="845" y="2565"/>
                                  </a:lnTo>
                                  <a:lnTo>
                                    <a:pt x="847" y="2564"/>
                                  </a:lnTo>
                                  <a:lnTo>
                                    <a:pt x="849" y="2564"/>
                                  </a:lnTo>
                                  <a:lnTo>
                                    <a:pt x="849" y="2564"/>
                                  </a:lnTo>
                                  <a:close/>
                                  <a:moveTo>
                                    <a:pt x="985" y="2564"/>
                                  </a:moveTo>
                                  <a:lnTo>
                                    <a:pt x="1064" y="2564"/>
                                  </a:lnTo>
                                  <a:lnTo>
                                    <a:pt x="1066" y="2564"/>
                                  </a:lnTo>
                                  <a:lnTo>
                                    <a:pt x="1067" y="2565"/>
                                  </a:lnTo>
                                  <a:lnTo>
                                    <a:pt x="1069" y="2567"/>
                                  </a:lnTo>
                                  <a:lnTo>
                                    <a:pt x="1070" y="2570"/>
                                  </a:lnTo>
                                  <a:lnTo>
                                    <a:pt x="1069" y="2572"/>
                                  </a:lnTo>
                                  <a:lnTo>
                                    <a:pt x="1067" y="2573"/>
                                  </a:lnTo>
                                  <a:lnTo>
                                    <a:pt x="1066" y="2574"/>
                                  </a:lnTo>
                                  <a:lnTo>
                                    <a:pt x="1064" y="2576"/>
                                  </a:lnTo>
                                  <a:lnTo>
                                    <a:pt x="985" y="2576"/>
                                  </a:lnTo>
                                  <a:lnTo>
                                    <a:pt x="983" y="2574"/>
                                  </a:lnTo>
                                  <a:lnTo>
                                    <a:pt x="980" y="2573"/>
                                  </a:lnTo>
                                  <a:lnTo>
                                    <a:pt x="979" y="2572"/>
                                  </a:lnTo>
                                  <a:lnTo>
                                    <a:pt x="979" y="2570"/>
                                  </a:lnTo>
                                  <a:lnTo>
                                    <a:pt x="979" y="2567"/>
                                  </a:lnTo>
                                  <a:lnTo>
                                    <a:pt x="980" y="2565"/>
                                  </a:lnTo>
                                  <a:lnTo>
                                    <a:pt x="983" y="2564"/>
                                  </a:lnTo>
                                  <a:lnTo>
                                    <a:pt x="985" y="2564"/>
                                  </a:lnTo>
                                  <a:lnTo>
                                    <a:pt x="985" y="2564"/>
                                  </a:lnTo>
                                  <a:close/>
                                  <a:moveTo>
                                    <a:pt x="1120" y="2564"/>
                                  </a:moveTo>
                                  <a:lnTo>
                                    <a:pt x="1199" y="2564"/>
                                  </a:lnTo>
                                  <a:lnTo>
                                    <a:pt x="1202" y="2564"/>
                                  </a:lnTo>
                                  <a:lnTo>
                                    <a:pt x="1204" y="2565"/>
                                  </a:lnTo>
                                  <a:lnTo>
                                    <a:pt x="1205" y="2567"/>
                                  </a:lnTo>
                                  <a:lnTo>
                                    <a:pt x="1205" y="2570"/>
                                  </a:lnTo>
                                  <a:lnTo>
                                    <a:pt x="1205" y="2572"/>
                                  </a:lnTo>
                                  <a:lnTo>
                                    <a:pt x="1204" y="2573"/>
                                  </a:lnTo>
                                  <a:lnTo>
                                    <a:pt x="1202" y="2574"/>
                                  </a:lnTo>
                                  <a:lnTo>
                                    <a:pt x="1199" y="2576"/>
                                  </a:lnTo>
                                  <a:lnTo>
                                    <a:pt x="1120" y="2576"/>
                                  </a:lnTo>
                                  <a:lnTo>
                                    <a:pt x="1118" y="2574"/>
                                  </a:lnTo>
                                  <a:lnTo>
                                    <a:pt x="1117" y="2573"/>
                                  </a:lnTo>
                                  <a:lnTo>
                                    <a:pt x="1116" y="2572"/>
                                  </a:lnTo>
                                  <a:lnTo>
                                    <a:pt x="1115" y="2570"/>
                                  </a:lnTo>
                                  <a:lnTo>
                                    <a:pt x="1116" y="2567"/>
                                  </a:lnTo>
                                  <a:lnTo>
                                    <a:pt x="1117" y="2565"/>
                                  </a:lnTo>
                                  <a:lnTo>
                                    <a:pt x="1118" y="2564"/>
                                  </a:lnTo>
                                  <a:lnTo>
                                    <a:pt x="1120" y="2564"/>
                                  </a:lnTo>
                                  <a:lnTo>
                                    <a:pt x="1120" y="2564"/>
                                  </a:lnTo>
                                  <a:close/>
                                  <a:moveTo>
                                    <a:pt x="1256" y="2564"/>
                                  </a:moveTo>
                                  <a:lnTo>
                                    <a:pt x="1335" y="2564"/>
                                  </a:lnTo>
                                  <a:lnTo>
                                    <a:pt x="1337" y="2564"/>
                                  </a:lnTo>
                                  <a:lnTo>
                                    <a:pt x="1340" y="2565"/>
                                  </a:lnTo>
                                  <a:lnTo>
                                    <a:pt x="1341" y="2567"/>
                                  </a:lnTo>
                                  <a:lnTo>
                                    <a:pt x="1341" y="2570"/>
                                  </a:lnTo>
                                  <a:lnTo>
                                    <a:pt x="1341" y="2572"/>
                                  </a:lnTo>
                                  <a:lnTo>
                                    <a:pt x="1340" y="2573"/>
                                  </a:lnTo>
                                  <a:lnTo>
                                    <a:pt x="1337" y="2574"/>
                                  </a:lnTo>
                                  <a:lnTo>
                                    <a:pt x="1335" y="2576"/>
                                  </a:lnTo>
                                  <a:lnTo>
                                    <a:pt x="1256" y="2576"/>
                                  </a:lnTo>
                                  <a:lnTo>
                                    <a:pt x="1254" y="2574"/>
                                  </a:lnTo>
                                  <a:lnTo>
                                    <a:pt x="1252" y="2573"/>
                                  </a:lnTo>
                                  <a:lnTo>
                                    <a:pt x="1251" y="2572"/>
                                  </a:lnTo>
                                  <a:lnTo>
                                    <a:pt x="1250" y="2570"/>
                                  </a:lnTo>
                                  <a:lnTo>
                                    <a:pt x="1251" y="2567"/>
                                  </a:lnTo>
                                  <a:lnTo>
                                    <a:pt x="1252" y="2565"/>
                                  </a:lnTo>
                                  <a:lnTo>
                                    <a:pt x="1254" y="2564"/>
                                  </a:lnTo>
                                  <a:lnTo>
                                    <a:pt x="1256" y="2564"/>
                                  </a:lnTo>
                                  <a:lnTo>
                                    <a:pt x="1256" y="2564"/>
                                  </a:lnTo>
                                  <a:close/>
                                  <a:moveTo>
                                    <a:pt x="1391" y="2564"/>
                                  </a:moveTo>
                                  <a:lnTo>
                                    <a:pt x="1472" y="2564"/>
                                  </a:lnTo>
                                  <a:lnTo>
                                    <a:pt x="1473" y="2564"/>
                                  </a:lnTo>
                                  <a:lnTo>
                                    <a:pt x="1475" y="2565"/>
                                  </a:lnTo>
                                  <a:lnTo>
                                    <a:pt x="1476" y="2567"/>
                                  </a:lnTo>
                                  <a:lnTo>
                                    <a:pt x="1476" y="2570"/>
                                  </a:lnTo>
                                  <a:lnTo>
                                    <a:pt x="1476" y="2572"/>
                                  </a:lnTo>
                                  <a:lnTo>
                                    <a:pt x="1475" y="2573"/>
                                  </a:lnTo>
                                  <a:lnTo>
                                    <a:pt x="1473" y="2574"/>
                                  </a:lnTo>
                                  <a:lnTo>
                                    <a:pt x="1472" y="2576"/>
                                  </a:lnTo>
                                  <a:lnTo>
                                    <a:pt x="1391" y="2576"/>
                                  </a:lnTo>
                                  <a:lnTo>
                                    <a:pt x="1390" y="2574"/>
                                  </a:lnTo>
                                  <a:lnTo>
                                    <a:pt x="1388" y="2573"/>
                                  </a:lnTo>
                                  <a:lnTo>
                                    <a:pt x="1387" y="2572"/>
                                  </a:lnTo>
                                  <a:lnTo>
                                    <a:pt x="1387" y="2570"/>
                                  </a:lnTo>
                                  <a:lnTo>
                                    <a:pt x="1387" y="2567"/>
                                  </a:lnTo>
                                  <a:lnTo>
                                    <a:pt x="1388" y="2565"/>
                                  </a:lnTo>
                                  <a:lnTo>
                                    <a:pt x="1390" y="2564"/>
                                  </a:lnTo>
                                  <a:lnTo>
                                    <a:pt x="1391" y="2564"/>
                                  </a:lnTo>
                                  <a:lnTo>
                                    <a:pt x="1391" y="2564"/>
                                  </a:lnTo>
                                  <a:close/>
                                  <a:moveTo>
                                    <a:pt x="1528" y="2564"/>
                                  </a:moveTo>
                                  <a:lnTo>
                                    <a:pt x="1607" y="2564"/>
                                  </a:lnTo>
                                  <a:lnTo>
                                    <a:pt x="1609" y="2564"/>
                                  </a:lnTo>
                                  <a:lnTo>
                                    <a:pt x="1611" y="2565"/>
                                  </a:lnTo>
                                  <a:lnTo>
                                    <a:pt x="1612" y="2567"/>
                                  </a:lnTo>
                                  <a:lnTo>
                                    <a:pt x="1613" y="2570"/>
                                  </a:lnTo>
                                  <a:lnTo>
                                    <a:pt x="1612" y="2572"/>
                                  </a:lnTo>
                                  <a:lnTo>
                                    <a:pt x="1611" y="2573"/>
                                  </a:lnTo>
                                  <a:lnTo>
                                    <a:pt x="1609" y="2574"/>
                                  </a:lnTo>
                                  <a:lnTo>
                                    <a:pt x="1607" y="2576"/>
                                  </a:lnTo>
                                  <a:lnTo>
                                    <a:pt x="1528" y="2576"/>
                                  </a:lnTo>
                                  <a:lnTo>
                                    <a:pt x="1526" y="2574"/>
                                  </a:lnTo>
                                  <a:lnTo>
                                    <a:pt x="1523" y="2573"/>
                                  </a:lnTo>
                                  <a:lnTo>
                                    <a:pt x="1522" y="2572"/>
                                  </a:lnTo>
                                  <a:lnTo>
                                    <a:pt x="1522" y="2570"/>
                                  </a:lnTo>
                                  <a:lnTo>
                                    <a:pt x="1522" y="2567"/>
                                  </a:lnTo>
                                  <a:lnTo>
                                    <a:pt x="1523" y="2565"/>
                                  </a:lnTo>
                                  <a:lnTo>
                                    <a:pt x="1526" y="2564"/>
                                  </a:lnTo>
                                  <a:lnTo>
                                    <a:pt x="1528" y="2564"/>
                                  </a:lnTo>
                                  <a:lnTo>
                                    <a:pt x="1528" y="2564"/>
                                  </a:lnTo>
                                  <a:close/>
                                  <a:moveTo>
                                    <a:pt x="1664" y="2564"/>
                                  </a:moveTo>
                                  <a:lnTo>
                                    <a:pt x="1743" y="2564"/>
                                  </a:lnTo>
                                  <a:lnTo>
                                    <a:pt x="1745" y="2564"/>
                                  </a:lnTo>
                                  <a:lnTo>
                                    <a:pt x="1746" y="2565"/>
                                  </a:lnTo>
                                  <a:lnTo>
                                    <a:pt x="1748" y="2567"/>
                                  </a:lnTo>
                                  <a:lnTo>
                                    <a:pt x="1748" y="2570"/>
                                  </a:lnTo>
                                  <a:lnTo>
                                    <a:pt x="1748" y="2572"/>
                                  </a:lnTo>
                                  <a:lnTo>
                                    <a:pt x="1746" y="2573"/>
                                  </a:lnTo>
                                  <a:lnTo>
                                    <a:pt x="1745" y="2574"/>
                                  </a:lnTo>
                                  <a:lnTo>
                                    <a:pt x="1743" y="2576"/>
                                  </a:lnTo>
                                  <a:lnTo>
                                    <a:pt x="1664" y="2576"/>
                                  </a:lnTo>
                                  <a:lnTo>
                                    <a:pt x="1661" y="2574"/>
                                  </a:lnTo>
                                  <a:lnTo>
                                    <a:pt x="1659" y="2573"/>
                                  </a:lnTo>
                                  <a:lnTo>
                                    <a:pt x="1658" y="2572"/>
                                  </a:lnTo>
                                  <a:lnTo>
                                    <a:pt x="1658" y="2570"/>
                                  </a:lnTo>
                                  <a:lnTo>
                                    <a:pt x="1658" y="2567"/>
                                  </a:lnTo>
                                  <a:lnTo>
                                    <a:pt x="1659" y="2565"/>
                                  </a:lnTo>
                                  <a:lnTo>
                                    <a:pt x="1661" y="2564"/>
                                  </a:lnTo>
                                  <a:lnTo>
                                    <a:pt x="1664" y="2564"/>
                                  </a:lnTo>
                                  <a:lnTo>
                                    <a:pt x="1664" y="2564"/>
                                  </a:lnTo>
                                  <a:close/>
                                  <a:moveTo>
                                    <a:pt x="1799" y="2564"/>
                                  </a:moveTo>
                                  <a:lnTo>
                                    <a:pt x="1876" y="2564"/>
                                  </a:lnTo>
                                  <a:lnTo>
                                    <a:pt x="1870" y="2570"/>
                                  </a:lnTo>
                                  <a:lnTo>
                                    <a:pt x="1870" y="2566"/>
                                  </a:lnTo>
                                  <a:lnTo>
                                    <a:pt x="1870" y="2564"/>
                                  </a:lnTo>
                                  <a:lnTo>
                                    <a:pt x="1871" y="2563"/>
                                  </a:lnTo>
                                  <a:lnTo>
                                    <a:pt x="1873" y="2561"/>
                                  </a:lnTo>
                                  <a:lnTo>
                                    <a:pt x="1876" y="2560"/>
                                  </a:lnTo>
                                  <a:lnTo>
                                    <a:pt x="1878" y="2561"/>
                                  </a:lnTo>
                                  <a:lnTo>
                                    <a:pt x="1879" y="2563"/>
                                  </a:lnTo>
                                  <a:lnTo>
                                    <a:pt x="1880" y="2564"/>
                                  </a:lnTo>
                                  <a:lnTo>
                                    <a:pt x="1882" y="2566"/>
                                  </a:lnTo>
                                  <a:lnTo>
                                    <a:pt x="1882" y="2570"/>
                                  </a:lnTo>
                                  <a:lnTo>
                                    <a:pt x="1880" y="2572"/>
                                  </a:lnTo>
                                  <a:lnTo>
                                    <a:pt x="1879" y="2573"/>
                                  </a:lnTo>
                                  <a:lnTo>
                                    <a:pt x="1878" y="2574"/>
                                  </a:lnTo>
                                  <a:lnTo>
                                    <a:pt x="1876" y="2576"/>
                                  </a:lnTo>
                                  <a:lnTo>
                                    <a:pt x="1799" y="2576"/>
                                  </a:lnTo>
                                  <a:lnTo>
                                    <a:pt x="1797" y="2574"/>
                                  </a:lnTo>
                                  <a:lnTo>
                                    <a:pt x="1796" y="2573"/>
                                  </a:lnTo>
                                  <a:lnTo>
                                    <a:pt x="1794" y="2572"/>
                                  </a:lnTo>
                                  <a:lnTo>
                                    <a:pt x="1793" y="2570"/>
                                  </a:lnTo>
                                  <a:lnTo>
                                    <a:pt x="1794" y="2567"/>
                                  </a:lnTo>
                                  <a:lnTo>
                                    <a:pt x="1796" y="2565"/>
                                  </a:lnTo>
                                  <a:lnTo>
                                    <a:pt x="1797" y="2564"/>
                                  </a:lnTo>
                                  <a:lnTo>
                                    <a:pt x="1799" y="2564"/>
                                  </a:lnTo>
                                  <a:lnTo>
                                    <a:pt x="1799" y="2564"/>
                                  </a:lnTo>
                                  <a:close/>
                                  <a:moveTo>
                                    <a:pt x="1870" y="2510"/>
                                  </a:moveTo>
                                  <a:lnTo>
                                    <a:pt x="1870" y="2430"/>
                                  </a:lnTo>
                                  <a:lnTo>
                                    <a:pt x="1870" y="2428"/>
                                  </a:lnTo>
                                  <a:lnTo>
                                    <a:pt x="1871" y="2427"/>
                                  </a:lnTo>
                                  <a:lnTo>
                                    <a:pt x="1873" y="2426"/>
                                  </a:lnTo>
                                  <a:lnTo>
                                    <a:pt x="1876" y="2425"/>
                                  </a:lnTo>
                                  <a:lnTo>
                                    <a:pt x="1878" y="2426"/>
                                  </a:lnTo>
                                  <a:lnTo>
                                    <a:pt x="1879" y="2427"/>
                                  </a:lnTo>
                                  <a:lnTo>
                                    <a:pt x="1880" y="2428"/>
                                  </a:lnTo>
                                  <a:lnTo>
                                    <a:pt x="1882" y="2430"/>
                                  </a:lnTo>
                                  <a:lnTo>
                                    <a:pt x="1882" y="2510"/>
                                  </a:lnTo>
                                  <a:lnTo>
                                    <a:pt x="1880" y="2512"/>
                                  </a:lnTo>
                                  <a:lnTo>
                                    <a:pt x="1879" y="2514"/>
                                  </a:lnTo>
                                  <a:lnTo>
                                    <a:pt x="1878" y="2515"/>
                                  </a:lnTo>
                                  <a:lnTo>
                                    <a:pt x="1876" y="2515"/>
                                  </a:lnTo>
                                  <a:lnTo>
                                    <a:pt x="1873" y="2515"/>
                                  </a:lnTo>
                                  <a:lnTo>
                                    <a:pt x="1871" y="2514"/>
                                  </a:lnTo>
                                  <a:lnTo>
                                    <a:pt x="1870" y="2512"/>
                                  </a:lnTo>
                                  <a:lnTo>
                                    <a:pt x="1870" y="2510"/>
                                  </a:lnTo>
                                  <a:lnTo>
                                    <a:pt x="1870" y="2510"/>
                                  </a:lnTo>
                                  <a:close/>
                                  <a:moveTo>
                                    <a:pt x="1870" y="2374"/>
                                  </a:moveTo>
                                  <a:lnTo>
                                    <a:pt x="1870" y="2295"/>
                                  </a:lnTo>
                                  <a:lnTo>
                                    <a:pt x="1870" y="2292"/>
                                  </a:lnTo>
                                  <a:lnTo>
                                    <a:pt x="1871" y="2290"/>
                                  </a:lnTo>
                                  <a:lnTo>
                                    <a:pt x="1873" y="2289"/>
                                  </a:lnTo>
                                  <a:lnTo>
                                    <a:pt x="1876" y="2289"/>
                                  </a:lnTo>
                                  <a:lnTo>
                                    <a:pt x="1878" y="2289"/>
                                  </a:lnTo>
                                  <a:lnTo>
                                    <a:pt x="1879" y="2290"/>
                                  </a:lnTo>
                                  <a:lnTo>
                                    <a:pt x="1880" y="2292"/>
                                  </a:lnTo>
                                  <a:lnTo>
                                    <a:pt x="1882" y="2295"/>
                                  </a:lnTo>
                                  <a:lnTo>
                                    <a:pt x="1882" y="2374"/>
                                  </a:lnTo>
                                  <a:lnTo>
                                    <a:pt x="1880" y="2376"/>
                                  </a:lnTo>
                                  <a:lnTo>
                                    <a:pt x="1879" y="2377"/>
                                  </a:lnTo>
                                  <a:lnTo>
                                    <a:pt x="1878" y="2379"/>
                                  </a:lnTo>
                                  <a:lnTo>
                                    <a:pt x="1876" y="2380"/>
                                  </a:lnTo>
                                  <a:lnTo>
                                    <a:pt x="1873" y="2379"/>
                                  </a:lnTo>
                                  <a:lnTo>
                                    <a:pt x="1871" y="2377"/>
                                  </a:lnTo>
                                  <a:lnTo>
                                    <a:pt x="1870" y="2376"/>
                                  </a:lnTo>
                                  <a:lnTo>
                                    <a:pt x="1870" y="2374"/>
                                  </a:lnTo>
                                  <a:lnTo>
                                    <a:pt x="1870" y="2374"/>
                                  </a:lnTo>
                                  <a:close/>
                                  <a:moveTo>
                                    <a:pt x="1870" y="2238"/>
                                  </a:moveTo>
                                  <a:lnTo>
                                    <a:pt x="1870" y="2159"/>
                                  </a:lnTo>
                                  <a:lnTo>
                                    <a:pt x="1870" y="2157"/>
                                  </a:lnTo>
                                  <a:lnTo>
                                    <a:pt x="1871" y="2154"/>
                                  </a:lnTo>
                                  <a:lnTo>
                                    <a:pt x="1873" y="2153"/>
                                  </a:lnTo>
                                  <a:lnTo>
                                    <a:pt x="1876" y="2153"/>
                                  </a:lnTo>
                                  <a:lnTo>
                                    <a:pt x="1878" y="2153"/>
                                  </a:lnTo>
                                  <a:lnTo>
                                    <a:pt x="1879" y="2154"/>
                                  </a:lnTo>
                                  <a:lnTo>
                                    <a:pt x="1880" y="2157"/>
                                  </a:lnTo>
                                  <a:lnTo>
                                    <a:pt x="1882" y="2159"/>
                                  </a:lnTo>
                                  <a:lnTo>
                                    <a:pt x="1882" y="2238"/>
                                  </a:lnTo>
                                  <a:lnTo>
                                    <a:pt x="1880" y="2241"/>
                                  </a:lnTo>
                                  <a:lnTo>
                                    <a:pt x="1879" y="2242"/>
                                  </a:lnTo>
                                  <a:lnTo>
                                    <a:pt x="1878" y="2243"/>
                                  </a:lnTo>
                                  <a:lnTo>
                                    <a:pt x="1876" y="2244"/>
                                  </a:lnTo>
                                  <a:lnTo>
                                    <a:pt x="1873" y="2243"/>
                                  </a:lnTo>
                                  <a:lnTo>
                                    <a:pt x="1871" y="2242"/>
                                  </a:lnTo>
                                  <a:lnTo>
                                    <a:pt x="1870" y="2241"/>
                                  </a:lnTo>
                                  <a:lnTo>
                                    <a:pt x="1870" y="2238"/>
                                  </a:lnTo>
                                  <a:lnTo>
                                    <a:pt x="1870" y="2238"/>
                                  </a:lnTo>
                                  <a:close/>
                                  <a:moveTo>
                                    <a:pt x="1870" y="2103"/>
                                  </a:moveTo>
                                  <a:lnTo>
                                    <a:pt x="1870" y="2022"/>
                                  </a:lnTo>
                                  <a:lnTo>
                                    <a:pt x="1870" y="2020"/>
                                  </a:lnTo>
                                  <a:lnTo>
                                    <a:pt x="1871" y="2019"/>
                                  </a:lnTo>
                                  <a:lnTo>
                                    <a:pt x="1873" y="2018"/>
                                  </a:lnTo>
                                  <a:lnTo>
                                    <a:pt x="1876" y="2018"/>
                                  </a:lnTo>
                                  <a:lnTo>
                                    <a:pt x="1878" y="2018"/>
                                  </a:lnTo>
                                  <a:lnTo>
                                    <a:pt x="1879" y="2019"/>
                                  </a:lnTo>
                                  <a:lnTo>
                                    <a:pt x="1880" y="2020"/>
                                  </a:lnTo>
                                  <a:lnTo>
                                    <a:pt x="1882" y="2022"/>
                                  </a:lnTo>
                                  <a:lnTo>
                                    <a:pt x="1882" y="2103"/>
                                  </a:lnTo>
                                  <a:lnTo>
                                    <a:pt x="1880" y="2104"/>
                                  </a:lnTo>
                                  <a:lnTo>
                                    <a:pt x="1879" y="2106"/>
                                  </a:lnTo>
                                  <a:lnTo>
                                    <a:pt x="1878" y="2107"/>
                                  </a:lnTo>
                                  <a:lnTo>
                                    <a:pt x="1876" y="2107"/>
                                  </a:lnTo>
                                  <a:lnTo>
                                    <a:pt x="1873" y="2107"/>
                                  </a:lnTo>
                                  <a:lnTo>
                                    <a:pt x="1871" y="2106"/>
                                  </a:lnTo>
                                  <a:lnTo>
                                    <a:pt x="1870" y="2104"/>
                                  </a:lnTo>
                                  <a:lnTo>
                                    <a:pt x="1870" y="2103"/>
                                  </a:lnTo>
                                  <a:lnTo>
                                    <a:pt x="1870" y="2103"/>
                                  </a:lnTo>
                                  <a:close/>
                                  <a:moveTo>
                                    <a:pt x="1870" y="1966"/>
                                  </a:moveTo>
                                  <a:lnTo>
                                    <a:pt x="1870" y="1887"/>
                                  </a:lnTo>
                                  <a:lnTo>
                                    <a:pt x="1870" y="1884"/>
                                  </a:lnTo>
                                  <a:lnTo>
                                    <a:pt x="1871" y="1883"/>
                                  </a:lnTo>
                                  <a:lnTo>
                                    <a:pt x="1873" y="1882"/>
                                  </a:lnTo>
                                  <a:lnTo>
                                    <a:pt x="1876" y="1881"/>
                                  </a:lnTo>
                                  <a:lnTo>
                                    <a:pt x="1878" y="1882"/>
                                  </a:lnTo>
                                  <a:lnTo>
                                    <a:pt x="1879" y="1883"/>
                                  </a:lnTo>
                                  <a:lnTo>
                                    <a:pt x="1880" y="1884"/>
                                  </a:lnTo>
                                  <a:lnTo>
                                    <a:pt x="1882" y="1887"/>
                                  </a:lnTo>
                                  <a:lnTo>
                                    <a:pt x="1882" y="1966"/>
                                  </a:lnTo>
                                  <a:lnTo>
                                    <a:pt x="1880" y="1968"/>
                                  </a:lnTo>
                                  <a:lnTo>
                                    <a:pt x="1879" y="1970"/>
                                  </a:lnTo>
                                  <a:lnTo>
                                    <a:pt x="1878" y="1972"/>
                                  </a:lnTo>
                                  <a:lnTo>
                                    <a:pt x="1876" y="1972"/>
                                  </a:lnTo>
                                  <a:lnTo>
                                    <a:pt x="1873" y="1972"/>
                                  </a:lnTo>
                                  <a:lnTo>
                                    <a:pt x="1871" y="1970"/>
                                  </a:lnTo>
                                  <a:lnTo>
                                    <a:pt x="1870" y="1968"/>
                                  </a:lnTo>
                                  <a:lnTo>
                                    <a:pt x="1870" y="1966"/>
                                  </a:lnTo>
                                  <a:lnTo>
                                    <a:pt x="1870" y="1966"/>
                                  </a:lnTo>
                                  <a:close/>
                                  <a:moveTo>
                                    <a:pt x="1870" y="1830"/>
                                  </a:moveTo>
                                  <a:lnTo>
                                    <a:pt x="1870" y="1751"/>
                                  </a:lnTo>
                                  <a:lnTo>
                                    <a:pt x="1870" y="1749"/>
                                  </a:lnTo>
                                  <a:lnTo>
                                    <a:pt x="1871" y="1747"/>
                                  </a:lnTo>
                                  <a:lnTo>
                                    <a:pt x="1873" y="1746"/>
                                  </a:lnTo>
                                  <a:lnTo>
                                    <a:pt x="1876" y="1745"/>
                                  </a:lnTo>
                                  <a:lnTo>
                                    <a:pt x="1878" y="1746"/>
                                  </a:lnTo>
                                  <a:lnTo>
                                    <a:pt x="1879" y="1747"/>
                                  </a:lnTo>
                                  <a:lnTo>
                                    <a:pt x="1880" y="1749"/>
                                  </a:lnTo>
                                  <a:lnTo>
                                    <a:pt x="1882" y="1751"/>
                                  </a:lnTo>
                                  <a:lnTo>
                                    <a:pt x="1882" y="1830"/>
                                  </a:lnTo>
                                  <a:lnTo>
                                    <a:pt x="1880" y="1832"/>
                                  </a:lnTo>
                                  <a:lnTo>
                                    <a:pt x="1879" y="1835"/>
                                  </a:lnTo>
                                  <a:lnTo>
                                    <a:pt x="1878" y="1836"/>
                                  </a:lnTo>
                                  <a:lnTo>
                                    <a:pt x="1876" y="1836"/>
                                  </a:lnTo>
                                  <a:lnTo>
                                    <a:pt x="1873" y="1836"/>
                                  </a:lnTo>
                                  <a:lnTo>
                                    <a:pt x="1871" y="1835"/>
                                  </a:lnTo>
                                  <a:lnTo>
                                    <a:pt x="1870" y="1832"/>
                                  </a:lnTo>
                                  <a:lnTo>
                                    <a:pt x="1870" y="1830"/>
                                  </a:lnTo>
                                  <a:lnTo>
                                    <a:pt x="1870" y="1830"/>
                                  </a:lnTo>
                                  <a:close/>
                                  <a:moveTo>
                                    <a:pt x="1870" y="1694"/>
                                  </a:moveTo>
                                  <a:lnTo>
                                    <a:pt x="1870" y="1615"/>
                                  </a:lnTo>
                                  <a:lnTo>
                                    <a:pt x="1870" y="1613"/>
                                  </a:lnTo>
                                  <a:lnTo>
                                    <a:pt x="1871" y="1611"/>
                                  </a:lnTo>
                                  <a:lnTo>
                                    <a:pt x="1873" y="1609"/>
                                  </a:lnTo>
                                  <a:lnTo>
                                    <a:pt x="1876" y="1609"/>
                                  </a:lnTo>
                                  <a:lnTo>
                                    <a:pt x="1878" y="1609"/>
                                  </a:lnTo>
                                  <a:lnTo>
                                    <a:pt x="1879" y="1611"/>
                                  </a:lnTo>
                                  <a:lnTo>
                                    <a:pt x="1880" y="1613"/>
                                  </a:lnTo>
                                  <a:lnTo>
                                    <a:pt x="1882" y="1615"/>
                                  </a:lnTo>
                                  <a:lnTo>
                                    <a:pt x="1882" y="1694"/>
                                  </a:lnTo>
                                  <a:lnTo>
                                    <a:pt x="1880" y="1697"/>
                                  </a:lnTo>
                                  <a:lnTo>
                                    <a:pt x="1879" y="1698"/>
                                  </a:lnTo>
                                  <a:lnTo>
                                    <a:pt x="1878" y="1699"/>
                                  </a:lnTo>
                                  <a:lnTo>
                                    <a:pt x="1876" y="1700"/>
                                  </a:lnTo>
                                  <a:lnTo>
                                    <a:pt x="1873" y="1699"/>
                                  </a:lnTo>
                                  <a:lnTo>
                                    <a:pt x="1871" y="1698"/>
                                  </a:lnTo>
                                  <a:lnTo>
                                    <a:pt x="1870" y="1697"/>
                                  </a:lnTo>
                                  <a:lnTo>
                                    <a:pt x="1870" y="1694"/>
                                  </a:lnTo>
                                  <a:lnTo>
                                    <a:pt x="1870" y="1694"/>
                                  </a:lnTo>
                                  <a:close/>
                                  <a:moveTo>
                                    <a:pt x="1870" y="1559"/>
                                  </a:moveTo>
                                  <a:lnTo>
                                    <a:pt x="1870" y="1480"/>
                                  </a:lnTo>
                                  <a:lnTo>
                                    <a:pt x="1870" y="1477"/>
                                  </a:lnTo>
                                  <a:lnTo>
                                    <a:pt x="1871" y="1475"/>
                                  </a:lnTo>
                                  <a:lnTo>
                                    <a:pt x="1873" y="1474"/>
                                  </a:lnTo>
                                  <a:lnTo>
                                    <a:pt x="1876" y="1474"/>
                                  </a:lnTo>
                                  <a:lnTo>
                                    <a:pt x="1878" y="1474"/>
                                  </a:lnTo>
                                  <a:lnTo>
                                    <a:pt x="1879" y="1475"/>
                                  </a:lnTo>
                                  <a:lnTo>
                                    <a:pt x="1880" y="1477"/>
                                  </a:lnTo>
                                  <a:lnTo>
                                    <a:pt x="1882" y="1480"/>
                                  </a:lnTo>
                                  <a:lnTo>
                                    <a:pt x="1882" y="1559"/>
                                  </a:lnTo>
                                  <a:lnTo>
                                    <a:pt x="1880" y="1561"/>
                                  </a:lnTo>
                                  <a:lnTo>
                                    <a:pt x="1879" y="1562"/>
                                  </a:lnTo>
                                  <a:lnTo>
                                    <a:pt x="1878" y="1563"/>
                                  </a:lnTo>
                                  <a:lnTo>
                                    <a:pt x="1876" y="1565"/>
                                  </a:lnTo>
                                  <a:lnTo>
                                    <a:pt x="1873" y="1563"/>
                                  </a:lnTo>
                                  <a:lnTo>
                                    <a:pt x="1871" y="1562"/>
                                  </a:lnTo>
                                  <a:lnTo>
                                    <a:pt x="1870" y="1561"/>
                                  </a:lnTo>
                                  <a:lnTo>
                                    <a:pt x="1870" y="1559"/>
                                  </a:lnTo>
                                  <a:lnTo>
                                    <a:pt x="1870" y="1559"/>
                                  </a:lnTo>
                                  <a:close/>
                                  <a:moveTo>
                                    <a:pt x="1870" y="1423"/>
                                  </a:moveTo>
                                  <a:lnTo>
                                    <a:pt x="1870" y="1343"/>
                                  </a:lnTo>
                                  <a:lnTo>
                                    <a:pt x="1870" y="1340"/>
                                  </a:lnTo>
                                  <a:lnTo>
                                    <a:pt x="1871" y="1339"/>
                                  </a:lnTo>
                                  <a:lnTo>
                                    <a:pt x="1873" y="1338"/>
                                  </a:lnTo>
                                  <a:lnTo>
                                    <a:pt x="1876" y="1338"/>
                                  </a:lnTo>
                                  <a:lnTo>
                                    <a:pt x="1878" y="1338"/>
                                  </a:lnTo>
                                  <a:lnTo>
                                    <a:pt x="1879" y="1339"/>
                                  </a:lnTo>
                                  <a:lnTo>
                                    <a:pt x="1880" y="1340"/>
                                  </a:lnTo>
                                  <a:lnTo>
                                    <a:pt x="1882" y="1343"/>
                                  </a:lnTo>
                                  <a:lnTo>
                                    <a:pt x="1882" y="1423"/>
                                  </a:lnTo>
                                  <a:lnTo>
                                    <a:pt x="1880" y="1424"/>
                                  </a:lnTo>
                                  <a:lnTo>
                                    <a:pt x="1879" y="1427"/>
                                  </a:lnTo>
                                  <a:lnTo>
                                    <a:pt x="1878" y="1428"/>
                                  </a:lnTo>
                                  <a:lnTo>
                                    <a:pt x="1876" y="1428"/>
                                  </a:lnTo>
                                  <a:lnTo>
                                    <a:pt x="1873" y="1428"/>
                                  </a:lnTo>
                                  <a:lnTo>
                                    <a:pt x="1871" y="1427"/>
                                  </a:lnTo>
                                  <a:lnTo>
                                    <a:pt x="1870" y="1424"/>
                                  </a:lnTo>
                                  <a:lnTo>
                                    <a:pt x="1870" y="1423"/>
                                  </a:lnTo>
                                  <a:lnTo>
                                    <a:pt x="1870" y="1423"/>
                                  </a:lnTo>
                                  <a:close/>
                                  <a:moveTo>
                                    <a:pt x="1870" y="1286"/>
                                  </a:moveTo>
                                  <a:lnTo>
                                    <a:pt x="1870" y="1207"/>
                                  </a:lnTo>
                                  <a:lnTo>
                                    <a:pt x="1870" y="1205"/>
                                  </a:lnTo>
                                  <a:lnTo>
                                    <a:pt x="1871" y="1204"/>
                                  </a:lnTo>
                                  <a:lnTo>
                                    <a:pt x="1873" y="1202"/>
                                  </a:lnTo>
                                  <a:lnTo>
                                    <a:pt x="1876" y="1201"/>
                                  </a:lnTo>
                                  <a:lnTo>
                                    <a:pt x="1878" y="1202"/>
                                  </a:lnTo>
                                  <a:lnTo>
                                    <a:pt x="1879" y="1204"/>
                                  </a:lnTo>
                                  <a:lnTo>
                                    <a:pt x="1880" y="1205"/>
                                  </a:lnTo>
                                  <a:lnTo>
                                    <a:pt x="1882" y="1207"/>
                                  </a:lnTo>
                                  <a:lnTo>
                                    <a:pt x="1882" y="1286"/>
                                  </a:lnTo>
                                  <a:lnTo>
                                    <a:pt x="1880" y="1289"/>
                                  </a:lnTo>
                                  <a:lnTo>
                                    <a:pt x="1879" y="1291"/>
                                  </a:lnTo>
                                  <a:lnTo>
                                    <a:pt x="1878" y="1292"/>
                                  </a:lnTo>
                                  <a:lnTo>
                                    <a:pt x="1876" y="1292"/>
                                  </a:lnTo>
                                  <a:lnTo>
                                    <a:pt x="1873" y="1292"/>
                                  </a:lnTo>
                                  <a:lnTo>
                                    <a:pt x="1871" y="1291"/>
                                  </a:lnTo>
                                  <a:lnTo>
                                    <a:pt x="1870" y="1289"/>
                                  </a:lnTo>
                                  <a:lnTo>
                                    <a:pt x="1870" y="1286"/>
                                  </a:lnTo>
                                  <a:lnTo>
                                    <a:pt x="1870" y="1286"/>
                                  </a:lnTo>
                                  <a:close/>
                                  <a:moveTo>
                                    <a:pt x="1870" y="1150"/>
                                  </a:moveTo>
                                  <a:lnTo>
                                    <a:pt x="1870" y="1071"/>
                                  </a:lnTo>
                                  <a:lnTo>
                                    <a:pt x="1870" y="1069"/>
                                  </a:lnTo>
                                  <a:lnTo>
                                    <a:pt x="1871" y="1068"/>
                                  </a:lnTo>
                                  <a:lnTo>
                                    <a:pt x="1873" y="1067"/>
                                  </a:lnTo>
                                  <a:lnTo>
                                    <a:pt x="1876" y="1066"/>
                                  </a:lnTo>
                                  <a:lnTo>
                                    <a:pt x="1878" y="1067"/>
                                  </a:lnTo>
                                  <a:lnTo>
                                    <a:pt x="1879" y="1068"/>
                                  </a:lnTo>
                                  <a:lnTo>
                                    <a:pt x="1880" y="1069"/>
                                  </a:lnTo>
                                  <a:lnTo>
                                    <a:pt x="1882" y="1071"/>
                                  </a:lnTo>
                                  <a:lnTo>
                                    <a:pt x="1882" y="1150"/>
                                  </a:lnTo>
                                  <a:lnTo>
                                    <a:pt x="1880" y="1153"/>
                                  </a:lnTo>
                                  <a:lnTo>
                                    <a:pt x="1879" y="1155"/>
                                  </a:lnTo>
                                  <a:lnTo>
                                    <a:pt x="1878" y="1156"/>
                                  </a:lnTo>
                                  <a:lnTo>
                                    <a:pt x="1876" y="1156"/>
                                  </a:lnTo>
                                  <a:lnTo>
                                    <a:pt x="1873" y="1156"/>
                                  </a:lnTo>
                                  <a:lnTo>
                                    <a:pt x="1871" y="1155"/>
                                  </a:lnTo>
                                  <a:lnTo>
                                    <a:pt x="1870" y="1153"/>
                                  </a:lnTo>
                                  <a:lnTo>
                                    <a:pt x="1870" y="1150"/>
                                  </a:lnTo>
                                  <a:lnTo>
                                    <a:pt x="1870" y="1150"/>
                                  </a:lnTo>
                                  <a:close/>
                                  <a:moveTo>
                                    <a:pt x="1870" y="1015"/>
                                  </a:moveTo>
                                  <a:lnTo>
                                    <a:pt x="1870" y="936"/>
                                  </a:lnTo>
                                  <a:lnTo>
                                    <a:pt x="1870" y="933"/>
                                  </a:lnTo>
                                  <a:lnTo>
                                    <a:pt x="1871" y="931"/>
                                  </a:lnTo>
                                  <a:lnTo>
                                    <a:pt x="1873" y="930"/>
                                  </a:lnTo>
                                  <a:lnTo>
                                    <a:pt x="1876" y="930"/>
                                  </a:lnTo>
                                  <a:lnTo>
                                    <a:pt x="1878" y="930"/>
                                  </a:lnTo>
                                  <a:lnTo>
                                    <a:pt x="1879" y="931"/>
                                  </a:lnTo>
                                  <a:lnTo>
                                    <a:pt x="1880" y="933"/>
                                  </a:lnTo>
                                  <a:lnTo>
                                    <a:pt x="1882" y="936"/>
                                  </a:lnTo>
                                  <a:lnTo>
                                    <a:pt x="1882" y="1015"/>
                                  </a:lnTo>
                                  <a:lnTo>
                                    <a:pt x="1880" y="1017"/>
                                  </a:lnTo>
                                  <a:lnTo>
                                    <a:pt x="1879" y="1018"/>
                                  </a:lnTo>
                                  <a:lnTo>
                                    <a:pt x="1878" y="1020"/>
                                  </a:lnTo>
                                  <a:lnTo>
                                    <a:pt x="1876" y="1021"/>
                                  </a:lnTo>
                                  <a:lnTo>
                                    <a:pt x="1873" y="1020"/>
                                  </a:lnTo>
                                  <a:lnTo>
                                    <a:pt x="1871" y="1018"/>
                                  </a:lnTo>
                                  <a:lnTo>
                                    <a:pt x="1870" y="1017"/>
                                  </a:lnTo>
                                  <a:lnTo>
                                    <a:pt x="1870" y="1015"/>
                                  </a:lnTo>
                                  <a:lnTo>
                                    <a:pt x="1870" y="1015"/>
                                  </a:lnTo>
                                  <a:close/>
                                  <a:moveTo>
                                    <a:pt x="1870" y="879"/>
                                  </a:moveTo>
                                  <a:lnTo>
                                    <a:pt x="1870" y="800"/>
                                  </a:lnTo>
                                  <a:lnTo>
                                    <a:pt x="1870" y="798"/>
                                  </a:lnTo>
                                  <a:lnTo>
                                    <a:pt x="1871" y="795"/>
                                  </a:lnTo>
                                  <a:lnTo>
                                    <a:pt x="1873" y="794"/>
                                  </a:lnTo>
                                  <a:lnTo>
                                    <a:pt x="1876" y="794"/>
                                  </a:lnTo>
                                  <a:lnTo>
                                    <a:pt x="1878" y="794"/>
                                  </a:lnTo>
                                  <a:lnTo>
                                    <a:pt x="1879" y="795"/>
                                  </a:lnTo>
                                  <a:lnTo>
                                    <a:pt x="1880" y="798"/>
                                  </a:lnTo>
                                  <a:lnTo>
                                    <a:pt x="1882" y="800"/>
                                  </a:lnTo>
                                  <a:lnTo>
                                    <a:pt x="1882" y="879"/>
                                  </a:lnTo>
                                  <a:lnTo>
                                    <a:pt x="1880" y="882"/>
                                  </a:lnTo>
                                  <a:lnTo>
                                    <a:pt x="1879" y="883"/>
                                  </a:lnTo>
                                  <a:lnTo>
                                    <a:pt x="1878" y="884"/>
                                  </a:lnTo>
                                  <a:lnTo>
                                    <a:pt x="1876" y="885"/>
                                  </a:lnTo>
                                  <a:lnTo>
                                    <a:pt x="1873" y="884"/>
                                  </a:lnTo>
                                  <a:lnTo>
                                    <a:pt x="1871" y="883"/>
                                  </a:lnTo>
                                  <a:lnTo>
                                    <a:pt x="1870" y="882"/>
                                  </a:lnTo>
                                  <a:lnTo>
                                    <a:pt x="1870" y="879"/>
                                  </a:lnTo>
                                  <a:lnTo>
                                    <a:pt x="1870" y="879"/>
                                  </a:lnTo>
                                  <a:close/>
                                  <a:moveTo>
                                    <a:pt x="1870" y="743"/>
                                  </a:moveTo>
                                  <a:lnTo>
                                    <a:pt x="1870" y="663"/>
                                  </a:lnTo>
                                  <a:lnTo>
                                    <a:pt x="1870" y="661"/>
                                  </a:lnTo>
                                  <a:lnTo>
                                    <a:pt x="1871" y="660"/>
                                  </a:lnTo>
                                  <a:lnTo>
                                    <a:pt x="1873" y="659"/>
                                  </a:lnTo>
                                  <a:lnTo>
                                    <a:pt x="1876" y="659"/>
                                  </a:lnTo>
                                  <a:lnTo>
                                    <a:pt x="1878" y="659"/>
                                  </a:lnTo>
                                  <a:lnTo>
                                    <a:pt x="1879" y="660"/>
                                  </a:lnTo>
                                  <a:lnTo>
                                    <a:pt x="1880" y="661"/>
                                  </a:lnTo>
                                  <a:lnTo>
                                    <a:pt x="1882" y="663"/>
                                  </a:lnTo>
                                  <a:lnTo>
                                    <a:pt x="1882" y="743"/>
                                  </a:lnTo>
                                  <a:lnTo>
                                    <a:pt x="1880" y="745"/>
                                  </a:lnTo>
                                  <a:lnTo>
                                    <a:pt x="1879" y="747"/>
                                  </a:lnTo>
                                  <a:lnTo>
                                    <a:pt x="1878" y="748"/>
                                  </a:lnTo>
                                  <a:lnTo>
                                    <a:pt x="1876" y="748"/>
                                  </a:lnTo>
                                  <a:lnTo>
                                    <a:pt x="1873" y="748"/>
                                  </a:lnTo>
                                  <a:lnTo>
                                    <a:pt x="1871" y="747"/>
                                  </a:lnTo>
                                  <a:lnTo>
                                    <a:pt x="1870" y="745"/>
                                  </a:lnTo>
                                  <a:lnTo>
                                    <a:pt x="1870" y="743"/>
                                  </a:lnTo>
                                  <a:lnTo>
                                    <a:pt x="1870" y="743"/>
                                  </a:lnTo>
                                  <a:close/>
                                  <a:moveTo>
                                    <a:pt x="1870" y="607"/>
                                  </a:moveTo>
                                  <a:lnTo>
                                    <a:pt x="1870" y="528"/>
                                  </a:lnTo>
                                  <a:lnTo>
                                    <a:pt x="1870" y="525"/>
                                  </a:lnTo>
                                  <a:lnTo>
                                    <a:pt x="1871" y="524"/>
                                  </a:lnTo>
                                  <a:lnTo>
                                    <a:pt x="1873" y="523"/>
                                  </a:lnTo>
                                  <a:lnTo>
                                    <a:pt x="1876" y="522"/>
                                  </a:lnTo>
                                  <a:lnTo>
                                    <a:pt x="1878" y="523"/>
                                  </a:lnTo>
                                  <a:lnTo>
                                    <a:pt x="1879" y="524"/>
                                  </a:lnTo>
                                  <a:lnTo>
                                    <a:pt x="1880" y="525"/>
                                  </a:lnTo>
                                  <a:lnTo>
                                    <a:pt x="1882" y="528"/>
                                  </a:lnTo>
                                  <a:lnTo>
                                    <a:pt x="1882" y="607"/>
                                  </a:lnTo>
                                  <a:lnTo>
                                    <a:pt x="1880" y="609"/>
                                  </a:lnTo>
                                  <a:lnTo>
                                    <a:pt x="1879" y="611"/>
                                  </a:lnTo>
                                  <a:lnTo>
                                    <a:pt x="1878" y="613"/>
                                  </a:lnTo>
                                  <a:lnTo>
                                    <a:pt x="1876" y="613"/>
                                  </a:lnTo>
                                  <a:lnTo>
                                    <a:pt x="1873" y="613"/>
                                  </a:lnTo>
                                  <a:lnTo>
                                    <a:pt x="1871" y="611"/>
                                  </a:lnTo>
                                  <a:lnTo>
                                    <a:pt x="1870" y="609"/>
                                  </a:lnTo>
                                  <a:lnTo>
                                    <a:pt x="1870" y="607"/>
                                  </a:lnTo>
                                  <a:lnTo>
                                    <a:pt x="1870" y="607"/>
                                  </a:lnTo>
                                  <a:close/>
                                  <a:moveTo>
                                    <a:pt x="1870" y="471"/>
                                  </a:moveTo>
                                  <a:lnTo>
                                    <a:pt x="1870" y="392"/>
                                  </a:lnTo>
                                  <a:lnTo>
                                    <a:pt x="1870" y="390"/>
                                  </a:lnTo>
                                  <a:lnTo>
                                    <a:pt x="1871" y="388"/>
                                  </a:lnTo>
                                  <a:lnTo>
                                    <a:pt x="1873" y="387"/>
                                  </a:lnTo>
                                  <a:lnTo>
                                    <a:pt x="1876" y="386"/>
                                  </a:lnTo>
                                  <a:lnTo>
                                    <a:pt x="1878" y="387"/>
                                  </a:lnTo>
                                  <a:lnTo>
                                    <a:pt x="1879" y="388"/>
                                  </a:lnTo>
                                  <a:lnTo>
                                    <a:pt x="1880" y="390"/>
                                  </a:lnTo>
                                  <a:lnTo>
                                    <a:pt x="1882" y="392"/>
                                  </a:lnTo>
                                  <a:lnTo>
                                    <a:pt x="1882" y="471"/>
                                  </a:lnTo>
                                  <a:lnTo>
                                    <a:pt x="1880" y="473"/>
                                  </a:lnTo>
                                  <a:lnTo>
                                    <a:pt x="1879" y="476"/>
                                  </a:lnTo>
                                  <a:lnTo>
                                    <a:pt x="1878" y="477"/>
                                  </a:lnTo>
                                  <a:lnTo>
                                    <a:pt x="1876" y="477"/>
                                  </a:lnTo>
                                  <a:lnTo>
                                    <a:pt x="1873" y="477"/>
                                  </a:lnTo>
                                  <a:lnTo>
                                    <a:pt x="1871" y="476"/>
                                  </a:lnTo>
                                  <a:lnTo>
                                    <a:pt x="1870" y="473"/>
                                  </a:lnTo>
                                  <a:lnTo>
                                    <a:pt x="1870" y="471"/>
                                  </a:lnTo>
                                  <a:lnTo>
                                    <a:pt x="1870" y="471"/>
                                  </a:lnTo>
                                  <a:close/>
                                  <a:moveTo>
                                    <a:pt x="1870" y="335"/>
                                  </a:moveTo>
                                  <a:lnTo>
                                    <a:pt x="1870" y="256"/>
                                  </a:lnTo>
                                  <a:lnTo>
                                    <a:pt x="1870" y="254"/>
                                  </a:lnTo>
                                  <a:lnTo>
                                    <a:pt x="1871" y="252"/>
                                  </a:lnTo>
                                  <a:lnTo>
                                    <a:pt x="1873" y="250"/>
                                  </a:lnTo>
                                  <a:lnTo>
                                    <a:pt x="1876" y="250"/>
                                  </a:lnTo>
                                  <a:lnTo>
                                    <a:pt x="1878" y="250"/>
                                  </a:lnTo>
                                  <a:lnTo>
                                    <a:pt x="1879" y="252"/>
                                  </a:lnTo>
                                  <a:lnTo>
                                    <a:pt x="1880" y="254"/>
                                  </a:lnTo>
                                  <a:lnTo>
                                    <a:pt x="1882" y="256"/>
                                  </a:lnTo>
                                  <a:lnTo>
                                    <a:pt x="1882" y="335"/>
                                  </a:lnTo>
                                  <a:lnTo>
                                    <a:pt x="1880" y="338"/>
                                  </a:lnTo>
                                  <a:lnTo>
                                    <a:pt x="1879" y="339"/>
                                  </a:lnTo>
                                  <a:lnTo>
                                    <a:pt x="1878" y="340"/>
                                  </a:lnTo>
                                  <a:lnTo>
                                    <a:pt x="1876" y="341"/>
                                  </a:lnTo>
                                  <a:lnTo>
                                    <a:pt x="1873" y="340"/>
                                  </a:lnTo>
                                  <a:lnTo>
                                    <a:pt x="1871" y="339"/>
                                  </a:lnTo>
                                  <a:lnTo>
                                    <a:pt x="1870" y="338"/>
                                  </a:lnTo>
                                  <a:lnTo>
                                    <a:pt x="1870" y="335"/>
                                  </a:lnTo>
                                  <a:lnTo>
                                    <a:pt x="1870" y="335"/>
                                  </a:lnTo>
                                  <a:close/>
                                  <a:moveTo>
                                    <a:pt x="1870" y="200"/>
                                  </a:moveTo>
                                  <a:lnTo>
                                    <a:pt x="1870" y="121"/>
                                  </a:lnTo>
                                  <a:lnTo>
                                    <a:pt x="1870" y="118"/>
                                  </a:lnTo>
                                  <a:lnTo>
                                    <a:pt x="1871" y="116"/>
                                  </a:lnTo>
                                  <a:lnTo>
                                    <a:pt x="1873" y="115"/>
                                  </a:lnTo>
                                  <a:lnTo>
                                    <a:pt x="1876" y="115"/>
                                  </a:lnTo>
                                  <a:lnTo>
                                    <a:pt x="1878" y="115"/>
                                  </a:lnTo>
                                  <a:lnTo>
                                    <a:pt x="1879" y="116"/>
                                  </a:lnTo>
                                  <a:lnTo>
                                    <a:pt x="1880" y="118"/>
                                  </a:lnTo>
                                  <a:lnTo>
                                    <a:pt x="1882" y="121"/>
                                  </a:lnTo>
                                  <a:lnTo>
                                    <a:pt x="1882" y="200"/>
                                  </a:lnTo>
                                  <a:lnTo>
                                    <a:pt x="1880" y="202"/>
                                  </a:lnTo>
                                  <a:lnTo>
                                    <a:pt x="1879" y="203"/>
                                  </a:lnTo>
                                  <a:lnTo>
                                    <a:pt x="1878" y="204"/>
                                  </a:lnTo>
                                  <a:lnTo>
                                    <a:pt x="1876" y="206"/>
                                  </a:lnTo>
                                  <a:lnTo>
                                    <a:pt x="1873" y="204"/>
                                  </a:lnTo>
                                  <a:lnTo>
                                    <a:pt x="1871" y="203"/>
                                  </a:lnTo>
                                  <a:lnTo>
                                    <a:pt x="1870" y="202"/>
                                  </a:lnTo>
                                  <a:lnTo>
                                    <a:pt x="1870" y="200"/>
                                  </a:lnTo>
                                  <a:lnTo>
                                    <a:pt x="1870" y="200"/>
                                  </a:lnTo>
                                  <a:close/>
                                  <a:moveTo>
                                    <a:pt x="1870" y="64"/>
                                  </a:moveTo>
                                  <a:lnTo>
                                    <a:pt x="1870" y="6"/>
                                  </a:lnTo>
                                  <a:lnTo>
                                    <a:pt x="1876" y="11"/>
                                  </a:lnTo>
                                  <a:lnTo>
                                    <a:pt x="1854" y="11"/>
                                  </a:lnTo>
                                  <a:lnTo>
                                    <a:pt x="1852" y="11"/>
                                  </a:lnTo>
                                  <a:lnTo>
                                    <a:pt x="1850" y="10"/>
                                  </a:lnTo>
                                  <a:lnTo>
                                    <a:pt x="1849" y="7"/>
                                  </a:lnTo>
                                  <a:lnTo>
                                    <a:pt x="1849" y="6"/>
                                  </a:lnTo>
                                  <a:lnTo>
                                    <a:pt x="1849" y="4"/>
                                  </a:lnTo>
                                  <a:lnTo>
                                    <a:pt x="1850" y="1"/>
                                  </a:lnTo>
                                  <a:lnTo>
                                    <a:pt x="1852" y="0"/>
                                  </a:lnTo>
                                  <a:lnTo>
                                    <a:pt x="1854" y="0"/>
                                  </a:lnTo>
                                  <a:lnTo>
                                    <a:pt x="1876" y="0"/>
                                  </a:lnTo>
                                  <a:lnTo>
                                    <a:pt x="1878" y="0"/>
                                  </a:lnTo>
                                  <a:lnTo>
                                    <a:pt x="1879" y="1"/>
                                  </a:lnTo>
                                  <a:lnTo>
                                    <a:pt x="1880" y="4"/>
                                  </a:lnTo>
                                  <a:lnTo>
                                    <a:pt x="1882" y="6"/>
                                  </a:lnTo>
                                  <a:lnTo>
                                    <a:pt x="1882" y="64"/>
                                  </a:lnTo>
                                  <a:lnTo>
                                    <a:pt x="1880" y="65"/>
                                  </a:lnTo>
                                  <a:lnTo>
                                    <a:pt x="1879" y="68"/>
                                  </a:lnTo>
                                  <a:lnTo>
                                    <a:pt x="1878" y="69"/>
                                  </a:lnTo>
                                  <a:lnTo>
                                    <a:pt x="1876" y="69"/>
                                  </a:lnTo>
                                  <a:lnTo>
                                    <a:pt x="1873" y="69"/>
                                  </a:lnTo>
                                  <a:lnTo>
                                    <a:pt x="1871" y="68"/>
                                  </a:lnTo>
                                  <a:lnTo>
                                    <a:pt x="1870" y="65"/>
                                  </a:lnTo>
                                  <a:lnTo>
                                    <a:pt x="1870" y="64"/>
                                  </a:lnTo>
                                  <a:lnTo>
                                    <a:pt x="1870" y="64"/>
                                  </a:lnTo>
                                  <a:close/>
                                  <a:moveTo>
                                    <a:pt x="1798" y="11"/>
                                  </a:moveTo>
                                  <a:lnTo>
                                    <a:pt x="1718" y="11"/>
                                  </a:lnTo>
                                  <a:lnTo>
                                    <a:pt x="1715" y="11"/>
                                  </a:lnTo>
                                  <a:lnTo>
                                    <a:pt x="1714" y="10"/>
                                  </a:lnTo>
                                  <a:lnTo>
                                    <a:pt x="1713" y="7"/>
                                  </a:lnTo>
                                  <a:lnTo>
                                    <a:pt x="1713" y="6"/>
                                  </a:lnTo>
                                  <a:lnTo>
                                    <a:pt x="1713" y="4"/>
                                  </a:lnTo>
                                  <a:lnTo>
                                    <a:pt x="1714" y="1"/>
                                  </a:lnTo>
                                  <a:lnTo>
                                    <a:pt x="1715" y="0"/>
                                  </a:lnTo>
                                  <a:lnTo>
                                    <a:pt x="1718" y="0"/>
                                  </a:lnTo>
                                  <a:lnTo>
                                    <a:pt x="1798" y="0"/>
                                  </a:lnTo>
                                  <a:lnTo>
                                    <a:pt x="1799" y="0"/>
                                  </a:lnTo>
                                  <a:lnTo>
                                    <a:pt x="1801" y="1"/>
                                  </a:lnTo>
                                  <a:lnTo>
                                    <a:pt x="1803" y="4"/>
                                  </a:lnTo>
                                  <a:lnTo>
                                    <a:pt x="1803" y="6"/>
                                  </a:lnTo>
                                  <a:lnTo>
                                    <a:pt x="1803" y="7"/>
                                  </a:lnTo>
                                  <a:lnTo>
                                    <a:pt x="1801" y="10"/>
                                  </a:lnTo>
                                  <a:lnTo>
                                    <a:pt x="1799" y="11"/>
                                  </a:lnTo>
                                  <a:lnTo>
                                    <a:pt x="1798" y="11"/>
                                  </a:lnTo>
                                  <a:lnTo>
                                    <a:pt x="1798" y="11"/>
                                  </a:lnTo>
                                  <a:close/>
                                  <a:moveTo>
                                    <a:pt x="1661" y="11"/>
                                  </a:moveTo>
                                  <a:lnTo>
                                    <a:pt x="1582" y="11"/>
                                  </a:lnTo>
                                  <a:lnTo>
                                    <a:pt x="1580" y="11"/>
                                  </a:lnTo>
                                  <a:lnTo>
                                    <a:pt x="1579" y="10"/>
                                  </a:lnTo>
                                  <a:lnTo>
                                    <a:pt x="1578" y="7"/>
                                  </a:lnTo>
                                  <a:lnTo>
                                    <a:pt x="1576" y="6"/>
                                  </a:lnTo>
                                  <a:lnTo>
                                    <a:pt x="1578" y="4"/>
                                  </a:lnTo>
                                  <a:lnTo>
                                    <a:pt x="1579" y="1"/>
                                  </a:lnTo>
                                  <a:lnTo>
                                    <a:pt x="1580" y="0"/>
                                  </a:lnTo>
                                  <a:lnTo>
                                    <a:pt x="1582" y="0"/>
                                  </a:lnTo>
                                  <a:lnTo>
                                    <a:pt x="1661" y="0"/>
                                  </a:lnTo>
                                  <a:lnTo>
                                    <a:pt x="1664" y="0"/>
                                  </a:lnTo>
                                  <a:lnTo>
                                    <a:pt x="1666" y="1"/>
                                  </a:lnTo>
                                  <a:lnTo>
                                    <a:pt x="1667" y="4"/>
                                  </a:lnTo>
                                  <a:lnTo>
                                    <a:pt x="1667" y="6"/>
                                  </a:lnTo>
                                  <a:lnTo>
                                    <a:pt x="1667" y="7"/>
                                  </a:lnTo>
                                  <a:lnTo>
                                    <a:pt x="1666" y="10"/>
                                  </a:lnTo>
                                  <a:lnTo>
                                    <a:pt x="1664" y="11"/>
                                  </a:lnTo>
                                  <a:lnTo>
                                    <a:pt x="1661" y="11"/>
                                  </a:lnTo>
                                  <a:lnTo>
                                    <a:pt x="1661" y="11"/>
                                  </a:lnTo>
                                  <a:close/>
                                  <a:moveTo>
                                    <a:pt x="1526" y="11"/>
                                  </a:moveTo>
                                  <a:lnTo>
                                    <a:pt x="1447" y="11"/>
                                  </a:lnTo>
                                  <a:lnTo>
                                    <a:pt x="1444" y="11"/>
                                  </a:lnTo>
                                  <a:lnTo>
                                    <a:pt x="1443" y="10"/>
                                  </a:lnTo>
                                  <a:lnTo>
                                    <a:pt x="1442" y="7"/>
                                  </a:lnTo>
                                  <a:lnTo>
                                    <a:pt x="1441" y="6"/>
                                  </a:lnTo>
                                  <a:lnTo>
                                    <a:pt x="1442" y="4"/>
                                  </a:lnTo>
                                  <a:lnTo>
                                    <a:pt x="1443" y="1"/>
                                  </a:lnTo>
                                  <a:lnTo>
                                    <a:pt x="1444" y="0"/>
                                  </a:lnTo>
                                  <a:lnTo>
                                    <a:pt x="1447" y="0"/>
                                  </a:lnTo>
                                  <a:lnTo>
                                    <a:pt x="1526" y="0"/>
                                  </a:lnTo>
                                  <a:lnTo>
                                    <a:pt x="1528" y="0"/>
                                  </a:lnTo>
                                  <a:lnTo>
                                    <a:pt x="1530" y="1"/>
                                  </a:lnTo>
                                  <a:lnTo>
                                    <a:pt x="1532" y="4"/>
                                  </a:lnTo>
                                  <a:lnTo>
                                    <a:pt x="1532" y="6"/>
                                  </a:lnTo>
                                  <a:lnTo>
                                    <a:pt x="1532" y="7"/>
                                  </a:lnTo>
                                  <a:lnTo>
                                    <a:pt x="1530" y="10"/>
                                  </a:lnTo>
                                  <a:lnTo>
                                    <a:pt x="1528" y="11"/>
                                  </a:lnTo>
                                  <a:lnTo>
                                    <a:pt x="1526" y="11"/>
                                  </a:lnTo>
                                  <a:lnTo>
                                    <a:pt x="1526" y="11"/>
                                  </a:lnTo>
                                  <a:close/>
                                  <a:moveTo>
                                    <a:pt x="1390" y="11"/>
                                  </a:moveTo>
                                  <a:lnTo>
                                    <a:pt x="1311" y="11"/>
                                  </a:lnTo>
                                  <a:lnTo>
                                    <a:pt x="1309" y="11"/>
                                  </a:lnTo>
                                  <a:lnTo>
                                    <a:pt x="1307" y="10"/>
                                  </a:lnTo>
                                  <a:lnTo>
                                    <a:pt x="1305" y="7"/>
                                  </a:lnTo>
                                  <a:lnTo>
                                    <a:pt x="1305" y="6"/>
                                  </a:lnTo>
                                  <a:lnTo>
                                    <a:pt x="1305" y="4"/>
                                  </a:lnTo>
                                  <a:lnTo>
                                    <a:pt x="1307" y="1"/>
                                  </a:lnTo>
                                  <a:lnTo>
                                    <a:pt x="1309" y="0"/>
                                  </a:lnTo>
                                  <a:lnTo>
                                    <a:pt x="1311" y="0"/>
                                  </a:lnTo>
                                  <a:lnTo>
                                    <a:pt x="1390" y="0"/>
                                  </a:lnTo>
                                  <a:lnTo>
                                    <a:pt x="1393" y="0"/>
                                  </a:lnTo>
                                  <a:lnTo>
                                    <a:pt x="1394" y="1"/>
                                  </a:lnTo>
                                  <a:lnTo>
                                    <a:pt x="1395" y="4"/>
                                  </a:lnTo>
                                  <a:lnTo>
                                    <a:pt x="1396" y="6"/>
                                  </a:lnTo>
                                  <a:lnTo>
                                    <a:pt x="1395" y="7"/>
                                  </a:lnTo>
                                  <a:lnTo>
                                    <a:pt x="1394" y="10"/>
                                  </a:lnTo>
                                  <a:lnTo>
                                    <a:pt x="1393" y="11"/>
                                  </a:lnTo>
                                  <a:lnTo>
                                    <a:pt x="1390" y="11"/>
                                  </a:lnTo>
                                  <a:lnTo>
                                    <a:pt x="1390" y="11"/>
                                  </a:lnTo>
                                  <a:close/>
                                  <a:moveTo>
                                    <a:pt x="1255" y="11"/>
                                  </a:moveTo>
                                  <a:lnTo>
                                    <a:pt x="1176" y="11"/>
                                  </a:lnTo>
                                  <a:lnTo>
                                    <a:pt x="1173" y="11"/>
                                  </a:lnTo>
                                  <a:lnTo>
                                    <a:pt x="1171" y="10"/>
                                  </a:lnTo>
                                  <a:lnTo>
                                    <a:pt x="1170" y="7"/>
                                  </a:lnTo>
                                  <a:lnTo>
                                    <a:pt x="1170" y="6"/>
                                  </a:lnTo>
                                  <a:lnTo>
                                    <a:pt x="1170" y="4"/>
                                  </a:lnTo>
                                  <a:lnTo>
                                    <a:pt x="1171" y="1"/>
                                  </a:lnTo>
                                  <a:lnTo>
                                    <a:pt x="1173" y="0"/>
                                  </a:lnTo>
                                  <a:lnTo>
                                    <a:pt x="1176" y="0"/>
                                  </a:lnTo>
                                  <a:lnTo>
                                    <a:pt x="1255" y="0"/>
                                  </a:lnTo>
                                  <a:lnTo>
                                    <a:pt x="1257" y="0"/>
                                  </a:lnTo>
                                  <a:lnTo>
                                    <a:pt x="1258" y="1"/>
                                  </a:lnTo>
                                  <a:lnTo>
                                    <a:pt x="1259" y="4"/>
                                  </a:lnTo>
                                  <a:lnTo>
                                    <a:pt x="1261" y="6"/>
                                  </a:lnTo>
                                  <a:lnTo>
                                    <a:pt x="1259" y="7"/>
                                  </a:lnTo>
                                  <a:lnTo>
                                    <a:pt x="1258" y="10"/>
                                  </a:lnTo>
                                  <a:lnTo>
                                    <a:pt x="1257" y="11"/>
                                  </a:lnTo>
                                  <a:lnTo>
                                    <a:pt x="1255" y="11"/>
                                  </a:lnTo>
                                  <a:lnTo>
                                    <a:pt x="1255" y="11"/>
                                  </a:lnTo>
                                  <a:close/>
                                  <a:moveTo>
                                    <a:pt x="1119" y="11"/>
                                  </a:moveTo>
                                  <a:lnTo>
                                    <a:pt x="1039" y="11"/>
                                  </a:lnTo>
                                  <a:lnTo>
                                    <a:pt x="1037" y="11"/>
                                  </a:lnTo>
                                  <a:lnTo>
                                    <a:pt x="1036" y="10"/>
                                  </a:lnTo>
                                  <a:lnTo>
                                    <a:pt x="1034" y="7"/>
                                  </a:lnTo>
                                  <a:lnTo>
                                    <a:pt x="1034" y="6"/>
                                  </a:lnTo>
                                  <a:lnTo>
                                    <a:pt x="1034" y="4"/>
                                  </a:lnTo>
                                  <a:lnTo>
                                    <a:pt x="1036" y="1"/>
                                  </a:lnTo>
                                  <a:lnTo>
                                    <a:pt x="1037" y="0"/>
                                  </a:lnTo>
                                  <a:lnTo>
                                    <a:pt x="1039" y="0"/>
                                  </a:lnTo>
                                  <a:lnTo>
                                    <a:pt x="1119" y="0"/>
                                  </a:lnTo>
                                  <a:lnTo>
                                    <a:pt x="1120" y="0"/>
                                  </a:lnTo>
                                  <a:lnTo>
                                    <a:pt x="1123" y="1"/>
                                  </a:lnTo>
                                  <a:lnTo>
                                    <a:pt x="1124" y="4"/>
                                  </a:lnTo>
                                  <a:lnTo>
                                    <a:pt x="1124" y="6"/>
                                  </a:lnTo>
                                  <a:lnTo>
                                    <a:pt x="1124" y="7"/>
                                  </a:lnTo>
                                  <a:lnTo>
                                    <a:pt x="1123" y="10"/>
                                  </a:lnTo>
                                  <a:lnTo>
                                    <a:pt x="1120" y="11"/>
                                  </a:lnTo>
                                  <a:lnTo>
                                    <a:pt x="1119" y="11"/>
                                  </a:lnTo>
                                  <a:lnTo>
                                    <a:pt x="1119" y="11"/>
                                  </a:lnTo>
                                  <a:close/>
                                  <a:moveTo>
                                    <a:pt x="983" y="11"/>
                                  </a:moveTo>
                                  <a:lnTo>
                                    <a:pt x="904" y="11"/>
                                  </a:lnTo>
                                  <a:lnTo>
                                    <a:pt x="901" y="11"/>
                                  </a:lnTo>
                                  <a:lnTo>
                                    <a:pt x="900" y="10"/>
                                  </a:lnTo>
                                  <a:lnTo>
                                    <a:pt x="899" y="7"/>
                                  </a:lnTo>
                                  <a:lnTo>
                                    <a:pt x="898" y="6"/>
                                  </a:lnTo>
                                  <a:lnTo>
                                    <a:pt x="899" y="4"/>
                                  </a:lnTo>
                                  <a:lnTo>
                                    <a:pt x="900" y="1"/>
                                  </a:lnTo>
                                  <a:lnTo>
                                    <a:pt x="901" y="0"/>
                                  </a:lnTo>
                                  <a:lnTo>
                                    <a:pt x="904" y="0"/>
                                  </a:lnTo>
                                  <a:lnTo>
                                    <a:pt x="983" y="0"/>
                                  </a:lnTo>
                                  <a:lnTo>
                                    <a:pt x="985" y="0"/>
                                  </a:lnTo>
                                  <a:lnTo>
                                    <a:pt x="987" y="1"/>
                                  </a:lnTo>
                                  <a:lnTo>
                                    <a:pt x="988" y="4"/>
                                  </a:lnTo>
                                  <a:lnTo>
                                    <a:pt x="988" y="6"/>
                                  </a:lnTo>
                                  <a:lnTo>
                                    <a:pt x="988" y="7"/>
                                  </a:lnTo>
                                  <a:lnTo>
                                    <a:pt x="987" y="10"/>
                                  </a:lnTo>
                                  <a:lnTo>
                                    <a:pt x="985" y="11"/>
                                  </a:lnTo>
                                  <a:lnTo>
                                    <a:pt x="983" y="11"/>
                                  </a:lnTo>
                                  <a:lnTo>
                                    <a:pt x="983" y="11"/>
                                  </a:lnTo>
                                  <a:close/>
                                  <a:moveTo>
                                    <a:pt x="847" y="11"/>
                                  </a:moveTo>
                                  <a:lnTo>
                                    <a:pt x="768" y="11"/>
                                  </a:lnTo>
                                  <a:lnTo>
                                    <a:pt x="766" y="11"/>
                                  </a:lnTo>
                                  <a:lnTo>
                                    <a:pt x="765" y="10"/>
                                  </a:lnTo>
                                  <a:lnTo>
                                    <a:pt x="763" y="7"/>
                                  </a:lnTo>
                                  <a:lnTo>
                                    <a:pt x="762" y="6"/>
                                  </a:lnTo>
                                  <a:lnTo>
                                    <a:pt x="763" y="4"/>
                                  </a:lnTo>
                                  <a:lnTo>
                                    <a:pt x="765" y="1"/>
                                  </a:lnTo>
                                  <a:lnTo>
                                    <a:pt x="766" y="0"/>
                                  </a:lnTo>
                                  <a:lnTo>
                                    <a:pt x="768" y="0"/>
                                  </a:lnTo>
                                  <a:lnTo>
                                    <a:pt x="847" y="0"/>
                                  </a:lnTo>
                                  <a:lnTo>
                                    <a:pt x="849" y="0"/>
                                  </a:lnTo>
                                  <a:lnTo>
                                    <a:pt x="852" y="1"/>
                                  </a:lnTo>
                                  <a:lnTo>
                                    <a:pt x="853" y="4"/>
                                  </a:lnTo>
                                  <a:lnTo>
                                    <a:pt x="853" y="6"/>
                                  </a:lnTo>
                                  <a:lnTo>
                                    <a:pt x="853" y="7"/>
                                  </a:lnTo>
                                  <a:lnTo>
                                    <a:pt x="852" y="10"/>
                                  </a:lnTo>
                                  <a:lnTo>
                                    <a:pt x="849" y="11"/>
                                  </a:lnTo>
                                  <a:lnTo>
                                    <a:pt x="847" y="11"/>
                                  </a:lnTo>
                                  <a:lnTo>
                                    <a:pt x="847" y="11"/>
                                  </a:lnTo>
                                  <a:close/>
                                  <a:moveTo>
                                    <a:pt x="712" y="11"/>
                                  </a:moveTo>
                                  <a:lnTo>
                                    <a:pt x="633" y="11"/>
                                  </a:lnTo>
                                  <a:lnTo>
                                    <a:pt x="630" y="11"/>
                                  </a:lnTo>
                                  <a:lnTo>
                                    <a:pt x="628" y="10"/>
                                  </a:lnTo>
                                  <a:lnTo>
                                    <a:pt x="627" y="7"/>
                                  </a:lnTo>
                                  <a:lnTo>
                                    <a:pt x="627" y="6"/>
                                  </a:lnTo>
                                  <a:lnTo>
                                    <a:pt x="627" y="4"/>
                                  </a:lnTo>
                                  <a:lnTo>
                                    <a:pt x="628" y="1"/>
                                  </a:lnTo>
                                  <a:lnTo>
                                    <a:pt x="630" y="0"/>
                                  </a:lnTo>
                                  <a:lnTo>
                                    <a:pt x="633" y="0"/>
                                  </a:lnTo>
                                  <a:lnTo>
                                    <a:pt x="712" y="0"/>
                                  </a:lnTo>
                                  <a:lnTo>
                                    <a:pt x="714" y="0"/>
                                  </a:lnTo>
                                  <a:lnTo>
                                    <a:pt x="715" y="1"/>
                                  </a:lnTo>
                                  <a:lnTo>
                                    <a:pt x="716" y="4"/>
                                  </a:lnTo>
                                  <a:lnTo>
                                    <a:pt x="717" y="6"/>
                                  </a:lnTo>
                                  <a:lnTo>
                                    <a:pt x="716" y="7"/>
                                  </a:lnTo>
                                  <a:lnTo>
                                    <a:pt x="715" y="10"/>
                                  </a:lnTo>
                                  <a:lnTo>
                                    <a:pt x="714" y="11"/>
                                  </a:lnTo>
                                  <a:lnTo>
                                    <a:pt x="712" y="11"/>
                                  </a:lnTo>
                                  <a:lnTo>
                                    <a:pt x="712" y="11"/>
                                  </a:lnTo>
                                  <a:close/>
                                  <a:moveTo>
                                    <a:pt x="576" y="11"/>
                                  </a:moveTo>
                                  <a:lnTo>
                                    <a:pt x="497" y="11"/>
                                  </a:lnTo>
                                  <a:lnTo>
                                    <a:pt x="495" y="11"/>
                                  </a:lnTo>
                                  <a:lnTo>
                                    <a:pt x="492" y="10"/>
                                  </a:lnTo>
                                  <a:lnTo>
                                    <a:pt x="491" y="7"/>
                                  </a:lnTo>
                                  <a:lnTo>
                                    <a:pt x="491" y="6"/>
                                  </a:lnTo>
                                  <a:lnTo>
                                    <a:pt x="491" y="4"/>
                                  </a:lnTo>
                                  <a:lnTo>
                                    <a:pt x="492" y="1"/>
                                  </a:lnTo>
                                  <a:lnTo>
                                    <a:pt x="495" y="0"/>
                                  </a:lnTo>
                                  <a:lnTo>
                                    <a:pt x="497" y="0"/>
                                  </a:lnTo>
                                  <a:lnTo>
                                    <a:pt x="576" y="0"/>
                                  </a:lnTo>
                                  <a:lnTo>
                                    <a:pt x="578" y="0"/>
                                  </a:lnTo>
                                  <a:lnTo>
                                    <a:pt x="580" y="1"/>
                                  </a:lnTo>
                                  <a:lnTo>
                                    <a:pt x="581" y="4"/>
                                  </a:lnTo>
                                  <a:lnTo>
                                    <a:pt x="582" y="6"/>
                                  </a:lnTo>
                                  <a:lnTo>
                                    <a:pt x="581" y="7"/>
                                  </a:lnTo>
                                  <a:lnTo>
                                    <a:pt x="580" y="10"/>
                                  </a:lnTo>
                                  <a:lnTo>
                                    <a:pt x="578" y="11"/>
                                  </a:lnTo>
                                  <a:lnTo>
                                    <a:pt x="576" y="11"/>
                                  </a:lnTo>
                                  <a:lnTo>
                                    <a:pt x="576" y="11"/>
                                  </a:lnTo>
                                  <a:close/>
                                  <a:moveTo>
                                    <a:pt x="441" y="11"/>
                                  </a:moveTo>
                                  <a:lnTo>
                                    <a:pt x="360" y="11"/>
                                  </a:lnTo>
                                  <a:lnTo>
                                    <a:pt x="358" y="11"/>
                                  </a:lnTo>
                                  <a:lnTo>
                                    <a:pt x="357" y="10"/>
                                  </a:lnTo>
                                  <a:lnTo>
                                    <a:pt x="356" y="7"/>
                                  </a:lnTo>
                                  <a:lnTo>
                                    <a:pt x="356" y="6"/>
                                  </a:lnTo>
                                  <a:lnTo>
                                    <a:pt x="356" y="4"/>
                                  </a:lnTo>
                                  <a:lnTo>
                                    <a:pt x="357" y="1"/>
                                  </a:lnTo>
                                  <a:lnTo>
                                    <a:pt x="358" y="0"/>
                                  </a:lnTo>
                                  <a:lnTo>
                                    <a:pt x="360" y="0"/>
                                  </a:lnTo>
                                  <a:lnTo>
                                    <a:pt x="441" y="0"/>
                                  </a:lnTo>
                                  <a:lnTo>
                                    <a:pt x="442" y="0"/>
                                  </a:lnTo>
                                  <a:lnTo>
                                    <a:pt x="444" y="1"/>
                                  </a:lnTo>
                                  <a:lnTo>
                                    <a:pt x="445" y="4"/>
                                  </a:lnTo>
                                  <a:lnTo>
                                    <a:pt x="445" y="6"/>
                                  </a:lnTo>
                                  <a:lnTo>
                                    <a:pt x="445" y="7"/>
                                  </a:lnTo>
                                  <a:lnTo>
                                    <a:pt x="444" y="10"/>
                                  </a:lnTo>
                                  <a:lnTo>
                                    <a:pt x="442" y="11"/>
                                  </a:lnTo>
                                  <a:lnTo>
                                    <a:pt x="441" y="11"/>
                                  </a:lnTo>
                                  <a:lnTo>
                                    <a:pt x="441" y="11"/>
                                  </a:lnTo>
                                  <a:close/>
                                  <a:moveTo>
                                    <a:pt x="304" y="11"/>
                                  </a:moveTo>
                                  <a:lnTo>
                                    <a:pt x="225" y="11"/>
                                  </a:lnTo>
                                  <a:lnTo>
                                    <a:pt x="223" y="11"/>
                                  </a:lnTo>
                                  <a:lnTo>
                                    <a:pt x="221" y="10"/>
                                  </a:lnTo>
                                  <a:lnTo>
                                    <a:pt x="220" y="7"/>
                                  </a:lnTo>
                                  <a:lnTo>
                                    <a:pt x="219" y="6"/>
                                  </a:lnTo>
                                  <a:lnTo>
                                    <a:pt x="220" y="4"/>
                                  </a:lnTo>
                                  <a:lnTo>
                                    <a:pt x="221" y="1"/>
                                  </a:lnTo>
                                  <a:lnTo>
                                    <a:pt x="223" y="0"/>
                                  </a:lnTo>
                                  <a:lnTo>
                                    <a:pt x="225" y="0"/>
                                  </a:lnTo>
                                  <a:lnTo>
                                    <a:pt x="304" y="0"/>
                                  </a:lnTo>
                                  <a:lnTo>
                                    <a:pt x="306" y="0"/>
                                  </a:lnTo>
                                  <a:lnTo>
                                    <a:pt x="309" y="1"/>
                                  </a:lnTo>
                                  <a:lnTo>
                                    <a:pt x="310" y="4"/>
                                  </a:lnTo>
                                  <a:lnTo>
                                    <a:pt x="310" y="6"/>
                                  </a:lnTo>
                                  <a:lnTo>
                                    <a:pt x="310" y="7"/>
                                  </a:lnTo>
                                  <a:lnTo>
                                    <a:pt x="309" y="10"/>
                                  </a:lnTo>
                                  <a:lnTo>
                                    <a:pt x="306" y="11"/>
                                  </a:lnTo>
                                  <a:lnTo>
                                    <a:pt x="304" y="11"/>
                                  </a:lnTo>
                                  <a:lnTo>
                                    <a:pt x="304" y="11"/>
                                  </a:lnTo>
                                  <a:close/>
                                  <a:moveTo>
                                    <a:pt x="168" y="11"/>
                                  </a:moveTo>
                                  <a:lnTo>
                                    <a:pt x="89" y="11"/>
                                  </a:lnTo>
                                  <a:lnTo>
                                    <a:pt x="87" y="11"/>
                                  </a:lnTo>
                                  <a:lnTo>
                                    <a:pt x="86" y="10"/>
                                  </a:lnTo>
                                  <a:lnTo>
                                    <a:pt x="85" y="7"/>
                                  </a:lnTo>
                                  <a:lnTo>
                                    <a:pt x="84" y="6"/>
                                  </a:lnTo>
                                  <a:lnTo>
                                    <a:pt x="85" y="4"/>
                                  </a:lnTo>
                                  <a:lnTo>
                                    <a:pt x="86" y="1"/>
                                  </a:lnTo>
                                  <a:lnTo>
                                    <a:pt x="87" y="0"/>
                                  </a:lnTo>
                                  <a:lnTo>
                                    <a:pt x="89" y="0"/>
                                  </a:lnTo>
                                  <a:lnTo>
                                    <a:pt x="168" y="0"/>
                                  </a:lnTo>
                                  <a:lnTo>
                                    <a:pt x="171" y="0"/>
                                  </a:lnTo>
                                  <a:lnTo>
                                    <a:pt x="173" y="1"/>
                                  </a:lnTo>
                                  <a:lnTo>
                                    <a:pt x="174" y="4"/>
                                  </a:lnTo>
                                  <a:lnTo>
                                    <a:pt x="174" y="6"/>
                                  </a:lnTo>
                                  <a:lnTo>
                                    <a:pt x="174" y="7"/>
                                  </a:lnTo>
                                  <a:lnTo>
                                    <a:pt x="173" y="10"/>
                                  </a:lnTo>
                                  <a:lnTo>
                                    <a:pt x="171" y="11"/>
                                  </a:lnTo>
                                  <a:lnTo>
                                    <a:pt x="168" y="11"/>
                                  </a:lnTo>
                                  <a:lnTo>
                                    <a:pt x="168" y="11"/>
                                  </a:lnTo>
                                  <a:close/>
                                  <a:moveTo>
                                    <a:pt x="33" y="11"/>
                                  </a:moveTo>
                                  <a:lnTo>
                                    <a:pt x="5" y="11"/>
                                  </a:lnTo>
                                  <a:lnTo>
                                    <a:pt x="2" y="11"/>
                                  </a:lnTo>
                                  <a:lnTo>
                                    <a:pt x="1" y="10"/>
                                  </a:lnTo>
                                  <a:lnTo>
                                    <a:pt x="0" y="7"/>
                                  </a:lnTo>
                                  <a:lnTo>
                                    <a:pt x="0" y="6"/>
                                  </a:lnTo>
                                  <a:lnTo>
                                    <a:pt x="0" y="4"/>
                                  </a:lnTo>
                                  <a:lnTo>
                                    <a:pt x="1" y="1"/>
                                  </a:lnTo>
                                  <a:lnTo>
                                    <a:pt x="2" y="0"/>
                                  </a:lnTo>
                                  <a:lnTo>
                                    <a:pt x="5" y="0"/>
                                  </a:lnTo>
                                  <a:lnTo>
                                    <a:pt x="33" y="0"/>
                                  </a:lnTo>
                                  <a:lnTo>
                                    <a:pt x="35" y="0"/>
                                  </a:lnTo>
                                  <a:lnTo>
                                    <a:pt x="36" y="1"/>
                                  </a:lnTo>
                                  <a:lnTo>
                                    <a:pt x="38" y="4"/>
                                  </a:lnTo>
                                  <a:lnTo>
                                    <a:pt x="39" y="6"/>
                                  </a:lnTo>
                                  <a:lnTo>
                                    <a:pt x="38" y="7"/>
                                  </a:lnTo>
                                  <a:lnTo>
                                    <a:pt x="36" y="10"/>
                                  </a:lnTo>
                                  <a:lnTo>
                                    <a:pt x="35" y="11"/>
                                  </a:lnTo>
                                  <a:lnTo>
                                    <a:pt x="33" y="11"/>
                                  </a:lnTo>
                                  <a:lnTo>
                                    <a:pt x="33" y="1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41520" y="894240"/>
                              <a:ext cx="800280" cy="265320"/>
                            </a:xfrm>
                            <a:prstGeom prst="rect">
                              <a:avLst/>
                            </a:prstGeom>
                            <a:noFill/>
                            <a:ln w="2520">
                              <a:solidFill>
                                <a:srgbClr val="000000"/>
                              </a:solidFill>
                              <a:miter/>
                            </a:ln>
                          </wps:spPr>
                          <wps:txbx>
                            <w:txbxContent>
                              <w:p>
                                <w:pPr>
                                  <w:overflowPunct w:val="false"/>
                                  <w:bidi w:val="0"/>
                                  <w:jc w:val="center"/>
                                  <w:rPr/>
                                </w:pPr>
                                <w:r>
                                  <w:rPr>
                                    <w:kern w:val="2"/>
                                    <w:spacing w:val="-14"/>
                                    <w:sz w:val="15"/>
                                    <w:szCs w:val="15"/>
                                    <w:rFonts w:ascii="Calibri" w:hAnsi="Calibri" w:eastAsia="宋体;SimSun" w:cs="Times New Roman"/>
                                    <w:color w:val="auto"/>
                                    <w:lang w:val="en-US" w:eastAsia="zh-CN" w:bidi="ar-SA"/>
                                  </w:rPr>
                                  <w:t>行政管理学理论</w:t>
                                </w:r>
                              </w:p>
                            </w:txbxContent>
                          </wps:txbx>
                          <wps:bodyPr wrap="square" anchor="t">
                            <a:noAutofit/>
                          </wps:bodyPr>
                        </wps:wsp>
                        <wps:wsp>
                          <wps:cNvSpPr txBox="1"/>
                          <wps:spPr>
                            <a:xfrm>
                              <a:off x="531360" y="1186920"/>
                              <a:ext cx="381600" cy="1303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专业理论</w:t>
                                </w:r>
                              </w:p>
                            </w:txbxContent>
                          </wps:txbx>
                          <wps:bodyPr wrap="square" lIns="0" rIns="0" tIns="0" bIns="0" anchor="t">
                            <a:noAutofit/>
                          </wps:bodyPr>
                        </wps:wsp>
                        <wps:wsp>
                          <wps:cNvSpPr txBox="1"/>
                          <wps:spPr>
                            <a:xfrm>
                              <a:off x="3274560" y="1186920"/>
                              <a:ext cx="381600" cy="1303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专业技能</w:t>
                                </w:r>
                              </w:p>
                            </w:txbxContent>
                          </wps:txbx>
                          <wps:bodyPr wrap="square" lIns="0" rIns="0" tIns="0" bIns="0" anchor="t">
                            <a:noAutofit/>
                          </wps:bodyPr>
                        </wps:wsp>
                        <wps:wsp>
                          <wps:cNvSpPr txBox="1"/>
                          <wps:spPr>
                            <a:xfrm>
                              <a:off x="1902960" y="1186920"/>
                              <a:ext cx="381600" cy="1303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专业知识</w:t>
                                </w:r>
                              </w:p>
                            </w:txbxContent>
                          </wps:txbx>
                          <wps:bodyPr wrap="square" lIns="0" rIns="0" tIns="0" bIns="0" anchor="t">
                            <a:noAutofit/>
                          </wps:bodyPr>
                        </wps:wsp>
                        <wps:wsp>
                          <wps:cNvSpPr txBox="1"/>
                          <wps:spPr>
                            <a:xfrm>
                              <a:off x="1985760" y="901080"/>
                              <a:ext cx="800280" cy="265320"/>
                            </a:xfrm>
                            <a:prstGeom prst="rect">
                              <a:avLst/>
                            </a:prstGeom>
                            <a:noFill/>
                            <a:ln w="252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法学知识</w:t>
                                </w:r>
                              </w:p>
                            </w:txbxContent>
                          </wps:txbx>
                          <wps:bodyPr wrap="square" anchor="t">
                            <a:noAutofit/>
                          </wps:bodyPr>
                        </wps:wsp>
                        <wps:wsp>
                          <wps:cNvSpPr txBox="1"/>
                          <wps:spPr>
                            <a:xfrm>
                              <a:off x="3275280" y="894240"/>
                              <a:ext cx="800280" cy="265320"/>
                            </a:xfrm>
                            <a:prstGeom prst="rect">
                              <a:avLst/>
                            </a:prstGeom>
                            <a:noFill/>
                            <a:ln w="252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行政办公技术</w:t>
                                </w:r>
                              </w:p>
                            </w:txbxContent>
                          </wps:txbx>
                          <wps:bodyPr wrap="square" anchor="t">
                            <a:noAutofit/>
                          </wps:bodyPr>
                        </wps:wsp>
                        <wps:wsp>
                          <wps:cNvSpPr txBox="1"/>
                          <wps:spPr>
                            <a:xfrm>
                              <a:off x="4189680" y="894240"/>
                              <a:ext cx="800280" cy="265320"/>
                            </a:xfrm>
                            <a:prstGeom prst="rect">
                              <a:avLst/>
                            </a:prstGeom>
                            <a:noFill/>
                            <a:ln w="252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电子政务技术</w:t>
                                </w:r>
                              </w:p>
                            </w:txbxContent>
                          </wps:txbx>
                          <wps:bodyPr wrap="square" anchor="t">
                            <a:noAutofit/>
                          </wps:bodyPr>
                        </wps:wsp>
                        <wps:wsp>
                          <wps:cNvSpPr txBox="1"/>
                          <wps:spPr>
                            <a:xfrm>
                              <a:off x="3275280" y="586800"/>
                              <a:ext cx="800280" cy="265320"/>
                            </a:xfrm>
                            <a:prstGeom prst="rect">
                              <a:avLst/>
                            </a:prstGeom>
                            <a:noFill/>
                            <a:ln w="252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日常管理技术</w:t>
                                </w:r>
                              </w:p>
                            </w:txbxContent>
                          </wps:txbx>
                          <wps:bodyPr wrap="square" anchor="t">
                            <a:noAutofit/>
                          </wps:bodyPr>
                        </wps:wsp>
                        <wps:wsp>
                          <wps:cNvSpPr txBox="1"/>
                          <wps:spPr>
                            <a:xfrm>
                              <a:off x="3275280" y="286560"/>
                              <a:ext cx="800280" cy="265320"/>
                            </a:xfrm>
                            <a:prstGeom prst="rect">
                              <a:avLst/>
                            </a:prstGeom>
                            <a:noFill/>
                            <a:ln w="252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行政管理技术</w:t>
                                </w:r>
                              </w:p>
                            </w:txbxContent>
                          </wps:txbx>
                          <wps:bodyPr wrap="square" anchor="t">
                            <a:noAutofit/>
                          </wps:bodyPr>
                        </wps:wsp>
                        <wps:wsp>
                          <wps:cNvSpPr txBox="1"/>
                          <wps:spPr>
                            <a:xfrm>
                              <a:off x="4189680" y="586800"/>
                              <a:ext cx="800280" cy="265320"/>
                            </a:xfrm>
                            <a:prstGeom prst="rect">
                              <a:avLst/>
                            </a:prstGeom>
                            <a:noFill/>
                            <a:ln w="252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电子信息技术</w:t>
                                </w:r>
                              </w:p>
                            </w:txbxContent>
                          </wps:txbx>
                          <wps:bodyPr wrap="square" anchor="t">
                            <a:noAutofit/>
                          </wps:bodyPr>
                        </wps:wsp>
                        <wps:wsp>
                          <wps:cNvSpPr txBox="1"/>
                          <wps:spPr>
                            <a:xfrm>
                              <a:off x="4189680" y="286560"/>
                              <a:ext cx="800280" cy="265320"/>
                            </a:xfrm>
                            <a:prstGeom prst="rect">
                              <a:avLst/>
                            </a:prstGeom>
                            <a:noFill/>
                            <a:ln w="252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政策研究技术</w:t>
                                </w:r>
                              </w:p>
                            </w:txbxContent>
                          </wps:txbx>
                          <wps:bodyPr wrap="square" anchor="t">
                            <a:noAutofit/>
                          </wps:bodyPr>
                        </wps:wsp>
                      </wpg:grpSp>
                      <wpg:grpSp>
                        <wpg:cNvGrpSpPr/>
                        <wpg:grpSpPr>
                          <a:xfrm>
                            <a:off x="0" y="1678320"/>
                            <a:ext cx="5386680" cy="7137360"/>
                          </a:xfrm>
                        </wpg:grpSpPr>
                        <wpg:grpSp>
                          <wpg:cNvGrpSpPr/>
                          <wpg:grpSpPr>
                            <a:xfrm>
                              <a:off x="0" y="2888640"/>
                              <a:ext cx="5372640" cy="4248720"/>
                            </a:xfrm>
                          </wpg:grpSpPr>
                          <wpg:grpSp>
                            <wpg:cNvGrpSpPr/>
                            <wpg:grpSpPr>
                              <a:xfrm>
                                <a:off x="0" y="0"/>
                                <a:ext cx="5372640" cy="2700720"/>
                              </a:xfrm>
                            </wpg:grpSpPr>
                            <wpg:grpSp>
                              <wpg:cNvGrpSpPr/>
                              <wpg:grpSpPr>
                                <a:xfrm>
                                  <a:off x="0" y="0"/>
                                  <a:ext cx="5372640" cy="2700720"/>
                                </a:xfrm>
                              </wpg:grpSpPr>
                              <wpg:grpSp>
                                <wpg:cNvGrpSpPr/>
                                <wpg:grpSpPr>
                                  <a:xfrm>
                                    <a:off x="0" y="0"/>
                                    <a:ext cx="5372640" cy="2700720"/>
                                  </a:xfrm>
                                </wpg:grpSpPr>
                                <wpg:grpSp>
                                  <wpg:cNvGrpSpPr/>
                                  <wpg:grpSpPr>
                                    <a:xfrm>
                                      <a:off x="0" y="0"/>
                                      <a:ext cx="5372640" cy="2700720"/>
                                    </a:xfrm>
                                  </wpg:grpSpPr>
                                  <wpg:grpSp>
                                    <wpg:cNvGrpSpPr/>
                                    <wpg:grpSpPr>
                                      <a:xfrm>
                                        <a:off x="2623320" y="0"/>
                                        <a:ext cx="170280" cy="494640"/>
                                      </a:xfrm>
                                    </wpg:grpSpPr>
                                    <wps:wsp>
                                      <wps:cNvSpPr/>
                                      <wps:spPr>
                                        <a:xfrm>
                                          <a:off x="0" y="0"/>
                                          <a:ext cx="170280" cy="494640"/>
                                        </a:xfrm>
                                        <a:custGeom>
                                          <a:avLst/>
                                          <a:gdLst/>
                                          <a:ahLst/>
                                          <a:rect l="l" t="t" r="r" b="b"/>
                                          <a:pathLst>
                                            <a:path w="268" h="324">
                                              <a:moveTo>
                                                <a:pt x="135" y="324"/>
                                              </a:moveTo>
                                              <a:lnTo>
                                                <a:pt x="0" y="190"/>
                                              </a:lnTo>
                                              <a:lnTo>
                                                <a:pt x="89" y="190"/>
                                              </a:lnTo>
                                              <a:lnTo>
                                                <a:pt x="89" y="134"/>
                                              </a:lnTo>
                                              <a:lnTo>
                                                <a:pt x="0" y="134"/>
                                              </a:lnTo>
                                              <a:lnTo>
                                                <a:pt x="135" y="0"/>
                                              </a:lnTo>
                                              <a:lnTo>
                                                <a:pt x="268" y="134"/>
                                              </a:lnTo>
                                              <a:lnTo>
                                                <a:pt x="180" y="134"/>
                                              </a:lnTo>
                                              <a:lnTo>
                                                <a:pt x="180" y="190"/>
                                              </a:lnTo>
                                              <a:lnTo>
                                                <a:pt x="268" y="190"/>
                                              </a:lnTo>
                                              <a:lnTo>
                                                <a:pt x="135" y="324"/>
                                              </a:lnTo>
                                              <a:close/>
                                            </a:path>
                                          </a:pathLst>
                                        </a:custGeom>
                                        <a:solidFill>
                                          <a:srgbClr val="e8eef7"/>
                                        </a:solidFill>
                                        <a:ln w="0">
                                          <a:noFill/>
                                        </a:ln>
                                      </wps:spPr>
                                      <wps:style>
                                        <a:lnRef idx="0"/>
                                        <a:fillRef idx="0"/>
                                        <a:effectRef idx="0"/>
                                        <a:fontRef idx="minor"/>
                                      </wps:style>
                                      <wps:bodyPr/>
                                    </wps:wsp>
                                    <wps:wsp>
                                      <wps:cNvSpPr/>
                                      <wps:spPr>
                                        <a:xfrm>
                                          <a:off x="0" y="0"/>
                                          <a:ext cx="170280" cy="494640"/>
                                        </a:xfrm>
                                        <a:custGeom>
                                          <a:avLst/>
                                          <a:gdLst/>
                                          <a:ahLst/>
                                          <a:rect l="l" t="t" r="r" b="b"/>
                                          <a:pathLst>
                                            <a:path w="268" h="324">
                                              <a:moveTo>
                                                <a:pt x="135" y="324"/>
                                              </a:moveTo>
                                              <a:lnTo>
                                                <a:pt x="0" y="190"/>
                                              </a:lnTo>
                                              <a:lnTo>
                                                <a:pt x="89" y="190"/>
                                              </a:lnTo>
                                              <a:lnTo>
                                                <a:pt x="89" y="134"/>
                                              </a:lnTo>
                                              <a:lnTo>
                                                <a:pt x="0" y="134"/>
                                              </a:lnTo>
                                              <a:lnTo>
                                                <a:pt x="135" y="0"/>
                                              </a:lnTo>
                                              <a:lnTo>
                                                <a:pt x="268" y="134"/>
                                              </a:lnTo>
                                              <a:lnTo>
                                                <a:pt x="180" y="134"/>
                                              </a:lnTo>
                                              <a:lnTo>
                                                <a:pt x="180" y="190"/>
                                              </a:lnTo>
                                              <a:lnTo>
                                                <a:pt x="268" y="190"/>
                                              </a:lnTo>
                                              <a:lnTo>
                                                <a:pt x="135" y="324"/>
                                              </a:lnTo>
                                              <a:close/>
                                            </a:path>
                                          </a:pathLst>
                                        </a:custGeom>
                                        <a:noFill/>
                                        <a:ln w="2520">
                                          <a:solidFill>
                                            <a:srgbClr val="000000"/>
                                          </a:solidFill>
                                          <a:round/>
                                        </a:ln>
                                      </wps:spPr>
                                      <wps:style>
                                        <a:lnRef idx="0"/>
                                        <a:fillRef idx="0"/>
                                        <a:effectRef idx="0"/>
                                        <a:fontRef idx="minor"/>
                                      </wps:style>
                                      <wps:bodyPr/>
                                    </wps:wsp>
                                  </wpg:grpSp>
                                  <wps:wsp>
                                    <wps:cNvSpPr/>
                                    <wps:spPr>
                                      <a:xfrm>
                                        <a:off x="0" y="506160"/>
                                        <a:ext cx="5372640" cy="2194560"/>
                                      </a:xfrm>
                                      <a:prstGeom prst="rect">
                                        <a:avLst/>
                                      </a:prstGeom>
                                      <a:solidFill>
                                        <a:srgbClr val="dce6f2"/>
                                      </a:solidFill>
                                      <a:ln w="9000">
                                        <a:solidFill>
                                          <a:srgbClr val="000000"/>
                                        </a:solidFill>
                                        <a:miter/>
                                      </a:ln>
                                    </wps:spPr>
                                    <wps:style>
                                      <a:lnRef idx="0"/>
                                      <a:fillRef idx="0"/>
                                      <a:effectRef idx="0"/>
                                      <a:fontRef idx="minor"/>
                                    </wps:style>
                                    <wps:bodyPr/>
                                  </wps:wsp>
                                  <wps:wsp>
                                    <wps:cNvSpPr txBox="1"/>
                                    <wps:spPr>
                                      <a:xfrm>
                                        <a:off x="33120" y="2439720"/>
                                        <a:ext cx="711720" cy="173880"/>
                                      </a:xfrm>
                                      <a:prstGeom prst="rect">
                                        <a:avLst/>
                                      </a:prstGeom>
                                      <a:noFill/>
                                      <a:ln w="0">
                                        <a:noFill/>
                                      </a:ln>
                                    </wps:spPr>
                                    <wps:txbx>
                                      <w:txbxContent>
                                        <w:p>
                                          <w:pPr>
                                            <w:overflowPunct w:val="false"/>
                                            <w:bidi w:val="0"/>
                                            <w:ind w:firstLine="160"/>
                                            <w:jc w:val="both"/>
                                            <w:rPr/>
                                          </w:pPr>
                                          <w:r>
                                            <w:rPr>
                                              <w:kern w:val="2"/>
                                              <w:sz w:val="16"/>
                                              <w:szCs w:val="16"/>
                                              <w:rFonts w:ascii="微软雅黑" w:hAnsi="微软雅黑" w:eastAsia="微软雅黑" w:cs="宋体;SimSun"/>
                                              <w:color w:val="000000"/>
                                              <w:lang w:val="en-US" w:eastAsia="zh-CN" w:bidi="ar-SA"/>
                                            </w:rPr>
                                            <w:t>通识教育模块</w:t>
                                          </w:r>
                                        </w:p>
                                      </w:txbxContent>
                                    </wps:txbx>
                                    <wps:bodyPr wrap="square" lIns="0" rIns="0" tIns="0" bIns="0" anchor="t">
                                      <a:noAutofit/>
                                    </wps:bodyPr>
                                  </wps:wsp>
                                  <wps:wsp>
                                    <wps:cNvSpPr/>
                                    <wps:spPr>
                                      <a:xfrm>
                                        <a:off x="213480" y="1924560"/>
                                        <a:ext cx="5034240" cy="423720"/>
                                      </a:xfrm>
                                      <a:prstGeom prst="rect">
                                        <a:avLst/>
                                      </a:prstGeom>
                                      <a:noFill/>
                                      <a:ln w="2520">
                                        <a:solidFill>
                                          <a:srgbClr val="000000"/>
                                        </a:solidFill>
                                        <a:miter/>
                                      </a:ln>
                                    </wps:spPr>
                                    <wps:style>
                                      <a:lnRef idx="0"/>
                                      <a:fillRef idx="0"/>
                                      <a:effectRef idx="0"/>
                                      <a:fontRef idx="minor"/>
                                    </wps:style>
                                    <wps:bodyPr/>
                                  </wps:wsp>
                                  <wps:wsp>
                                    <wps:cNvSpPr/>
                                    <wps:spPr>
                                      <a:xfrm>
                                        <a:off x="213480" y="1572840"/>
                                        <a:ext cx="5015880" cy="248760"/>
                                      </a:xfrm>
                                      <a:prstGeom prst="rect">
                                        <a:avLst/>
                                      </a:prstGeom>
                                      <a:noFill/>
                                      <a:ln w="6480">
                                        <a:solidFill>
                                          <a:srgbClr val="000000"/>
                                        </a:solidFill>
                                        <a:miter/>
                                      </a:ln>
                                    </wps:spPr>
                                    <wps:style>
                                      <a:lnRef idx="0"/>
                                      <a:fillRef idx="0"/>
                                      <a:effectRef idx="0"/>
                                      <a:fontRef idx="minor"/>
                                    </wps:style>
                                    <wps:bodyPr/>
                                  </wps:wsp>
                                  <wps:wsp>
                                    <wps:cNvSpPr txBox="1"/>
                                    <wps:spPr>
                                      <a:xfrm>
                                        <a:off x="324360" y="604440"/>
                                        <a:ext cx="420480" cy="84888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自然</w:t>
                                          </w:r>
                                        </w:p>
                                        <w:p>
                                          <w:pPr>
                                            <w:overflowPunct w:val="false"/>
                                            <w:bidi w:val="0"/>
                                            <w:jc w:val="center"/>
                                            <w:rPr/>
                                          </w:pPr>
                                          <w:r>
                                            <w:rPr>
                                              <w:kern w:val="2"/>
                                              <w:sz w:val="15"/>
                                              <w:szCs w:val="15"/>
                                              <w:rFonts w:ascii="Calibri" w:hAnsi="Calibri" w:eastAsia="宋体;SimSun" w:cs="Times New Roman"/>
                                              <w:color w:val="auto"/>
                                              <w:lang w:val="en-US" w:eastAsia="zh-CN" w:bidi="ar-SA"/>
                                            </w:rPr>
                                            <w:t>科学</w:t>
                                          </w:r>
                                        </w:p>
                                        <w:p>
                                          <w:pPr>
                                            <w:overflowPunct w:val="false"/>
                                            <w:bidi w:val="0"/>
                                            <w:jc w:val="center"/>
                                            <w:rPr/>
                                          </w:pPr>
                                          <w:r>
                                            <w:rPr>
                                              <w:kern w:val="2"/>
                                              <w:sz w:val="15"/>
                                              <w:szCs w:val="15"/>
                                              <w:rFonts w:ascii="Calibri" w:hAnsi="Calibri" w:eastAsia="宋体;SimSun" w:cs="Times New Roman"/>
                                              <w:color w:val="auto"/>
                                              <w:lang w:val="en-US" w:eastAsia="zh-CN" w:bidi="ar-SA"/>
                                            </w:rPr>
                                            <w:t>信息</w:t>
                                          </w:r>
                                        </w:p>
                                        <w:p>
                                          <w:pPr>
                                            <w:overflowPunct w:val="false"/>
                                            <w:bidi w:val="0"/>
                                            <w:jc w:val="center"/>
                                            <w:rPr/>
                                          </w:pPr>
                                          <w:r>
                                            <w:rPr>
                                              <w:kern w:val="2"/>
                                              <w:sz w:val="15"/>
                                              <w:szCs w:val="15"/>
                                              <w:rFonts w:ascii="Calibri" w:hAnsi="Calibri" w:eastAsia="宋体;SimSun" w:cs="Times New Roman"/>
                                              <w:color w:val="auto"/>
                                              <w:lang w:val="en-US" w:eastAsia="zh-CN" w:bidi="ar-SA"/>
                                            </w:rPr>
                                            <w:t>技术</w:t>
                                          </w:r>
                                        </w:p>
                                      </w:txbxContent>
                                    </wps:txbx>
                                    <wps:bodyPr wrap="square" anchor="ctr">
                                      <a:noAutofit/>
                                    </wps:bodyPr>
                                  </wps:wsp>
                                  <wps:wsp>
                                    <wps:cNvSpPr txBox="1"/>
                                    <wps:spPr>
                                      <a:xfrm>
                                        <a:off x="1087920" y="598680"/>
                                        <a:ext cx="343440" cy="84888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经</w:t>
                                          </w:r>
                                        </w:p>
                                        <w:p>
                                          <w:pPr>
                                            <w:overflowPunct w:val="false"/>
                                            <w:bidi w:val="0"/>
                                            <w:jc w:val="center"/>
                                            <w:rPr/>
                                          </w:pPr>
                                          <w:r>
                                            <w:rPr>
                                              <w:kern w:val="2"/>
                                              <w:sz w:val="15"/>
                                              <w:szCs w:val="15"/>
                                              <w:rFonts w:ascii="Calibri" w:hAnsi="Calibri" w:eastAsia="宋体;SimSun" w:cs="Times New Roman"/>
                                              <w:color w:val="auto"/>
                                              <w:lang w:val="en-US" w:eastAsia="zh-CN" w:bidi="ar-SA"/>
                                            </w:rPr>
                                            <w:t>济</w:t>
                                          </w:r>
                                        </w:p>
                                        <w:p>
                                          <w:pPr>
                                            <w:overflowPunct w:val="false"/>
                                            <w:bidi w:val="0"/>
                                            <w:jc w:val="center"/>
                                            <w:rPr/>
                                          </w:pPr>
                                          <w:r>
                                            <w:rPr>
                                              <w:kern w:val="2"/>
                                              <w:sz w:val="15"/>
                                              <w:szCs w:val="15"/>
                                              <w:rFonts w:ascii="Calibri" w:hAnsi="Calibri" w:eastAsia="宋体;SimSun" w:cs="Times New Roman"/>
                                              <w:color w:val="auto"/>
                                              <w:lang w:val="en-US" w:eastAsia="zh-CN" w:bidi="ar-SA"/>
                                            </w:rPr>
                                            <w:t>管</w:t>
                                          </w:r>
                                        </w:p>
                                        <w:p>
                                          <w:pPr>
                                            <w:overflowPunct w:val="false"/>
                                            <w:bidi w:val="0"/>
                                            <w:jc w:val="center"/>
                                            <w:rPr/>
                                          </w:pPr>
                                          <w:r>
                                            <w:rPr>
                                              <w:kern w:val="2"/>
                                              <w:sz w:val="15"/>
                                              <w:szCs w:val="15"/>
                                              <w:rFonts w:ascii="Calibri" w:hAnsi="Calibri" w:eastAsia="宋体;SimSun" w:cs="Times New Roman"/>
                                              <w:color w:val="auto"/>
                                              <w:lang w:val="en-US" w:eastAsia="zh-CN" w:bidi="ar-SA"/>
                                            </w:rPr>
                                            <w:t>理</w:t>
                                          </w:r>
                                        </w:p>
                                      </w:txbxContent>
                                    </wps:txbx>
                                    <wps:bodyPr wrap="square" anchor="ctr">
                                      <a:noAutofit/>
                                    </wps:bodyPr>
                                  </wps:wsp>
                                  <wps:wsp>
                                    <wps:cNvSpPr txBox="1"/>
                                    <wps:spPr>
                                      <a:xfrm>
                                        <a:off x="1803960" y="587880"/>
                                        <a:ext cx="325800" cy="86364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人</w:t>
                                          </w:r>
                                        </w:p>
                                        <w:p>
                                          <w:pPr>
                                            <w:overflowPunct w:val="false"/>
                                            <w:bidi w:val="0"/>
                                            <w:jc w:val="center"/>
                                            <w:rPr/>
                                          </w:pPr>
                                          <w:r>
                                            <w:rPr>
                                              <w:kern w:val="2"/>
                                              <w:sz w:val="15"/>
                                              <w:szCs w:val="15"/>
                                              <w:rFonts w:ascii="Calibri" w:hAnsi="Calibri" w:eastAsia="宋体;SimSun" w:cs="Times New Roman"/>
                                              <w:color w:val="auto"/>
                                              <w:lang w:val="en-US" w:eastAsia="zh-CN" w:bidi="ar-SA"/>
                                            </w:rPr>
                                            <w:t>文</w:t>
                                          </w:r>
                                        </w:p>
                                        <w:p>
                                          <w:pPr>
                                            <w:overflowPunct w:val="false"/>
                                            <w:bidi w:val="0"/>
                                            <w:jc w:val="center"/>
                                            <w:rPr/>
                                          </w:pPr>
                                          <w:r>
                                            <w:rPr>
                                              <w:kern w:val="2"/>
                                              <w:sz w:val="15"/>
                                              <w:szCs w:val="15"/>
                                              <w:rFonts w:ascii="Calibri" w:hAnsi="Calibri" w:eastAsia="宋体;SimSun" w:cs="Times New Roman"/>
                                              <w:color w:val="auto"/>
                                              <w:lang w:val="en-US" w:eastAsia="zh-CN" w:bidi="ar-SA"/>
                                            </w:rPr>
                                            <w:t>社</w:t>
                                          </w:r>
                                        </w:p>
                                        <w:p>
                                          <w:pPr>
                                            <w:overflowPunct w:val="false"/>
                                            <w:bidi w:val="0"/>
                                            <w:jc w:val="center"/>
                                            <w:rPr/>
                                          </w:pPr>
                                          <w:r>
                                            <w:rPr>
                                              <w:kern w:val="2"/>
                                              <w:sz w:val="15"/>
                                              <w:szCs w:val="15"/>
                                              <w:rFonts w:ascii="Calibri" w:hAnsi="Calibri" w:eastAsia="宋体;SimSun" w:cs="Times New Roman"/>
                                              <w:color w:val="auto"/>
                                              <w:lang w:val="en-US" w:eastAsia="zh-CN" w:bidi="ar-SA"/>
                                            </w:rPr>
                                            <w:t>会科学</w:t>
                                          </w:r>
                                        </w:p>
                                      </w:txbxContent>
                                    </wps:txbx>
                                    <wps:bodyPr wrap="square" anchor="ctr">
                                      <a:noAutofit/>
                                    </wps:bodyPr>
                                  </wps:wsp>
                                  <wps:wsp>
                                    <wps:cNvSpPr txBox="1"/>
                                    <wps:spPr>
                                      <a:xfrm>
                                        <a:off x="2538720" y="593640"/>
                                        <a:ext cx="322560" cy="86364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创新创业</w:t>
                                          </w:r>
                                        </w:p>
                                      </w:txbxContent>
                                    </wps:txbx>
                                    <wps:bodyPr wrap="square" anchor="ctr">
                                      <a:noAutofit/>
                                    </wps:bodyPr>
                                  </wps:wsp>
                                  <wps:wsp>
                                    <wps:cNvSpPr txBox="1"/>
                                    <wps:spPr>
                                      <a:xfrm>
                                        <a:off x="3215160" y="593640"/>
                                        <a:ext cx="321480" cy="86364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艺术体育</w:t>
                                          </w:r>
                                        </w:p>
                                      </w:txbxContent>
                                    </wps:txbx>
                                    <wps:bodyPr wrap="square" anchor="ctr">
                                      <a:noAutofit/>
                                    </wps:bodyPr>
                                  </wps:wsp>
                                  <wps:wsp>
                                    <wps:cNvSpPr txBox="1"/>
                                    <wps:spPr>
                                      <a:xfrm>
                                        <a:off x="3909240" y="604440"/>
                                        <a:ext cx="398160" cy="84888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跨文</w:t>
                                          </w:r>
                                        </w:p>
                                        <w:p>
                                          <w:pPr>
                                            <w:overflowPunct w:val="false"/>
                                            <w:bidi w:val="0"/>
                                            <w:jc w:val="center"/>
                                            <w:rPr/>
                                          </w:pPr>
                                          <w:r>
                                            <w:rPr>
                                              <w:kern w:val="2"/>
                                              <w:sz w:val="15"/>
                                              <w:szCs w:val="15"/>
                                              <w:rFonts w:ascii="Calibri" w:hAnsi="Calibri" w:eastAsia="宋体;SimSun" w:cs="Times New Roman"/>
                                              <w:color w:val="auto"/>
                                              <w:lang w:val="en-US" w:eastAsia="zh-CN" w:bidi="ar-SA"/>
                                            </w:rPr>
                                            <w:t>化沟</w:t>
                                          </w:r>
                                        </w:p>
                                        <w:p>
                                          <w:pPr>
                                            <w:overflowPunct w:val="false"/>
                                            <w:bidi w:val="0"/>
                                            <w:jc w:val="center"/>
                                            <w:rPr/>
                                          </w:pPr>
                                          <w:r>
                                            <w:rPr>
                                              <w:kern w:val="2"/>
                                              <w:sz w:val="15"/>
                                              <w:szCs w:val="15"/>
                                              <w:rFonts w:ascii="Calibri" w:hAnsi="Calibri" w:eastAsia="宋体;SimSun" w:cs="Times New Roman"/>
                                              <w:color w:val="auto"/>
                                              <w:lang w:val="en-US" w:eastAsia="zh-CN" w:bidi="ar-SA"/>
                                            </w:rPr>
                                            <w:t>通与</w:t>
                                          </w:r>
                                        </w:p>
                                        <w:p>
                                          <w:pPr>
                                            <w:overflowPunct w:val="false"/>
                                            <w:bidi w:val="0"/>
                                            <w:jc w:val="center"/>
                                            <w:rPr/>
                                          </w:pPr>
                                          <w:r>
                                            <w:rPr>
                                              <w:kern w:val="2"/>
                                              <w:sz w:val="15"/>
                                              <w:szCs w:val="15"/>
                                              <w:rFonts w:ascii="Calibri" w:hAnsi="Calibri" w:eastAsia="宋体;SimSun" w:cs="Times New Roman"/>
                                              <w:color w:val="auto"/>
                                              <w:lang w:val="en-US" w:eastAsia="zh-CN" w:bidi="ar-SA"/>
                                            </w:rPr>
                                            <w:t>交流</w:t>
                                          </w:r>
                                        </w:p>
                                      </w:txbxContent>
                                    </wps:txbx>
                                    <wps:bodyPr wrap="square" anchor="ctr">
                                      <a:noAutofit/>
                                    </wps:bodyPr>
                                  </wps:wsp>
                                  <wps:wsp>
                                    <wps:cNvSpPr txBox="1"/>
                                    <wps:spPr>
                                      <a:xfrm>
                                        <a:off x="4615920" y="604440"/>
                                        <a:ext cx="497160" cy="84888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卓越</w:t>
                                          </w:r>
                                        </w:p>
                                        <w:p>
                                          <w:pPr>
                                            <w:overflowPunct w:val="false"/>
                                            <w:bidi w:val="0"/>
                                            <w:jc w:val="center"/>
                                            <w:rPr/>
                                          </w:pPr>
                                          <w:r>
                                            <w:rPr>
                                              <w:kern w:val="2"/>
                                              <w:sz w:val="15"/>
                                              <w:szCs w:val="15"/>
                                              <w:rFonts w:ascii="Calibri" w:hAnsi="Calibri" w:eastAsia="宋体;SimSun" w:cs="Times New Roman"/>
                                              <w:color w:val="auto"/>
                                              <w:lang w:val="en-US" w:eastAsia="zh-CN" w:bidi="ar-SA"/>
                                            </w:rPr>
                                            <w:t>工程师</w:t>
                                          </w:r>
                                        </w:p>
                                        <w:p>
                                          <w:pPr>
                                            <w:overflowPunct w:val="false"/>
                                            <w:bidi w:val="0"/>
                                            <w:jc w:val="center"/>
                                            <w:rPr/>
                                          </w:pPr>
                                          <w:r>
                                            <w:rPr>
                                              <w:kern w:val="2"/>
                                              <w:sz w:val="15"/>
                                              <w:szCs w:val="15"/>
                                              <w:rFonts w:ascii="Calibri" w:hAnsi="Calibri" w:eastAsia="宋体;SimSun" w:cs="Times New Roman"/>
                                              <w:color w:val="auto"/>
                                              <w:lang w:val="en-US" w:eastAsia="zh-CN" w:bidi="ar-SA"/>
                                            </w:rPr>
                                            <w:t>素质</w:t>
                                          </w:r>
                                        </w:p>
                                        <w:p>
                                          <w:pPr>
                                            <w:overflowPunct w:val="false"/>
                                            <w:bidi w:val="0"/>
                                            <w:jc w:val="center"/>
                                            <w:rPr/>
                                          </w:pPr>
                                          <w:r>
                                            <w:rPr>
                                              <w:kern w:val="2"/>
                                              <w:sz w:val="15"/>
                                              <w:szCs w:val="15"/>
                                              <w:rFonts w:ascii="Calibri" w:hAnsi="Calibri" w:eastAsia="宋体;SimSun" w:cs="Times New Roman"/>
                                              <w:color w:val="auto"/>
                                              <w:lang w:val="en-US" w:eastAsia="zh-CN" w:bidi="ar-SA"/>
                                            </w:rPr>
                                            <w:t>教育</w:t>
                                          </w:r>
                                        </w:p>
                                      </w:txbxContent>
                                    </wps:txbx>
                                    <wps:bodyPr wrap="square" anchor="ctr">
                                      <a:noAutofit/>
                                    </wps:bodyPr>
                                  </wps:wsp>
                                </wpg:grpSp>
                                <wps:wsp>
                                  <wps:cNvSpPr txBox="1"/>
                                  <wps:spPr>
                                    <a:xfrm>
                                      <a:off x="895320" y="1931760"/>
                                      <a:ext cx="4011840" cy="130320"/>
                                    </a:xfrm>
                                    <a:prstGeom prst="rect">
                                      <a:avLst/>
                                    </a:prstGeom>
                                    <a:noFill/>
                                    <a:ln w="0">
                                      <a:noFill/>
                                    </a:ln>
                                  </wps:spPr>
                                  <wps:txbx>
                                    <w:txbxContent>
                                      <w:p>
                                        <w:pPr>
                                          <w:overflowPunct w:val="false"/>
                                          <w:bidi w:val="0"/>
                                          <w:ind w:firstLine="300"/>
                                          <w:jc w:val="both"/>
                                          <w:rPr/>
                                        </w:pPr>
                                        <w:r>
                                          <w:rPr>
                                            <w:kern w:val="2"/>
                                            <w:sz w:val="15"/>
                                            <w:szCs w:val="15"/>
                                            <w:rFonts w:ascii="宋体;SimSun" w:hAnsi="宋体;SimSun" w:eastAsia="宋体;SimSun" w:cs="宋体;SimSun"/>
                                            <w:color w:val="000000"/>
                                            <w:lang w:val="en-US" w:eastAsia="zh-CN" w:bidi="ar-SA"/>
                                          </w:rPr>
                                          <w:t>思想道德修养与法律基础 / 马克思主义基本原理概论 / 中国近现代史纲要</w:t>
                                        </w:r>
                                      </w:p>
                                    </w:txbxContent>
                                  </wps:txbx>
                                  <wps:bodyPr wrap="square" lIns="0" rIns="0" tIns="0" bIns="0" anchor="t">
                                    <a:noAutofit/>
                                  </wps:bodyPr>
                                </wps:wsp>
                              </wpg:grpSp>
                              <wps:wsp>
                                <wps:cNvSpPr txBox="1"/>
                                <wps:spPr>
                                  <a:xfrm>
                                    <a:off x="899280" y="2127960"/>
                                    <a:ext cx="3583440" cy="196920"/>
                                  </a:xfrm>
                                  <a:prstGeom prst="rect">
                                    <a:avLst/>
                                  </a:prstGeom>
                                  <a:noFill/>
                                  <a:ln w="0">
                                    <a:noFill/>
                                  </a:ln>
                                </wps:spPr>
                                <wps:txbx>
                                  <w:txbxContent>
                                    <w:p>
                                      <w:pPr>
                                        <w:overflowPunct w:val="false"/>
                                        <w:bidi w:val="0"/>
                                        <w:ind w:firstLine="300"/>
                                        <w:jc w:val="both"/>
                                        <w:rPr/>
                                      </w:pPr>
                                      <w:r>
                                        <w:rPr>
                                          <w:kern w:val="2"/>
                                          <w:sz w:val="15"/>
                                          <w:szCs w:val="15"/>
                                          <w:rFonts w:ascii="宋体;SimSun" w:hAnsi="宋体;SimSun" w:eastAsia="宋体;SimSun" w:cs="宋体;SimSun"/>
                                          <w:color w:val="000000"/>
                                          <w:lang w:val="en-US" w:eastAsia="zh-CN" w:bidi="ar-SA"/>
                                        </w:rPr>
                                        <w:t>毛泽东思想和中国特色社会主义理论体系概论 / 思想政治理论课综合实践</w:t>
                                      </w:r>
                                    </w:p>
                                  </w:txbxContent>
                                </wps:txbx>
                                <wps:bodyPr wrap="square" lIns="0" rIns="0" tIns="0" bIns="0" anchor="t">
                                  <a:noAutofit/>
                                </wps:bodyPr>
                              </wps:wsp>
                            </wpg:grpSp>
                            <wps:wsp>
                              <wps:cNvSpPr txBox="1"/>
                              <wps:spPr>
                                <a:xfrm>
                                  <a:off x="1752480" y="1550160"/>
                                  <a:ext cx="3049920" cy="32904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大学英语/大学体育/程序设计与数据库应用</w:t>
                                    </w:r>
                                  </w:p>
                                </w:txbxContent>
                              </wps:txbx>
                              <wps:bodyPr wrap="square" anchor="t">
                                <a:noAutofit/>
                              </wps:bodyPr>
                            </wps:wsp>
                          </wpg:grpSp>
                          <wpg:grpSp>
                            <wpg:cNvGrpSpPr/>
                            <wpg:grpSpPr>
                              <a:xfrm>
                                <a:off x="0" y="2721600"/>
                                <a:ext cx="5372640" cy="1527120"/>
                              </a:xfrm>
                            </wpg:grpSpPr>
                            <wpg:grpSp>
                              <wpg:cNvGrpSpPr/>
                              <wpg:grpSpPr>
                                <a:xfrm>
                                  <a:off x="0" y="0"/>
                                  <a:ext cx="5372640" cy="1527120"/>
                                </a:xfrm>
                              </wpg:grpSpPr>
                              <wpg:grpSp>
                                <wpg:cNvGrpSpPr/>
                                <wpg:grpSpPr>
                                  <a:xfrm>
                                    <a:off x="2704320" y="0"/>
                                    <a:ext cx="170280" cy="494640"/>
                                  </a:xfrm>
                                </wpg:grpSpPr>
                                <wps:wsp>
                                  <wps:cNvSpPr/>
                                  <wps:spPr>
                                    <a:xfrm>
                                      <a:off x="0" y="0"/>
                                      <a:ext cx="170280" cy="494640"/>
                                    </a:xfrm>
                                    <a:custGeom>
                                      <a:avLst/>
                                      <a:gdLst/>
                                      <a:ahLst/>
                                      <a:rect l="l" t="t" r="r" b="b"/>
                                      <a:pathLst>
                                        <a:path w="268" h="324">
                                          <a:moveTo>
                                            <a:pt x="135" y="324"/>
                                          </a:moveTo>
                                          <a:lnTo>
                                            <a:pt x="0" y="190"/>
                                          </a:lnTo>
                                          <a:lnTo>
                                            <a:pt x="89" y="190"/>
                                          </a:lnTo>
                                          <a:lnTo>
                                            <a:pt x="89" y="134"/>
                                          </a:lnTo>
                                          <a:lnTo>
                                            <a:pt x="0" y="134"/>
                                          </a:lnTo>
                                          <a:lnTo>
                                            <a:pt x="135" y="0"/>
                                          </a:lnTo>
                                          <a:lnTo>
                                            <a:pt x="268" y="134"/>
                                          </a:lnTo>
                                          <a:lnTo>
                                            <a:pt x="180" y="134"/>
                                          </a:lnTo>
                                          <a:lnTo>
                                            <a:pt x="180" y="190"/>
                                          </a:lnTo>
                                          <a:lnTo>
                                            <a:pt x="268" y="190"/>
                                          </a:lnTo>
                                          <a:lnTo>
                                            <a:pt x="135" y="324"/>
                                          </a:lnTo>
                                          <a:close/>
                                        </a:path>
                                      </a:pathLst>
                                    </a:custGeom>
                                    <a:solidFill>
                                      <a:srgbClr val="e8eef7"/>
                                    </a:solidFill>
                                    <a:ln w="0">
                                      <a:noFill/>
                                    </a:ln>
                                  </wps:spPr>
                                  <wps:style>
                                    <a:lnRef idx="0"/>
                                    <a:fillRef idx="0"/>
                                    <a:effectRef idx="0"/>
                                    <a:fontRef idx="minor"/>
                                  </wps:style>
                                  <wps:bodyPr/>
                                </wps:wsp>
                                <wps:wsp>
                                  <wps:cNvSpPr/>
                                  <wps:spPr>
                                    <a:xfrm>
                                      <a:off x="0" y="0"/>
                                      <a:ext cx="170280" cy="494640"/>
                                    </a:xfrm>
                                    <a:custGeom>
                                      <a:avLst/>
                                      <a:gdLst/>
                                      <a:ahLst/>
                                      <a:rect l="l" t="t" r="r" b="b"/>
                                      <a:pathLst>
                                        <a:path w="268" h="324">
                                          <a:moveTo>
                                            <a:pt x="135" y="324"/>
                                          </a:moveTo>
                                          <a:lnTo>
                                            <a:pt x="0" y="190"/>
                                          </a:lnTo>
                                          <a:lnTo>
                                            <a:pt x="89" y="190"/>
                                          </a:lnTo>
                                          <a:lnTo>
                                            <a:pt x="89" y="134"/>
                                          </a:lnTo>
                                          <a:lnTo>
                                            <a:pt x="0" y="134"/>
                                          </a:lnTo>
                                          <a:lnTo>
                                            <a:pt x="135" y="0"/>
                                          </a:lnTo>
                                          <a:lnTo>
                                            <a:pt x="268" y="134"/>
                                          </a:lnTo>
                                          <a:lnTo>
                                            <a:pt x="180" y="134"/>
                                          </a:lnTo>
                                          <a:lnTo>
                                            <a:pt x="180" y="190"/>
                                          </a:lnTo>
                                          <a:lnTo>
                                            <a:pt x="268" y="190"/>
                                          </a:lnTo>
                                          <a:lnTo>
                                            <a:pt x="135" y="324"/>
                                          </a:lnTo>
                                          <a:close/>
                                        </a:path>
                                      </a:pathLst>
                                    </a:custGeom>
                                    <a:noFill/>
                                    <a:ln w="2520">
                                      <a:solidFill>
                                        <a:srgbClr val="000000"/>
                                      </a:solidFill>
                                      <a:round/>
                                    </a:ln>
                                  </wps:spPr>
                                  <wps:style>
                                    <a:lnRef idx="0"/>
                                    <a:fillRef idx="0"/>
                                    <a:effectRef idx="0"/>
                                    <a:fontRef idx="minor"/>
                                  </wps:style>
                                  <wps:bodyPr/>
                                </wps:wsp>
                              </wpg:grpSp>
                              <wpg:grpSp>
                                <wpg:cNvGrpSpPr/>
                                <wpg:grpSpPr>
                                  <a:xfrm>
                                    <a:off x="0" y="502200"/>
                                    <a:ext cx="5372640" cy="1024920"/>
                                  </a:xfrm>
                                </wpg:grpSpPr>
                                <wps:wsp>
                                  <wps:cNvSpPr/>
                                  <wps:spPr>
                                    <a:xfrm>
                                      <a:off x="0" y="0"/>
                                      <a:ext cx="5372640" cy="1024920"/>
                                    </a:xfrm>
                                    <a:prstGeom prst="rect">
                                      <a:avLst/>
                                    </a:prstGeom>
                                    <a:solidFill>
                                      <a:srgbClr val="dce6f2"/>
                                    </a:solidFill>
                                    <a:ln w="9000">
                                      <a:solidFill>
                                        <a:srgbClr val="000000"/>
                                      </a:solidFill>
                                      <a:miter/>
                                    </a:ln>
                                  </wps:spPr>
                                  <wps:style>
                                    <a:lnRef idx="0"/>
                                    <a:fillRef idx="0"/>
                                    <a:effectRef idx="0"/>
                                    <a:fontRef idx="minor"/>
                                  </wps:style>
                                  <wps:bodyPr/>
                                </wps:wsp>
                                <wps:wsp>
                                  <wps:cNvSpPr txBox="1"/>
                                  <wps:spPr>
                                    <a:xfrm>
                                      <a:off x="267840" y="13320"/>
                                      <a:ext cx="965880" cy="727200"/>
                                    </a:xfrm>
                                    <a:prstGeom prst="rect">
                                      <a:avLst/>
                                    </a:prstGeom>
                                    <a:noFill/>
                                    <a:ln w="0">
                                      <a:noFill/>
                                    </a:ln>
                                  </wps:spPr>
                                  <wps:txbx>
                                    <w:txbxContent>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形式与政策课</w:t>
                                        </w:r>
                                      </w:p>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大学生心理健康</w:t>
                                        </w:r>
                                      </w:p>
                                    </w:txbxContent>
                                  </wps:txbx>
                                  <wps:bodyPr wrap="square" anchor="ctr">
                                    <a:noAutofit/>
                                  </wps:bodyPr>
                                </wps:wsp>
                                <wps:wsp>
                                  <wps:cNvSpPr txBox="1"/>
                                  <wps:spPr>
                                    <a:xfrm>
                                      <a:off x="1640160" y="12600"/>
                                      <a:ext cx="683280" cy="727200"/>
                                    </a:xfrm>
                                    <a:prstGeom prst="rect">
                                      <a:avLst/>
                                    </a:prstGeom>
                                    <a:noFill/>
                                    <a:ln w="0">
                                      <a:noFill/>
                                    </a:ln>
                                  </wps:spPr>
                                  <wps:txbx>
                                    <w:txbxContent>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军事理论</w:t>
                                        </w:r>
                                      </w:p>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军 训</w:t>
                                        </w:r>
                                      </w:p>
                                    </w:txbxContent>
                                  </wps:txbx>
                                  <wps:bodyPr wrap="square" anchor="ctr">
                                    <a:noAutofit/>
                                  </wps:bodyPr>
                                </wps:wsp>
                                <wps:wsp>
                                  <wps:cNvSpPr txBox="1"/>
                                  <wps:spPr>
                                    <a:xfrm>
                                      <a:off x="2743920" y="12240"/>
                                      <a:ext cx="934560" cy="727200"/>
                                    </a:xfrm>
                                    <a:prstGeom prst="rect">
                                      <a:avLst/>
                                    </a:prstGeom>
                                    <a:noFill/>
                                    <a:ln w="0">
                                      <a:noFill/>
                                    </a:ln>
                                  </wps:spPr>
                                  <wps:txbx>
                                    <w:txbxContent>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大学生职业规划</w:t>
                                        </w:r>
                                      </w:p>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就业创业指导</w:t>
                                        </w:r>
                                      </w:p>
                                    </w:txbxContent>
                                  </wps:txbx>
                                  <wps:bodyPr wrap="square" anchor="ctr">
                                    <a:noAutofit/>
                                  </wps:bodyPr>
                                </wps:wsp>
                                <wps:wsp>
                                  <wps:cNvSpPr txBox="1"/>
                                  <wps:spPr>
                                    <a:xfrm>
                                      <a:off x="3811320" y="6480"/>
                                      <a:ext cx="1493640" cy="727200"/>
                                    </a:xfrm>
                                    <a:prstGeom prst="rect">
                                      <a:avLst/>
                                    </a:prstGeom>
                                    <a:noFill/>
                                    <a:ln w="0">
                                      <a:noFill/>
                                    </a:ln>
                                  </wps:spPr>
                                  <wps:txbx>
                                    <w:txbxContent>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大学生安全知识教育</w:t>
                                        </w:r>
                                      </w:p>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体质健康达标测试</w:t>
                                        </w:r>
                                      </w:p>
                                    </w:txbxContent>
                                  </wps:txbx>
                                  <wps:bodyPr wrap="square" anchor="ctr">
                                    <a:noAutofit/>
                                  </wps:bodyPr>
                                </wps:wsp>
                              </wpg:grpSp>
                              <wps:wsp>
                                <wps:cNvSpPr/>
                                <wps:spPr>
                                  <a:xfrm>
                                    <a:off x="344880" y="638640"/>
                                    <a:ext cx="854640" cy="245880"/>
                                  </a:xfrm>
                                  <a:prstGeom prst="rect">
                                    <a:avLst/>
                                  </a:prstGeom>
                                  <a:noFill/>
                                  <a:ln w="9360">
                                    <a:solidFill>
                                      <a:srgbClr val="000000"/>
                                    </a:solidFill>
                                    <a:miter/>
                                  </a:ln>
                                </wps:spPr>
                                <wps:style>
                                  <a:lnRef idx="0"/>
                                  <a:fillRef idx="0"/>
                                  <a:effectRef idx="0"/>
                                  <a:fontRef idx="minor"/>
                                </wps:style>
                                <wps:bodyPr/>
                              </wps:wsp>
                              <wps:wsp>
                                <wps:cNvSpPr/>
                                <wps:spPr>
                                  <a:xfrm>
                                    <a:off x="343440" y="951840"/>
                                    <a:ext cx="854640" cy="245880"/>
                                  </a:xfrm>
                                  <a:prstGeom prst="rect">
                                    <a:avLst/>
                                  </a:prstGeom>
                                  <a:noFill/>
                                  <a:ln w="9360">
                                    <a:solidFill>
                                      <a:srgbClr val="000000"/>
                                    </a:solidFill>
                                    <a:miter/>
                                  </a:ln>
                                </wps:spPr>
                                <wps:style>
                                  <a:lnRef idx="0"/>
                                  <a:fillRef idx="0"/>
                                  <a:effectRef idx="0"/>
                                  <a:fontRef idx="minor"/>
                                </wps:style>
                                <wps:bodyPr/>
                              </wps:wsp>
                              <wps:wsp>
                                <wps:cNvSpPr/>
                                <wps:spPr>
                                  <a:xfrm>
                                    <a:off x="1534680" y="638640"/>
                                    <a:ext cx="854640" cy="245880"/>
                                  </a:xfrm>
                                  <a:prstGeom prst="rect">
                                    <a:avLst/>
                                  </a:prstGeom>
                                  <a:noFill/>
                                  <a:ln w="9360">
                                    <a:solidFill>
                                      <a:srgbClr val="000000"/>
                                    </a:solidFill>
                                    <a:miter/>
                                  </a:ln>
                                </wps:spPr>
                                <wps:style>
                                  <a:lnRef idx="0"/>
                                  <a:fillRef idx="0"/>
                                  <a:effectRef idx="0"/>
                                  <a:fontRef idx="minor"/>
                                </wps:style>
                                <wps:bodyPr/>
                              </wps:wsp>
                              <wps:wsp>
                                <wps:cNvSpPr/>
                                <wps:spPr>
                                  <a:xfrm>
                                    <a:off x="1534680" y="951840"/>
                                    <a:ext cx="854640" cy="245880"/>
                                  </a:xfrm>
                                  <a:prstGeom prst="rect">
                                    <a:avLst/>
                                  </a:prstGeom>
                                  <a:noFill/>
                                  <a:ln w="9360">
                                    <a:solidFill>
                                      <a:srgbClr val="000000"/>
                                    </a:solidFill>
                                    <a:miter/>
                                  </a:ln>
                                </wps:spPr>
                                <wps:style>
                                  <a:lnRef idx="0"/>
                                  <a:fillRef idx="0"/>
                                  <a:effectRef idx="0"/>
                                  <a:fontRef idx="minor"/>
                                </wps:style>
                                <wps:bodyPr/>
                              </wps:wsp>
                              <wps:wsp>
                                <wps:cNvSpPr/>
                                <wps:spPr>
                                  <a:xfrm>
                                    <a:off x="2764800" y="638640"/>
                                    <a:ext cx="894240" cy="245880"/>
                                  </a:xfrm>
                                  <a:prstGeom prst="rect">
                                    <a:avLst/>
                                  </a:prstGeom>
                                  <a:noFill/>
                                  <a:ln w="9360">
                                    <a:solidFill>
                                      <a:srgbClr val="000000"/>
                                    </a:solidFill>
                                    <a:miter/>
                                  </a:ln>
                                </wps:spPr>
                                <wps:style>
                                  <a:lnRef idx="0"/>
                                  <a:fillRef idx="0"/>
                                  <a:effectRef idx="0"/>
                                  <a:fontRef idx="minor"/>
                                </wps:style>
                                <wps:bodyPr/>
                              </wps:wsp>
                              <wps:wsp>
                                <wps:cNvSpPr/>
                                <wps:spPr>
                                  <a:xfrm>
                                    <a:off x="2769120" y="951840"/>
                                    <a:ext cx="889560" cy="245880"/>
                                  </a:xfrm>
                                  <a:prstGeom prst="rect">
                                    <a:avLst/>
                                  </a:prstGeom>
                                  <a:noFill/>
                                  <a:ln w="9360">
                                    <a:solidFill>
                                      <a:srgbClr val="000000"/>
                                    </a:solidFill>
                                    <a:miter/>
                                  </a:ln>
                                </wps:spPr>
                                <wps:style>
                                  <a:lnRef idx="0"/>
                                  <a:fillRef idx="0"/>
                                  <a:effectRef idx="0"/>
                                  <a:fontRef idx="minor"/>
                                </wps:style>
                                <wps:bodyPr/>
                              </wps:wsp>
                              <wps:wsp>
                                <wps:cNvSpPr/>
                                <wps:spPr>
                                  <a:xfrm>
                                    <a:off x="4073040" y="631800"/>
                                    <a:ext cx="991800" cy="245880"/>
                                  </a:xfrm>
                                  <a:prstGeom prst="rect">
                                    <a:avLst/>
                                  </a:prstGeom>
                                  <a:noFill/>
                                  <a:ln w="9360">
                                    <a:solidFill>
                                      <a:srgbClr val="000000"/>
                                    </a:solidFill>
                                    <a:miter/>
                                  </a:ln>
                                </wps:spPr>
                                <wps:style>
                                  <a:lnRef idx="0"/>
                                  <a:fillRef idx="0"/>
                                  <a:effectRef idx="0"/>
                                  <a:fontRef idx="minor"/>
                                </wps:style>
                                <wps:bodyPr/>
                              </wps:wsp>
                              <wps:wsp>
                                <wps:cNvSpPr/>
                                <wps:spPr>
                                  <a:xfrm>
                                    <a:off x="4073040" y="951840"/>
                                    <a:ext cx="991800" cy="245880"/>
                                  </a:xfrm>
                                  <a:prstGeom prst="rect">
                                    <a:avLst/>
                                  </a:prstGeom>
                                  <a:noFill/>
                                  <a:ln w="9360">
                                    <a:solidFill>
                                      <a:srgbClr val="000000"/>
                                    </a:solidFill>
                                    <a:miter/>
                                  </a:ln>
                                </wps:spPr>
                                <wps:style>
                                  <a:lnRef idx="0"/>
                                  <a:fillRef idx="0"/>
                                  <a:effectRef idx="0"/>
                                  <a:fontRef idx="minor"/>
                                </wps:style>
                                <wps:bodyPr/>
                              </wps:wsp>
                            </wpg:grpSp>
                            <wps:wsp>
                              <wps:cNvSpPr txBox="1"/>
                              <wps:spPr>
                                <a:xfrm>
                                  <a:off x="114480" y="1329120"/>
                                  <a:ext cx="610200" cy="17388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宋体;SimSun"/>
                                        <w:color w:val="000000"/>
                                        <w:lang w:val="en-US" w:eastAsia="zh-CN" w:bidi="ar-SA"/>
                                      </w:rPr>
                                      <w:t>第二课堂模块</w:t>
                                    </w:r>
                                  </w:p>
                                </w:txbxContent>
                              </wps:txbx>
                              <wps:bodyPr wrap="square" lIns="0" rIns="0" tIns="0" bIns="0" anchor="t">
                                <a:noAutofit/>
                              </wps:bodyPr>
                            </wps:wsp>
                          </wpg:grpSp>
                        </wpg:grpSp>
                        <wpg:grpSp>
                          <wpg:cNvGrpSpPr/>
                          <wpg:grpSpPr>
                            <a:xfrm>
                              <a:off x="14040" y="0"/>
                              <a:ext cx="5372640" cy="2892960"/>
                            </a:xfrm>
                          </wpg:grpSpPr>
                          <wpg:grpSp>
                            <wpg:cNvGrpSpPr/>
                            <wpg:grpSpPr>
                              <a:xfrm>
                                <a:off x="2601000" y="0"/>
                                <a:ext cx="170280" cy="494640"/>
                              </a:xfrm>
                            </wpg:grpSpPr>
                            <wps:wsp>
                              <wps:cNvSpPr/>
                              <wps:spPr>
                                <a:xfrm>
                                  <a:off x="0" y="0"/>
                                  <a:ext cx="170280" cy="494640"/>
                                </a:xfrm>
                                <a:custGeom>
                                  <a:avLst/>
                                  <a:gdLst/>
                                  <a:ahLst/>
                                  <a:rect l="l" t="t" r="r" b="b"/>
                                  <a:pathLst>
                                    <a:path w="268" h="324">
                                      <a:moveTo>
                                        <a:pt x="135" y="324"/>
                                      </a:moveTo>
                                      <a:lnTo>
                                        <a:pt x="0" y="190"/>
                                      </a:lnTo>
                                      <a:lnTo>
                                        <a:pt x="89" y="190"/>
                                      </a:lnTo>
                                      <a:lnTo>
                                        <a:pt x="89" y="134"/>
                                      </a:lnTo>
                                      <a:lnTo>
                                        <a:pt x="0" y="134"/>
                                      </a:lnTo>
                                      <a:lnTo>
                                        <a:pt x="135" y="0"/>
                                      </a:lnTo>
                                      <a:lnTo>
                                        <a:pt x="268" y="134"/>
                                      </a:lnTo>
                                      <a:lnTo>
                                        <a:pt x="180" y="134"/>
                                      </a:lnTo>
                                      <a:lnTo>
                                        <a:pt x="180" y="190"/>
                                      </a:lnTo>
                                      <a:lnTo>
                                        <a:pt x="268" y="190"/>
                                      </a:lnTo>
                                      <a:lnTo>
                                        <a:pt x="135" y="324"/>
                                      </a:lnTo>
                                      <a:close/>
                                    </a:path>
                                  </a:pathLst>
                                </a:custGeom>
                                <a:solidFill>
                                  <a:srgbClr val="e8eef7"/>
                                </a:solidFill>
                                <a:ln w="0">
                                  <a:noFill/>
                                </a:ln>
                              </wps:spPr>
                              <wps:style>
                                <a:lnRef idx="0"/>
                                <a:fillRef idx="0"/>
                                <a:effectRef idx="0"/>
                                <a:fontRef idx="minor"/>
                              </wps:style>
                              <wps:bodyPr/>
                            </wps:wsp>
                            <wps:wsp>
                              <wps:cNvSpPr/>
                              <wps:spPr>
                                <a:xfrm>
                                  <a:off x="0" y="0"/>
                                  <a:ext cx="170280" cy="494640"/>
                                </a:xfrm>
                                <a:custGeom>
                                  <a:avLst/>
                                  <a:gdLst/>
                                  <a:ahLst/>
                                  <a:rect l="l" t="t" r="r" b="b"/>
                                  <a:pathLst>
                                    <a:path w="268" h="324">
                                      <a:moveTo>
                                        <a:pt x="135" y="324"/>
                                      </a:moveTo>
                                      <a:lnTo>
                                        <a:pt x="0" y="190"/>
                                      </a:lnTo>
                                      <a:lnTo>
                                        <a:pt x="89" y="190"/>
                                      </a:lnTo>
                                      <a:lnTo>
                                        <a:pt x="89" y="134"/>
                                      </a:lnTo>
                                      <a:lnTo>
                                        <a:pt x="0" y="134"/>
                                      </a:lnTo>
                                      <a:lnTo>
                                        <a:pt x="135" y="0"/>
                                      </a:lnTo>
                                      <a:lnTo>
                                        <a:pt x="268" y="134"/>
                                      </a:lnTo>
                                      <a:lnTo>
                                        <a:pt x="180" y="134"/>
                                      </a:lnTo>
                                      <a:lnTo>
                                        <a:pt x="180" y="190"/>
                                      </a:lnTo>
                                      <a:lnTo>
                                        <a:pt x="268" y="190"/>
                                      </a:lnTo>
                                      <a:lnTo>
                                        <a:pt x="135" y="324"/>
                                      </a:lnTo>
                                      <a:close/>
                                    </a:path>
                                  </a:pathLst>
                                </a:custGeom>
                                <a:noFill/>
                                <a:ln w="2520">
                                  <a:solidFill>
                                    <a:srgbClr val="000000"/>
                                  </a:solidFill>
                                  <a:round/>
                                </a:ln>
                              </wps:spPr>
                              <wps:style>
                                <a:lnRef idx="0"/>
                                <a:fillRef idx="0"/>
                                <a:effectRef idx="0"/>
                                <a:fontRef idx="minor"/>
                              </wps:style>
                              <wps:bodyPr/>
                            </wps:wsp>
                          </wpg:grpSp>
                          <wpg:grpSp>
                            <wpg:cNvGrpSpPr/>
                            <wpg:grpSpPr>
                              <a:xfrm>
                                <a:off x="0" y="508680"/>
                                <a:ext cx="5372640" cy="2384280"/>
                              </a:xfrm>
                            </wpg:grpSpPr>
                            <wpg:grpSp>
                              <wpg:cNvGrpSpPr/>
                              <wpg:grpSpPr>
                                <a:xfrm>
                                  <a:off x="0" y="0"/>
                                  <a:ext cx="5372640" cy="2384280"/>
                                </a:xfrm>
                              </wpg:grpSpPr>
                              <wps:wsp>
                                <wps:cNvSpPr/>
                                <wps:spPr>
                                  <a:xfrm>
                                    <a:off x="0" y="0"/>
                                    <a:ext cx="5372640" cy="2384280"/>
                                  </a:xfrm>
                                  <a:prstGeom prst="rect">
                                    <a:avLst/>
                                  </a:prstGeom>
                                  <a:solidFill>
                                    <a:srgbClr val="dce6f2"/>
                                  </a:solidFill>
                                  <a:ln w="0">
                                    <a:noFill/>
                                  </a:ln>
                                </wps:spPr>
                                <wps:style>
                                  <a:lnRef idx="0"/>
                                  <a:fillRef idx="0"/>
                                  <a:effectRef idx="0"/>
                                  <a:fontRef idx="minor"/>
                                </wps:style>
                                <wps:bodyPr/>
                              </wps:wsp>
                              <wps:wsp>
                                <wps:cNvSpPr/>
                                <wps:spPr>
                                  <a:xfrm>
                                    <a:off x="0" y="0"/>
                                    <a:ext cx="5372640" cy="2384280"/>
                                  </a:xfrm>
                                  <a:prstGeom prst="rect">
                                    <a:avLst/>
                                  </a:prstGeom>
                                  <a:noFill/>
                                  <a:ln w="7560">
                                    <a:solidFill>
                                      <a:srgbClr val="000000"/>
                                    </a:solidFill>
                                    <a:miter/>
                                  </a:ln>
                                </wps:spPr>
                                <wps:style>
                                  <a:lnRef idx="0"/>
                                  <a:fillRef idx="0"/>
                                  <a:effectRef idx="0"/>
                                  <a:fontRef idx="minor"/>
                                </wps:style>
                                <wps:bodyPr/>
                              </wps:wsp>
                            </wpg:grpSp>
                            <wps:wsp>
                              <wps:cNvSpPr txBox="1"/>
                              <wps:spPr>
                                <a:xfrm>
                                  <a:off x="182160" y="2189520"/>
                                  <a:ext cx="367200" cy="194400"/>
                                </a:xfrm>
                                <a:prstGeom prst="rect">
                                  <a:avLst/>
                                </a:prstGeom>
                                <a:noFill/>
                                <a:ln w="0">
                                  <a:noFill/>
                                </a:ln>
                              </wps:spPr>
                              <wps:txbx>
                                <w:txbxContent>
                                  <w:p>
                                    <w:pPr>
                                      <w:overflowPunct w:val="false"/>
                                      <w:bidi w:val="0"/>
                                      <w:jc w:val="both"/>
                                      <w:rPr/>
                                    </w:pPr>
                                    <w:r>
                                      <w:rPr>
                                        <w:kern w:val="2"/>
                                        <w:sz w:val="16"/>
                                        <w:szCs w:val="16"/>
                                        <w:rFonts w:ascii="微软雅黑" w:hAnsi="微软雅黑" w:eastAsia="微软雅黑" w:cs="宋体;SimSun"/>
                                        <w:color w:val="000000"/>
                                        <w:lang w:val="en-US" w:eastAsia="zh-CN" w:bidi="ar-SA"/>
                                      </w:rPr>
                                      <w:t>学科基础模块</w:t>
                                    </w:r>
                                  </w:p>
                                </w:txbxContent>
                              </wps:txbx>
                              <wps:bodyPr wrap="square" lIns="0" rIns="0" tIns="0" bIns="0" anchor="t">
                                <a:noAutofit/>
                              </wps:bodyPr>
                            </wps:wsp>
                            <wps:wsp>
                              <wps:cNvSpPr/>
                              <wps:spPr>
                                <a:xfrm>
                                  <a:off x="4039920" y="210240"/>
                                  <a:ext cx="1195200" cy="1881360"/>
                                </a:xfrm>
                                <a:custGeom>
                                  <a:avLst/>
                                  <a:gdLst/>
                                  <a:ahLst/>
                                  <a:rect l="l" t="t" r="r" b="b"/>
                                  <a:pathLst>
                                    <a:path w="1882" h="2553">
                                      <a:moveTo>
                                        <a:pt x="12" y="17"/>
                                      </a:moveTo>
                                      <a:lnTo>
                                        <a:pt x="12" y="96"/>
                                      </a:lnTo>
                                      <a:lnTo>
                                        <a:pt x="11" y="98"/>
                                      </a:lnTo>
                                      <a:lnTo>
                                        <a:pt x="10" y="101"/>
                                      </a:lnTo>
                                      <a:lnTo>
                                        <a:pt x="9" y="102"/>
                                      </a:lnTo>
                                      <a:lnTo>
                                        <a:pt x="6" y="102"/>
                                      </a:lnTo>
                                      <a:lnTo>
                                        <a:pt x="4" y="102"/>
                                      </a:lnTo>
                                      <a:lnTo>
                                        <a:pt x="1" y="101"/>
                                      </a:lnTo>
                                      <a:lnTo>
                                        <a:pt x="0" y="98"/>
                                      </a:lnTo>
                                      <a:lnTo>
                                        <a:pt x="0" y="96"/>
                                      </a:lnTo>
                                      <a:lnTo>
                                        <a:pt x="0" y="17"/>
                                      </a:lnTo>
                                      <a:lnTo>
                                        <a:pt x="0" y="14"/>
                                      </a:lnTo>
                                      <a:lnTo>
                                        <a:pt x="1" y="13"/>
                                      </a:lnTo>
                                      <a:lnTo>
                                        <a:pt x="4" y="12"/>
                                      </a:lnTo>
                                      <a:lnTo>
                                        <a:pt x="6" y="11"/>
                                      </a:lnTo>
                                      <a:lnTo>
                                        <a:pt x="9" y="12"/>
                                      </a:lnTo>
                                      <a:lnTo>
                                        <a:pt x="10" y="13"/>
                                      </a:lnTo>
                                      <a:lnTo>
                                        <a:pt x="11" y="14"/>
                                      </a:lnTo>
                                      <a:lnTo>
                                        <a:pt x="12" y="17"/>
                                      </a:lnTo>
                                      <a:lnTo>
                                        <a:pt x="12" y="17"/>
                                      </a:lnTo>
                                      <a:close/>
                                      <a:moveTo>
                                        <a:pt x="12" y="152"/>
                                      </a:moveTo>
                                      <a:lnTo>
                                        <a:pt x="12" y="233"/>
                                      </a:lnTo>
                                      <a:lnTo>
                                        <a:pt x="11" y="234"/>
                                      </a:lnTo>
                                      <a:lnTo>
                                        <a:pt x="10" y="236"/>
                                      </a:lnTo>
                                      <a:lnTo>
                                        <a:pt x="9" y="237"/>
                                      </a:lnTo>
                                      <a:lnTo>
                                        <a:pt x="6" y="237"/>
                                      </a:lnTo>
                                      <a:lnTo>
                                        <a:pt x="4" y="237"/>
                                      </a:lnTo>
                                      <a:lnTo>
                                        <a:pt x="1" y="236"/>
                                      </a:lnTo>
                                      <a:lnTo>
                                        <a:pt x="0" y="234"/>
                                      </a:lnTo>
                                      <a:lnTo>
                                        <a:pt x="0" y="233"/>
                                      </a:lnTo>
                                      <a:lnTo>
                                        <a:pt x="0" y="152"/>
                                      </a:lnTo>
                                      <a:lnTo>
                                        <a:pt x="0" y="150"/>
                                      </a:lnTo>
                                      <a:lnTo>
                                        <a:pt x="1" y="149"/>
                                      </a:lnTo>
                                      <a:lnTo>
                                        <a:pt x="4" y="148"/>
                                      </a:lnTo>
                                      <a:lnTo>
                                        <a:pt x="6" y="148"/>
                                      </a:lnTo>
                                      <a:lnTo>
                                        <a:pt x="9" y="148"/>
                                      </a:lnTo>
                                      <a:lnTo>
                                        <a:pt x="10" y="149"/>
                                      </a:lnTo>
                                      <a:lnTo>
                                        <a:pt x="11" y="150"/>
                                      </a:lnTo>
                                      <a:lnTo>
                                        <a:pt x="12" y="152"/>
                                      </a:lnTo>
                                      <a:lnTo>
                                        <a:pt x="12" y="152"/>
                                      </a:lnTo>
                                      <a:close/>
                                      <a:moveTo>
                                        <a:pt x="12" y="289"/>
                                      </a:moveTo>
                                      <a:lnTo>
                                        <a:pt x="12" y="368"/>
                                      </a:lnTo>
                                      <a:lnTo>
                                        <a:pt x="11" y="371"/>
                                      </a:lnTo>
                                      <a:lnTo>
                                        <a:pt x="10" y="372"/>
                                      </a:lnTo>
                                      <a:lnTo>
                                        <a:pt x="9" y="373"/>
                                      </a:lnTo>
                                      <a:lnTo>
                                        <a:pt x="6" y="374"/>
                                      </a:lnTo>
                                      <a:lnTo>
                                        <a:pt x="4" y="373"/>
                                      </a:lnTo>
                                      <a:lnTo>
                                        <a:pt x="1" y="372"/>
                                      </a:lnTo>
                                      <a:lnTo>
                                        <a:pt x="0" y="371"/>
                                      </a:lnTo>
                                      <a:lnTo>
                                        <a:pt x="0" y="368"/>
                                      </a:lnTo>
                                      <a:lnTo>
                                        <a:pt x="0" y="289"/>
                                      </a:lnTo>
                                      <a:lnTo>
                                        <a:pt x="0" y="287"/>
                                      </a:lnTo>
                                      <a:lnTo>
                                        <a:pt x="1" y="285"/>
                                      </a:lnTo>
                                      <a:lnTo>
                                        <a:pt x="4" y="283"/>
                                      </a:lnTo>
                                      <a:lnTo>
                                        <a:pt x="6" y="283"/>
                                      </a:lnTo>
                                      <a:lnTo>
                                        <a:pt x="9" y="283"/>
                                      </a:lnTo>
                                      <a:lnTo>
                                        <a:pt x="10" y="285"/>
                                      </a:lnTo>
                                      <a:lnTo>
                                        <a:pt x="11" y="287"/>
                                      </a:lnTo>
                                      <a:lnTo>
                                        <a:pt x="12" y="289"/>
                                      </a:lnTo>
                                      <a:lnTo>
                                        <a:pt x="12" y="289"/>
                                      </a:lnTo>
                                      <a:close/>
                                      <a:moveTo>
                                        <a:pt x="12" y="425"/>
                                      </a:moveTo>
                                      <a:lnTo>
                                        <a:pt x="12" y="504"/>
                                      </a:lnTo>
                                      <a:lnTo>
                                        <a:pt x="11" y="506"/>
                                      </a:lnTo>
                                      <a:lnTo>
                                        <a:pt x="10" y="508"/>
                                      </a:lnTo>
                                      <a:lnTo>
                                        <a:pt x="9" y="509"/>
                                      </a:lnTo>
                                      <a:lnTo>
                                        <a:pt x="6" y="510"/>
                                      </a:lnTo>
                                      <a:lnTo>
                                        <a:pt x="4" y="509"/>
                                      </a:lnTo>
                                      <a:lnTo>
                                        <a:pt x="1" y="508"/>
                                      </a:lnTo>
                                      <a:lnTo>
                                        <a:pt x="0" y="506"/>
                                      </a:lnTo>
                                      <a:lnTo>
                                        <a:pt x="0" y="504"/>
                                      </a:lnTo>
                                      <a:lnTo>
                                        <a:pt x="0" y="425"/>
                                      </a:lnTo>
                                      <a:lnTo>
                                        <a:pt x="0" y="423"/>
                                      </a:lnTo>
                                      <a:lnTo>
                                        <a:pt x="1" y="420"/>
                                      </a:lnTo>
                                      <a:lnTo>
                                        <a:pt x="4" y="419"/>
                                      </a:lnTo>
                                      <a:lnTo>
                                        <a:pt x="6" y="419"/>
                                      </a:lnTo>
                                      <a:lnTo>
                                        <a:pt x="9" y="419"/>
                                      </a:lnTo>
                                      <a:lnTo>
                                        <a:pt x="10" y="420"/>
                                      </a:lnTo>
                                      <a:lnTo>
                                        <a:pt x="11" y="423"/>
                                      </a:lnTo>
                                      <a:lnTo>
                                        <a:pt x="12" y="425"/>
                                      </a:lnTo>
                                      <a:lnTo>
                                        <a:pt x="12" y="425"/>
                                      </a:lnTo>
                                      <a:close/>
                                      <a:moveTo>
                                        <a:pt x="12" y="561"/>
                                      </a:moveTo>
                                      <a:lnTo>
                                        <a:pt x="12" y="640"/>
                                      </a:lnTo>
                                      <a:lnTo>
                                        <a:pt x="11" y="642"/>
                                      </a:lnTo>
                                      <a:lnTo>
                                        <a:pt x="10" y="644"/>
                                      </a:lnTo>
                                      <a:lnTo>
                                        <a:pt x="9" y="646"/>
                                      </a:lnTo>
                                      <a:lnTo>
                                        <a:pt x="6" y="646"/>
                                      </a:lnTo>
                                      <a:lnTo>
                                        <a:pt x="4" y="646"/>
                                      </a:lnTo>
                                      <a:lnTo>
                                        <a:pt x="1" y="644"/>
                                      </a:lnTo>
                                      <a:lnTo>
                                        <a:pt x="0" y="642"/>
                                      </a:lnTo>
                                      <a:lnTo>
                                        <a:pt x="0" y="640"/>
                                      </a:lnTo>
                                      <a:lnTo>
                                        <a:pt x="0" y="561"/>
                                      </a:lnTo>
                                      <a:lnTo>
                                        <a:pt x="0" y="558"/>
                                      </a:lnTo>
                                      <a:lnTo>
                                        <a:pt x="1" y="557"/>
                                      </a:lnTo>
                                      <a:lnTo>
                                        <a:pt x="4" y="556"/>
                                      </a:lnTo>
                                      <a:lnTo>
                                        <a:pt x="6" y="555"/>
                                      </a:lnTo>
                                      <a:lnTo>
                                        <a:pt x="9" y="556"/>
                                      </a:lnTo>
                                      <a:lnTo>
                                        <a:pt x="10" y="557"/>
                                      </a:lnTo>
                                      <a:lnTo>
                                        <a:pt x="11" y="558"/>
                                      </a:lnTo>
                                      <a:lnTo>
                                        <a:pt x="12" y="561"/>
                                      </a:lnTo>
                                      <a:lnTo>
                                        <a:pt x="12" y="561"/>
                                      </a:lnTo>
                                      <a:close/>
                                      <a:moveTo>
                                        <a:pt x="12" y="696"/>
                                      </a:moveTo>
                                      <a:lnTo>
                                        <a:pt x="12" y="775"/>
                                      </a:lnTo>
                                      <a:lnTo>
                                        <a:pt x="11" y="778"/>
                                      </a:lnTo>
                                      <a:lnTo>
                                        <a:pt x="10" y="780"/>
                                      </a:lnTo>
                                      <a:lnTo>
                                        <a:pt x="9" y="781"/>
                                      </a:lnTo>
                                      <a:lnTo>
                                        <a:pt x="6" y="781"/>
                                      </a:lnTo>
                                      <a:lnTo>
                                        <a:pt x="4" y="781"/>
                                      </a:lnTo>
                                      <a:lnTo>
                                        <a:pt x="1" y="780"/>
                                      </a:lnTo>
                                      <a:lnTo>
                                        <a:pt x="0" y="778"/>
                                      </a:lnTo>
                                      <a:lnTo>
                                        <a:pt x="0" y="775"/>
                                      </a:lnTo>
                                      <a:lnTo>
                                        <a:pt x="0" y="696"/>
                                      </a:lnTo>
                                      <a:lnTo>
                                        <a:pt x="0" y="694"/>
                                      </a:lnTo>
                                      <a:lnTo>
                                        <a:pt x="1" y="693"/>
                                      </a:lnTo>
                                      <a:lnTo>
                                        <a:pt x="4" y="692"/>
                                      </a:lnTo>
                                      <a:lnTo>
                                        <a:pt x="6" y="690"/>
                                      </a:lnTo>
                                      <a:lnTo>
                                        <a:pt x="9" y="692"/>
                                      </a:lnTo>
                                      <a:lnTo>
                                        <a:pt x="10" y="693"/>
                                      </a:lnTo>
                                      <a:lnTo>
                                        <a:pt x="11" y="694"/>
                                      </a:lnTo>
                                      <a:lnTo>
                                        <a:pt x="12" y="696"/>
                                      </a:lnTo>
                                      <a:lnTo>
                                        <a:pt x="12" y="696"/>
                                      </a:lnTo>
                                      <a:close/>
                                      <a:moveTo>
                                        <a:pt x="12" y="832"/>
                                      </a:moveTo>
                                      <a:lnTo>
                                        <a:pt x="12" y="912"/>
                                      </a:lnTo>
                                      <a:lnTo>
                                        <a:pt x="11" y="913"/>
                                      </a:lnTo>
                                      <a:lnTo>
                                        <a:pt x="10" y="916"/>
                                      </a:lnTo>
                                      <a:lnTo>
                                        <a:pt x="9" y="917"/>
                                      </a:lnTo>
                                      <a:lnTo>
                                        <a:pt x="6" y="917"/>
                                      </a:lnTo>
                                      <a:lnTo>
                                        <a:pt x="4" y="917"/>
                                      </a:lnTo>
                                      <a:lnTo>
                                        <a:pt x="1" y="916"/>
                                      </a:lnTo>
                                      <a:lnTo>
                                        <a:pt x="0" y="913"/>
                                      </a:lnTo>
                                      <a:lnTo>
                                        <a:pt x="0" y="912"/>
                                      </a:lnTo>
                                      <a:lnTo>
                                        <a:pt x="0" y="832"/>
                                      </a:lnTo>
                                      <a:lnTo>
                                        <a:pt x="0" y="830"/>
                                      </a:lnTo>
                                      <a:lnTo>
                                        <a:pt x="1" y="828"/>
                                      </a:lnTo>
                                      <a:lnTo>
                                        <a:pt x="4" y="827"/>
                                      </a:lnTo>
                                      <a:lnTo>
                                        <a:pt x="6" y="827"/>
                                      </a:lnTo>
                                      <a:lnTo>
                                        <a:pt x="9" y="827"/>
                                      </a:lnTo>
                                      <a:lnTo>
                                        <a:pt x="10" y="828"/>
                                      </a:lnTo>
                                      <a:lnTo>
                                        <a:pt x="11" y="830"/>
                                      </a:lnTo>
                                      <a:lnTo>
                                        <a:pt x="12" y="832"/>
                                      </a:lnTo>
                                      <a:lnTo>
                                        <a:pt x="12" y="832"/>
                                      </a:lnTo>
                                      <a:close/>
                                      <a:moveTo>
                                        <a:pt x="12" y="969"/>
                                      </a:moveTo>
                                      <a:lnTo>
                                        <a:pt x="12" y="1048"/>
                                      </a:lnTo>
                                      <a:lnTo>
                                        <a:pt x="11" y="1050"/>
                                      </a:lnTo>
                                      <a:lnTo>
                                        <a:pt x="10" y="1051"/>
                                      </a:lnTo>
                                      <a:lnTo>
                                        <a:pt x="9" y="1053"/>
                                      </a:lnTo>
                                      <a:lnTo>
                                        <a:pt x="6" y="1054"/>
                                      </a:lnTo>
                                      <a:lnTo>
                                        <a:pt x="4" y="1053"/>
                                      </a:lnTo>
                                      <a:lnTo>
                                        <a:pt x="1" y="1051"/>
                                      </a:lnTo>
                                      <a:lnTo>
                                        <a:pt x="0" y="1050"/>
                                      </a:lnTo>
                                      <a:lnTo>
                                        <a:pt x="0" y="1048"/>
                                      </a:lnTo>
                                      <a:lnTo>
                                        <a:pt x="0" y="969"/>
                                      </a:lnTo>
                                      <a:lnTo>
                                        <a:pt x="0" y="966"/>
                                      </a:lnTo>
                                      <a:lnTo>
                                        <a:pt x="1" y="964"/>
                                      </a:lnTo>
                                      <a:lnTo>
                                        <a:pt x="4" y="963"/>
                                      </a:lnTo>
                                      <a:lnTo>
                                        <a:pt x="6" y="963"/>
                                      </a:lnTo>
                                      <a:lnTo>
                                        <a:pt x="9" y="963"/>
                                      </a:lnTo>
                                      <a:lnTo>
                                        <a:pt x="10" y="964"/>
                                      </a:lnTo>
                                      <a:lnTo>
                                        <a:pt x="11" y="966"/>
                                      </a:lnTo>
                                      <a:lnTo>
                                        <a:pt x="12" y="969"/>
                                      </a:lnTo>
                                      <a:lnTo>
                                        <a:pt x="12" y="969"/>
                                      </a:lnTo>
                                      <a:close/>
                                      <a:moveTo>
                                        <a:pt x="12" y="1104"/>
                                      </a:moveTo>
                                      <a:lnTo>
                                        <a:pt x="12" y="1184"/>
                                      </a:lnTo>
                                      <a:lnTo>
                                        <a:pt x="11" y="1186"/>
                                      </a:lnTo>
                                      <a:lnTo>
                                        <a:pt x="10" y="1187"/>
                                      </a:lnTo>
                                      <a:lnTo>
                                        <a:pt x="9" y="1188"/>
                                      </a:lnTo>
                                      <a:lnTo>
                                        <a:pt x="6" y="1189"/>
                                      </a:lnTo>
                                      <a:lnTo>
                                        <a:pt x="4" y="1188"/>
                                      </a:lnTo>
                                      <a:lnTo>
                                        <a:pt x="1" y="1187"/>
                                      </a:lnTo>
                                      <a:lnTo>
                                        <a:pt x="0" y="1186"/>
                                      </a:lnTo>
                                      <a:lnTo>
                                        <a:pt x="0" y="1184"/>
                                      </a:lnTo>
                                      <a:lnTo>
                                        <a:pt x="0" y="1104"/>
                                      </a:lnTo>
                                      <a:lnTo>
                                        <a:pt x="0" y="1102"/>
                                      </a:lnTo>
                                      <a:lnTo>
                                        <a:pt x="1" y="1100"/>
                                      </a:lnTo>
                                      <a:lnTo>
                                        <a:pt x="4" y="1099"/>
                                      </a:lnTo>
                                      <a:lnTo>
                                        <a:pt x="6" y="1099"/>
                                      </a:lnTo>
                                      <a:lnTo>
                                        <a:pt x="9" y="1099"/>
                                      </a:lnTo>
                                      <a:lnTo>
                                        <a:pt x="10" y="1100"/>
                                      </a:lnTo>
                                      <a:lnTo>
                                        <a:pt x="11" y="1102"/>
                                      </a:lnTo>
                                      <a:lnTo>
                                        <a:pt x="12" y="1104"/>
                                      </a:lnTo>
                                      <a:lnTo>
                                        <a:pt x="12" y="1104"/>
                                      </a:lnTo>
                                      <a:close/>
                                      <a:moveTo>
                                        <a:pt x="12" y="1240"/>
                                      </a:moveTo>
                                      <a:lnTo>
                                        <a:pt x="12" y="1319"/>
                                      </a:lnTo>
                                      <a:lnTo>
                                        <a:pt x="11" y="1322"/>
                                      </a:lnTo>
                                      <a:lnTo>
                                        <a:pt x="10" y="1324"/>
                                      </a:lnTo>
                                      <a:lnTo>
                                        <a:pt x="9" y="1325"/>
                                      </a:lnTo>
                                      <a:lnTo>
                                        <a:pt x="6" y="1325"/>
                                      </a:lnTo>
                                      <a:lnTo>
                                        <a:pt x="4" y="1325"/>
                                      </a:lnTo>
                                      <a:lnTo>
                                        <a:pt x="1" y="1324"/>
                                      </a:lnTo>
                                      <a:lnTo>
                                        <a:pt x="0" y="1322"/>
                                      </a:lnTo>
                                      <a:lnTo>
                                        <a:pt x="0" y="1319"/>
                                      </a:lnTo>
                                      <a:lnTo>
                                        <a:pt x="0" y="1240"/>
                                      </a:lnTo>
                                      <a:lnTo>
                                        <a:pt x="0" y="1238"/>
                                      </a:lnTo>
                                      <a:lnTo>
                                        <a:pt x="1" y="1237"/>
                                      </a:lnTo>
                                      <a:lnTo>
                                        <a:pt x="4" y="1235"/>
                                      </a:lnTo>
                                      <a:lnTo>
                                        <a:pt x="6" y="1234"/>
                                      </a:lnTo>
                                      <a:lnTo>
                                        <a:pt x="9" y="1235"/>
                                      </a:lnTo>
                                      <a:lnTo>
                                        <a:pt x="10" y="1237"/>
                                      </a:lnTo>
                                      <a:lnTo>
                                        <a:pt x="11" y="1238"/>
                                      </a:lnTo>
                                      <a:lnTo>
                                        <a:pt x="12" y="1240"/>
                                      </a:lnTo>
                                      <a:lnTo>
                                        <a:pt x="12" y="1240"/>
                                      </a:lnTo>
                                      <a:close/>
                                      <a:moveTo>
                                        <a:pt x="12" y="1376"/>
                                      </a:moveTo>
                                      <a:lnTo>
                                        <a:pt x="12" y="1455"/>
                                      </a:lnTo>
                                      <a:lnTo>
                                        <a:pt x="11" y="1457"/>
                                      </a:lnTo>
                                      <a:lnTo>
                                        <a:pt x="10" y="1460"/>
                                      </a:lnTo>
                                      <a:lnTo>
                                        <a:pt x="9" y="1461"/>
                                      </a:lnTo>
                                      <a:lnTo>
                                        <a:pt x="6" y="1461"/>
                                      </a:lnTo>
                                      <a:lnTo>
                                        <a:pt x="4" y="1461"/>
                                      </a:lnTo>
                                      <a:lnTo>
                                        <a:pt x="1" y="1460"/>
                                      </a:lnTo>
                                      <a:lnTo>
                                        <a:pt x="0" y="1457"/>
                                      </a:lnTo>
                                      <a:lnTo>
                                        <a:pt x="0" y="1455"/>
                                      </a:lnTo>
                                      <a:lnTo>
                                        <a:pt x="0" y="1376"/>
                                      </a:lnTo>
                                      <a:lnTo>
                                        <a:pt x="0" y="1373"/>
                                      </a:lnTo>
                                      <a:lnTo>
                                        <a:pt x="1" y="1372"/>
                                      </a:lnTo>
                                      <a:lnTo>
                                        <a:pt x="4" y="1371"/>
                                      </a:lnTo>
                                      <a:lnTo>
                                        <a:pt x="6" y="1370"/>
                                      </a:lnTo>
                                      <a:lnTo>
                                        <a:pt x="9" y="1371"/>
                                      </a:lnTo>
                                      <a:lnTo>
                                        <a:pt x="10" y="1372"/>
                                      </a:lnTo>
                                      <a:lnTo>
                                        <a:pt x="11" y="1373"/>
                                      </a:lnTo>
                                      <a:lnTo>
                                        <a:pt x="12" y="1376"/>
                                      </a:lnTo>
                                      <a:lnTo>
                                        <a:pt x="12" y="1376"/>
                                      </a:lnTo>
                                      <a:close/>
                                      <a:moveTo>
                                        <a:pt x="12" y="1511"/>
                                      </a:moveTo>
                                      <a:lnTo>
                                        <a:pt x="12" y="1592"/>
                                      </a:lnTo>
                                      <a:lnTo>
                                        <a:pt x="11" y="1593"/>
                                      </a:lnTo>
                                      <a:lnTo>
                                        <a:pt x="10" y="1595"/>
                                      </a:lnTo>
                                      <a:lnTo>
                                        <a:pt x="9" y="1596"/>
                                      </a:lnTo>
                                      <a:lnTo>
                                        <a:pt x="6" y="1596"/>
                                      </a:lnTo>
                                      <a:lnTo>
                                        <a:pt x="4" y="1596"/>
                                      </a:lnTo>
                                      <a:lnTo>
                                        <a:pt x="1" y="1595"/>
                                      </a:lnTo>
                                      <a:lnTo>
                                        <a:pt x="0" y="1593"/>
                                      </a:lnTo>
                                      <a:lnTo>
                                        <a:pt x="0" y="1592"/>
                                      </a:lnTo>
                                      <a:lnTo>
                                        <a:pt x="0" y="1511"/>
                                      </a:lnTo>
                                      <a:lnTo>
                                        <a:pt x="0" y="1509"/>
                                      </a:lnTo>
                                      <a:lnTo>
                                        <a:pt x="1" y="1508"/>
                                      </a:lnTo>
                                      <a:lnTo>
                                        <a:pt x="4" y="1507"/>
                                      </a:lnTo>
                                      <a:lnTo>
                                        <a:pt x="6" y="1507"/>
                                      </a:lnTo>
                                      <a:lnTo>
                                        <a:pt x="9" y="1507"/>
                                      </a:lnTo>
                                      <a:lnTo>
                                        <a:pt x="10" y="1508"/>
                                      </a:lnTo>
                                      <a:lnTo>
                                        <a:pt x="11" y="1509"/>
                                      </a:lnTo>
                                      <a:lnTo>
                                        <a:pt x="12" y="1511"/>
                                      </a:lnTo>
                                      <a:lnTo>
                                        <a:pt x="12" y="1511"/>
                                      </a:lnTo>
                                      <a:close/>
                                      <a:moveTo>
                                        <a:pt x="12" y="1648"/>
                                      </a:moveTo>
                                      <a:lnTo>
                                        <a:pt x="12" y="1727"/>
                                      </a:lnTo>
                                      <a:lnTo>
                                        <a:pt x="11" y="1730"/>
                                      </a:lnTo>
                                      <a:lnTo>
                                        <a:pt x="10" y="1731"/>
                                      </a:lnTo>
                                      <a:lnTo>
                                        <a:pt x="9" y="1732"/>
                                      </a:lnTo>
                                      <a:lnTo>
                                        <a:pt x="6" y="1733"/>
                                      </a:lnTo>
                                      <a:lnTo>
                                        <a:pt x="4" y="1732"/>
                                      </a:lnTo>
                                      <a:lnTo>
                                        <a:pt x="1" y="1731"/>
                                      </a:lnTo>
                                      <a:lnTo>
                                        <a:pt x="0" y="1730"/>
                                      </a:lnTo>
                                      <a:lnTo>
                                        <a:pt x="0" y="1727"/>
                                      </a:lnTo>
                                      <a:lnTo>
                                        <a:pt x="0" y="1648"/>
                                      </a:lnTo>
                                      <a:lnTo>
                                        <a:pt x="0" y="1646"/>
                                      </a:lnTo>
                                      <a:lnTo>
                                        <a:pt x="1" y="1644"/>
                                      </a:lnTo>
                                      <a:lnTo>
                                        <a:pt x="4" y="1642"/>
                                      </a:lnTo>
                                      <a:lnTo>
                                        <a:pt x="6" y="1642"/>
                                      </a:lnTo>
                                      <a:lnTo>
                                        <a:pt x="9" y="1642"/>
                                      </a:lnTo>
                                      <a:lnTo>
                                        <a:pt x="10" y="1644"/>
                                      </a:lnTo>
                                      <a:lnTo>
                                        <a:pt x="11" y="1646"/>
                                      </a:lnTo>
                                      <a:lnTo>
                                        <a:pt x="12" y="1648"/>
                                      </a:lnTo>
                                      <a:lnTo>
                                        <a:pt x="12" y="1648"/>
                                      </a:lnTo>
                                      <a:close/>
                                      <a:moveTo>
                                        <a:pt x="12" y="1784"/>
                                      </a:moveTo>
                                      <a:lnTo>
                                        <a:pt x="12" y="1863"/>
                                      </a:lnTo>
                                      <a:lnTo>
                                        <a:pt x="11" y="1865"/>
                                      </a:lnTo>
                                      <a:lnTo>
                                        <a:pt x="10" y="1867"/>
                                      </a:lnTo>
                                      <a:lnTo>
                                        <a:pt x="9" y="1868"/>
                                      </a:lnTo>
                                      <a:lnTo>
                                        <a:pt x="6" y="1869"/>
                                      </a:lnTo>
                                      <a:lnTo>
                                        <a:pt x="4" y="1868"/>
                                      </a:lnTo>
                                      <a:lnTo>
                                        <a:pt x="1" y="1867"/>
                                      </a:lnTo>
                                      <a:lnTo>
                                        <a:pt x="0" y="1865"/>
                                      </a:lnTo>
                                      <a:lnTo>
                                        <a:pt x="0" y="1863"/>
                                      </a:lnTo>
                                      <a:lnTo>
                                        <a:pt x="0" y="1784"/>
                                      </a:lnTo>
                                      <a:lnTo>
                                        <a:pt x="0" y="1782"/>
                                      </a:lnTo>
                                      <a:lnTo>
                                        <a:pt x="1" y="1779"/>
                                      </a:lnTo>
                                      <a:lnTo>
                                        <a:pt x="4" y="1778"/>
                                      </a:lnTo>
                                      <a:lnTo>
                                        <a:pt x="6" y="1778"/>
                                      </a:lnTo>
                                      <a:lnTo>
                                        <a:pt x="9" y="1778"/>
                                      </a:lnTo>
                                      <a:lnTo>
                                        <a:pt x="10" y="1779"/>
                                      </a:lnTo>
                                      <a:lnTo>
                                        <a:pt x="11" y="1782"/>
                                      </a:lnTo>
                                      <a:lnTo>
                                        <a:pt x="12" y="1784"/>
                                      </a:lnTo>
                                      <a:lnTo>
                                        <a:pt x="12" y="1784"/>
                                      </a:lnTo>
                                      <a:close/>
                                      <a:moveTo>
                                        <a:pt x="12" y="1920"/>
                                      </a:moveTo>
                                      <a:lnTo>
                                        <a:pt x="12" y="1999"/>
                                      </a:lnTo>
                                      <a:lnTo>
                                        <a:pt x="11" y="2001"/>
                                      </a:lnTo>
                                      <a:lnTo>
                                        <a:pt x="10" y="2003"/>
                                      </a:lnTo>
                                      <a:lnTo>
                                        <a:pt x="9" y="2005"/>
                                      </a:lnTo>
                                      <a:lnTo>
                                        <a:pt x="6" y="2005"/>
                                      </a:lnTo>
                                      <a:lnTo>
                                        <a:pt x="4" y="2005"/>
                                      </a:lnTo>
                                      <a:lnTo>
                                        <a:pt x="1" y="2003"/>
                                      </a:lnTo>
                                      <a:lnTo>
                                        <a:pt x="0" y="2001"/>
                                      </a:lnTo>
                                      <a:lnTo>
                                        <a:pt x="0" y="1999"/>
                                      </a:lnTo>
                                      <a:lnTo>
                                        <a:pt x="0" y="1920"/>
                                      </a:lnTo>
                                      <a:lnTo>
                                        <a:pt x="0" y="1917"/>
                                      </a:lnTo>
                                      <a:lnTo>
                                        <a:pt x="1" y="1916"/>
                                      </a:lnTo>
                                      <a:lnTo>
                                        <a:pt x="4" y="1915"/>
                                      </a:lnTo>
                                      <a:lnTo>
                                        <a:pt x="6" y="1914"/>
                                      </a:lnTo>
                                      <a:lnTo>
                                        <a:pt x="9" y="1915"/>
                                      </a:lnTo>
                                      <a:lnTo>
                                        <a:pt x="10" y="1916"/>
                                      </a:lnTo>
                                      <a:lnTo>
                                        <a:pt x="11" y="1917"/>
                                      </a:lnTo>
                                      <a:lnTo>
                                        <a:pt x="12" y="1920"/>
                                      </a:lnTo>
                                      <a:lnTo>
                                        <a:pt x="12" y="1920"/>
                                      </a:lnTo>
                                      <a:close/>
                                      <a:moveTo>
                                        <a:pt x="12" y="2055"/>
                                      </a:moveTo>
                                      <a:lnTo>
                                        <a:pt x="12" y="2134"/>
                                      </a:lnTo>
                                      <a:lnTo>
                                        <a:pt x="11" y="2137"/>
                                      </a:lnTo>
                                      <a:lnTo>
                                        <a:pt x="10" y="2139"/>
                                      </a:lnTo>
                                      <a:lnTo>
                                        <a:pt x="9" y="2140"/>
                                      </a:lnTo>
                                      <a:lnTo>
                                        <a:pt x="6" y="2140"/>
                                      </a:lnTo>
                                      <a:lnTo>
                                        <a:pt x="4" y="2140"/>
                                      </a:lnTo>
                                      <a:lnTo>
                                        <a:pt x="1" y="2139"/>
                                      </a:lnTo>
                                      <a:lnTo>
                                        <a:pt x="0" y="2137"/>
                                      </a:lnTo>
                                      <a:lnTo>
                                        <a:pt x="0" y="2134"/>
                                      </a:lnTo>
                                      <a:lnTo>
                                        <a:pt x="0" y="2055"/>
                                      </a:lnTo>
                                      <a:lnTo>
                                        <a:pt x="0" y="2053"/>
                                      </a:lnTo>
                                      <a:lnTo>
                                        <a:pt x="1" y="2052"/>
                                      </a:lnTo>
                                      <a:lnTo>
                                        <a:pt x="4" y="2051"/>
                                      </a:lnTo>
                                      <a:lnTo>
                                        <a:pt x="6" y="2049"/>
                                      </a:lnTo>
                                      <a:lnTo>
                                        <a:pt x="9" y="2051"/>
                                      </a:lnTo>
                                      <a:lnTo>
                                        <a:pt x="10" y="2052"/>
                                      </a:lnTo>
                                      <a:lnTo>
                                        <a:pt x="11" y="2053"/>
                                      </a:lnTo>
                                      <a:lnTo>
                                        <a:pt x="12" y="2055"/>
                                      </a:lnTo>
                                      <a:lnTo>
                                        <a:pt x="12" y="2055"/>
                                      </a:lnTo>
                                      <a:close/>
                                      <a:moveTo>
                                        <a:pt x="12" y="2191"/>
                                      </a:moveTo>
                                      <a:lnTo>
                                        <a:pt x="12" y="2271"/>
                                      </a:lnTo>
                                      <a:lnTo>
                                        <a:pt x="11" y="2272"/>
                                      </a:lnTo>
                                      <a:lnTo>
                                        <a:pt x="10" y="2275"/>
                                      </a:lnTo>
                                      <a:lnTo>
                                        <a:pt x="9" y="2276"/>
                                      </a:lnTo>
                                      <a:lnTo>
                                        <a:pt x="6" y="2276"/>
                                      </a:lnTo>
                                      <a:lnTo>
                                        <a:pt x="4" y="2276"/>
                                      </a:lnTo>
                                      <a:lnTo>
                                        <a:pt x="1" y="2275"/>
                                      </a:lnTo>
                                      <a:lnTo>
                                        <a:pt x="0" y="2272"/>
                                      </a:lnTo>
                                      <a:lnTo>
                                        <a:pt x="0" y="2271"/>
                                      </a:lnTo>
                                      <a:lnTo>
                                        <a:pt x="0" y="2191"/>
                                      </a:lnTo>
                                      <a:lnTo>
                                        <a:pt x="0" y="2189"/>
                                      </a:lnTo>
                                      <a:lnTo>
                                        <a:pt x="1" y="2187"/>
                                      </a:lnTo>
                                      <a:lnTo>
                                        <a:pt x="4" y="2186"/>
                                      </a:lnTo>
                                      <a:lnTo>
                                        <a:pt x="6" y="2186"/>
                                      </a:lnTo>
                                      <a:lnTo>
                                        <a:pt x="9" y="2186"/>
                                      </a:lnTo>
                                      <a:lnTo>
                                        <a:pt x="10" y="2187"/>
                                      </a:lnTo>
                                      <a:lnTo>
                                        <a:pt x="11" y="2189"/>
                                      </a:lnTo>
                                      <a:lnTo>
                                        <a:pt x="12" y="2191"/>
                                      </a:lnTo>
                                      <a:lnTo>
                                        <a:pt x="12" y="2191"/>
                                      </a:lnTo>
                                      <a:close/>
                                      <a:moveTo>
                                        <a:pt x="12" y="2328"/>
                                      </a:moveTo>
                                      <a:lnTo>
                                        <a:pt x="12" y="2407"/>
                                      </a:lnTo>
                                      <a:lnTo>
                                        <a:pt x="11" y="2409"/>
                                      </a:lnTo>
                                      <a:lnTo>
                                        <a:pt x="10" y="2410"/>
                                      </a:lnTo>
                                      <a:lnTo>
                                        <a:pt x="9" y="2412"/>
                                      </a:lnTo>
                                      <a:lnTo>
                                        <a:pt x="6" y="2413"/>
                                      </a:lnTo>
                                      <a:lnTo>
                                        <a:pt x="4" y="2412"/>
                                      </a:lnTo>
                                      <a:lnTo>
                                        <a:pt x="1" y="2410"/>
                                      </a:lnTo>
                                      <a:lnTo>
                                        <a:pt x="0" y="2409"/>
                                      </a:lnTo>
                                      <a:lnTo>
                                        <a:pt x="0" y="2407"/>
                                      </a:lnTo>
                                      <a:lnTo>
                                        <a:pt x="0" y="2328"/>
                                      </a:lnTo>
                                      <a:lnTo>
                                        <a:pt x="0" y="2325"/>
                                      </a:lnTo>
                                      <a:lnTo>
                                        <a:pt x="1" y="2323"/>
                                      </a:lnTo>
                                      <a:lnTo>
                                        <a:pt x="4" y="2322"/>
                                      </a:lnTo>
                                      <a:lnTo>
                                        <a:pt x="6" y="2322"/>
                                      </a:lnTo>
                                      <a:lnTo>
                                        <a:pt x="9" y="2322"/>
                                      </a:lnTo>
                                      <a:lnTo>
                                        <a:pt x="10" y="2323"/>
                                      </a:lnTo>
                                      <a:lnTo>
                                        <a:pt x="11" y="2325"/>
                                      </a:lnTo>
                                      <a:lnTo>
                                        <a:pt x="12" y="2328"/>
                                      </a:lnTo>
                                      <a:lnTo>
                                        <a:pt x="12" y="2328"/>
                                      </a:lnTo>
                                      <a:close/>
                                      <a:moveTo>
                                        <a:pt x="12" y="2464"/>
                                      </a:moveTo>
                                      <a:lnTo>
                                        <a:pt x="12" y="2543"/>
                                      </a:lnTo>
                                      <a:lnTo>
                                        <a:pt x="11" y="2545"/>
                                      </a:lnTo>
                                      <a:lnTo>
                                        <a:pt x="10" y="2546"/>
                                      </a:lnTo>
                                      <a:lnTo>
                                        <a:pt x="9" y="2547"/>
                                      </a:lnTo>
                                      <a:lnTo>
                                        <a:pt x="6" y="2548"/>
                                      </a:lnTo>
                                      <a:lnTo>
                                        <a:pt x="4" y="2547"/>
                                      </a:lnTo>
                                      <a:lnTo>
                                        <a:pt x="1" y="2546"/>
                                      </a:lnTo>
                                      <a:lnTo>
                                        <a:pt x="0" y="2545"/>
                                      </a:lnTo>
                                      <a:lnTo>
                                        <a:pt x="0" y="2543"/>
                                      </a:lnTo>
                                      <a:lnTo>
                                        <a:pt x="0" y="2464"/>
                                      </a:lnTo>
                                      <a:lnTo>
                                        <a:pt x="0" y="2461"/>
                                      </a:lnTo>
                                      <a:lnTo>
                                        <a:pt x="1" y="2459"/>
                                      </a:lnTo>
                                      <a:lnTo>
                                        <a:pt x="4" y="2458"/>
                                      </a:lnTo>
                                      <a:lnTo>
                                        <a:pt x="6" y="2458"/>
                                      </a:lnTo>
                                      <a:lnTo>
                                        <a:pt x="9" y="2458"/>
                                      </a:lnTo>
                                      <a:lnTo>
                                        <a:pt x="10" y="2459"/>
                                      </a:lnTo>
                                      <a:lnTo>
                                        <a:pt x="11" y="2461"/>
                                      </a:lnTo>
                                      <a:lnTo>
                                        <a:pt x="12" y="2464"/>
                                      </a:lnTo>
                                      <a:lnTo>
                                        <a:pt x="12" y="2464"/>
                                      </a:lnTo>
                                      <a:close/>
                                      <a:moveTo>
                                        <a:pt x="58" y="2541"/>
                                      </a:moveTo>
                                      <a:lnTo>
                                        <a:pt x="137" y="2541"/>
                                      </a:lnTo>
                                      <a:lnTo>
                                        <a:pt x="139" y="2541"/>
                                      </a:lnTo>
                                      <a:lnTo>
                                        <a:pt x="142" y="2543"/>
                                      </a:lnTo>
                                      <a:lnTo>
                                        <a:pt x="143" y="2545"/>
                                      </a:lnTo>
                                      <a:lnTo>
                                        <a:pt x="143" y="2547"/>
                                      </a:lnTo>
                                      <a:lnTo>
                                        <a:pt x="143" y="2550"/>
                                      </a:lnTo>
                                      <a:lnTo>
                                        <a:pt x="142" y="2551"/>
                                      </a:lnTo>
                                      <a:lnTo>
                                        <a:pt x="139" y="2552"/>
                                      </a:lnTo>
                                      <a:lnTo>
                                        <a:pt x="137" y="2553"/>
                                      </a:lnTo>
                                      <a:lnTo>
                                        <a:pt x="58" y="2553"/>
                                      </a:lnTo>
                                      <a:lnTo>
                                        <a:pt x="56" y="2552"/>
                                      </a:lnTo>
                                      <a:lnTo>
                                        <a:pt x="53" y="2551"/>
                                      </a:lnTo>
                                      <a:lnTo>
                                        <a:pt x="52" y="2550"/>
                                      </a:lnTo>
                                      <a:lnTo>
                                        <a:pt x="52" y="2547"/>
                                      </a:lnTo>
                                      <a:lnTo>
                                        <a:pt x="52" y="2545"/>
                                      </a:lnTo>
                                      <a:lnTo>
                                        <a:pt x="53" y="2543"/>
                                      </a:lnTo>
                                      <a:lnTo>
                                        <a:pt x="56" y="2541"/>
                                      </a:lnTo>
                                      <a:lnTo>
                                        <a:pt x="58" y="2541"/>
                                      </a:lnTo>
                                      <a:lnTo>
                                        <a:pt x="58" y="2541"/>
                                      </a:lnTo>
                                      <a:close/>
                                      <a:moveTo>
                                        <a:pt x="194" y="2541"/>
                                      </a:moveTo>
                                      <a:lnTo>
                                        <a:pt x="272" y="2541"/>
                                      </a:lnTo>
                                      <a:lnTo>
                                        <a:pt x="275" y="2541"/>
                                      </a:lnTo>
                                      <a:lnTo>
                                        <a:pt x="277" y="2543"/>
                                      </a:lnTo>
                                      <a:lnTo>
                                        <a:pt x="278" y="2545"/>
                                      </a:lnTo>
                                      <a:lnTo>
                                        <a:pt x="278" y="2547"/>
                                      </a:lnTo>
                                      <a:lnTo>
                                        <a:pt x="278" y="2550"/>
                                      </a:lnTo>
                                      <a:lnTo>
                                        <a:pt x="277" y="2551"/>
                                      </a:lnTo>
                                      <a:lnTo>
                                        <a:pt x="275" y="2552"/>
                                      </a:lnTo>
                                      <a:lnTo>
                                        <a:pt x="272" y="2553"/>
                                      </a:lnTo>
                                      <a:lnTo>
                                        <a:pt x="194" y="2553"/>
                                      </a:lnTo>
                                      <a:lnTo>
                                        <a:pt x="191" y="2552"/>
                                      </a:lnTo>
                                      <a:lnTo>
                                        <a:pt x="190" y="2551"/>
                                      </a:lnTo>
                                      <a:lnTo>
                                        <a:pt x="189" y="2550"/>
                                      </a:lnTo>
                                      <a:lnTo>
                                        <a:pt x="188" y="2547"/>
                                      </a:lnTo>
                                      <a:lnTo>
                                        <a:pt x="189" y="2545"/>
                                      </a:lnTo>
                                      <a:lnTo>
                                        <a:pt x="190" y="2543"/>
                                      </a:lnTo>
                                      <a:lnTo>
                                        <a:pt x="191" y="2541"/>
                                      </a:lnTo>
                                      <a:lnTo>
                                        <a:pt x="194" y="2541"/>
                                      </a:lnTo>
                                      <a:lnTo>
                                        <a:pt x="194" y="2541"/>
                                      </a:lnTo>
                                      <a:close/>
                                      <a:moveTo>
                                        <a:pt x="329" y="2541"/>
                                      </a:moveTo>
                                      <a:lnTo>
                                        <a:pt x="409" y="2541"/>
                                      </a:lnTo>
                                      <a:lnTo>
                                        <a:pt x="410" y="2541"/>
                                      </a:lnTo>
                                      <a:lnTo>
                                        <a:pt x="413" y="2543"/>
                                      </a:lnTo>
                                      <a:lnTo>
                                        <a:pt x="414" y="2545"/>
                                      </a:lnTo>
                                      <a:lnTo>
                                        <a:pt x="414" y="2547"/>
                                      </a:lnTo>
                                      <a:lnTo>
                                        <a:pt x="414" y="2550"/>
                                      </a:lnTo>
                                      <a:lnTo>
                                        <a:pt x="413" y="2551"/>
                                      </a:lnTo>
                                      <a:lnTo>
                                        <a:pt x="410" y="2552"/>
                                      </a:lnTo>
                                      <a:lnTo>
                                        <a:pt x="409" y="2553"/>
                                      </a:lnTo>
                                      <a:lnTo>
                                        <a:pt x="329" y="2553"/>
                                      </a:lnTo>
                                      <a:lnTo>
                                        <a:pt x="327" y="2552"/>
                                      </a:lnTo>
                                      <a:lnTo>
                                        <a:pt x="325" y="2551"/>
                                      </a:lnTo>
                                      <a:lnTo>
                                        <a:pt x="324" y="2550"/>
                                      </a:lnTo>
                                      <a:lnTo>
                                        <a:pt x="324" y="2547"/>
                                      </a:lnTo>
                                      <a:lnTo>
                                        <a:pt x="324" y="2545"/>
                                      </a:lnTo>
                                      <a:lnTo>
                                        <a:pt x="325" y="2543"/>
                                      </a:lnTo>
                                      <a:lnTo>
                                        <a:pt x="327" y="2541"/>
                                      </a:lnTo>
                                      <a:lnTo>
                                        <a:pt x="329" y="2541"/>
                                      </a:lnTo>
                                      <a:lnTo>
                                        <a:pt x="329" y="2541"/>
                                      </a:lnTo>
                                      <a:close/>
                                      <a:moveTo>
                                        <a:pt x="466" y="2541"/>
                                      </a:moveTo>
                                      <a:lnTo>
                                        <a:pt x="545" y="2541"/>
                                      </a:lnTo>
                                      <a:lnTo>
                                        <a:pt x="547" y="2541"/>
                                      </a:lnTo>
                                      <a:lnTo>
                                        <a:pt x="548" y="2543"/>
                                      </a:lnTo>
                                      <a:lnTo>
                                        <a:pt x="549" y="2545"/>
                                      </a:lnTo>
                                      <a:lnTo>
                                        <a:pt x="551" y="2547"/>
                                      </a:lnTo>
                                      <a:lnTo>
                                        <a:pt x="549" y="2550"/>
                                      </a:lnTo>
                                      <a:lnTo>
                                        <a:pt x="548" y="2551"/>
                                      </a:lnTo>
                                      <a:lnTo>
                                        <a:pt x="547" y="2552"/>
                                      </a:lnTo>
                                      <a:lnTo>
                                        <a:pt x="545" y="2553"/>
                                      </a:lnTo>
                                      <a:lnTo>
                                        <a:pt x="466" y="2553"/>
                                      </a:lnTo>
                                      <a:lnTo>
                                        <a:pt x="463" y="2552"/>
                                      </a:lnTo>
                                      <a:lnTo>
                                        <a:pt x="461" y="2551"/>
                                      </a:lnTo>
                                      <a:lnTo>
                                        <a:pt x="460" y="2550"/>
                                      </a:lnTo>
                                      <a:lnTo>
                                        <a:pt x="460" y="2547"/>
                                      </a:lnTo>
                                      <a:lnTo>
                                        <a:pt x="460" y="2545"/>
                                      </a:lnTo>
                                      <a:lnTo>
                                        <a:pt x="461" y="2543"/>
                                      </a:lnTo>
                                      <a:lnTo>
                                        <a:pt x="463" y="2541"/>
                                      </a:lnTo>
                                      <a:lnTo>
                                        <a:pt x="466" y="2541"/>
                                      </a:lnTo>
                                      <a:lnTo>
                                        <a:pt x="466" y="2541"/>
                                      </a:lnTo>
                                      <a:close/>
                                      <a:moveTo>
                                        <a:pt x="601" y="2541"/>
                                      </a:moveTo>
                                      <a:lnTo>
                                        <a:pt x="680" y="2541"/>
                                      </a:lnTo>
                                      <a:lnTo>
                                        <a:pt x="682" y="2541"/>
                                      </a:lnTo>
                                      <a:lnTo>
                                        <a:pt x="684" y="2543"/>
                                      </a:lnTo>
                                      <a:lnTo>
                                        <a:pt x="685" y="2545"/>
                                      </a:lnTo>
                                      <a:lnTo>
                                        <a:pt x="686" y="2547"/>
                                      </a:lnTo>
                                      <a:lnTo>
                                        <a:pt x="685" y="2550"/>
                                      </a:lnTo>
                                      <a:lnTo>
                                        <a:pt x="684" y="2551"/>
                                      </a:lnTo>
                                      <a:lnTo>
                                        <a:pt x="682" y="2552"/>
                                      </a:lnTo>
                                      <a:lnTo>
                                        <a:pt x="680" y="2553"/>
                                      </a:lnTo>
                                      <a:lnTo>
                                        <a:pt x="601" y="2553"/>
                                      </a:lnTo>
                                      <a:lnTo>
                                        <a:pt x="599" y="2552"/>
                                      </a:lnTo>
                                      <a:lnTo>
                                        <a:pt x="596" y="2551"/>
                                      </a:lnTo>
                                      <a:lnTo>
                                        <a:pt x="595" y="2550"/>
                                      </a:lnTo>
                                      <a:lnTo>
                                        <a:pt x="595" y="2547"/>
                                      </a:lnTo>
                                      <a:lnTo>
                                        <a:pt x="595" y="2545"/>
                                      </a:lnTo>
                                      <a:lnTo>
                                        <a:pt x="596" y="2543"/>
                                      </a:lnTo>
                                      <a:lnTo>
                                        <a:pt x="599" y="2541"/>
                                      </a:lnTo>
                                      <a:lnTo>
                                        <a:pt x="601" y="2541"/>
                                      </a:lnTo>
                                      <a:lnTo>
                                        <a:pt x="601" y="2541"/>
                                      </a:lnTo>
                                      <a:close/>
                                      <a:moveTo>
                                        <a:pt x="737" y="2541"/>
                                      </a:moveTo>
                                      <a:lnTo>
                                        <a:pt x="816" y="2541"/>
                                      </a:lnTo>
                                      <a:lnTo>
                                        <a:pt x="818" y="2541"/>
                                      </a:lnTo>
                                      <a:lnTo>
                                        <a:pt x="820" y="2543"/>
                                      </a:lnTo>
                                      <a:lnTo>
                                        <a:pt x="822" y="2545"/>
                                      </a:lnTo>
                                      <a:lnTo>
                                        <a:pt x="822" y="2547"/>
                                      </a:lnTo>
                                      <a:lnTo>
                                        <a:pt x="822" y="2550"/>
                                      </a:lnTo>
                                      <a:lnTo>
                                        <a:pt x="820" y="2551"/>
                                      </a:lnTo>
                                      <a:lnTo>
                                        <a:pt x="818" y="2552"/>
                                      </a:lnTo>
                                      <a:lnTo>
                                        <a:pt x="816" y="2553"/>
                                      </a:lnTo>
                                      <a:lnTo>
                                        <a:pt x="737" y="2553"/>
                                      </a:lnTo>
                                      <a:lnTo>
                                        <a:pt x="734" y="2552"/>
                                      </a:lnTo>
                                      <a:lnTo>
                                        <a:pt x="732" y="2551"/>
                                      </a:lnTo>
                                      <a:lnTo>
                                        <a:pt x="731" y="2550"/>
                                      </a:lnTo>
                                      <a:lnTo>
                                        <a:pt x="731" y="2547"/>
                                      </a:lnTo>
                                      <a:lnTo>
                                        <a:pt x="731" y="2545"/>
                                      </a:lnTo>
                                      <a:lnTo>
                                        <a:pt x="732" y="2543"/>
                                      </a:lnTo>
                                      <a:lnTo>
                                        <a:pt x="734" y="2541"/>
                                      </a:lnTo>
                                      <a:lnTo>
                                        <a:pt x="737" y="2541"/>
                                      </a:lnTo>
                                      <a:lnTo>
                                        <a:pt x="737" y="2541"/>
                                      </a:lnTo>
                                      <a:close/>
                                      <a:moveTo>
                                        <a:pt x="872" y="2541"/>
                                      </a:moveTo>
                                      <a:lnTo>
                                        <a:pt x="951" y="2541"/>
                                      </a:lnTo>
                                      <a:lnTo>
                                        <a:pt x="953" y="2541"/>
                                      </a:lnTo>
                                      <a:lnTo>
                                        <a:pt x="956" y="2543"/>
                                      </a:lnTo>
                                      <a:lnTo>
                                        <a:pt x="957" y="2545"/>
                                      </a:lnTo>
                                      <a:lnTo>
                                        <a:pt x="957" y="2547"/>
                                      </a:lnTo>
                                      <a:lnTo>
                                        <a:pt x="957" y="2550"/>
                                      </a:lnTo>
                                      <a:lnTo>
                                        <a:pt x="956" y="2551"/>
                                      </a:lnTo>
                                      <a:lnTo>
                                        <a:pt x="953" y="2552"/>
                                      </a:lnTo>
                                      <a:lnTo>
                                        <a:pt x="951" y="2553"/>
                                      </a:lnTo>
                                      <a:lnTo>
                                        <a:pt x="872" y="2553"/>
                                      </a:lnTo>
                                      <a:lnTo>
                                        <a:pt x="870" y="2552"/>
                                      </a:lnTo>
                                      <a:lnTo>
                                        <a:pt x="869" y="2551"/>
                                      </a:lnTo>
                                      <a:lnTo>
                                        <a:pt x="867" y="2550"/>
                                      </a:lnTo>
                                      <a:lnTo>
                                        <a:pt x="866" y="2547"/>
                                      </a:lnTo>
                                      <a:lnTo>
                                        <a:pt x="867" y="2545"/>
                                      </a:lnTo>
                                      <a:lnTo>
                                        <a:pt x="869" y="2543"/>
                                      </a:lnTo>
                                      <a:lnTo>
                                        <a:pt x="870" y="2541"/>
                                      </a:lnTo>
                                      <a:lnTo>
                                        <a:pt x="872" y="2541"/>
                                      </a:lnTo>
                                      <a:lnTo>
                                        <a:pt x="872" y="2541"/>
                                      </a:lnTo>
                                      <a:close/>
                                      <a:moveTo>
                                        <a:pt x="1008" y="2541"/>
                                      </a:moveTo>
                                      <a:lnTo>
                                        <a:pt x="1088" y="2541"/>
                                      </a:lnTo>
                                      <a:lnTo>
                                        <a:pt x="1089" y="2541"/>
                                      </a:lnTo>
                                      <a:lnTo>
                                        <a:pt x="1091" y="2543"/>
                                      </a:lnTo>
                                      <a:lnTo>
                                        <a:pt x="1093" y="2545"/>
                                      </a:lnTo>
                                      <a:lnTo>
                                        <a:pt x="1093" y="2547"/>
                                      </a:lnTo>
                                      <a:lnTo>
                                        <a:pt x="1093" y="2550"/>
                                      </a:lnTo>
                                      <a:lnTo>
                                        <a:pt x="1091" y="2551"/>
                                      </a:lnTo>
                                      <a:lnTo>
                                        <a:pt x="1089" y="2552"/>
                                      </a:lnTo>
                                      <a:lnTo>
                                        <a:pt x="1088" y="2553"/>
                                      </a:lnTo>
                                      <a:lnTo>
                                        <a:pt x="1008" y="2553"/>
                                      </a:lnTo>
                                      <a:lnTo>
                                        <a:pt x="1005" y="2552"/>
                                      </a:lnTo>
                                      <a:lnTo>
                                        <a:pt x="1004" y="2551"/>
                                      </a:lnTo>
                                      <a:lnTo>
                                        <a:pt x="1003" y="2550"/>
                                      </a:lnTo>
                                      <a:lnTo>
                                        <a:pt x="1003" y="2547"/>
                                      </a:lnTo>
                                      <a:lnTo>
                                        <a:pt x="1003" y="2545"/>
                                      </a:lnTo>
                                      <a:lnTo>
                                        <a:pt x="1004" y="2543"/>
                                      </a:lnTo>
                                      <a:lnTo>
                                        <a:pt x="1005" y="2541"/>
                                      </a:lnTo>
                                      <a:lnTo>
                                        <a:pt x="1008" y="2541"/>
                                      </a:lnTo>
                                      <a:lnTo>
                                        <a:pt x="1008" y="2541"/>
                                      </a:lnTo>
                                      <a:close/>
                                      <a:moveTo>
                                        <a:pt x="1144" y="2541"/>
                                      </a:moveTo>
                                      <a:lnTo>
                                        <a:pt x="1223" y="2541"/>
                                      </a:lnTo>
                                      <a:lnTo>
                                        <a:pt x="1226" y="2541"/>
                                      </a:lnTo>
                                      <a:lnTo>
                                        <a:pt x="1227" y="2543"/>
                                      </a:lnTo>
                                      <a:lnTo>
                                        <a:pt x="1228" y="2545"/>
                                      </a:lnTo>
                                      <a:lnTo>
                                        <a:pt x="1229" y="2547"/>
                                      </a:lnTo>
                                      <a:lnTo>
                                        <a:pt x="1228" y="2550"/>
                                      </a:lnTo>
                                      <a:lnTo>
                                        <a:pt x="1227" y="2551"/>
                                      </a:lnTo>
                                      <a:lnTo>
                                        <a:pt x="1226" y="2552"/>
                                      </a:lnTo>
                                      <a:lnTo>
                                        <a:pt x="1223" y="2553"/>
                                      </a:lnTo>
                                      <a:lnTo>
                                        <a:pt x="1144" y="2553"/>
                                      </a:lnTo>
                                      <a:lnTo>
                                        <a:pt x="1142" y="2552"/>
                                      </a:lnTo>
                                      <a:lnTo>
                                        <a:pt x="1140" y="2551"/>
                                      </a:lnTo>
                                      <a:lnTo>
                                        <a:pt x="1138" y="2550"/>
                                      </a:lnTo>
                                      <a:lnTo>
                                        <a:pt x="1138" y="2547"/>
                                      </a:lnTo>
                                      <a:lnTo>
                                        <a:pt x="1138" y="2545"/>
                                      </a:lnTo>
                                      <a:lnTo>
                                        <a:pt x="1140" y="2543"/>
                                      </a:lnTo>
                                      <a:lnTo>
                                        <a:pt x="1142" y="2541"/>
                                      </a:lnTo>
                                      <a:lnTo>
                                        <a:pt x="1144" y="2541"/>
                                      </a:lnTo>
                                      <a:lnTo>
                                        <a:pt x="1144" y="2541"/>
                                      </a:lnTo>
                                      <a:close/>
                                      <a:moveTo>
                                        <a:pt x="1280" y="2541"/>
                                      </a:moveTo>
                                      <a:lnTo>
                                        <a:pt x="1359" y="2541"/>
                                      </a:lnTo>
                                      <a:lnTo>
                                        <a:pt x="1361" y="2541"/>
                                      </a:lnTo>
                                      <a:lnTo>
                                        <a:pt x="1362" y="2543"/>
                                      </a:lnTo>
                                      <a:lnTo>
                                        <a:pt x="1364" y="2545"/>
                                      </a:lnTo>
                                      <a:lnTo>
                                        <a:pt x="1365" y="2547"/>
                                      </a:lnTo>
                                      <a:lnTo>
                                        <a:pt x="1364" y="2550"/>
                                      </a:lnTo>
                                      <a:lnTo>
                                        <a:pt x="1362" y="2551"/>
                                      </a:lnTo>
                                      <a:lnTo>
                                        <a:pt x="1361" y="2552"/>
                                      </a:lnTo>
                                      <a:lnTo>
                                        <a:pt x="1359" y="2553"/>
                                      </a:lnTo>
                                      <a:lnTo>
                                        <a:pt x="1280" y="2553"/>
                                      </a:lnTo>
                                      <a:lnTo>
                                        <a:pt x="1278" y="2552"/>
                                      </a:lnTo>
                                      <a:lnTo>
                                        <a:pt x="1275" y="2551"/>
                                      </a:lnTo>
                                      <a:lnTo>
                                        <a:pt x="1274" y="2550"/>
                                      </a:lnTo>
                                      <a:lnTo>
                                        <a:pt x="1274" y="2547"/>
                                      </a:lnTo>
                                      <a:lnTo>
                                        <a:pt x="1274" y="2545"/>
                                      </a:lnTo>
                                      <a:lnTo>
                                        <a:pt x="1275" y="2543"/>
                                      </a:lnTo>
                                      <a:lnTo>
                                        <a:pt x="1278" y="2541"/>
                                      </a:lnTo>
                                      <a:lnTo>
                                        <a:pt x="1280" y="2541"/>
                                      </a:lnTo>
                                      <a:lnTo>
                                        <a:pt x="1280" y="2541"/>
                                      </a:lnTo>
                                      <a:close/>
                                      <a:moveTo>
                                        <a:pt x="1415" y="2541"/>
                                      </a:moveTo>
                                      <a:lnTo>
                                        <a:pt x="1494" y="2541"/>
                                      </a:lnTo>
                                      <a:lnTo>
                                        <a:pt x="1497" y="2541"/>
                                      </a:lnTo>
                                      <a:lnTo>
                                        <a:pt x="1499" y="2543"/>
                                      </a:lnTo>
                                      <a:lnTo>
                                        <a:pt x="1500" y="2545"/>
                                      </a:lnTo>
                                      <a:lnTo>
                                        <a:pt x="1500" y="2547"/>
                                      </a:lnTo>
                                      <a:lnTo>
                                        <a:pt x="1500" y="2550"/>
                                      </a:lnTo>
                                      <a:lnTo>
                                        <a:pt x="1499" y="2551"/>
                                      </a:lnTo>
                                      <a:lnTo>
                                        <a:pt x="1497" y="2552"/>
                                      </a:lnTo>
                                      <a:lnTo>
                                        <a:pt x="1494" y="2553"/>
                                      </a:lnTo>
                                      <a:lnTo>
                                        <a:pt x="1415" y="2553"/>
                                      </a:lnTo>
                                      <a:lnTo>
                                        <a:pt x="1413" y="2552"/>
                                      </a:lnTo>
                                      <a:lnTo>
                                        <a:pt x="1411" y="2551"/>
                                      </a:lnTo>
                                      <a:lnTo>
                                        <a:pt x="1409" y="2550"/>
                                      </a:lnTo>
                                      <a:lnTo>
                                        <a:pt x="1409" y="2547"/>
                                      </a:lnTo>
                                      <a:lnTo>
                                        <a:pt x="1409" y="2545"/>
                                      </a:lnTo>
                                      <a:lnTo>
                                        <a:pt x="1411" y="2543"/>
                                      </a:lnTo>
                                      <a:lnTo>
                                        <a:pt x="1413" y="2541"/>
                                      </a:lnTo>
                                      <a:lnTo>
                                        <a:pt x="1415" y="2541"/>
                                      </a:lnTo>
                                      <a:lnTo>
                                        <a:pt x="1415" y="2541"/>
                                      </a:lnTo>
                                      <a:close/>
                                      <a:moveTo>
                                        <a:pt x="1551" y="2541"/>
                                      </a:moveTo>
                                      <a:lnTo>
                                        <a:pt x="1630" y="2541"/>
                                      </a:lnTo>
                                      <a:lnTo>
                                        <a:pt x="1632" y="2541"/>
                                      </a:lnTo>
                                      <a:lnTo>
                                        <a:pt x="1635" y="2543"/>
                                      </a:lnTo>
                                      <a:lnTo>
                                        <a:pt x="1636" y="2545"/>
                                      </a:lnTo>
                                      <a:lnTo>
                                        <a:pt x="1636" y="2547"/>
                                      </a:lnTo>
                                      <a:lnTo>
                                        <a:pt x="1636" y="2550"/>
                                      </a:lnTo>
                                      <a:lnTo>
                                        <a:pt x="1635" y="2551"/>
                                      </a:lnTo>
                                      <a:lnTo>
                                        <a:pt x="1632" y="2552"/>
                                      </a:lnTo>
                                      <a:lnTo>
                                        <a:pt x="1630" y="2553"/>
                                      </a:lnTo>
                                      <a:lnTo>
                                        <a:pt x="1551" y="2553"/>
                                      </a:lnTo>
                                      <a:lnTo>
                                        <a:pt x="1549" y="2552"/>
                                      </a:lnTo>
                                      <a:lnTo>
                                        <a:pt x="1547" y="2551"/>
                                      </a:lnTo>
                                      <a:lnTo>
                                        <a:pt x="1546" y="2550"/>
                                      </a:lnTo>
                                      <a:lnTo>
                                        <a:pt x="1545" y="2547"/>
                                      </a:lnTo>
                                      <a:lnTo>
                                        <a:pt x="1546" y="2545"/>
                                      </a:lnTo>
                                      <a:lnTo>
                                        <a:pt x="1547" y="2543"/>
                                      </a:lnTo>
                                      <a:lnTo>
                                        <a:pt x="1549" y="2541"/>
                                      </a:lnTo>
                                      <a:lnTo>
                                        <a:pt x="1551" y="2541"/>
                                      </a:lnTo>
                                      <a:lnTo>
                                        <a:pt x="1551" y="2541"/>
                                      </a:lnTo>
                                      <a:close/>
                                      <a:moveTo>
                                        <a:pt x="1686" y="2541"/>
                                      </a:moveTo>
                                      <a:lnTo>
                                        <a:pt x="1766" y="2541"/>
                                      </a:lnTo>
                                      <a:lnTo>
                                        <a:pt x="1768" y="2541"/>
                                      </a:lnTo>
                                      <a:lnTo>
                                        <a:pt x="1770" y="2543"/>
                                      </a:lnTo>
                                      <a:lnTo>
                                        <a:pt x="1771" y="2545"/>
                                      </a:lnTo>
                                      <a:lnTo>
                                        <a:pt x="1771" y="2547"/>
                                      </a:lnTo>
                                      <a:lnTo>
                                        <a:pt x="1771" y="2550"/>
                                      </a:lnTo>
                                      <a:lnTo>
                                        <a:pt x="1770" y="2551"/>
                                      </a:lnTo>
                                      <a:lnTo>
                                        <a:pt x="1768" y="2552"/>
                                      </a:lnTo>
                                      <a:lnTo>
                                        <a:pt x="1766" y="2553"/>
                                      </a:lnTo>
                                      <a:lnTo>
                                        <a:pt x="1686" y="2553"/>
                                      </a:lnTo>
                                      <a:lnTo>
                                        <a:pt x="1684" y="2552"/>
                                      </a:lnTo>
                                      <a:lnTo>
                                        <a:pt x="1683" y="2551"/>
                                      </a:lnTo>
                                      <a:lnTo>
                                        <a:pt x="1682" y="2550"/>
                                      </a:lnTo>
                                      <a:lnTo>
                                        <a:pt x="1682" y="2547"/>
                                      </a:lnTo>
                                      <a:lnTo>
                                        <a:pt x="1682" y="2545"/>
                                      </a:lnTo>
                                      <a:lnTo>
                                        <a:pt x="1683" y="2543"/>
                                      </a:lnTo>
                                      <a:lnTo>
                                        <a:pt x="1684" y="2541"/>
                                      </a:lnTo>
                                      <a:lnTo>
                                        <a:pt x="1686" y="2541"/>
                                      </a:lnTo>
                                      <a:lnTo>
                                        <a:pt x="1686" y="2541"/>
                                      </a:lnTo>
                                      <a:close/>
                                      <a:moveTo>
                                        <a:pt x="1823" y="2541"/>
                                      </a:moveTo>
                                      <a:lnTo>
                                        <a:pt x="1876" y="2541"/>
                                      </a:lnTo>
                                      <a:lnTo>
                                        <a:pt x="1871" y="2547"/>
                                      </a:lnTo>
                                      <a:lnTo>
                                        <a:pt x="1871" y="2522"/>
                                      </a:lnTo>
                                      <a:lnTo>
                                        <a:pt x="1871" y="2520"/>
                                      </a:lnTo>
                                      <a:lnTo>
                                        <a:pt x="1873" y="2518"/>
                                      </a:lnTo>
                                      <a:lnTo>
                                        <a:pt x="1874" y="2517"/>
                                      </a:lnTo>
                                      <a:lnTo>
                                        <a:pt x="1876" y="2517"/>
                                      </a:lnTo>
                                      <a:lnTo>
                                        <a:pt x="1878" y="2517"/>
                                      </a:lnTo>
                                      <a:lnTo>
                                        <a:pt x="1881" y="2518"/>
                                      </a:lnTo>
                                      <a:lnTo>
                                        <a:pt x="1882" y="2520"/>
                                      </a:lnTo>
                                      <a:lnTo>
                                        <a:pt x="1882" y="2522"/>
                                      </a:lnTo>
                                      <a:lnTo>
                                        <a:pt x="1882" y="2547"/>
                                      </a:lnTo>
                                      <a:lnTo>
                                        <a:pt x="1882" y="2550"/>
                                      </a:lnTo>
                                      <a:lnTo>
                                        <a:pt x="1881" y="2551"/>
                                      </a:lnTo>
                                      <a:lnTo>
                                        <a:pt x="1878" y="2552"/>
                                      </a:lnTo>
                                      <a:lnTo>
                                        <a:pt x="1876" y="2553"/>
                                      </a:lnTo>
                                      <a:lnTo>
                                        <a:pt x="1823" y="2553"/>
                                      </a:lnTo>
                                      <a:lnTo>
                                        <a:pt x="1821" y="2552"/>
                                      </a:lnTo>
                                      <a:lnTo>
                                        <a:pt x="1818" y="2551"/>
                                      </a:lnTo>
                                      <a:lnTo>
                                        <a:pt x="1817" y="2550"/>
                                      </a:lnTo>
                                      <a:lnTo>
                                        <a:pt x="1817" y="2547"/>
                                      </a:lnTo>
                                      <a:lnTo>
                                        <a:pt x="1817" y="2545"/>
                                      </a:lnTo>
                                      <a:lnTo>
                                        <a:pt x="1818" y="2543"/>
                                      </a:lnTo>
                                      <a:lnTo>
                                        <a:pt x="1821" y="2541"/>
                                      </a:lnTo>
                                      <a:lnTo>
                                        <a:pt x="1823" y="2541"/>
                                      </a:lnTo>
                                      <a:lnTo>
                                        <a:pt x="1823" y="2541"/>
                                      </a:lnTo>
                                      <a:close/>
                                      <a:moveTo>
                                        <a:pt x="1871" y="2466"/>
                                      </a:moveTo>
                                      <a:lnTo>
                                        <a:pt x="1871" y="2386"/>
                                      </a:lnTo>
                                      <a:lnTo>
                                        <a:pt x="1871" y="2383"/>
                                      </a:lnTo>
                                      <a:lnTo>
                                        <a:pt x="1873" y="2382"/>
                                      </a:lnTo>
                                      <a:lnTo>
                                        <a:pt x="1874" y="2381"/>
                                      </a:lnTo>
                                      <a:lnTo>
                                        <a:pt x="1876" y="2381"/>
                                      </a:lnTo>
                                      <a:lnTo>
                                        <a:pt x="1878" y="2381"/>
                                      </a:lnTo>
                                      <a:lnTo>
                                        <a:pt x="1881" y="2382"/>
                                      </a:lnTo>
                                      <a:lnTo>
                                        <a:pt x="1882" y="2383"/>
                                      </a:lnTo>
                                      <a:lnTo>
                                        <a:pt x="1882" y="2386"/>
                                      </a:lnTo>
                                      <a:lnTo>
                                        <a:pt x="1882" y="2466"/>
                                      </a:lnTo>
                                      <a:lnTo>
                                        <a:pt x="1882" y="2467"/>
                                      </a:lnTo>
                                      <a:lnTo>
                                        <a:pt x="1881" y="2469"/>
                                      </a:lnTo>
                                      <a:lnTo>
                                        <a:pt x="1878" y="2471"/>
                                      </a:lnTo>
                                      <a:lnTo>
                                        <a:pt x="1876" y="2471"/>
                                      </a:lnTo>
                                      <a:lnTo>
                                        <a:pt x="1874" y="2471"/>
                                      </a:lnTo>
                                      <a:lnTo>
                                        <a:pt x="1873" y="2469"/>
                                      </a:lnTo>
                                      <a:lnTo>
                                        <a:pt x="1871" y="2467"/>
                                      </a:lnTo>
                                      <a:lnTo>
                                        <a:pt x="1871" y="2466"/>
                                      </a:lnTo>
                                      <a:lnTo>
                                        <a:pt x="1871" y="2466"/>
                                      </a:lnTo>
                                      <a:close/>
                                      <a:moveTo>
                                        <a:pt x="1871" y="2329"/>
                                      </a:moveTo>
                                      <a:lnTo>
                                        <a:pt x="1871" y="2250"/>
                                      </a:lnTo>
                                      <a:lnTo>
                                        <a:pt x="1871" y="2248"/>
                                      </a:lnTo>
                                      <a:lnTo>
                                        <a:pt x="1873" y="2246"/>
                                      </a:lnTo>
                                      <a:lnTo>
                                        <a:pt x="1874" y="2245"/>
                                      </a:lnTo>
                                      <a:lnTo>
                                        <a:pt x="1876" y="2244"/>
                                      </a:lnTo>
                                      <a:lnTo>
                                        <a:pt x="1878" y="2245"/>
                                      </a:lnTo>
                                      <a:lnTo>
                                        <a:pt x="1881" y="2246"/>
                                      </a:lnTo>
                                      <a:lnTo>
                                        <a:pt x="1882" y="2248"/>
                                      </a:lnTo>
                                      <a:lnTo>
                                        <a:pt x="1882" y="2250"/>
                                      </a:lnTo>
                                      <a:lnTo>
                                        <a:pt x="1882" y="2329"/>
                                      </a:lnTo>
                                      <a:lnTo>
                                        <a:pt x="1882" y="2331"/>
                                      </a:lnTo>
                                      <a:lnTo>
                                        <a:pt x="1881" y="2334"/>
                                      </a:lnTo>
                                      <a:lnTo>
                                        <a:pt x="1878" y="2335"/>
                                      </a:lnTo>
                                      <a:lnTo>
                                        <a:pt x="1876" y="2335"/>
                                      </a:lnTo>
                                      <a:lnTo>
                                        <a:pt x="1874" y="2335"/>
                                      </a:lnTo>
                                      <a:lnTo>
                                        <a:pt x="1873" y="2334"/>
                                      </a:lnTo>
                                      <a:lnTo>
                                        <a:pt x="1871" y="2331"/>
                                      </a:lnTo>
                                      <a:lnTo>
                                        <a:pt x="1871" y="2329"/>
                                      </a:lnTo>
                                      <a:lnTo>
                                        <a:pt x="1871" y="2329"/>
                                      </a:lnTo>
                                      <a:close/>
                                      <a:moveTo>
                                        <a:pt x="1871" y="2193"/>
                                      </a:moveTo>
                                      <a:lnTo>
                                        <a:pt x="1871" y="2114"/>
                                      </a:lnTo>
                                      <a:lnTo>
                                        <a:pt x="1871" y="2112"/>
                                      </a:lnTo>
                                      <a:lnTo>
                                        <a:pt x="1873" y="2110"/>
                                      </a:lnTo>
                                      <a:lnTo>
                                        <a:pt x="1874" y="2108"/>
                                      </a:lnTo>
                                      <a:lnTo>
                                        <a:pt x="1876" y="2108"/>
                                      </a:lnTo>
                                      <a:lnTo>
                                        <a:pt x="1878" y="2108"/>
                                      </a:lnTo>
                                      <a:lnTo>
                                        <a:pt x="1881" y="2110"/>
                                      </a:lnTo>
                                      <a:lnTo>
                                        <a:pt x="1882" y="2112"/>
                                      </a:lnTo>
                                      <a:lnTo>
                                        <a:pt x="1882" y="2114"/>
                                      </a:lnTo>
                                      <a:lnTo>
                                        <a:pt x="1882" y="2193"/>
                                      </a:lnTo>
                                      <a:lnTo>
                                        <a:pt x="1882" y="2196"/>
                                      </a:lnTo>
                                      <a:lnTo>
                                        <a:pt x="1881" y="2197"/>
                                      </a:lnTo>
                                      <a:lnTo>
                                        <a:pt x="1878" y="2198"/>
                                      </a:lnTo>
                                      <a:lnTo>
                                        <a:pt x="1876" y="2199"/>
                                      </a:lnTo>
                                      <a:lnTo>
                                        <a:pt x="1874" y="2198"/>
                                      </a:lnTo>
                                      <a:lnTo>
                                        <a:pt x="1873" y="2197"/>
                                      </a:lnTo>
                                      <a:lnTo>
                                        <a:pt x="1871" y="2196"/>
                                      </a:lnTo>
                                      <a:lnTo>
                                        <a:pt x="1871" y="2193"/>
                                      </a:lnTo>
                                      <a:lnTo>
                                        <a:pt x="1871" y="2193"/>
                                      </a:lnTo>
                                      <a:close/>
                                      <a:moveTo>
                                        <a:pt x="1871" y="2058"/>
                                      </a:moveTo>
                                      <a:lnTo>
                                        <a:pt x="1871" y="1979"/>
                                      </a:lnTo>
                                      <a:lnTo>
                                        <a:pt x="1871" y="1976"/>
                                      </a:lnTo>
                                      <a:lnTo>
                                        <a:pt x="1873" y="1974"/>
                                      </a:lnTo>
                                      <a:lnTo>
                                        <a:pt x="1874" y="1973"/>
                                      </a:lnTo>
                                      <a:lnTo>
                                        <a:pt x="1876" y="1973"/>
                                      </a:lnTo>
                                      <a:lnTo>
                                        <a:pt x="1878" y="1973"/>
                                      </a:lnTo>
                                      <a:lnTo>
                                        <a:pt x="1881" y="1974"/>
                                      </a:lnTo>
                                      <a:lnTo>
                                        <a:pt x="1882" y="1976"/>
                                      </a:lnTo>
                                      <a:lnTo>
                                        <a:pt x="1882" y="1979"/>
                                      </a:lnTo>
                                      <a:lnTo>
                                        <a:pt x="1882" y="2058"/>
                                      </a:lnTo>
                                      <a:lnTo>
                                        <a:pt x="1882" y="2060"/>
                                      </a:lnTo>
                                      <a:lnTo>
                                        <a:pt x="1881" y="2061"/>
                                      </a:lnTo>
                                      <a:lnTo>
                                        <a:pt x="1878" y="2062"/>
                                      </a:lnTo>
                                      <a:lnTo>
                                        <a:pt x="1876" y="2064"/>
                                      </a:lnTo>
                                      <a:lnTo>
                                        <a:pt x="1874" y="2062"/>
                                      </a:lnTo>
                                      <a:lnTo>
                                        <a:pt x="1873" y="2061"/>
                                      </a:lnTo>
                                      <a:lnTo>
                                        <a:pt x="1871" y="2060"/>
                                      </a:lnTo>
                                      <a:lnTo>
                                        <a:pt x="1871" y="2058"/>
                                      </a:lnTo>
                                      <a:lnTo>
                                        <a:pt x="1871" y="2058"/>
                                      </a:lnTo>
                                      <a:close/>
                                      <a:moveTo>
                                        <a:pt x="1871" y="1922"/>
                                      </a:moveTo>
                                      <a:lnTo>
                                        <a:pt x="1871" y="1843"/>
                                      </a:lnTo>
                                      <a:lnTo>
                                        <a:pt x="1871" y="1841"/>
                                      </a:lnTo>
                                      <a:lnTo>
                                        <a:pt x="1873" y="1838"/>
                                      </a:lnTo>
                                      <a:lnTo>
                                        <a:pt x="1874" y="1837"/>
                                      </a:lnTo>
                                      <a:lnTo>
                                        <a:pt x="1876" y="1837"/>
                                      </a:lnTo>
                                      <a:lnTo>
                                        <a:pt x="1878" y="1837"/>
                                      </a:lnTo>
                                      <a:lnTo>
                                        <a:pt x="1881" y="1838"/>
                                      </a:lnTo>
                                      <a:lnTo>
                                        <a:pt x="1882" y="1841"/>
                                      </a:lnTo>
                                      <a:lnTo>
                                        <a:pt x="1882" y="1843"/>
                                      </a:lnTo>
                                      <a:lnTo>
                                        <a:pt x="1882" y="1922"/>
                                      </a:lnTo>
                                      <a:lnTo>
                                        <a:pt x="1882" y="1923"/>
                                      </a:lnTo>
                                      <a:lnTo>
                                        <a:pt x="1881" y="1926"/>
                                      </a:lnTo>
                                      <a:lnTo>
                                        <a:pt x="1878" y="1927"/>
                                      </a:lnTo>
                                      <a:lnTo>
                                        <a:pt x="1876" y="1928"/>
                                      </a:lnTo>
                                      <a:lnTo>
                                        <a:pt x="1874" y="1927"/>
                                      </a:lnTo>
                                      <a:lnTo>
                                        <a:pt x="1873" y="1926"/>
                                      </a:lnTo>
                                      <a:lnTo>
                                        <a:pt x="1871" y="1923"/>
                                      </a:lnTo>
                                      <a:lnTo>
                                        <a:pt x="1871" y="1922"/>
                                      </a:lnTo>
                                      <a:lnTo>
                                        <a:pt x="1871" y="1922"/>
                                      </a:lnTo>
                                      <a:close/>
                                      <a:moveTo>
                                        <a:pt x="1871" y="1786"/>
                                      </a:moveTo>
                                      <a:lnTo>
                                        <a:pt x="1871" y="1706"/>
                                      </a:lnTo>
                                      <a:lnTo>
                                        <a:pt x="1871" y="1704"/>
                                      </a:lnTo>
                                      <a:lnTo>
                                        <a:pt x="1873" y="1703"/>
                                      </a:lnTo>
                                      <a:lnTo>
                                        <a:pt x="1874" y="1701"/>
                                      </a:lnTo>
                                      <a:lnTo>
                                        <a:pt x="1876" y="1701"/>
                                      </a:lnTo>
                                      <a:lnTo>
                                        <a:pt x="1878" y="1701"/>
                                      </a:lnTo>
                                      <a:lnTo>
                                        <a:pt x="1881" y="1703"/>
                                      </a:lnTo>
                                      <a:lnTo>
                                        <a:pt x="1882" y="1704"/>
                                      </a:lnTo>
                                      <a:lnTo>
                                        <a:pt x="1882" y="1706"/>
                                      </a:lnTo>
                                      <a:lnTo>
                                        <a:pt x="1882" y="1786"/>
                                      </a:lnTo>
                                      <a:lnTo>
                                        <a:pt x="1882" y="1788"/>
                                      </a:lnTo>
                                      <a:lnTo>
                                        <a:pt x="1881" y="1790"/>
                                      </a:lnTo>
                                      <a:lnTo>
                                        <a:pt x="1878" y="1791"/>
                                      </a:lnTo>
                                      <a:lnTo>
                                        <a:pt x="1876" y="1791"/>
                                      </a:lnTo>
                                      <a:lnTo>
                                        <a:pt x="1874" y="1791"/>
                                      </a:lnTo>
                                      <a:lnTo>
                                        <a:pt x="1873" y="1790"/>
                                      </a:lnTo>
                                      <a:lnTo>
                                        <a:pt x="1871" y="1788"/>
                                      </a:lnTo>
                                      <a:lnTo>
                                        <a:pt x="1871" y="1786"/>
                                      </a:lnTo>
                                      <a:lnTo>
                                        <a:pt x="1871" y="1786"/>
                                      </a:lnTo>
                                      <a:close/>
                                      <a:moveTo>
                                        <a:pt x="1871" y="1650"/>
                                      </a:moveTo>
                                      <a:lnTo>
                                        <a:pt x="1871" y="1570"/>
                                      </a:lnTo>
                                      <a:lnTo>
                                        <a:pt x="1871" y="1568"/>
                                      </a:lnTo>
                                      <a:lnTo>
                                        <a:pt x="1873" y="1567"/>
                                      </a:lnTo>
                                      <a:lnTo>
                                        <a:pt x="1874" y="1566"/>
                                      </a:lnTo>
                                      <a:lnTo>
                                        <a:pt x="1876" y="1565"/>
                                      </a:lnTo>
                                      <a:lnTo>
                                        <a:pt x="1878" y="1566"/>
                                      </a:lnTo>
                                      <a:lnTo>
                                        <a:pt x="1881" y="1567"/>
                                      </a:lnTo>
                                      <a:lnTo>
                                        <a:pt x="1882" y="1568"/>
                                      </a:lnTo>
                                      <a:lnTo>
                                        <a:pt x="1882" y="1570"/>
                                      </a:lnTo>
                                      <a:lnTo>
                                        <a:pt x="1882" y="1650"/>
                                      </a:lnTo>
                                      <a:lnTo>
                                        <a:pt x="1882" y="1652"/>
                                      </a:lnTo>
                                      <a:lnTo>
                                        <a:pt x="1881" y="1654"/>
                                      </a:lnTo>
                                      <a:lnTo>
                                        <a:pt x="1878" y="1655"/>
                                      </a:lnTo>
                                      <a:lnTo>
                                        <a:pt x="1876" y="1655"/>
                                      </a:lnTo>
                                      <a:lnTo>
                                        <a:pt x="1874" y="1655"/>
                                      </a:lnTo>
                                      <a:lnTo>
                                        <a:pt x="1873" y="1654"/>
                                      </a:lnTo>
                                      <a:lnTo>
                                        <a:pt x="1871" y="1652"/>
                                      </a:lnTo>
                                      <a:lnTo>
                                        <a:pt x="1871" y="1650"/>
                                      </a:lnTo>
                                      <a:lnTo>
                                        <a:pt x="1871" y="1650"/>
                                      </a:lnTo>
                                      <a:close/>
                                      <a:moveTo>
                                        <a:pt x="1871" y="1514"/>
                                      </a:moveTo>
                                      <a:lnTo>
                                        <a:pt x="1871" y="1435"/>
                                      </a:lnTo>
                                      <a:lnTo>
                                        <a:pt x="1871" y="1432"/>
                                      </a:lnTo>
                                      <a:lnTo>
                                        <a:pt x="1873" y="1430"/>
                                      </a:lnTo>
                                      <a:lnTo>
                                        <a:pt x="1874" y="1429"/>
                                      </a:lnTo>
                                      <a:lnTo>
                                        <a:pt x="1876" y="1429"/>
                                      </a:lnTo>
                                      <a:lnTo>
                                        <a:pt x="1878" y="1429"/>
                                      </a:lnTo>
                                      <a:lnTo>
                                        <a:pt x="1881" y="1430"/>
                                      </a:lnTo>
                                      <a:lnTo>
                                        <a:pt x="1882" y="1432"/>
                                      </a:lnTo>
                                      <a:lnTo>
                                        <a:pt x="1882" y="1435"/>
                                      </a:lnTo>
                                      <a:lnTo>
                                        <a:pt x="1882" y="1514"/>
                                      </a:lnTo>
                                      <a:lnTo>
                                        <a:pt x="1882" y="1516"/>
                                      </a:lnTo>
                                      <a:lnTo>
                                        <a:pt x="1881" y="1517"/>
                                      </a:lnTo>
                                      <a:lnTo>
                                        <a:pt x="1878" y="1519"/>
                                      </a:lnTo>
                                      <a:lnTo>
                                        <a:pt x="1876" y="1520"/>
                                      </a:lnTo>
                                      <a:lnTo>
                                        <a:pt x="1874" y="1519"/>
                                      </a:lnTo>
                                      <a:lnTo>
                                        <a:pt x="1873" y="1517"/>
                                      </a:lnTo>
                                      <a:lnTo>
                                        <a:pt x="1871" y="1516"/>
                                      </a:lnTo>
                                      <a:lnTo>
                                        <a:pt x="1871" y="1514"/>
                                      </a:lnTo>
                                      <a:lnTo>
                                        <a:pt x="1871" y="1514"/>
                                      </a:lnTo>
                                      <a:close/>
                                      <a:moveTo>
                                        <a:pt x="1871" y="1378"/>
                                      </a:moveTo>
                                      <a:lnTo>
                                        <a:pt x="1871" y="1299"/>
                                      </a:lnTo>
                                      <a:lnTo>
                                        <a:pt x="1871" y="1297"/>
                                      </a:lnTo>
                                      <a:lnTo>
                                        <a:pt x="1873" y="1294"/>
                                      </a:lnTo>
                                      <a:lnTo>
                                        <a:pt x="1874" y="1293"/>
                                      </a:lnTo>
                                      <a:lnTo>
                                        <a:pt x="1876" y="1293"/>
                                      </a:lnTo>
                                      <a:lnTo>
                                        <a:pt x="1878" y="1293"/>
                                      </a:lnTo>
                                      <a:lnTo>
                                        <a:pt x="1881" y="1294"/>
                                      </a:lnTo>
                                      <a:lnTo>
                                        <a:pt x="1882" y="1297"/>
                                      </a:lnTo>
                                      <a:lnTo>
                                        <a:pt x="1882" y="1299"/>
                                      </a:lnTo>
                                      <a:lnTo>
                                        <a:pt x="1882" y="1378"/>
                                      </a:lnTo>
                                      <a:lnTo>
                                        <a:pt x="1882" y="1381"/>
                                      </a:lnTo>
                                      <a:lnTo>
                                        <a:pt x="1881" y="1382"/>
                                      </a:lnTo>
                                      <a:lnTo>
                                        <a:pt x="1878" y="1383"/>
                                      </a:lnTo>
                                      <a:lnTo>
                                        <a:pt x="1876" y="1384"/>
                                      </a:lnTo>
                                      <a:lnTo>
                                        <a:pt x="1874" y="1383"/>
                                      </a:lnTo>
                                      <a:lnTo>
                                        <a:pt x="1873" y="1382"/>
                                      </a:lnTo>
                                      <a:lnTo>
                                        <a:pt x="1871" y="1381"/>
                                      </a:lnTo>
                                      <a:lnTo>
                                        <a:pt x="1871" y="1378"/>
                                      </a:lnTo>
                                      <a:lnTo>
                                        <a:pt x="1871" y="1378"/>
                                      </a:lnTo>
                                      <a:close/>
                                      <a:moveTo>
                                        <a:pt x="1871" y="1243"/>
                                      </a:moveTo>
                                      <a:lnTo>
                                        <a:pt x="1871" y="1163"/>
                                      </a:lnTo>
                                      <a:lnTo>
                                        <a:pt x="1871" y="1161"/>
                                      </a:lnTo>
                                      <a:lnTo>
                                        <a:pt x="1873" y="1159"/>
                                      </a:lnTo>
                                      <a:lnTo>
                                        <a:pt x="1874" y="1158"/>
                                      </a:lnTo>
                                      <a:lnTo>
                                        <a:pt x="1876" y="1158"/>
                                      </a:lnTo>
                                      <a:lnTo>
                                        <a:pt x="1878" y="1158"/>
                                      </a:lnTo>
                                      <a:lnTo>
                                        <a:pt x="1881" y="1159"/>
                                      </a:lnTo>
                                      <a:lnTo>
                                        <a:pt x="1882" y="1161"/>
                                      </a:lnTo>
                                      <a:lnTo>
                                        <a:pt x="1882" y="1163"/>
                                      </a:lnTo>
                                      <a:lnTo>
                                        <a:pt x="1882" y="1243"/>
                                      </a:lnTo>
                                      <a:lnTo>
                                        <a:pt x="1882" y="1244"/>
                                      </a:lnTo>
                                      <a:lnTo>
                                        <a:pt x="1881" y="1246"/>
                                      </a:lnTo>
                                      <a:lnTo>
                                        <a:pt x="1878" y="1247"/>
                                      </a:lnTo>
                                      <a:lnTo>
                                        <a:pt x="1876" y="1248"/>
                                      </a:lnTo>
                                      <a:lnTo>
                                        <a:pt x="1874" y="1247"/>
                                      </a:lnTo>
                                      <a:lnTo>
                                        <a:pt x="1873" y="1246"/>
                                      </a:lnTo>
                                      <a:lnTo>
                                        <a:pt x="1871" y="1244"/>
                                      </a:lnTo>
                                      <a:lnTo>
                                        <a:pt x="1871" y="1243"/>
                                      </a:lnTo>
                                      <a:lnTo>
                                        <a:pt x="1871" y="1243"/>
                                      </a:lnTo>
                                      <a:close/>
                                      <a:moveTo>
                                        <a:pt x="1871" y="1107"/>
                                      </a:moveTo>
                                      <a:lnTo>
                                        <a:pt x="1871" y="1027"/>
                                      </a:lnTo>
                                      <a:lnTo>
                                        <a:pt x="1871" y="1024"/>
                                      </a:lnTo>
                                      <a:lnTo>
                                        <a:pt x="1873" y="1023"/>
                                      </a:lnTo>
                                      <a:lnTo>
                                        <a:pt x="1874" y="1022"/>
                                      </a:lnTo>
                                      <a:lnTo>
                                        <a:pt x="1876" y="1022"/>
                                      </a:lnTo>
                                      <a:lnTo>
                                        <a:pt x="1878" y="1022"/>
                                      </a:lnTo>
                                      <a:lnTo>
                                        <a:pt x="1881" y="1023"/>
                                      </a:lnTo>
                                      <a:lnTo>
                                        <a:pt x="1882" y="1024"/>
                                      </a:lnTo>
                                      <a:lnTo>
                                        <a:pt x="1882" y="1027"/>
                                      </a:lnTo>
                                      <a:lnTo>
                                        <a:pt x="1882" y="1107"/>
                                      </a:lnTo>
                                      <a:lnTo>
                                        <a:pt x="1882" y="1108"/>
                                      </a:lnTo>
                                      <a:lnTo>
                                        <a:pt x="1881" y="1110"/>
                                      </a:lnTo>
                                      <a:lnTo>
                                        <a:pt x="1878" y="1112"/>
                                      </a:lnTo>
                                      <a:lnTo>
                                        <a:pt x="1876" y="1112"/>
                                      </a:lnTo>
                                      <a:lnTo>
                                        <a:pt x="1874" y="1112"/>
                                      </a:lnTo>
                                      <a:lnTo>
                                        <a:pt x="1873" y="1110"/>
                                      </a:lnTo>
                                      <a:lnTo>
                                        <a:pt x="1871" y="1108"/>
                                      </a:lnTo>
                                      <a:lnTo>
                                        <a:pt x="1871" y="1107"/>
                                      </a:lnTo>
                                      <a:lnTo>
                                        <a:pt x="1871" y="1107"/>
                                      </a:lnTo>
                                      <a:close/>
                                      <a:moveTo>
                                        <a:pt x="1871" y="970"/>
                                      </a:moveTo>
                                      <a:lnTo>
                                        <a:pt x="1871" y="891"/>
                                      </a:lnTo>
                                      <a:lnTo>
                                        <a:pt x="1871" y="889"/>
                                      </a:lnTo>
                                      <a:lnTo>
                                        <a:pt x="1873" y="887"/>
                                      </a:lnTo>
                                      <a:lnTo>
                                        <a:pt x="1874" y="886"/>
                                      </a:lnTo>
                                      <a:lnTo>
                                        <a:pt x="1876" y="885"/>
                                      </a:lnTo>
                                      <a:lnTo>
                                        <a:pt x="1878" y="886"/>
                                      </a:lnTo>
                                      <a:lnTo>
                                        <a:pt x="1881" y="887"/>
                                      </a:lnTo>
                                      <a:lnTo>
                                        <a:pt x="1882" y="889"/>
                                      </a:lnTo>
                                      <a:lnTo>
                                        <a:pt x="1882" y="891"/>
                                      </a:lnTo>
                                      <a:lnTo>
                                        <a:pt x="1882" y="970"/>
                                      </a:lnTo>
                                      <a:lnTo>
                                        <a:pt x="1882" y="972"/>
                                      </a:lnTo>
                                      <a:lnTo>
                                        <a:pt x="1881" y="975"/>
                                      </a:lnTo>
                                      <a:lnTo>
                                        <a:pt x="1878" y="976"/>
                                      </a:lnTo>
                                      <a:lnTo>
                                        <a:pt x="1876" y="976"/>
                                      </a:lnTo>
                                      <a:lnTo>
                                        <a:pt x="1874" y="976"/>
                                      </a:lnTo>
                                      <a:lnTo>
                                        <a:pt x="1873" y="975"/>
                                      </a:lnTo>
                                      <a:lnTo>
                                        <a:pt x="1871" y="972"/>
                                      </a:lnTo>
                                      <a:lnTo>
                                        <a:pt x="1871" y="970"/>
                                      </a:lnTo>
                                      <a:lnTo>
                                        <a:pt x="1871" y="970"/>
                                      </a:lnTo>
                                      <a:close/>
                                      <a:moveTo>
                                        <a:pt x="1871" y="834"/>
                                      </a:moveTo>
                                      <a:lnTo>
                                        <a:pt x="1871" y="755"/>
                                      </a:lnTo>
                                      <a:lnTo>
                                        <a:pt x="1871" y="753"/>
                                      </a:lnTo>
                                      <a:lnTo>
                                        <a:pt x="1873" y="751"/>
                                      </a:lnTo>
                                      <a:lnTo>
                                        <a:pt x="1874" y="749"/>
                                      </a:lnTo>
                                      <a:lnTo>
                                        <a:pt x="1876" y="749"/>
                                      </a:lnTo>
                                      <a:lnTo>
                                        <a:pt x="1878" y="749"/>
                                      </a:lnTo>
                                      <a:lnTo>
                                        <a:pt x="1881" y="751"/>
                                      </a:lnTo>
                                      <a:lnTo>
                                        <a:pt x="1882" y="753"/>
                                      </a:lnTo>
                                      <a:lnTo>
                                        <a:pt x="1882" y="755"/>
                                      </a:lnTo>
                                      <a:lnTo>
                                        <a:pt x="1882" y="834"/>
                                      </a:lnTo>
                                      <a:lnTo>
                                        <a:pt x="1882" y="837"/>
                                      </a:lnTo>
                                      <a:lnTo>
                                        <a:pt x="1881" y="838"/>
                                      </a:lnTo>
                                      <a:lnTo>
                                        <a:pt x="1878" y="839"/>
                                      </a:lnTo>
                                      <a:lnTo>
                                        <a:pt x="1876" y="840"/>
                                      </a:lnTo>
                                      <a:lnTo>
                                        <a:pt x="1874" y="839"/>
                                      </a:lnTo>
                                      <a:lnTo>
                                        <a:pt x="1873" y="838"/>
                                      </a:lnTo>
                                      <a:lnTo>
                                        <a:pt x="1871" y="837"/>
                                      </a:lnTo>
                                      <a:lnTo>
                                        <a:pt x="1871" y="834"/>
                                      </a:lnTo>
                                      <a:lnTo>
                                        <a:pt x="1871" y="834"/>
                                      </a:lnTo>
                                      <a:close/>
                                      <a:moveTo>
                                        <a:pt x="1871" y="699"/>
                                      </a:moveTo>
                                      <a:lnTo>
                                        <a:pt x="1871" y="620"/>
                                      </a:lnTo>
                                      <a:lnTo>
                                        <a:pt x="1871" y="617"/>
                                      </a:lnTo>
                                      <a:lnTo>
                                        <a:pt x="1873" y="615"/>
                                      </a:lnTo>
                                      <a:lnTo>
                                        <a:pt x="1874" y="614"/>
                                      </a:lnTo>
                                      <a:lnTo>
                                        <a:pt x="1876" y="614"/>
                                      </a:lnTo>
                                      <a:lnTo>
                                        <a:pt x="1878" y="614"/>
                                      </a:lnTo>
                                      <a:lnTo>
                                        <a:pt x="1881" y="615"/>
                                      </a:lnTo>
                                      <a:lnTo>
                                        <a:pt x="1882" y="617"/>
                                      </a:lnTo>
                                      <a:lnTo>
                                        <a:pt x="1882" y="620"/>
                                      </a:lnTo>
                                      <a:lnTo>
                                        <a:pt x="1882" y="699"/>
                                      </a:lnTo>
                                      <a:lnTo>
                                        <a:pt x="1882" y="701"/>
                                      </a:lnTo>
                                      <a:lnTo>
                                        <a:pt x="1881" y="702"/>
                                      </a:lnTo>
                                      <a:lnTo>
                                        <a:pt x="1878" y="703"/>
                                      </a:lnTo>
                                      <a:lnTo>
                                        <a:pt x="1876" y="705"/>
                                      </a:lnTo>
                                      <a:lnTo>
                                        <a:pt x="1874" y="703"/>
                                      </a:lnTo>
                                      <a:lnTo>
                                        <a:pt x="1873" y="702"/>
                                      </a:lnTo>
                                      <a:lnTo>
                                        <a:pt x="1871" y="701"/>
                                      </a:lnTo>
                                      <a:lnTo>
                                        <a:pt x="1871" y="699"/>
                                      </a:lnTo>
                                      <a:lnTo>
                                        <a:pt x="1871" y="699"/>
                                      </a:lnTo>
                                      <a:close/>
                                      <a:moveTo>
                                        <a:pt x="1871" y="563"/>
                                      </a:moveTo>
                                      <a:lnTo>
                                        <a:pt x="1871" y="484"/>
                                      </a:lnTo>
                                      <a:lnTo>
                                        <a:pt x="1871" y="482"/>
                                      </a:lnTo>
                                      <a:lnTo>
                                        <a:pt x="1873" y="479"/>
                                      </a:lnTo>
                                      <a:lnTo>
                                        <a:pt x="1874" y="478"/>
                                      </a:lnTo>
                                      <a:lnTo>
                                        <a:pt x="1876" y="478"/>
                                      </a:lnTo>
                                      <a:lnTo>
                                        <a:pt x="1878" y="478"/>
                                      </a:lnTo>
                                      <a:lnTo>
                                        <a:pt x="1881" y="479"/>
                                      </a:lnTo>
                                      <a:lnTo>
                                        <a:pt x="1882" y="482"/>
                                      </a:lnTo>
                                      <a:lnTo>
                                        <a:pt x="1882" y="484"/>
                                      </a:lnTo>
                                      <a:lnTo>
                                        <a:pt x="1882" y="563"/>
                                      </a:lnTo>
                                      <a:lnTo>
                                        <a:pt x="1882" y="564"/>
                                      </a:lnTo>
                                      <a:lnTo>
                                        <a:pt x="1881" y="567"/>
                                      </a:lnTo>
                                      <a:lnTo>
                                        <a:pt x="1878" y="568"/>
                                      </a:lnTo>
                                      <a:lnTo>
                                        <a:pt x="1876" y="569"/>
                                      </a:lnTo>
                                      <a:lnTo>
                                        <a:pt x="1874" y="568"/>
                                      </a:lnTo>
                                      <a:lnTo>
                                        <a:pt x="1873" y="567"/>
                                      </a:lnTo>
                                      <a:lnTo>
                                        <a:pt x="1871" y="564"/>
                                      </a:lnTo>
                                      <a:lnTo>
                                        <a:pt x="1871" y="563"/>
                                      </a:lnTo>
                                      <a:lnTo>
                                        <a:pt x="1871" y="563"/>
                                      </a:lnTo>
                                      <a:close/>
                                      <a:moveTo>
                                        <a:pt x="1871" y="427"/>
                                      </a:moveTo>
                                      <a:lnTo>
                                        <a:pt x="1871" y="347"/>
                                      </a:lnTo>
                                      <a:lnTo>
                                        <a:pt x="1871" y="345"/>
                                      </a:lnTo>
                                      <a:lnTo>
                                        <a:pt x="1873" y="344"/>
                                      </a:lnTo>
                                      <a:lnTo>
                                        <a:pt x="1874" y="342"/>
                                      </a:lnTo>
                                      <a:lnTo>
                                        <a:pt x="1876" y="342"/>
                                      </a:lnTo>
                                      <a:lnTo>
                                        <a:pt x="1878" y="342"/>
                                      </a:lnTo>
                                      <a:lnTo>
                                        <a:pt x="1881" y="344"/>
                                      </a:lnTo>
                                      <a:lnTo>
                                        <a:pt x="1882" y="345"/>
                                      </a:lnTo>
                                      <a:lnTo>
                                        <a:pt x="1882" y="347"/>
                                      </a:lnTo>
                                      <a:lnTo>
                                        <a:pt x="1882" y="427"/>
                                      </a:lnTo>
                                      <a:lnTo>
                                        <a:pt x="1882" y="429"/>
                                      </a:lnTo>
                                      <a:lnTo>
                                        <a:pt x="1881" y="431"/>
                                      </a:lnTo>
                                      <a:lnTo>
                                        <a:pt x="1878" y="432"/>
                                      </a:lnTo>
                                      <a:lnTo>
                                        <a:pt x="1876" y="432"/>
                                      </a:lnTo>
                                      <a:lnTo>
                                        <a:pt x="1874" y="432"/>
                                      </a:lnTo>
                                      <a:lnTo>
                                        <a:pt x="1873" y="431"/>
                                      </a:lnTo>
                                      <a:lnTo>
                                        <a:pt x="1871" y="429"/>
                                      </a:lnTo>
                                      <a:lnTo>
                                        <a:pt x="1871" y="427"/>
                                      </a:lnTo>
                                      <a:lnTo>
                                        <a:pt x="1871" y="427"/>
                                      </a:lnTo>
                                      <a:close/>
                                      <a:moveTo>
                                        <a:pt x="1871" y="290"/>
                                      </a:moveTo>
                                      <a:lnTo>
                                        <a:pt x="1871" y="211"/>
                                      </a:lnTo>
                                      <a:lnTo>
                                        <a:pt x="1871" y="209"/>
                                      </a:lnTo>
                                      <a:lnTo>
                                        <a:pt x="1873" y="208"/>
                                      </a:lnTo>
                                      <a:lnTo>
                                        <a:pt x="1874" y="207"/>
                                      </a:lnTo>
                                      <a:lnTo>
                                        <a:pt x="1876" y="206"/>
                                      </a:lnTo>
                                      <a:lnTo>
                                        <a:pt x="1878" y="207"/>
                                      </a:lnTo>
                                      <a:lnTo>
                                        <a:pt x="1881" y="208"/>
                                      </a:lnTo>
                                      <a:lnTo>
                                        <a:pt x="1882" y="209"/>
                                      </a:lnTo>
                                      <a:lnTo>
                                        <a:pt x="1882" y="211"/>
                                      </a:lnTo>
                                      <a:lnTo>
                                        <a:pt x="1882" y="290"/>
                                      </a:lnTo>
                                      <a:lnTo>
                                        <a:pt x="1882" y="293"/>
                                      </a:lnTo>
                                      <a:lnTo>
                                        <a:pt x="1881" y="295"/>
                                      </a:lnTo>
                                      <a:lnTo>
                                        <a:pt x="1878" y="296"/>
                                      </a:lnTo>
                                      <a:lnTo>
                                        <a:pt x="1876" y="296"/>
                                      </a:lnTo>
                                      <a:lnTo>
                                        <a:pt x="1874" y="296"/>
                                      </a:lnTo>
                                      <a:lnTo>
                                        <a:pt x="1873" y="295"/>
                                      </a:lnTo>
                                      <a:lnTo>
                                        <a:pt x="1871" y="293"/>
                                      </a:lnTo>
                                      <a:lnTo>
                                        <a:pt x="1871" y="290"/>
                                      </a:lnTo>
                                      <a:lnTo>
                                        <a:pt x="1871" y="290"/>
                                      </a:lnTo>
                                      <a:close/>
                                      <a:moveTo>
                                        <a:pt x="1871" y="155"/>
                                      </a:moveTo>
                                      <a:lnTo>
                                        <a:pt x="1871" y="76"/>
                                      </a:lnTo>
                                      <a:lnTo>
                                        <a:pt x="1871" y="73"/>
                                      </a:lnTo>
                                      <a:lnTo>
                                        <a:pt x="1873" y="71"/>
                                      </a:lnTo>
                                      <a:lnTo>
                                        <a:pt x="1874" y="70"/>
                                      </a:lnTo>
                                      <a:lnTo>
                                        <a:pt x="1876" y="70"/>
                                      </a:lnTo>
                                      <a:lnTo>
                                        <a:pt x="1878" y="70"/>
                                      </a:lnTo>
                                      <a:lnTo>
                                        <a:pt x="1881" y="71"/>
                                      </a:lnTo>
                                      <a:lnTo>
                                        <a:pt x="1882" y="73"/>
                                      </a:lnTo>
                                      <a:lnTo>
                                        <a:pt x="1882" y="76"/>
                                      </a:lnTo>
                                      <a:lnTo>
                                        <a:pt x="1882" y="155"/>
                                      </a:lnTo>
                                      <a:lnTo>
                                        <a:pt x="1882" y="157"/>
                                      </a:lnTo>
                                      <a:lnTo>
                                        <a:pt x="1881" y="158"/>
                                      </a:lnTo>
                                      <a:lnTo>
                                        <a:pt x="1878" y="160"/>
                                      </a:lnTo>
                                      <a:lnTo>
                                        <a:pt x="1876" y="161"/>
                                      </a:lnTo>
                                      <a:lnTo>
                                        <a:pt x="1874" y="160"/>
                                      </a:lnTo>
                                      <a:lnTo>
                                        <a:pt x="1873" y="158"/>
                                      </a:lnTo>
                                      <a:lnTo>
                                        <a:pt x="1871" y="157"/>
                                      </a:lnTo>
                                      <a:lnTo>
                                        <a:pt x="1871" y="155"/>
                                      </a:lnTo>
                                      <a:lnTo>
                                        <a:pt x="1871" y="155"/>
                                      </a:lnTo>
                                      <a:close/>
                                      <a:moveTo>
                                        <a:pt x="1871" y="19"/>
                                      </a:moveTo>
                                      <a:lnTo>
                                        <a:pt x="1871" y="6"/>
                                      </a:lnTo>
                                      <a:lnTo>
                                        <a:pt x="1876" y="11"/>
                                      </a:lnTo>
                                      <a:lnTo>
                                        <a:pt x="1810" y="11"/>
                                      </a:lnTo>
                                      <a:lnTo>
                                        <a:pt x="1808" y="11"/>
                                      </a:lnTo>
                                      <a:lnTo>
                                        <a:pt x="1807" y="10"/>
                                      </a:lnTo>
                                      <a:lnTo>
                                        <a:pt x="1805" y="7"/>
                                      </a:lnTo>
                                      <a:lnTo>
                                        <a:pt x="1805" y="6"/>
                                      </a:lnTo>
                                      <a:lnTo>
                                        <a:pt x="1805" y="4"/>
                                      </a:lnTo>
                                      <a:lnTo>
                                        <a:pt x="1807" y="1"/>
                                      </a:lnTo>
                                      <a:lnTo>
                                        <a:pt x="1808" y="0"/>
                                      </a:lnTo>
                                      <a:lnTo>
                                        <a:pt x="1810" y="0"/>
                                      </a:lnTo>
                                      <a:lnTo>
                                        <a:pt x="1876" y="0"/>
                                      </a:lnTo>
                                      <a:lnTo>
                                        <a:pt x="1878" y="0"/>
                                      </a:lnTo>
                                      <a:lnTo>
                                        <a:pt x="1881" y="1"/>
                                      </a:lnTo>
                                      <a:lnTo>
                                        <a:pt x="1882" y="4"/>
                                      </a:lnTo>
                                      <a:lnTo>
                                        <a:pt x="1882" y="6"/>
                                      </a:lnTo>
                                      <a:lnTo>
                                        <a:pt x="1882" y="19"/>
                                      </a:lnTo>
                                      <a:lnTo>
                                        <a:pt x="1882" y="22"/>
                                      </a:lnTo>
                                      <a:lnTo>
                                        <a:pt x="1881" y="23"/>
                                      </a:lnTo>
                                      <a:lnTo>
                                        <a:pt x="1878" y="24"/>
                                      </a:lnTo>
                                      <a:lnTo>
                                        <a:pt x="1876" y="25"/>
                                      </a:lnTo>
                                      <a:lnTo>
                                        <a:pt x="1874" y="24"/>
                                      </a:lnTo>
                                      <a:lnTo>
                                        <a:pt x="1873" y="23"/>
                                      </a:lnTo>
                                      <a:lnTo>
                                        <a:pt x="1871" y="22"/>
                                      </a:lnTo>
                                      <a:lnTo>
                                        <a:pt x="1871" y="19"/>
                                      </a:lnTo>
                                      <a:lnTo>
                                        <a:pt x="1871" y="19"/>
                                      </a:lnTo>
                                      <a:close/>
                                      <a:moveTo>
                                        <a:pt x="1754" y="11"/>
                                      </a:moveTo>
                                      <a:lnTo>
                                        <a:pt x="1675" y="11"/>
                                      </a:lnTo>
                                      <a:lnTo>
                                        <a:pt x="1672" y="11"/>
                                      </a:lnTo>
                                      <a:lnTo>
                                        <a:pt x="1671" y="10"/>
                                      </a:lnTo>
                                      <a:lnTo>
                                        <a:pt x="1670" y="7"/>
                                      </a:lnTo>
                                      <a:lnTo>
                                        <a:pt x="1669" y="6"/>
                                      </a:lnTo>
                                      <a:lnTo>
                                        <a:pt x="1670" y="4"/>
                                      </a:lnTo>
                                      <a:lnTo>
                                        <a:pt x="1671" y="1"/>
                                      </a:lnTo>
                                      <a:lnTo>
                                        <a:pt x="1672" y="0"/>
                                      </a:lnTo>
                                      <a:lnTo>
                                        <a:pt x="1675" y="0"/>
                                      </a:lnTo>
                                      <a:lnTo>
                                        <a:pt x="1754" y="0"/>
                                      </a:lnTo>
                                      <a:lnTo>
                                        <a:pt x="1756" y="0"/>
                                      </a:lnTo>
                                      <a:lnTo>
                                        <a:pt x="1758" y="1"/>
                                      </a:lnTo>
                                      <a:lnTo>
                                        <a:pt x="1759" y="4"/>
                                      </a:lnTo>
                                      <a:lnTo>
                                        <a:pt x="1759" y="6"/>
                                      </a:lnTo>
                                      <a:lnTo>
                                        <a:pt x="1759" y="7"/>
                                      </a:lnTo>
                                      <a:lnTo>
                                        <a:pt x="1758" y="10"/>
                                      </a:lnTo>
                                      <a:lnTo>
                                        <a:pt x="1756" y="11"/>
                                      </a:lnTo>
                                      <a:lnTo>
                                        <a:pt x="1754" y="11"/>
                                      </a:lnTo>
                                      <a:lnTo>
                                        <a:pt x="1754" y="11"/>
                                      </a:lnTo>
                                      <a:close/>
                                      <a:moveTo>
                                        <a:pt x="1618" y="11"/>
                                      </a:moveTo>
                                      <a:lnTo>
                                        <a:pt x="1539" y="11"/>
                                      </a:lnTo>
                                      <a:lnTo>
                                        <a:pt x="1537" y="11"/>
                                      </a:lnTo>
                                      <a:lnTo>
                                        <a:pt x="1534" y="10"/>
                                      </a:lnTo>
                                      <a:lnTo>
                                        <a:pt x="1533" y="7"/>
                                      </a:lnTo>
                                      <a:lnTo>
                                        <a:pt x="1533" y="6"/>
                                      </a:lnTo>
                                      <a:lnTo>
                                        <a:pt x="1533" y="4"/>
                                      </a:lnTo>
                                      <a:lnTo>
                                        <a:pt x="1534" y="1"/>
                                      </a:lnTo>
                                      <a:lnTo>
                                        <a:pt x="1537" y="0"/>
                                      </a:lnTo>
                                      <a:lnTo>
                                        <a:pt x="1539" y="0"/>
                                      </a:lnTo>
                                      <a:lnTo>
                                        <a:pt x="1618" y="0"/>
                                      </a:lnTo>
                                      <a:lnTo>
                                        <a:pt x="1620" y="0"/>
                                      </a:lnTo>
                                      <a:lnTo>
                                        <a:pt x="1623" y="1"/>
                                      </a:lnTo>
                                      <a:lnTo>
                                        <a:pt x="1624" y="4"/>
                                      </a:lnTo>
                                      <a:lnTo>
                                        <a:pt x="1624" y="6"/>
                                      </a:lnTo>
                                      <a:lnTo>
                                        <a:pt x="1624" y="7"/>
                                      </a:lnTo>
                                      <a:lnTo>
                                        <a:pt x="1623" y="10"/>
                                      </a:lnTo>
                                      <a:lnTo>
                                        <a:pt x="1620" y="11"/>
                                      </a:lnTo>
                                      <a:lnTo>
                                        <a:pt x="1618" y="11"/>
                                      </a:lnTo>
                                      <a:lnTo>
                                        <a:pt x="1618" y="11"/>
                                      </a:lnTo>
                                      <a:close/>
                                      <a:moveTo>
                                        <a:pt x="1483" y="11"/>
                                      </a:moveTo>
                                      <a:lnTo>
                                        <a:pt x="1404" y="11"/>
                                      </a:lnTo>
                                      <a:lnTo>
                                        <a:pt x="1401" y="11"/>
                                      </a:lnTo>
                                      <a:lnTo>
                                        <a:pt x="1399" y="10"/>
                                      </a:lnTo>
                                      <a:lnTo>
                                        <a:pt x="1398" y="7"/>
                                      </a:lnTo>
                                      <a:lnTo>
                                        <a:pt x="1398" y="6"/>
                                      </a:lnTo>
                                      <a:lnTo>
                                        <a:pt x="1398" y="4"/>
                                      </a:lnTo>
                                      <a:lnTo>
                                        <a:pt x="1399" y="1"/>
                                      </a:lnTo>
                                      <a:lnTo>
                                        <a:pt x="1401" y="0"/>
                                      </a:lnTo>
                                      <a:lnTo>
                                        <a:pt x="1404" y="0"/>
                                      </a:lnTo>
                                      <a:lnTo>
                                        <a:pt x="1483" y="0"/>
                                      </a:lnTo>
                                      <a:lnTo>
                                        <a:pt x="1485" y="0"/>
                                      </a:lnTo>
                                      <a:lnTo>
                                        <a:pt x="1486" y="1"/>
                                      </a:lnTo>
                                      <a:lnTo>
                                        <a:pt x="1487" y="4"/>
                                      </a:lnTo>
                                      <a:lnTo>
                                        <a:pt x="1488" y="6"/>
                                      </a:lnTo>
                                      <a:lnTo>
                                        <a:pt x="1487" y="7"/>
                                      </a:lnTo>
                                      <a:lnTo>
                                        <a:pt x="1486" y="10"/>
                                      </a:lnTo>
                                      <a:lnTo>
                                        <a:pt x="1485" y="11"/>
                                      </a:lnTo>
                                      <a:lnTo>
                                        <a:pt x="1483" y="11"/>
                                      </a:lnTo>
                                      <a:lnTo>
                                        <a:pt x="1483" y="11"/>
                                      </a:lnTo>
                                      <a:close/>
                                      <a:moveTo>
                                        <a:pt x="1347" y="11"/>
                                      </a:moveTo>
                                      <a:lnTo>
                                        <a:pt x="1268" y="11"/>
                                      </a:lnTo>
                                      <a:lnTo>
                                        <a:pt x="1266" y="11"/>
                                      </a:lnTo>
                                      <a:lnTo>
                                        <a:pt x="1263" y="10"/>
                                      </a:lnTo>
                                      <a:lnTo>
                                        <a:pt x="1262" y="7"/>
                                      </a:lnTo>
                                      <a:lnTo>
                                        <a:pt x="1262" y="6"/>
                                      </a:lnTo>
                                      <a:lnTo>
                                        <a:pt x="1262" y="4"/>
                                      </a:lnTo>
                                      <a:lnTo>
                                        <a:pt x="1263" y="1"/>
                                      </a:lnTo>
                                      <a:lnTo>
                                        <a:pt x="1266" y="0"/>
                                      </a:lnTo>
                                      <a:lnTo>
                                        <a:pt x="1268" y="0"/>
                                      </a:lnTo>
                                      <a:lnTo>
                                        <a:pt x="1347" y="0"/>
                                      </a:lnTo>
                                      <a:lnTo>
                                        <a:pt x="1349" y="0"/>
                                      </a:lnTo>
                                      <a:lnTo>
                                        <a:pt x="1351" y="1"/>
                                      </a:lnTo>
                                      <a:lnTo>
                                        <a:pt x="1352" y="4"/>
                                      </a:lnTo>
                                      <a:lnTo>
                                        <a:pt x="1353" y="6"/>
                                      </a:lnTo>
                                      <a:lnTo>
                                        <a:pt x="1352" y="7"/>
                                      </a:lnTo>
                                      <a:lnTo>
                                        <a:pt x="1351" y="10"/>
                                      </a:lnTo>
                                      <a:lnTo>
                                        <a:pt x="1349" y="11"/>
                                      </a:lnTo>
                                      <a:lnTo>
                                        <a:pt x="1347" y="11"/>
                                      </a:lnTo>
                                      <a:lnTo>
                                        <a:pt x="1347" y="11"/>
                                      </a:lnTo>
                                      <a:close/>
                                      <a:moveTo>
                                        <a:pt x="1212" y="11"/>
                                      </a:moveTo>
                                      <a:lnTo>
                                        <a:pt x="1131" y="11"/>
                                      </a:lnTo>
                                      <a:lnTo>
                                        <a:pt x="1129" y="11"/>
                                      </a:lnTo>
                                      <a:lnTo>
                                        <a:pt x="1128" y="10"/>
                                      </a:lnTo>
                                      <a:lnTo>
                                        <a:pt x="1127" y="7"/>
                                      </a:lnTo>
                                      <a:lnTo>
                                        <a:pt x="1127" y="6"/>
                                      </a:lnTo>
                                      <a:lnTo>
                                        <a:pt x="1127" y="4"/>
                                      </a:lnTo>
                                      <a:lnTo>
                                        <a:pt x="1128" y="1"/>
                                      </a:lnTo>
                                      <a:lnTo>
                                        <a:pt x="1129" y="0"/>
                                      </a:lnTo>
                                      <a:lnTo>
                                        <a:pt x="1131" y="0"/>
                                      </a:lnTo>
                                      <a:lnTo>
                                        <a:pt x="1212" y="0"/>
                                      </a:lnTo>
                                      <a:lnTo>
                                        <a:pt x="1213" y="0"/>
                                      </a:lnTo>
                                      <a:lnTo>
                                        <a:pt x="1215" y="1"/>
                                      </a:lnTo>
                                      <a:lnTo>
                                        <a:pt x="1216" y="4"/>
                                      </a:lnTo>
                                      <a:lnTo>
                                        <a:pt x="1216" y="6"/>
                                      </a:lnTo>
                                      <a:lnTo>
                                        <a:pt x="1216" y="7"/>
                                      </a:lnTo>
                                      <a:lnTo>
                                        <a:pt x="1215" y="10"/>
                                      </a:lnTo>
                                      <a:lnTo>
                                        <a:pt x="1213" y="11"/>
                                      </a:lnTo>
                                      <a:lnTo>
                                        <a:pt x="1212" y="11"/>
                                      </a:lnTo>
                                      <a:lnTo>
                                        <a:pt x="1212" y="11"/>
                                      </a:lnTo>
                                      <a:close/>
                                      <a:moveTo>
                                        <a:pt x="1075" y="11"/>
                                      </a:moveTo>
                                      <a:lnTo>
                                        <a:pt x="996" y="11"/>
                                      </a:lnTo>
                                      <a:lnTo>
                                        <a:pt x="994" y="11"/>
                                      </a:lnTo>
                                      <a:lnTo>
                                        <a:pt x="992" y="10"/>
                                      </a:lnTo>
                                      <a:lnTo>
                                        <a:pt x="991" y="7"/>
                                      </a:lnTo>
                                      <a:lnTo>
                                        <a:pt x="990" y="6"/>
                                      </a:lnTo>
                                      <a:lnTo>
                                        <a:pt x="991" y="4"/>
                                      </a:lnTo>
                                      <a:lnTo>
                                        <a:pt x="992" y="1"/>
                                      </a:lnTo>
                                      <a:lnTo>
                                        <a:pt x="994" y="0"/>
                                      </a:lnTo>
                                      <a:lnTo>
                                        <a:pt x="996" y="0"/>
                                      </a:lnTo>
                                      <a:lnTo>
                                        <a:pt x="1075" y="0"/>
                                      </a:lnTo>
                                      <a:lnTo>
                                        <a:pt x="1077" y="0"/>
                                      </a:lnTo>
                                      <a:lnTo>
                                        <a:pt x="1080" y="1"/>
                                      </a:lnTo>
                                      <a:lnTo>
                                        <a:pt x="1081" y="4"/>
                                      </a:lnTo>
                                      <a:lnTo>
                                        <a:pt x="1081" y="6"/>
                                      </a:lnTo>
                                      <a:lnTo>
                                        <a:pt x="1081" y="7"/>
                                      </a:lnTo>
                                      <a:lnTo>
                                        <a:pt x="1080" y="10"/>
                                      </a:lnTo>
                                      <a:lnTo>
                                        <a:pt x="1077" y="11"/>
                                      </a:lnTo>
                                      <a:lnTo>
                                        <a:pt x="1075" y="11"/>
                                      </a:lnTo>
                                      <a:lnTo>
                                        <a:pt x="1075" y="11"/>
                                      </a:lnTo>
                                      <a:close/>
                                      <a:moveTo>
                                        <a:pt x="939" y="11"/>
                                      </a:moveTo>
                                      <a:lnTo>
                                        <a:pt x="860" y="11"/>
                                      </a:lnTo>
                                      <a:lnTo>
                                        <a:pt x="858" y="11"/>
                                      </a:lnTo>
                                      <a:lnTo>
                                        <a:pt x="856" y="10"/>
                                      </a:lnTo>
                                      <a:lnTo>
                                        <a:pt x="855" y="7"/>
                                      </a:lnTo>
                                      <a:lnTo>
                                        <a:pt x="855" y="6"/>
                                      </a:lnTo>
                                      <a:lnTo>
                                        <a:pt x="855" y="4"/>
                                      </a:lnTo>
                                      <a:lnTo>
                                        <a:pt x="856" y="1"/>
                                      </a:lnTo>
                                      <a:lnTo>
                                        <a:pt x="858" y="0"/>
                                      </a:lnTo>
                                      <a:lnTo>
                                        <a:pt x="860" y="0"/>
                                      </a:lnTo>
                                      <a:lnTo>
                                        <a:pt x="939" y="0"/>
                                      </a:lnTo>
                                      <a:lnTo>
                                        <a:pt x="942" y="0"/>
                                      </a:lnTo>
                                      <a:lnTo>
                                        <a:pt x="944" y="1"/>
                                      </a:lnTo>
                                      <a:lnTo>
                                        <a:pt x="945" y="4"/>
                                      </a:lnTo>
                                      <a:lnTo>
                                        <a:pt x="945" y="6"/>
                                      </a:lnTo>
                                      <a:lnTo>
                                        <a:pt x="945" y="7"/>
                                      </a:lnTo>
                                      <a:lnTo>
                                        <a:pt x="944" y="10"/>
                                      </a:lnTo>
                                      <a:lnTo>
                                        <a:pt x="942" y="11"/>
                                      </a:lnTo>
                                      <a:lnTo>
                                        <a:pt x="939" y="11"/>
                                      </a:lnTo>
                                      <a:lnTo>
                                        <a:pt x="939" y="11"/>
                                      </a:lnTo>
                                      <a:close/>
                                      <a:moveTo>
                                        <a:pt x="804" y="11"/>
                                      </a:moveTo>
                                      <a:lnTo>
                                        <a:pt x="725" y="11"/>
                                      </a:lnTo>
                                      <a:lnTo>
                                        <a:pt x="723" y="11"/>
                                      </a:lnTo>
                                      <a:lnTo>
                                        <a:pt x="720" y="10"/>
                                      </a:lnTo>
                                      <a:lnTo>
                                        <a:pt x="719" y="7"/>
                                      </a:lnTo>
                                      <a:lnTo>
                                        <a:pt x="719" y="6"/>
                                      </a:lnTo>
                                      <a:lnTo>
                                        <a:pt x="719" y="4"/>
                                      </a:lnTo>
                                      <a:lnTo>
                                        <a:pt x="720" y="1"/>
                                      </a:lnTo>
                                      <a:lnTo>
                                        <a:pt x="723" y="0"/>
                                      </a:lnTo>
                                      <a:lnTo>
                                        <a:pt x="725" y="0"/>
                                      </a:lnTo>
                                      <a:lnTo>
                                        <a:pt x="804" y="0"/>
                                      </a:lnTo>
                                      <a:lnTo>
                                        <a:pt x="806" y="0"/>
                                      </a:lnTo>
                                      <a:lnTo>
                                        <a:pt x="807" y="1"/>
                                      </a:lnTo>
                                      <a:lnTo>
                                        <a:pt x="809" y="4"/>
                                      </a:lnTo>
                                      <a:lnTo>
                                        <a:pt x="810" y="6"/>
                                      </a:lnTo>
                                      <a:lnTo>
                                        <a:pt x="809" y="7"/>
                                      </a:lnTo>
                                      <a:lnTo>
                                        <a:pt x="807" y="10"/>
                                      </a:lnTo>
                                      <a:lnTo>
                                        <a:pt x="806" y="11"/>
                                      </a:lnTo>
                                      <a:lnTo>
                                        <a:pt x="804" y="11"/>
                                      </a:lnTo>
                                      <a:lnTo>
                                        <a:pt x="804" y="11"/>
                                      </a:lnTo>
                                      <a:close/>
                                      <a:moveTo>
                                        <a:pt x="668" y="11"/>
                                      </a:moveTo>
                                      <a:lnTo>
                                        <a:pt x="589" y="11"/>
                                      </a:lnTo>
                                      <a:lnTo>
                                        <a:pt x="587" y="11"/>
                                      </a:lnTo>
                                      <a:lnTo>
                                        <a:pt x="585" y="10"/>
                                      </a:lnTo>
                                      <a:lnTo>
                                        <a:pt x="584" y="7"/>
                                      </a:lnTo>
                                      <a:lnTo>
                                        <a:pt x="584" y="6"/>
                                      </a:lnTo>
                                      <a:lnTo>
                                        <a:pt x="584" y="4"/>
                                      </a:lnTo>
                                      <a:lnTo>
                                        <a:pt x="585" y="1"/>
                                      </a:lnTo>
                                      <a:lnTo>
                                        <a:pt x="587" y="0"/>
                                      </a:lnTo>
                                      <a:lnTo>
                                        <a:pt x="589" y="0"/>
                                      </a:lnTo>
                                      <a:lnTo>
                                        <a:pt x="668" y="0"/>
                                      </a:lnTo>
                                      <a:lnTo>
                                        <a:pt x="671" y="0"/>
                                      </a:lnTo>
                                      <a:lnTo>
                                        <a:pt x="672" y="1"/>
                                      </a:lnTo>
                                      <a:lnTo>
                                        <a:pt x="673" y="4"/>
                                      </a:lnTo>
                                      <a:lnTo>
                                        <a:pt x="674" y="6"/>
                                      </a:lnTo>
                                      <a:lnTo>
                                        <a:pt x="673" y="7"/>
                                      </a:lnTo>
                                      <a:lnTo>
                                        <a:pt x="672" y="10"/>
                                      </a:lnTo>
                                      <a:lnTo>
                                        <a:pt x="671" y="11"/>
                                      </a:lnTo>
                                      <a:lnTo>
                                        <a:pt x="668" y="11"/>
                                      </a:lnTo>
                                      <a:lnTo>
                                        <a:pt x="668" y="11"/>
                                      </a:lnTo>
                                      <a:close/>
                                      <a:moveTo>
                                        <a:pt x="533" y="11"/>
                                      </a:moveTo>
                                      <a:lnTo>
                                        <a:pt x="453" y="11"/>
                                      </a:lnTo>
                                      <a:lnTo>
                                        <a:pt x="450" y="11"/>
                                      </a:lnTo>
                                      <a:lnTo>
                                        <a:pt x="449" y="10"/>
                                      </a:lnTo>
                                      <a:lnTo>
                                        <a:pt x="448" y="7"/>
                                      </a:lnTo>
                                      <a:lnTo>
                                        <a:pt x="448" y="6"/>
                                      </a:lnTo>
                                      <a:lnTo>
                                        <a:pt x="448" y="4"/>
                                      </a:lnTo>
                                      <a:lnTo>
                                        <a:pt x="449" y="1"/>
                                      </a:lnTo>
                                      <a:lnTo>
                                        <a:pt x="450" y="0"/>
                                      </a:lnTo>
                                      <a:lnTo>
                                        <a:pt x="453" y="0"/>
                                      </a:lnTo>
                                      <a:lnTo>
                                        <a:pt x="533" y="0"/>
                                      </a:lnTo>
                                      <a:lnTo>
                                        <a:pt x="534" y="0"/>
                                      </a:lnTo>
                                      <a:lnTo>
                                        <a:pt x="536" y="1"/>
                                      </a:lnTo>
                                      <a:lnTo>
                                        <a:pt x="538" y="4"/>
                                      </a:lnTo>
                                      <a:lnTo>
                                        <a:pt x="538" y="6"/>
                                      </a:lnTo>
                                      <a:lnTo>
                                        <a:pt x="538" y="7"/>
                                      </a:lnTo>
                                      <a:lnTo>
                                        <a:pt x="536" y="10"/>
                                      </a:lnTo>
                                      <a:lnTo>
                                        <a:pt x="534" y="11"/>
                                      </a:lnTo>
                                      <a:lnTo>
                                        <a:pt x="533" y="11"/>
                                      </a:lnTo>
                                      <a:lnTo>
                                        <a:pt x="533" y="11"/>
                                      </a:lnTo>
                                      <a:close/>
                                      <a:moveTo>
                                        <a:pt x="396" y="11"/>
                                      </a:moveTo>
                                      <a:lnTo>
                                        <a:pt x="317" y="11"/>
                                      </a:lnTo>
                                      <a:lnTo>
                                        <a:pt x="315" y="11"/>
                                      </a:lnTo>
                                      <a:lnTo>
                                        <a:pt x="314" y="10"/>
                                      </a:lnTo>
                                      <a:lnTo>
                                        <a:pt x="313" y="7"/>
                                      </a:lnTo>
                                      <a:lnTo>
                                        <a:pt x="311" y="6"/>
                                      </a:lnTo>
                                      <a:lnTo>
                                        <a:pt x="313" y="4"/>
                                      </a:lnTo>
                                      <a:lnTo>
                                        <a:pt x="314" y="1"/>
                                      </a:lnTo>
                                      <a:lnTo>
                                        <a:pt x="315" y="0"/>
                                      </a:lnTo>
                                      <a:lnTo>
                                        <a:pt x="317" y="0"/>
                                      </a:lnTo>
                                      <a:lnTo>
                                        <a:pt x="396" y="0"/>
                                      </a:lnTo>
                                      <a:lnTo>
                                        <a:pt x="399" y="0"/>
                                      </a:lnTo>
                                      <a:lnTo>
                                        <a:pt x="401" y="1"/>
                                      </a:lnTo>
                                      <a:lnTo>
                                        <a:pt x="402" y="4"/>
                                      </a:lnTo>
                                      <a:lnTo>
                                        <a:pt x="402" y="6"/>
                                      </a:lnTo>
                                      <a:lnTo>
                                        <a:pt x="402" y="7"/>
                                      </a:lnTo>
                                      <a:lnTo>
                                        <a:pt x="401" y="10"/>
                                      </a:lnTo>
                                      <a:lnTo>
                                        <a:pt x="399" y="11"/>
                                      </a:lnTo>
                                      <a:lnTo>
                                        <a:pt x="396" y="11"/>
                                      </a:lnTo>
                                      <a:lnTo>
                                        <a:pt x="396" y="11"/>
                                      </a:lnTo>
                                      <a:close/>
                                      <a:moveTo>
                                        <a:pt x="261" y="11"/>
                                      </a:moveTo>
                                      <a:lnTo>
                                        <a:pt x="182" y="11"/>
                                      </a:lnTo>
                                      <a:lnTo>
                                        <a:pt x="179" y="11"/>
                                      </a:lnTo>
                                      <a:lnTo>
                                        <a:pt x="177" y="10"/>
                                      </a:lnTo>
                                      <a:lnTo>
                                        <a:pt x="176" y="7"/>
                                      </a:lnTo>
                                      <a:lnTo>
                                        <a:pt x="176" y="6"/>
                                      </a:lnTo>
                                      <a:lnTo>
                                        <a:pt x="176" y="4"/>
                                      </a:lnTo>
                                      <a:lnTo>
                                        <a:pt x="177" y="1"/>
                                      </a:lnTo>
                                      <a:lnTo>
                                        <a:pt x="179" y="0"/>
                                      </a:lnTo>
                                      <a:lnTo>
                                        <a:pt x="182" y="0"/>
                                      </a:lnTo>
                                      <a:lnTo>
                                        <a:pt x="261" y="0"/>
                                      </a:lnTo>
                                      <a:lnTo>
                                        <a:pt x="263" y="0"/>
                                      </a:lnTo>
                                      <a:lnTo>
                                        <a:pt x="265" y="1"/>
                                      </a:lnTo>
                                      <a:lnTo>
                                        <a:pt x="267" y="4"/>
                                      </a:lnTo>
                                      <a:lnTo>
                                        <a:pt x="267" y="6"/>
                                      </a:lnTo>
                                      <a:lnTo>
                                        <a:pt x="267" y="7"/>
                                      </a:lnTo>
                                      <a:lnTo>
                                        <a:pt x="265" y="10"/>
                                      </a:lnTo>
                                      <a:lnTo>
                                        <a:pt x="263" y="11"/>
                                      </a:lnTo>
                                      <a:lnTo>
                                        <a:pt x="261" y="11"/>
                                      </a:lnTo>
                                      <a:lnTo>
                                        <a:pt x="261" y="11"/>
                                      </a:lnTo>
                                      <a:close/>
                                      <a:moveTo>
                                        <a:pt x="125" y="11"/>
                                      </a:moveTo>
                                      <a:lnTo>
                                        <a:pt x="46" y="11"/>
                                      </a:lnTo>
                                      <a:lnTo>
                                        <a:pt x="44" y="11"/>
                                      </a:lnTo>
                                      <a:lnTo>
                                        <a:pt x="42" y="10"/>
                                      </a:lnTo>
                                      <a:lnTo>
                                        <a:pt x="40" y="7"/>
                                      </a:lnTo>
                                      <a:lnTo>
                                        <a:pt x="40" y="6"/>
                                      </a:lnTo>
                                      <a:lnTo>
                                        <a:pt x="40" y="4"/>
                                      </a:lnTo>
                                      <a:lnTo>
                                        <a:pt x="42" y="1"/>
                                      </a:lnTo>
                                      <a:lnTo>
                                        <a:pt x="44" y="0"/>
                                      </a:lnTo>
                                      <a:lnTo>
                                        <a:pt x="46" y="0"/>
                                      </a:lnTo>
                                      <a:lnTo>
                                        <a:pt x="125" y="0"/>
                                      </a:lnTo>
                                      <a:lnTo>
                                        <a:pt x="128" y="0"/>
                                      </a:lnTo>
                                      <a:lnTo>
                                        <a:pt x="129" y="1"/>
                                      </a:lnTo>
                                      <a:lnTo>
                                        <a:pt x="130" y="4"/>
                                      </a:lnTo>
                                      <a:lnTo>
                                        <a:pt x="131" y="6"/>
                                      </a:lnTo>
                                      <a:lnTo>
                                        <a:pt x="130" y="7"/>
                                      </a:lnTo>
                                      <a:lnTo>
                                        <a:pt x="129" y="10"/>
                                      </a:lnTo>
                                      <a:lnTo>
                                        <a:pt x="128" y="11"/>
                                      </a:lnTo>
                                      <a:lnTo>
                                        <a:pt x="125" y="11"/>
                                      </a:lnTo>
                                      <a:lnTo>
                                        <a:pt x="125" y="1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251240" y="1896840"/>
                                  <a:ext cx="230040" cy="1944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优势技术</w:t>
                                    </w:r>
                                  </w:p>
                                </w:txbxContent>
                              </wps:txbx>
                              <wps:bodyPr wrap="square" lIns="0" rIns="0" tIns="0" bIns="0" anchor="t">
                                <a:noAutofit/>
                              </wps:bodyPr>
                            </wps:wsp>
                            <wps:wsp>
                              <wps:cNvSpPr/>
                              <wps:spPr>
                                <a:xfrm>
                                  <a:off x="2682720" y="210240"/>
                                  <a:ext cx="1137960" cy="1881360"/>
                                </a:xfrm>
                                <a:custGeom>
                                  <a:avLst/>
                                  <a:gdLst/>
                                  <a:ahLst/>
                                  <a:rect l="l" t="t" r="r" b="b"/>
                                  <a:pathLst>
                                    <a:path w="1792" h="2553">
                                      <a:moveTo>
                                        <a:pt x="12" y="17"/>
                                      </a:moveTo>
                                      <a:lnTo>
                                        <a:pt x="12" y="96"/>
                                      </a:lnTo>
                                      <a:lnTo>
                                        <a:pt x="11" y="98"/>
                                      </a:lnTo>
                                      <a:lnTo>
                                        <a:pt x="9" y="101"/>
                                      </a:lnTo>
                                      <a:lnTo>
                                        <a:pt x="8" y="102"/>
                                      </a:lnTo>
                                      <a:lnTo>
                                        <a:pt x="6" y="102"/>
                                      </a:lnTo>
                                      <a:lnTo>
                                        <a:pt x="3" y="102"/>
                                      </a:lnTo>
                                      <a:lnTo>
                                        <a:pt x="1" y="101"/>
                                      </a:lnTo>
                                      <a:lnTo>
                                        <a:pt x="0" y="98"/>
                                      </a:lnTo>
                                      <a:lnTo>
                                        <a:pt x="0" y="96"/>
                                      </a:lnTo>
                                      <a:lnTo>
                                        <a:pt x="0" y="17"/>
                                      </a:lnTo>
                                      <a:lnTo>
                                        <a:pt x="0" y="14"/>
                                      </a:lnTo>
                                      <a:lnTo>
                                        <a:pt x="1" y="13"/>
                                      </a:lnTo>
                                      <a:lnTo>
                                        <a:pt x="3" y="12"/>
                                      </a:lnTo>
                                      <a:lnTo>
                                        <a:pt x="6" y="11"/>
                                      </a:lnTo>
                                      <a:lnTo>
                                        <a:pt x="8" y="12"/>
                                      </a:lnTo>
                                      <a:lnTo>
                                        <a:pt x="9" y="13"/>
                                      </a:lnTo>
                                      <a:lnTo>
                                        <a:pt x="11" y="14"/>
                                      </a:lnTo>
                                      <a:lnTo>
                                        <a:pt x="12" y="17"/>
                                      </a:lnTo>
                                      <a:lnTo>
                                        <a:pt x="12" y="17"/>
                                      </a:lnTo>
                                      <a:close/>
                                      <a:moveTo>
                                        <a:pt x="12" y="152"/>
                                      </a:moveTo>
                                      <a:lnTo>
                                        <a:pt x="12" y="233"/>
                                      </a:lnTo>
                                      <a:lnTo>
                                        <a:pt x="11" y="234"/>
                                      </a:lnTo>
                                      <a:lnTo>
                                        <a:pt x="9" y="236"/>
                                      </a:lnTo>
                                      <a:lnTo>
                                        <a:pt x="8" y="237"/>
                                      </a:lnTo>
                                      <a:lnTo>
                                        <a:pt x="6" y="237"/>
                                      </a:lnTo>
                                      <a:lnTo>
                                        <a:pt x="3" y="237"/>
                                      </a:lnTo>
                                      <a:lnTo>
                                        <a:pt x="1" y="236"/>
                                      </a:lnTo>
                                      <a:lnTo>
                                        <a:pt x="0" y="234"/>
                                      </a:lnTo>
                                      <a:lnTo>
                                        <a:pt x="0" y="233"/>
                                      </a:lnTo>
                                      <a:lnTo>
                                        <a:pt x="0" y="152"/>
                                      </a:lnTo>
                                      <a:lnTo>
                                        <a:pt x="0" y="150"/>
                                      </a:lnTo>
                                      <a:lnTo>
                                        <a:pt x="1" y="149"/>
                                      </a:lnTo>
                                      <a:lnTo>
                                        <a:pt x="3" y="148"/>
                                      </a:lnTo>
                                      <a:lnTo>
                                        <a:pt x="6" y="148"/>
                                      </a:lnTo>
                                      <a:lnTo>
                                        <a:pt x="8" y="148"/>
                                      </a:lnTo>
                                      <a:lnTo>
                                        <a:pt x="9" y="149"/>
                                      </a:lnTo>
                                      <a:lnTo>
                                        <a:pt x="11" y="150"/>
                                      </a:lnTo>
                                      <a:lnTo>
                                        <a:pt x="12" y="152"/>
                                      </a:lnTo>
                                      <a:lnTo>
                                        <a:pt x="12" y="152"/>
                                      </a:lnTo>
                                      <a:close/>
                                      <a:moveTo>
                                        <a:pt x="12" y="289"/>
                                      </a:moveTo>
                                      <a:lnTo>
                                        <a:pt x="12" y="368"/>
                                      </a:lnTo>
                                      <a:lnTo>
                                        <a:pt x="11" y="371"/>
                                      </a:lnTo>
                                      <a:lnTo>
                                        <a:pt x="9" y="372"/>
                                      </a:lnTo>
                                      <a:lnTo>
                                        <a:pt x="8" y="373"/>
                                      </a:lnTo>
                                      <a:lnTo>
                                        <a:pt x="6" y="374"/>
                                      </a:lnTo>
                                      <a:lnTo>
                                        <a:pt x="3" y="373"/>
                                      </a:lnTo>
                                      <a:lnTo>
                                        <a:pt x="1" y="372"/>
                                      </a:lnTo>
                                      <a:lnTo>
                                        <a:pt x="0" y="371"/>
                                      </a:lnTo>
                                      <a:lnTo>
                                        <a:pt x="0" y="368"/>
                                      </a:lnTo>
                                      <a:lnTo>
                                        <a:pt x="0" y="289"/>
                                      </a:lnTo>
                                      <a:lnTo>
                                        <a:pt x="0" y="287"/>
                                      </a:lnTo>
                                      <a:lnTo>
                                        <a:pt x="1" y="285"/>
                                      </a:lnTo>
                                      <a:lnTo>
                                        <a:pt x="3" y="283"/>
                                      </a:lnTo>
                                      <a:lnTo>
                                        <a:pt x="6" y="283"/>
                                      </a:lnTo>
                                      <a:lnTo>
                                        <a:pt x="8" y="283"/>
                                      </a:lnTo>
                                      <a:lnTo>
                                        <a:pt x="9" y="285"/>
                                      </a:lnTo>
                                      <a:lnTo>
                                        <a:pt x="11" y="287"/>
                                      </a:lnTo>
                                      <a:lnTo>
                                        <a:pt x="12" y="289"/>
                                      </a:lnTo>
                                      <a:lnTo>
                                        <a:pt x="12" y="289"/>
                                      </a:lnTo>
                                      <a:close/>
                                      <a:moveTo>
                                        <a:pt x="12" y="425"/>
                                      </a:moveTo>
                                      <a:lnTo>
                                        <a:pt x="12" y="504"/>
                                      </a:lnTo>
                                      <a:lnTo>
                                        <a:pt x="11" y="506"/>
                                      </a:lnTo>
                                      <a:lnTo>
                                        <a:pt x="9" y="508"/>
                                      </a:lnTo>
                                      <a:lnTo>
                                        <a:pt x="8" y="509"/>
                                      </a:lnTo>
                                      <a:lnTo>
                                        <a:pt x="6" y="510"/>
                                      </a:lnTo>
                                      <a:lnTo>
                                        <a:pt x="3" y="509"/>
                                      </a:lnTo>
                                      <a:lnTo>
                                        <a:pt x="1" y="508"/>
                                      </a:lnTo>
                                      <a:lnTo>
                                        <a:pt x="0" y="506"/>
                                      </a:lnTo>
                                      <a:lnTo>
                                        <a:pt x="0" y="504"/>
                                      </a:lnTo>
                                      <a:lnTo>
                                        <a:pt x="0" y="425"/>
                                      </a:lnTo>
                                      <a:lnTo>
                                        <a:pt x="0" y="423"/>
                                      </a:lnTo>
                                      <a:lnTo>
                                        <a:pt x="1" y="420"/>
                                      </a:lnTo>
                                      <a:lnTo>
                                        <a:pt x="3" y="419"/>
                                      </a:lnTo>
                                      <a:lnTo>
                                        <a:pt x="6" y="419"/>
                                      </a:lnTo>
                                      <a:lnTo>
                                        <a:pt x="8" y="419"/>
                                      </a:lnTo>
                                      <a:lnTo>
                                        <a:pt x="9" y="420"/>
                                      </a:lnTo>
                                      <a:lnTo>
                                        <a:pt x="11" y="423"/>
                                      </a:lnTo>
                                      <a:lnTo>
                                        <a:pt x="12" y="425"/>
                                      </a:lnTo>
                                      <a:lnTo>
                                        <a:pt x="12" y="425"/>
                                      </a:lnTo>
                                      <a:close/>
                                      <a:moveTo>
                                        <a:pt x="12" y="561"/>
                                      </a:moveTo>
                                      <a:lnTo>
                                        <a:pt x="12" y="640"/>
                                      </a:lnTo>
                                      <a:lnTo>
                                        <a:pt x="11" y="642"/>
                                      </a:lnTo>
                                      <a:lnTo>
                                        <a:pt x="9" y="644"/>
                                      </a:lnTo>
                                      <a:lnTo>
                                        <a:pt x="8" y="646"/>
                                      </a:lnTo>
                                      <a:lnTo>
                                        <a:pt x="6" y="646"/>
                                      </a:lnTo>
                                      <a:lnTo>
                                        <a:pt x="3" y="646"/>
                                      </a:lnTo>
                                      <a:lnTo>
                                        <a:pt x="1" y="644"/>
                                      </a:lnTo>
                                      <a:lnTo>
                                        <a:pt x="0" y="642"/>
                                      </a:lnTo>
                                      <a:lnTo>
                                        <a:pt x="0" y="640"/>
                                      </a:lnTo>
                                      <a:lnTo>
                                        <a:pt x="0" y="561"/>
                                      </a:lnTo>
                                      <a:lnTo>
                                        <a:pt x="0" y="558"/>
                                      </a:lnTo>
                                      <a:lnTo>
                                        <a:pt x="1" y="557"/>
                                      </a:lnTo>
                                      <a:lnTo>
                                        <a:pt x="3" y="556"/>
                                      </a:lnTo>
                                      <a:lnTo>
                                        <a:pt x="6" y="555"/>
                                      </a:lnTo>
                                      <a:lnTo>
                                        <a:pt x="8" y="556"/>
                                      </a:lnTo>
                                      <a:lnTo>
                                        <a:pt x="9" y="557"/>
                                      </a:lnTo>
                                      <a:lnTo>
                                        <a:pt x="11" y="558"/>
                                      </a:lnTo>
                                      <a:lnTo>
                                        <a:pt x="12" y="561"/>
                                      </a:lnTo>
                                      <a:lnTo>
                                        <a:pt x="12" y="561"/>
                                      </a:lnTo>
                                      <a:close/>
                                      <a:moveTo>
                                        <a:pt x="12" y="696"/>
                                      </a:moveTo>
                                      <a:lnTo>
                                        <a:pt x="12" y="775"/>
                                      </a:lnTo>
                                      <a:lnTo>
                                        <a:pt x="11" y="778"/>
                                      </a:lnTo>
                                      <a:lnTo>
                                        <a:pt x="9" y="780"/>
                                      </a:lnTo>
                                      <a:lnTo>
                                        <a:pt x="8" y="781"/>
                                      </a:lnTo>
                                      <a:lnTo>
                                        <a:pt x="6" y="781"/>
                                      </a:lnTo>
                                      <a:lnTo>
                                        <a:pt x="3" y="781"/>
                                      </a:lnTo>
                                      <a:lnTo>
                                        <a:pt x="1" y="780"/>
                                      </a:lnTo>
                                      <a:lnTo>
                                        <a:pt x="0" y="778"/>
                                      </a:lnTo>
                                      <a:lnTo>
                                        <a:pt x="0" y="775"/>
                                      </a:lnTo>
                                      <a:lnTo>
                                        <a:pt x="0" y="696"/>
                                      </a:lnTo>
                                      <a:lnTo>
                                        <a:pt x="0" y="694"/>
                                      </a:lnTo>
                                      <a:lnTo>
                                        <a:pt x="1" y="693"/>
                                      </a:lnTo>
                                      <a:lnTo>
                                        <a:pt x="3" y="692"/>
                                      </a:lnTo>
                                      <a:lnTo>
                                        <a:pt x="6" y="690"/>
                                      </a:lnTo>
                                      <a:lnTo>
                                        <a:pt x="8" y="692"/>
                                      </a:lnTo>
                                      <a:lnTo>
                                        <a:pt x="9" y="693"/>
                                      </a:lnTo>
                                      <a:lnTo>
                                        <a:pt x="11" y="694"/>
                                      </a:lnTo>
                                      <a:lnTo>
                                        <a:pt x="12" y="696"/>
                                      </a:lnTo>
                                      <a:lnTo>
                                        <a:pt x="12" y="696"/>
                                      </a:lnTo>
                                      <a:close/>
                                      <a:moveTo>
                                        <a:pt x="12" y="832"/>
                                      </a:moveTo>
                                      <a:lnTo>
                                        <a:pt x="12" y="912"/>
                                      </a:lnTo>
                                      <a:lnTo>
                                        <a:pt x="11" y="913"/>
                                      </a:lnTo>
                                      <a:lnTo>
                                        <a:pt x="9" y="916"/>
                                      </a:lnTo>
                                      <a:lnTo>
                                        <a:pt x="8" y="917"/>
                                      </a:lnTo>
                                      <a:lnTo>
                                        <a:pt x="6" y="917"/>
                                      </a:lnTo>
                                      <a:lnTo>
                                        <a:pt x="3" y="917"/>
                                      </a:lnTo>
                                      <a:lnTo>
                                        <a:pt x="1" y="916"/>
                                      </a:lnTo>
                                      <a:lnTo>
                                        <a:pt x="0" y="913"/>
                                      </a:lnTo>
                                      <a:lnTo>
                                        <a:pt x="0" y="912"/>
                                      </a:lnTo>
                                      <a:lnTo>
                                        <a:pt x="0" y="832"/>
                                      </a:lnTo>
                                      <a:lnTo>
                                        <a:pt x="0" y="830"/>
                                      </a:lnTo>
                                      <a:lnTo>
                                        <a:pt x="1" y="828"/>
                                      </a:lnTo>
                                      <a:lnTo>
                                        <a:pt x="3" y="827"/>
                                      </a:lnTo>
                                      <a:lnTo>
                                        <a:pt x="6" y="827"/>
                                      </a:lnTo>
                                      <a:lnTo>
                                        <a:pt x="8" y="827"/>
                                      </a:lnTo>
                                      <a:lnTo>
                                        <a:pt x="9" y="828"/>
                                      </a:lnTo>
                                      <a:lnTo>
                                        <a:pt x="11" y="830"/>
                                      </a:lnTo>
                                      <a:lnTo>
                                        <a:pt x="12" y="832"/>
                                      </a:lnTo>
                                      <a:lnTo>
                                        <a:pt x="12" y="832"/>
                                      </a:lnTo>
                                      <a:close/>
                                      <a:moveTo>
                                        <a:pt x="12" y="969"/>
                                      </a:moveTo>
                                      <a:lnTo>
                                        <a:pt x="12" y="1048"/>
                                      </a:lnTo>
                                      <a:lnTo>
                                        <a:pt x="11" y="1050"/>
                                      </a:lnTo>
                                      <a:lnTo>
                                        <a:pt x="9" y="1051"/>
                                      </a:lnTo>
                                      <a:lnTo>
                                        <a:pt x="8" y="1053"/>
                                      </a:lnTo>
                                      <a:lnTo>
                                        <a:pt x="6" y="1054"/>
                                      </a:lnTo>
                                      <a:lnTo>
                                        <a:pt x="3" y="1053"/>
                                      </a:lnTo>
                                      <a:lnTo>
                                        <a:pt x="1" y="1051"/>
                                      </a:lnTo>
                                      <a:lnTo>
                                        <a:pt x="0" y="1050"/>
                                      </a:lnTo>
                                      <a:lnTo>
                                        <a:pt x="0" y="1048"/>
                                      </a:lnTo>
                                      <a:lnTo>
                                        <a:pt x="0" y="969"/>
                                      </a:lnTo>
                                      <a:lnTo>
                                        <a:pt x="0" y="966"/>
                                      </a:lnTo>
                                      <a:lnTo>
                                        <a:pt x="1" y="964"/>
                                      </a:lnTo>
                                      <a:lnTo>
                                        <a:pt x="3" y="963"/>
                                      </a:lnTo>
                                      <a:lnTo>
                                        <a:pt x="6" y="963"/>
                                      </a:lnTo>
                                      <a:lnTo>
                                        <a:pt x="8" y="963"/>
                                      </a:lnTo>
                                      <a:lnTo>
                                        <a:pt x="9" y="964"/>
                                      </a:lnTo>
                                      <a:lnTo>
                                        <a:pt x="11" y="966"/>
                                      </a:lnTo>
                                      <a:lnTo>
                                        <a:pt x="12" y="969"/>
                                      </a:lnTo>
                                      <a:lnTo>
                                        <a:pt x="12" y="969"/>
                                      </a:lnTo>
                                      <a:close/>
                                      <a:moveTo>
                                        <a:pt x="12" y="1104"/>
                                      </a:moveTo>
                                      <a:lnTo>
                                        <a:pt x="12" y="1184"/>
                                      </a:lnTo>
                                      <a:lnTo>
                                        <a:pt x="11" y="1186"/>
                                      </a:lnTo>
                                      <a:lnTo>
                                        <a:pt x="9" y="1187"/>
                                      </a:lnTo>
                                      <a:lnTo>
                                        <a:pt x="8" y="1188"/>
                                      </a:lnTo>
                                      <a:lnTo>
                                        <a:pt x="6" y="1189"/>
                                      </a:lnTo>
                                      <a:lnTo>
                                        <a:pt x="3" y="1188"/>
                                      </a:lnTo>
                                      <a:lnTo>
                                        <a:pt x="1" y="1187"/>
                                      </a:lnTo>
                                      <a:lnTo>
                                        <a:pt x="0" y="1186"/>
                                      </a:lnTo>
                                      <a:lnTo>
                                        <a:pt x="0" y="1184"/>
                                      </a:lnTo>
                                      <a:lnTo>
                                        <a:pt x="0" y="1104"/>
                                      </a:lnTo>
                                      <a:lnTo>
                                        <a:pt x="0" y="1102"/>
                                      </a:lnTo>
                                      <a:lnTo>
                                        <a:pt x="1" y="1100"/>
                                      </a:lnTo>
                                      <a:lnTo>
                                        <a:pt x="3" y="1099"/>
                                      </a:lnTo>
                                      <a:lnTo>
                                        <a:pt x="6" y="1099"/>
                                      </a:lnTo>
                                      <a:lnTo>
                                        <a:pt x="8" y="1099"/>
                                      </a:lnTo>
                                      <a:lnTo>
                                        <a:pt x="9" y="1100"/>
                                      </a:lnTo>
                                      <a:lnTo>
                                        <a:pt x="11" y="1102"/>
                                      </a:lnTo>
                                      <a:lnTo>
                                        <a:pt x="12" y="1104"/>
                                      </a:lnTo>
                                      <a:lnTo>
                                        <a:pt x="12" y="1104"/>
                                      </a:lnTo>
                                      <a:close/>
                                      <a:moveTo>
                                        <a:pt x="12" y="1240"/>
                                      </a:moveTo>
                                      <a:lnTo>
                                        <a:pt x="12" y="1319"/>
                                      </a:lnTo>
                                      <a:lnTo>
                                        <a:pt x="11" y="1322"/>
                                      </a:lnTo>
                                      <a:lnTo>
                                        <a:pt x="9" y="1324"/>
                                      </a:lnTo>
                                      <a:lnTo>
                                        <a:pt x="8" y="1325"/>
                                      </a:lnTo>
                                      <a:lnTo>
                                        <a:pt x="6" y="1325"/>
                                      </a:lnTo>
                                      <a:lnTo>
                                        <a:pt x="3" y="1325"/>
                                      </a:lnTo>
                                      <a:lnTo>
                                        <a:pt x="1" y="1324"/>
                                      </a:lnTo>
                                      <a:lnTo>
                                        <a:pt x="0" y="1322"/>
                                      </a:lnTo>
                                      <a:lnTo>
                                        <a:pt x="0" y="1319"/>
                                      </a:lnTo>
                                      <a:lnTo>
                                        <a:pt x="0" y="1240"/>
                                      </a:lnTo>
                                      <a:lnTo>
                                        <a:pt x="0" y="1238"/>
                                      </a:lnTo>
                                      <a:lnTo>
                                        <a:pt x="1" y="1237"/>
                                      </a:lnTo>
                                      <a:lnTo>
                                        <a:pt x="3" y="1235"/>
                                      </a:lnTo>
                                      <a:lnTo>
                                        <a:pt x="6" y="1234"/>
                                      </a:lnTo>
                                      <a:lnTo>
                                        <a:pt x="8" y="1235"/>
                                      </a:lnTo>
                                      <a:lnTo>
                                        <a:pt x="9" y="1237"/>
                                      </a:lnTo>
                                      <a:lnTo>
                                        <a:pt x="11" y="1238"/>
                                      </a:lnTo>
                                      <a:lnTo>
                                        <a:pt x="12" y="1240"/>
                                      </a:lnTo>
                                      <a:lnTo>
                                        <a:pt x="12" y="1240"/>
                                      </a:lnTo>
                                      <a:close/>
                                      <a:moveTo>
                                        <a:pt x="12" y="1376"/>
                                      </a:moveTo>
                                      <a:lnTo>
                                        <a:pt x="12" y="1455"/>
                                      </a:lnTo>
                                      <a:lnTo>
                                        <a:pt x="11" y="1457"/>
                                      </a:lnTo>
                                      <a:lnTo>
                                        <a:pt x="9" y="1460"/>
                                      </a:lnTo>
                                      <a:lnTo>
                                        <a:pt x="8" y="1461"/>
                                      </a:lnTo>
                                      <a:lnTo>
                                        <a:pt x="6" y="1461"/>
                                      </a:lnTo>
                                      <a:lnTo>
                                        <a:pt x="3" y="1461"/>
                                      </a:lnTo>
                                      <a:lnTo>
                                        <a:pt x="1" y="1460"/>
                                      </a:lnTo>
                                      <a:lnTo>
                                        <a:pt x="0" y="1457"/>
                                      </a:lnTo>
                                      <a:lnTo>
                                        <a:pt x="0" y="1455"/>
                                      </a:lnTo>
                                      <a:lnTo>
                                        <a:pt x="0" y="1376"/>
                                      </a:lnTo>
                                      <a:lnTo>
                                        <a:pt x="0" y="1373"/>
                                      </a:lnTo>
                                      <a:lnTo>
                                        <a:pt x="1" y="1372"/>
                                      </a:lnTo>
                                      <a:lnTo>
                                        <a:pt x="3" y="1371"/>
                                      </a:lnTo>
                                      <a:lnTo>
                                        <a:pt x="6" y="1370"/>
                                      </a:lnTo>
                                      <a:lnTo>
                                        <a:pt x="8" y="1371"/>
                                      </a:lnTo>
                                      <a:lnTo>
                                        <a:pt x="9" y="1372"/>
                                      </a:lnTo>
                                      <a:lnTo>
                                        <a:pt x="11" y="1373"/>
                                      </a:lnTo>
                                      <a:lnTo>
                                        <a:pt x="12" y="1376"/>
                                      </a:lnTo>
                                      <a:lnTo>
                                        <a:pt x="12" y="1376"/>
                                      </a:lnTo>
                                      <a:close/>
                                      <a:moveTo>
                                        <a:pt x="12" y="1511"/>
                                      </a:moveTo>
                                      <a:lnTo>
                                        <a:pt x="12" y="1592"/>
                                      </a:lnTo>
                                      <a:lnTo>
                                        <a:pt x="11" y="1593"/>
                                      </a:lnTo>
                                      <a:lnTo>
                                        <a:pt x="9" y="1595"/>
                                      </a:lnTo>
                                      <a:lnTo>
                                        <a:pt x="8" y="1596"/>
                                      </a:lnTo>
                                      <a:lnTo>
                                        <a:pt x="6" y="1596"/>
                                      </a:lnTo>
                                      <a:lnTo>
                                        <a:pt x="3" y="1596"/>
                                      </a:lnTo>
                                      <a:lnTo>
                                        <a:pt x="1" y="1595"/>
                                      </a:lnTo>
                                      <a:lnTo>
                                        <a:pt x="0" y="1593"/>
                                      </a:lnTo>
                                      <a:lnTo>
                                        <a:pt x="0" y="1592"/>
                                      </a:lnTo>
                                      <a:lnTo>
                                        <a:pt x="0" y="1511"/>
                                      </a:lnTo>
                                      <a:lnTo>
                                        <a:pt x="0" y="1509"/>
                                      </a:lnTo>
                                      <a:lnTo>
                                        <a:pt x="1" y="1508"/>
                                      </a:lnTo>
                                      <a:lnTo>
                                        <a:pt x="3" y="1507"/>
                                      </a:lnTo>
                                      <a:lnTo>
                                        <a:pt x="6" y="1507"/>
                                      </a:lnTo>
                                      <a:lnTo>
                                        <a:pt x="8" y="1507"/>
                                      </a:lnTo>
                                      <a:lnTo>
                                        <a:pt x="9" y="1508"/>
                                      </a:lnTo>
                                      <a:lnTo>
                                        <a:pt x="11" y="1509"/>
                                      </a:lnTo>
                                      <a:lnTo>
                                        <a:pt x="12" y="1511"/>
                                      </a:lnTo>
                                      <a:lnTo>
                                        <a:pt x="12" y="1511"/>
                                      </a:lnTo>
                                      <a:close/>
                                      <a:moveTo>
                                        <a:pt x="12" y="1648"/>
                                      </a:moveTo>
                                      <a:lnTo>
                                        <a:pt x="12" y="1727"/>
                                      </a:lnTo>
                                      <a:lnTo>
                                        <a:pt x="11" y="1730"/>
                                      </a:lnTo>
                                      <a:lnTo>
                                        <a:pt x="9" y="1731"/>
                                      </a:lnTo>
                                      <a:lnTo>
                                        <a:pt x="8" y="1732"/>
                                      </a:lnTo>
                                      <a:lnTo>
                                        <a:pt x="6" y="1733"/>
                                      </a:lnTo>
                                      <a:lnTo>
                                        <a:pt x="3" y="1732"/>
                                      </a:lnTo>
                                      <a:lnTo>
                                        <a:pt x="1" y="1731"/>
                                      </a:lnTo>
                                      <a:lnTo>
                                        <a:pt x="0" y="1730"/>
                                      </a:lnTo>
                                      <a:lnTo>
                                        <a:pt x="0" y="1727"/>
                                      </a:lnTo>
                                      <a:lnTo>
                                        <a:pt x="0" y="1648"/>
                                      </a:lnTo>
                                      <a:lnTo>
                                        <a:pt x="0" y="1646"/>
                                      </a:lnTo>
                                      <a:lnTo>
                                        <a:pt x="1" y="1644"/>
                                      </a:lnTo>
                                      <a:lnTo>
                                        <a:pt x="3" y="1642"/>
                                      </a:lnTo>
                                      <a:lnTo>
                                        <a:pt x="6" y="1642"/>
                                      </a:lnTo>
                                      <a:lnTo>
                                        <a:pt x="8" y="1642"/>
                                      </a:lnTo>
                                      <a:lnTo>
                                        <a:pt x="9" y="1644"/>
                                      </a:lnTo>
                                      <a:lnTo>
                                        <a:pt x="11" y="1646"/>
                                      </a:lnTo>
                                      <a:lnTo>
                                        <a:pt x="12" y="1648"/>
                                      </a:lnTo>
                                      <a:lnTo>
                                        <a:pt x="12" y="1648"/>
                                      </a:lnTo>
                                      <a:close/>
                                      <a:moveTo>
                                        <a:pt x="12" y="1784"/>
                                      </a:moveTo>
                                      <a:lnTo>
                                        <a:pt x="12" y="1863"/>
                                      </a:lnTo>
                                      <a:lnTo>
                                        <a:pt x="11" y="1865"/>
                                      </a:lnTo>
                                      <a:lnTo>
                                        <a:pt x="9" y="1867"/>
                                      </a:lnTo>
                                      <a:lnTo>
                                        <a:pt x="8" y="1868"/>
                                      </a:lnTo>
                                      <a:lnTo>
                                        <a:pt x="6" y="1869"/>
                                      </a:lnTo>
                                      <a:lnTo>
                                        <a:pt x="3" y="1868"/>
                                      </a:lnTo>
                                      <a:lnTo>
                                        <a:pt x="1" y="1867"/>
                                      </a:lnTo>
                                      <a:lnTo>
                                        <a:pt x="0" y="1865"/>
                                      </a:lnTo>
                                      <a:lnTo>
                                        <a:pt x="0" y="1863"/>
                                      </a:lnTo>
                                      <a:lnTo>
                                        <a:pt x="0" y="1784"/>
                                      </a:lnTo>
                                      <a:lnTo>
                                        <a:pt x="0" y="1782"/>
                                      </a:lnTo>
                                      <a:lnTo>
                                        <a:pt x="1" y="1779"/>
                                      </a:lnTo>
                                      <a:lnTo>
                                        <a:pt x="3" y="1778"/>
                                      </a:lnTo>
                                      <a:lnTo>
                                        <a:pt x="6" y="1778"/>
                                      </a:lnTo>
                                      <a:lnTo>
                                        <a:pt x="8" y="1778"/>
                                      </a:lnTo>
                                      <a:lnTo>
                                        <a:pt x="9" y="1779"/>
                                      </a:lnTo>
                                      <a:lnTo>
                                        <a:pt x="11" y="1782"/>
                                      </a:lnTo>
                                      <a:lnTo>
                                        <a:pt x="12" y="1784"/>
                                      </a:lnTo>
                                      <a:lnTo>
                                        <a:pt x="12" y="1784"/>
                                      </a:lnTo>
                                      <a:close/>
                                      <a:moveTo>
                                        <a:pt x="12" y="1920"/>
                                      </a:moveTo>
                                      <a:lnTo>
                                        <a:pt x="12" y="1999"/>
                                      </a:lnTo>
                                      <a:lnTo>
                                        <a:pt x="11" y="2001"/>
                                      </a:lnTo>
                                      <a:lnTo>
                                        <a:pt x="9" y="2003"/>
                                      </a:lnTo>
                                      <a:lnTo>
                                        <a:pt x="8" y="2005"/>
                                      </a:lnTo>
                                      <a:lnTo>
                                        <a:pt x="6" y="2005"/>
                                      </a:lnTo>
                                      <a:lnTo>
                                        <a:pt x="3" y="2005"/>
                                      </a:lnTo>
                                      <a:lnTo>
                                        <a:pt x="1" y="2003"/>
                                      </a:lnTo>
                                      <a:lnTo>
                                        <a:pt x="0" y="2001"/>
                                      </a:lnTo>
                                      <a:lnTo>
                                        <a:pt x="0" y="1999"/>
                                      </a:lnTo>
                                      <a:lnTo>
                                        <a:pt x="0" y="1920"/>
                                      </a:lnTo>
                                      <a:lnTo>
                                        <a:pt x="0" y="1917"/>
                                      </a:lnTo>
                                      <a:lnTo>
                                        <a:pt x="1" y="1916"/>
                                      </a:lnTo>
                                      <a:lnTo>
                                        <a:pt x="3" y="1915"/>
                                      </a:lnTo>
                                      <a:lnTo>
                                        <a:pt x="6" y="1914"/>
                                      </a:lnTo>
                                      <a:lnTo>
                                        <a:pt x="8" y="1915"/>
                                      </a:lnTo>
                                      <a:lnTo>
                                        <a:pt x="9" y="1916"/>
                                      </a:lnTo>
                                      <a:lnTo>
                                        <a:pt x="11" y="1917"/>
                                      </a:lnTo>
                                      <a:lnTo>
                                        <a:pt x="12" y="1920"/>
                                      </a:lnTo>
                                      <a:lnTo>
                                        <a:pt x="12" y="1920"/>
                                      </a:lnTo>
                                      <a:close/>
                                      <a:moveTo>
                                        <a:pt x="12" y="2055"/>
                                      </a:moveTo>
                                      <a:lnTo>
                                        <a:pt x="12" y="2134"/>
                                      </a:lnTo>
                                      <a:lnTo>
                                        <a:pt x="11" y="2137"/>
                                      </a:lnTo>
                                      <a:lnTo>
                                        <a:pt x="9" y="2139"/>
                                      </a:lnTo>
                                      <a:lnTo>
                                        <a:pt x="8" y="2140"/>
                                      </a:lnTo>
                                      <a:lnTo>
                                        <a:pt x="6" y="2140"/>
                                      </a:lnTo>
                                      <a:lnTo>
                                        <a:pt x="3" y="2140"/>
                                      </a:lnTo>
                                      <a:lnTo>
                                        <a:pt x="1" y="2139"/>
                                      </a:lnTo>
                                      <a:lnTo>
                                        <a:pt x="0" y="2137"/>
                                      </a:lnTo>
                                      <a:lnTo>
                                        <a:pt x="0" y="2134"/>
                                      </a:lnTo>
                                      <a:lnTo>
                                        <a:pt x="0" y="2055"/>
                                      </a:lnTo>
                                      <a:lnTo>
                                        <a:pt x="0" y="2053"/>
                                      </a:lnTo>
                                      <a:lnTo>
                                        <a:pt x="1" y="2052"/>
                                      </a:lnTo>
                                      <a:lnTo>
                                        <a:pt x="3" y="2051"/>
                                      </a:lnTo>
                                      <a:lnTo>
                                        <a:pt x="6" y="2049"/>
                                      </a:lnTo>
                                      <a:lnTo>
                                        <a:pt x="8" y="2051"/>
                                      </a:lnTo>
                                      <a:lnTo>
                                        <a:pt x="9" y="2052"/>
                                      </a:lnTo>
                                      <a:lnTo>
                                        <a:pt x="11" y="2053"/>
                                      </a:lnTo>
                                      <a:lnTo>
                                        <a:pt x="12" y="2055"/>
                                      </a:lnTo>
                                      <a:lnTo>
                                        <a:pt x="12" y="2055"/>
                                      </a:lnTo>
                                      <a:close/>
                                      <a:moveTo>
                                        <a:pt x="12" y="2191"/>
                                      </a:moveTo>
                                      <a:lnTo>
                                        <a:pt x="12" y="2271"/>
                                      </a:lnTo>
                                      <a:lnTo>
                                        <a:pt x="11" y="2272"/>
                                      </a:lnTo>
                                      <a:lnTo>
                                        <a:pt x="9" y="2275"/>
                                      </a:lnTo>
                                      <a:lnTo>
                                        <a:pt x="8" y="2276"/>
                                      </a:lnTo>
                                      <a:lnTo>
                                        <a:pt x="6" y="2276"/>
                                      </a:lnTo>
                                      <a:lnTo>
                                        <a:pt x="3" y="2276"/>
                                      </a:lnTo>
                                      <a:lnTo>
                                        <a:pt x="1" y="2275"/>
                                      </a:lnTo>
                                      <a:lnTo>
                                        <a:pt x="0" y="2272"/>
                                      </a:lnTo>
                                      <a:lnTo>
                                        <a:pt x="0" y="2271"/>
                                      </a:lnTo>
                                      <a:lnTo>
                                        <a:pt x="0" y="2191"/>
                                      </a:lnTo>
                                      <a:lnTo>
                                        <a:pt x="0" y="2189"/>
                                      </a:lnTo>
                                      <a:lnTo>
                                        <a:pt x="1" y="2187"/>
                                      </a:lnTo>
                                      <a:lnTo>
                                        <a:pt x="3" y="2186"/>
                                      </a:lnTo>
                                      <a:lnTo>
                                        <a:pt x="6" y="2186"/>
                                      </a:lnTo>
                                      <a:lnTo>
                                        <a:pt x="8" y="2186"/>
                                      </a:lnTo>
                                      <a:lnTo>
                                        <a:pt x="9" y="2187"/>
                                      </a:lnTo>
                                      <a:lnTo>
                                        <a:pt x="11" y="2189"/>
                                      </a:lnTo>
                                      <a:lnTo>
                                        <a:pt x="12" y="2191"/>
                                      </a:lnTo>
                                      <a:lnTo>
                                        <a:pt x="12" y="2191"/>
                                      </a:lnTo>
                                      <a:close/>
                                      <a:moveTo>
                                        <a:pt x="12" y="2328"/>
                                      </a:moveTo>
                                      <a:lnTo>
                                        <a:pt x="12" y="2407"/>
                                      </a:lnTo>
                                      <a:lnTo>
                                        <a:pt x="11" y="2409"/>
                                      </a:lnTo>
                                      <a:lnTo>
                                        <a:pt x="9" y="2410"/>
                                      </a:lnTo>
                                      <a:lnTo>
                                        <a:pt x="8" y="2412"/>
                                      </a:lnTo>
                                      <a:lnTo>
                                        <a:pt x="6" y="2413"/>
                                      </a:lnTo>
                                      <a:lnTo>
                                        <a:pt x="3" y="2412"/>
                                      </a:lnTo>
                                      <a:lnTo>
                                        <a:pt x="1" y="2410"/>
                                      </a:lnTo>
                                      <a:lnTo>
                                        <a:pt x="0" y="2409"/>
                                      </a:lnTo>
                                      <a:lnTo>
                                        <a:pt x="0" y="2407"/>
                                      </a:lnTo>
                                      <a:lnTo>
                                        <a:pt x="0" y="2328"/>
                                      </a:lnTo>
                                      <a:lnTo>
                                        <a:pt x="0" y="2325"/>
                                      </a:lnTo>
                                      <a:lnTo>
                                        <a:pt x="1" y="2323"/>
                                      </a:lnTo>
                                      <a:lnTo>
                                        <a:pt x="3" y="2322"/>
                                      </a:lnTo>
                                      <a:lnTo>
                                        <a:pt x="6" y="2322"/>
                                      </a:lnTo>
                                      <a:lnTo>
                                        <a:pt x="8" y="2322"/>
                                      </a:lnTo>
                                      <a:lnTo>
                                        <a:pt x="9" y="2323"/>
                                      </a:lnTo>
                                      <a:lnTo>
                                        <a:pt x="11" y="2325"/>
                                      </a:lnTo>
                                      <a:lnTo>
                                        <a:pt x="12" y="2328"/>
                                      </a:lnTo>
                                      <a:lnTo>
                                        <a:pt x="12" y="2328"/>
                                      </a:lnTo>
                                      <a:close/>
                                      <a:moveTo>
                                        <a:pt x="12" y="2464"/>
                                      </a:moveTo>
                                      <a:lnTo>
                                        <a:pt x="12" y="2543"/>
                                      </a:lnTo>
                                      <a:lnTo>
                                        <a:pt x="11" y="2545"/>
                                      </a:lnTo>
                                      <a:lnTo>
                                        <a:pt x="9" y="2546"/>
                                      </a:lnTo>
                                      <a:lnTo>
                                        <a:pt x="8" y="2547"/>
                                      </a:lnTo>
                                      <a:lnTo>
                                        <a:pt x="6" y="2548"/>
                                      </a:lnTo>
                                      <a:lnTo>
                                        <a:pt x="3" y="2547"/>
                                      </a:lnTo>
                                      <a:lnTo>
                                        <a:pt x="1" y="2546"/>
                                      </a:lnTo>
                                      <a:lnTo>
                                        <a:pt x="0" y="2545"/>
                                      </a:lnTo>
                                      <a:lnTo>
                                        <a:pt x="0" y="2543"/>
                                      </a:lnTo>
                                      <a:lnTo>
                                        <a:pt x="0" y="2464"/>
                                      </a:lnTo>
                                      <a:lnTo>
                                        <a:pt x="0" y="2461"/>
                                      </a:lnTo>
                                      <a:lnTo>
                                        <a:pt x="1" y="2459"/>
                                      </a:lnTo>
                                      <a:lnTo>
                                        <a:pt x="3" y="2458"/>
                                      </a:lnTo>
                                      <a:lnTo>
                                        <a:pt x="6" y="2458"/>
                                      </a:lnTo>
                                      <a:lnTo>
                                        <a:pt x="8" y="2458"/>
                                      </a:lnTo>
                                      <a:lnTo>
                                        <a:pt x="9" y="2459"/>
                                      </a:lnTo>
                                      <a:lnTo>
                                        <a:pt x="11" y="2461"/>
                                      </a:lnTo>
                                      <a:lnTo>
                                        <a:pt x="12" y="2464"/>
                                      </a:lnTo>
                                      <a:lnTo>
                                        <a:pt x="12" y="2464"/>
                                      </a:lnTo>
                                      <a:close/>
                                      <a:moveTo>
                                        <a:pt x="58" y="2541"/>
                                      </a:moveTo>
                                      <a:lnTo>
                                        <a:pt x="137" y="2541"/>
                                      </a:lnTo>
                                      <a:lnTo>
                                        <a:pt x="139" y="2541"/>
                                      </a:lnTo>
                                      <a:lnTo>
                                        <a:pt x="140" y="2543"/>
                                      </a:lnTo>
                                      <a:lnTo>
                                        <a:pt x="141" y="2545"/>
                                      </a:lnTo>
                                      <a:lnTo>
                                        <a:pt x="142" y="2547"/>
                                      </a:lnTo>
                                      <a:lnTo>
                                        <a:pt x="141" y="2550"/>
                                      </a:lnTo>
                                      <a:lnTo>
                                        <a:pt x="140" y="2551"/>
                                      </a:lnTo>
                                      <a:lnTo>
                                        <a:pt x="139" y="2552"/>
                                      </a:lnTo>
                                      <a:lnTo>
                                        <a:pt x="137" y="2553"/>
                                      </a:lnTo>
                                      <a:lnTo>
                                        <a:pt x="58" y="2553"/>
                                      </a:lnTo>
                                      <a:lnTo>
                                        <a:pt x="55" y="2552"/>
                                      </a:lnTo>
                                      <a:lnTo>
                                        <a:pt x="53" y="2551"/>
                                      </a:lnTo>
                                      <a:lnTo>
                                        <a:pt x="52" y="2550"/>
                                      </a:lnTo>
                                      <a:lnTo>
                                        <a:pt x="52" y="2547"/>
                                      </a:lnTo>
                                      <a:lnTo>
                                        <a:pt x="52" y="2545"/>
                                      </a:lnTo>
                                      <a:lnTo>
                                        <a:pt x="53" y="2543"/>
                                      </a:lnTo>
                                      <a:lnTo>
                                        <a:pt x="55" y="2541"/>
                                      </a:lnTo>
                                      <a:lnTo>
                                        <a:pt x="58" y="2541"/>
                                      </a:lnTo>
                                      <a:lnTo>
                                        <a:pt x="58" y="2541"/>
                                      </a:lnTo>
                                      <a:close/>
                                      <a:moveTo>
                                        <a:pt x="193" y="2541"/>
                                      </a:moveTo>
                                      <a:lnTo>
                                        <a:pt x="272" y="2541"/>
                                      </a:lnTo>
                                      <a:lnTo>
                                        <a:pt x="274" y="2541"/>
                                      </a:lnTo>
                                      <a:lnTo>
                                        <a:pt x="277" y="2543"/>
                                      </a:lnTo>
                                      <a:lnTo>
                                        <a:pt x="278" y="2545"/>
                                      </a:lnTo>
                                      <a:lnTo>
                                        <a:pt x="278" y="2547"/>
                                      </a:lnTo>
                                      <a:lnTo>
                                        <a:pt x="278" y="2550"/>
                                      </a:lnTo>
                                      <a:lnTo>
                                        <a:pt x="277" y="2551"/>
                                      </a:lnTo>
                                      <a:lnTo>
                                        <a:pt x="274" y="2552"/>
                                      </a:lnTo>
                                      <a:lnTo>
                                        <a:pt x="272" y="2553"/>
                                      </a:lnTo>
                                      <a:lnTo>
                                        <a:pt x="193" y="2553"/>
                                      </a:lnTo>
                                      <a:lnTo>
                                        <a:pt x="191" y="2552"/>
                                      </a:lnTo>
                                      <a:lnTo>
                                        <a:pt x="190" y="2551"/>
                                      </a:lnTo>
                                      <a:lnTo>
                                        <a:pt x="188" y="2550"/>
                                      </a:lnTo>
                                      <a:lnTo>
                                        <a:pt x="187" y="2547"/>
                                      </a:lnTo>
                                      <a:lnTo>
                                        <a:pt x="188" y="2545"/>
                                      </a:lnTo>
                                      <a:lnTo>
                                        <a:pt x="190" y="2543"/>
                                      </a:lnTo>
                                      <a:lnTo>
                                        <a:pt x="191" y="2541"/>
                                      </a:lnTo>
                                      <a:lnTo>
                                        <a:pt x="193" y="2541"/>
                                      </a:lnTo>
                                      <a:lnTo>
                                        <a:pt x="193" y="2541"/>
                                      </a:lnTo>
                                      <a:close/>
                                      <a:moveTo>
                                        <a:pt x="329" y="2541"/>
                                      </a:moveTo>
                                      <a:lnTo>
                                        <a:pt x="408" y="2541"/>
                                      </a:lnTo>
                                      <a:lnTo>
                                        <a:pt x="410" y="2541"/>
                                      </a:lnTo>
                                      <a:lnTo>
                                        <a:pt x="412" y="2543"/>
                                      </a:lnTo>
                                      <a:lnTo>
                                        <a:pt x="413" y="2545"/>
                                      </a:lnTo>
                                      <a:lnTo>
                                        <a:pt x="413" y="2547"/>
                                      </a:lnTo>
                                      <a:lnTo>
                                        <a:pt x="413" y="2550"/>
                                      </a:lnTo>
                                      <a:lnTo>
                                        <a:pt x="412" y="2551"/>
                                      </a:lnTo>
                                      <a:lnTo>
                                        <a:pt x="410" y="2552"/>
                                      </a:lnTo>
                                      <a:lnTo>
                                        <a:pt x="408" y="2553"/>
                                      </a:lnTo>
                                      <a:lnTo>
                                        <a:pt x="329" y="2553"/>
                                      </a:lnTo>
                                      <a:lnTo>
                                        <a:pt x="326" y="2552"/>
                                      </a:lnTo>
                                      <a:lnTo>
                                        <a:pt x="325" y="2551"/>
                                      </a:lnTo>
                                      <a:lnTo>
                                        <a:pt x="324" y="2550"/>
                                      </a:lnTo>
                                      <a:lnTo>
                                        <a:pt x="323" y="2547"/>
                                      </a:lnTo>
                                      <a:lnTo>
                                        <a:pt x="324" y="2545"/>
                                      </a:lnTo>
                                      <a:lnTo>
                                        <a:pt x="325" y="2543"/>
                                      </a:lnTo>
                                      <a:lnTo>
                                        <a:pt x="326" y="2541"/>
                                      </a:lnTo>
                                      <a:lnTo>
                                        <a:pt x="329" y="2541"/>
                                      </a:lnTo>
                                      <a:lnTo>
                                        <a:pt x="329" y="2541"/>
                                      </a:lnTo>
                                      <a:close/>
                                      <a:moveTo>
                                        <a:pt x="464" y="2541"/>
                                      </a:moveTo>
                                      <a:lnTo>
                                        <a:pt x="544" y="2541"/>
                                      </a:lnTo>
                                      <a:lnTo>
                                        <a:pt x="545" y="2541"/>
                                      </a:lnTo>
                                      <a:lnTo>
                                        <a:pt x="548" y="2543"/>
                                      </a:lnTo>
                                      <a:lnTo>
                                        <a:pt x="549" y="2545"/>
                                      </a:lnTo>
                                      <a:lnTo>
                                        <a:pt x="549" y="2547"/>
                                      </a:lnTo>
                                      <a:lnTo>
                                        <a:pt x="549" y="2550"/>
                                      </a:lnTo>
                                      <a:lnTo>
                                        <a:pt x="548" y="2551"/>
                                      </a:lnTo>
                                      <a:lnTo>
                                        <a:pt x="545" y="2552"/>
                                      </a:lnTo>
                                      <a:lnTo>
                                        <a:pt x="544" y="2553"/>
                                      </a:lnTo>
                                      <a:lnTo>
                                        <a:pt x="464" y="2553"/>
                                      </a:lnTo>
                                      <a:lnTo>
                                        <a:pt x="462" y="2552"/>
                                      </a:lnTo>
                                      <a:lnTo>
                                        <a:pt x="461" y="2551"/>
                                      </a:lnTo>
                                      <a:lnTo>
                                        <a:pt x="459" y="2550"/>
                                      </a:lnTo>
                                      <a:lnTo>
                                        <a:pt x="459" y="2547"/>
                                      </a:lnTo>
                                      <a:lnTo>
                                        <a:pt x="459" y="2545"/>
                                      </a:lnTo>
                                      <a:lnTo>
                                        <a:pt x="461" y="2543"/>
                                      </a:lnTo>
                                      <a:lnTo>
                                        <a:pt x="462" y="2541"/>
                                      </a:lnTo>
                                      <a:lnTo>
                                        <a:pt x="464" y="2541"/>
                                      </a:lnTo>
                                      <a:lnTo>
                                        <a:pt x="464" y="2541"/>
                                      </a:lnTo>
                                      <a:close/>
                                      <a:moveTo>
                                        <a:pt x="601" y="2541"/>
                                      </a:moveTo>
                                      <a:lnTo>
                                        <a:pt x="680" y="2541"/>
                                      </a:lnTo>
                                      <a:lnTo>
                                        <a:pt x="682" y="2541"/>
                                      </a:lnTo>
                                      <a:lnTo>
                                        <a:pt x="683" y="2543"/>
                                      </a:lnTo>
                                      <a:lnTo>
                                        <a:pt x="684" y="2545"/>
                                      </a:lnTo>
                                      <a:lnTo>
                                        <a:pt x="686" y="2547"/>
                                      </a:lnTo>
                                      <a:lnTo>
                                        <a:pt x="684" y="2550"/>
                                      </a:lnTo>
                                      <a:lnTo>
                                        <a:pt x="683" y="2551"/>
                                      </a:lnTo>
                                      <a:lnTo>
                                        <a:pt x="682" y="2552"/>
                                      </a:lnTo>
                                      <a:lnTo>
                                        <a:pt x="680" y="2553"/>
                                      </a:lnTo>
                                      <a:lnTo>
                                        <a:pt x="601" y="2553"/>
                                      </a:lnTo>
                                      <a:lnTo>
                                        <a:pt x="598" y="2552"/>
                                      </a:lnTo>
                                      <a:lnTo>
                                        <a:pt x="596" y="2551"/>
                                      </a:lnTo>
                                      <a:lnTo>
                                        <a:pt x="595" y="2550"/>
                                      </a:lnTo>
                                      <a:lnTo>
                                        <a:pt x="595" y="2547"/>
                                      </a:lnTo>
                                      <a:lnTo>
                                        <a:pt x="595" y="2545"/>
                                      </a:lnTo>
                                      <a:lnTo>
                                        <a:pt x="596" y="2543"/>
                                      </a:lnTo>
                                      <a:lnTo>
                                        <a:pt x="598" y="2541"/>
                                      </a:lnTo>
                                      <a:lnTo>
                                        <a:pt x="601" y="2541"/>
                                      </a:lnTo>
                                      <a:lnTo>
                                        <a:pt x="601" y="2541"/>
                                      </a:lnTo>
                                      <a:close/>
                                      <a:moveTo>
                                        <a:pt x="736" y="2541"/>
                                      </a:moveTo>
                                      <a:lnTo>
                                        <a:pt x="815" y="2541"/>
                                      </a:lnTo>
                                      <a:lnTo>
                                        <a:pt x="818" y="2541"/>
                                      </a:lnTo>
                                      <a:lnTo>
                                        <a:pt x="819" y="2543"/>
                                      </a:lnTo>
                                      <a:lnTo>
                                        <a:pt x="820" y="2545"/>
                                      </a:lnTo>
                                      <a:lnTo>
                                        <a:pt x="821" y="2547"/>
                                      </a:lnTo>
                                      <a:lnTo>
                                        <a:pt x="820" y="2550"/>
                                      </a:lnTo>
                                      <a:lnTo>
                                        <a:pt x="819" y="2551"/>
                                      </a:lnTo>
                                      <a:lnTo>
                                        <a:pt x="818" y="2552"/>
                                      </a:lnTo>
                                      <a:lnTo>
                                        <a:pt x="815" y="2553"/>
                                      </a:lnTo>
                                      <a:lnTo>
                                        <a:pt x="736" y="2553"/>
                                      </a:lnTo>
                                      <a:lnTo>
                                        <a:pt x="734" y="2552"/>
                                      </a:lnTo>
                                      <a:lnTo>
                                        <a:pt x="732" y="2551"/>
                                      </a:lnTo>
                                      <a:lnTo>
                                        <a:pt x="730" y="2550"/>
                                      </a:lnTo>
                                      <a:lnTo>
                                        <a:pt x="730" y="2547"/>
                                      </a:lnTo>
                                      <a:lnTo>
                                        <a:pt x="730" y="2545"/>
                                      </a:lnTo>
                                      <a:lnTo>
                                        <a:pt x="732" y="2543"/>
                                      </a:lnTo>
                                      <a:lnTo>
                                        <a:pt x="734" y="2541"/>
                                      </a:lnTo>
                                      <a:lnTo>
                                        <a:pt x="736" y="2541"/>
                                      </a:lnTo>
                                      <a:lnTo>
                                        <a:pt x="736" y="2541"/>
                                      </a:lnTo>
                                      <a:close/>
                                      <a:moveTo>
                                        <a:pt x="872" y="2541"/>
                                      </a:moveTo>
                                      <a:lnTo>
                                        <a:pt x="951" y="2541"/>
                                      </a:lnTo>
                                      <a:lnTo>
                                        <a:pt x="953" y="2541"/>
                                      </a:lnTo>
                                      <a:lnTo>
                                        <a:pt x="955" y="2543"/>
                                      </a:lnTo>
                                      <a:lnTo>
                                        <a:pt x="957" y="2545"/>
                                      </a:lnTo>
                                      <a:lnTo>
                                        <a:pt x="957" y="2547"/>
                                      </a:lnTo>
                                      <a:lnTo>
                                        <a:pt x="957" y="2550"/>
                                      </a:lnTo>
                                      <a:lnTo>
                                        <a:pt x="955" y="2551"/>
                                      </a:lnTo>
                                      <a:lnTo>
                                        <a:pt x="953" y="2552"/>
                                      </a:lnTo>
                                      <a:lnTo>
                                        <a:pt x="951" y="2553"/>
                                      </a:lnTo>
                                      <a:lnTo>
                                        <a:pt x="872" y="2553"/>
                                      </a:lnTo>
                                      <a:lnTo>
                                        <a:pt x="869" y="2552"/>
                                      </a:lnTo>
                                      <a:lnTo>
                                        <a:pt x="868" y="2551"/>
                                      </a:lnTo>
                                      <a:lnTo>
                                        <a:pt x="867" y="2550"/>
                                      </a:lnTo>
                                      <a:lnTo>
                                        <a:pt x="866" y="2547"/>
                                      </a:lnTo>
                                      <a:lnTo>
                                        <a:pt x="867" y="2545"/>
                                      </a:lnTo>
                                      <a:lnTo>
                                        <a:pt x="868" y="2543"/>
                                      </a:lnTo>
                                      <a:lnTo>
                                        <a:pt x="869" y="2541"/>
                                      </a:lnTo>
                                      <a:lnTo>
                                        <a:pt x="872" y="2541"/>
                                      </a:lnTo>
                                      <a:lnTo>
                                        <a:pt x="872" y="2541"/>
                                      </a:lnTo>
                                      <a:close/>
                                      <a:moveTo>
                                        <a:pt x="1007" y="2541"/>
                                      </a:moveTo>
                                      <a:lnTo>
                                        <a:pt x="1086" y="2541"/>
                                      </a:lnTo>
                                      <a:lnTo>
                                        <a:pt x="1089" y="2541"/>
                                      </a:lnTo>
                                      <a:lnTo>
                                        <a:pt x="1091" y="2543"/>
                                      </a:lnTo>
                                      <a:lnTo>
                                        <a:pt x="1092" y="2545"/>
                                      </a:lnTo>
                                      <a:lnTo>
                                        <a:pt x="1092" y="2547"/>
                                      </a:lnTo>
                                      <a:lnTo>
                                        <a:pt x="1092" y="2550"/>
                                      </a:lnTo>
                                      <a:lnTo>
                                        <a:pt x="1091" y="2551"/>
                                      </a:lnTo>
                                      <a:lnTo>
                                        <a:pt x="1089" y="2552"/>
                                      </a:lnTo>
                                      <a:lnTo>
                                        <a:pt x="1086" y="2553"/>
                                      </a:lnTo>
                                      <a:lnTo>
                                        <a:pt x="1007" y="2553"/>
                                      </a:lnTo>
                                      <a:lnTo>
                                        <a:pt x="1005" y="2552"/>
                                      </a:lnTo>
                                      <a:lnTo>
                                        <a:pt x="1004" y="2551"/>
                                      </a:lnTo>
                                      <a:lnTo>
                                        <a:pt x="1003" y="2550"/>
                                      </a:lnTo>
                                      <a:lnTo>
                                        <a:pt x="1001" y="2547"/>
                                      </a:lnTo>
                                      <a:lnTo>
                                        <a:pt x="1003" y="2545"/>
                                      </a:lnTo>
                                      <a:lnTo>
                                        <a:pt x="1004" y="2543"/>
                                      </a:lnTo>
                                      <a:lnTo>
                                        <a:pt x="1005" y="2541"/>
                                      </a:lnTo>
                                      <a:lnTo>
                                        <a:pt x="1007" y="2541"/>
                                      </a:lnTo>
                                      <a:lnTo>
                                        <a:pt x="1007" y="2541"/>
                                      </a:lnTo>
                                      <a:close/>
                                      <a:moveTo>
                                        <a:pt x="1143" y="2541"/>
                                      </a:moveTo>
                                      <a:lnTo>
                                        <a:pt x="1223" y="2541"/>
                                      </a:lnTo>
                                      <a:lnTo>
                                        <a:pt x="1224" y="2541"/>
                                      </a:lnTo>
                                      <a:lnTo>
                                        <a:pt x="1226" y="2543"/>
                                      </a:lnTo>
                                      <a:lnTo>
                                        <a:pt x="1228" y="2545"/>
                                      </a:lnTo>
                                      <a:lnTo>
                                        <a:pt x="1228" y="2547"/>
                                      </a:lnTo>
                                      <a:lnTo>
                                        <a:pt x="1228" y="2550"/>
                                      </a:lnTo>
                                      <a:lnTo>
                                        <a:pt x="1226" y="2551"/>
                                      </a:lnTo>
                                      <a:lnTo>
                                        <a:pt x="1224" y="2552"/>
                                      </a:lnTo>
                                      <a:lnTo>
                                        <a:pt x="1223" y="2553"/>
                                      </a:lnTo>
                                      <a:lnTo>
                                        <a:pt x="1143" y="2553"/>
                                      </a:lnTo>
                                      <a:lnTo>
                                        <a:pt x="1140" y="2552"/>
                                      </a:lnTo>
                                      <a:lnTo>
                                        <a:pt x="1139" y="2551"/>
                                      </a:lnTo>
                                      <a:lnTo>
                                        <a:pt x="1138" y="2550"/>
                                      </a:lnTo>
                                      <a:lnTo>
                                        <a:pt x="1138" y="2547"/>
                                      </a:lnTo>
                                      <a:lnTo>
                                        <a:pt x="1138" y="2545"/>
                                      </a:lnTo>
                                      <a:lnTo>
                                        <a:pt x="1139" y="2543"/>
                                      </a:lnTo>
                                      <a:lnTo>
                                        <a:pt x="1140" y="2541"/>
                                      </a:lnTo>
                                      <a:lnTo>
                                        <a:pt x="1143" y="2541"/>
                                      </a:lnTo>
                                      <a:lnTo>
                                        <a:pt x="1143" y="2541"/>
                                      </a:lnTo>
                                      <a:close/>
                                      <a:moveTo>
                                        <a:pt x="1280" y="2541"/>
                                      </a:moveTo>
                                      <a:lnTo>
                                        <a:pt x="1358" y="2541"/>
                                      </a:lnTo>
                                      <a:lnTo>
                                        <a:pt x="1361" y="2541"/>
                                      </a:lnTo>
                                      <a:lnTo>
                                        <a:pt x="1362" y="2543"/>
                                      </a:lnTo>
                                      <a:lnTo>
                                        <a:pt x="1363" y="2545"/>
                                      </a:lnTo>
                                      <a:lnTo>
                                        <a:pt x="1364" y="2547"/>
                                      </a:lnTo>
                                      <a:lnTo>
                                        <a:pt x="1363" y="2550"/>
                                      </a:lnTo>
                                      <a:lnTo>
                                        <a:pt x="1362" y="2551"/>
                                      </a:lnTo>
                                      <a:lnTo>
                                        <a:pt x="1361" y="2552"/>
                                      </a:lnTo>
                                      <a:lnTo>
                                        <a:pt x="1358" y="2553"/>
                                      </a:lnTo>
                                      <a:lnTo>
                                        <a:pt x="1280" y="2553"/>
                                      </a:lnTo>
                                      <a:lnTo>
                                        <a:pt x="1277" y="2552"/>
                                      </a:lnTo>
                                      <a:lnTo>
                                        <a:pt x="1275" y="2551"/>
                                      </a:lnTo>
                                      <a:lnTo>
                                        <a:pt x="1274" y="2550"/>
                                      </a:lnTo>
                                      <a:lnTo>
                                        <a:pt x="1274" y="2547"/>
                                      </a:lnTo>
                                      <a:lnTo>
                                        <a:pt x="1274" y="2545"/>
                                      </a:lnTo>
                                      <a:lnTo>
                                        <a:pt x="1275" y="2543"/>
                                      </a:lnTo>
                                      <a:lnTo>
                                        <a:pt x="1277" y="2541"/>
                                      </a:lnTo>
                                      <a:lnTo>
                                        <a:pt x="1280" y="2541"/>
                                      </a:lnTo>
                                      <a:lnTo>
                                        <a:pt x="1280" y="2541"/>
                                      </a:lnTo>
                                      <a:close/>
                                      <a:moveTo>
                                        <a:pt x="1415" y="2541"/>
                                      </a:moveTo>
                                      <a:lnTo>
                                        <a:pt x="1494" y="2541"/>
                                      </a:lnTo>
                                      <a:lnTo>
                                        <a:pt x="1496" y="2541"/>
                                      </a:lnTo>
                                      <a:lnTo>
                                        <a:pt x="1497" y="2543"/>
                                      </a:lnTo>
                                      <a:lnTo>
                                        <a:pt x="1499" y="2545"/>
                                      </a:lnTo>
                                      <a:lnTo>
                                        <a:pt x="1500" y="2547"/>
                                      </a:lnTo>
                                      <a:lnTo>
                                        <a:pt x="1499" y="2550"/>
                                      </a:lnTo>
                                      <a:lnTo>
                                        <a:pt x="1497" y="2551"/>
                                      </a:lnTo>
                                      <a:lnTo>
                                        <a:pt x="1496" y="2552"/>
                                      </a:lnTo>
                                      <a:lnTo>
                                        <a:pt x="1494" y="2553"/>
                                      </a:lnTo>
                                      <a:lnTo>
                                        <a:pt x="1415" y="2553"/>
                                      </a:lnTo>
                                      <a:lnTo>
                                        <a:pt x="1413" y="2552"/>
                                      </a:lnTo>
                                      <a:lnTo>
                                        <a:pt x="1410" y="2551"/>
                                      </a:lnTo>
                                      <a:lnTo>
                                        <a:pt x="1409" y="2550"/>
                                      </a:lnTo>
                                      <a:lnTo>
                                        <a:pt x="1409" y="2547"/>
                                      </a:lnTo>
                                      <a:lnTo>
                                        <a:pt x="1409" y="2545"/>
                                      </a:lnTo>
                                      <a:lnTo>
                                        <a:pt x="1410" y="2543"/>
                                      </a:lnTo>
                                      <a:lnTo>
                                        <a:pt x="1413" y="2541"/>
                                      </a:lnTo>
                                      <a:lnTo>
                                        <a:pt x="1415" y="2541"/>
                                      </a:lnTo>
                                      <a:lnTo>
                                        <a:pt x="1415" y="2541"/>
                                      </a:lnTo>
                                      <a:close/>
                                      <a:moveTo>
                                        <a:pt x="1551" y="2541"/>
                                      </a:moveTo>
                                      <a:lnTo>
                                        <a:pt x="1629" y="2541"/>
                                      </a:lnTo>
                                      <a:lnTo>
                                        <a:pt x="1632" y="2541"/>
                                      </a:lnTo>
                                      <a:lnTo>
                                        <a:pt x="1634" y="2543"/>
                                      </a:lnTo>
                                      <a:lnTo>
                                        <a:pt x="1635" y="2545"/>
                                      </a:lnTo>
                                      <a:lnTo>
                                        <a:pt x="1635" y="2547"/>
                                      </a:lnTo>
                                      <a:lnTo>
                                        <a:pt x="1635" y="2550"/>
                                      </a:lnTo>
                                      <a:lnTo>
                                        <a:pt x="1634" y="2551"/>
                                      </a:lnTo>
                                      <a:lnTo>
                                        <a:pt x="1632" y="2552"/>
                                      </a:lnTo>
                                      <a:lnTo>
                                        <a:pt x="1629" y="2553"/>
                                      </a:lnTo>
                                      <a:lnTo>
                                        <a:pt x="1551" y="2553"/>
                                      </a:lnTo>
                                      <a:lnTo>
                                        <a:pt x="1548" y="2552"/>
                                      </a:lnTo>
                                      <a:lnTo>
                                        <a:pt x="1547" y="2551"/>
                                      </a:lnTo>
                                      <a:lnTo>
                                        <a:pt x="1546" y="2550"/>
                                      </a:lnTo>
                                      <a:lnTo>
                                        <a:pt x="1545" y="2547"/>
                                      </a:lnTo>
                                      <a:lnTo>
                                        <a:pt x="1546" y="2545"/>
                                      </a:lnTo>
                                      <a:lnTo>
                                        <a:pt x="1547" y="2543"/>
                                      </a:lnTo>
                                      <a:lnTo>
                                        <a:pt x="1548" y="2541"/>
                                      </a:lnTo>
                                      <a:lnTo>
                                        <a:pt x="1551" y="2541"/>
                                      </a:lnTo>
                                      <a:lnTo>
                                        <a:pt x="1551" y="2541"/>
                                      </a:lnTo>
                                      <a:close/>
                                      <a:moveTo>
                                        <a:pt x="1686" y="2541"/>
                                      </a:moveTo>
                                      <a:lnTo>
                                        <a:pt x="1765" y="2541"/>
                                      </a:lnTo>
                                      <a:lnTo>
                                        <a:pt x="1767" y="2541"/>
                                      </a:lnTo>
                                      <a:lnTo>
                                        <a:pt x="1770" y="2543"/>
                                      </a:lnTo>
                                      <a:lnTo>
                                        <a:pt x="1771" y="2545"/>
                                      </a:lnTo>
                                      <a:lnTo>
                                        <a:pt x="1771" y="2547"/>
                                      </a:lnTo>
                                      <a:lnTo>
                                        <a:pt x="1771" y="2550"/>
                                      </a:lnTo>
                                      <a:lnTo>
                                        <a:pt x="1770" y="2551"/>
                                      </a:lnTo>
                                      <a:lnTo>
                                        <a:pt x="1767" y="2552"/>
                                      </a:lnTo>
                                      <a:lnTo>
                                        <a:pt x="1765" y="2553"/>
                                      </a:lnTo>
                                      <a:lnTo>
                                        <a:pt x="1686" y="2553"/>
                                      </a:lnTo>
                                      <a:lnTo>
                                        <a:pt x="1684" y="2552"/>
                                      </a:lnTo>
                                      <a:lnTo>
                                        <a:pt x="1682" y="2551"/>
                                      </a:lnTo>
                                      <a:lnTo>
                                        <a:pt x="1681" y="2550"/>
                                      </a:lnTo>
                                      <a:lnTo>
                                        <a:pt x="1680" y="2547"/>
                                      </a:lnTo>
                                      <a:lnTo>
                                        <a:pt x="1681" y="2545"/>
                                      </a:lnTo>
                                      <a:lnTo>
                                        <a:pt x="1682" y="2543"/>
                                      </a:lnTo>
                                      <a:lnTo>
                                        <a:pt x="1684" y="2541"/>
                                      </a:lnTo>
                                      <a:lnTo>
                                        <a:pt x="1686" y="2541"/>
                                      </a:lnTo>
                                      <a:lnTo>
                                        <a:pt x="1686" y="2541"/>
                                      </a:lnTo>
                                      <a:close/>
                                      <a:moveTo>
                                        <a:pt x="1781" y="2512"/>
                                      </a:moveTo>
                                      <a:lnTo>
                                        <a:pt x="1781" y="2433"/>
                                      </a:lnTo>
                                      <a:lnTo>
                                        <a:pt x="1781" y="2430"/>
                                      </a:lnTo>
                                      <a:lnTo>
                                        <a:pt x="1783" y="2428"/>
                                      </a:lnTo>
                                      <a:lnTo>
                                        <a:pt x="1785" y="2427"/>
                                      </a:lnTo>
                                      <a:lnTo>
                                        <a:pt x="1787" y="2427"/>
                                      </a:lnTo>
                                      <a:lnTo>
                                        <a:pt x="1789" y="2427"/>
                                      </a:lnTo>
                                      <a:lnTo>
                                        <a:pt x="1791" y="2428"/>
                                      </a:lnTo>
                                      <a:lnTo>
                                        <a:pt x="1792" y="2430"/>
                                      </a:lnTo>
                                      <a:lnTo>
                                        <a:pt x="1792" y="2433"/>
                                      </a:lnTo>
                                      <a:lnTo>
                                        <a:pt x="1792" y="2512"/>
                                      </a:lnTo>
                                      <a:lnTo>
                                        <a:pt x="1792" y="2514"/>
                                      </a:lnTo>
                                      <a:lnTo>
                                        <a:pt x="1791" y="2515"/>
                                      </a:lnTo>
                                      <a:lnTo>
                                        <a:pt x="1789" y="2517"/>
                                      </a:lnTo>
                                      <a:lnTo>
                                        <a:pt x="1787" y="2518"/>
                                      </a:lnTo>
                                      <a:lnTo>
                                        <a:pt x="1785" y="2517"/>
                                      </a:lnTo>
                                      <a:lnTo>
                                        <a:pt x="1783" y="2515"/>
                                      </a:lnTo>
                                      <a:lnTo>
                                        <a:pt x="1781" y="2514"/>
                                      </a:lnTo>
                                      <a:lnTo>
                                        <a:pt x="1781" y="2512"/>
                                      </a:lnTo>
                                      <a:lnTo>
                                        <a:pt x="1781" y="2512"/>
                                      </a:lnTo>
                                      <a:close/>
                                      <a:moveTo>
                                        <a:pt x="1781" y="2376"/>
                                      </a:moveTo>
                                      <a:lnTo>
                                        <a:pt x="1781" y="2297"/>
                                      </a:lnTo>
                                      <a:lnTo>
                                        <a:pt x="1781" y="2295"/>
                                      </a:lnTo>
                                      <a:lnTo>
                                        <a:pt x="1783" y="2292"/>
                                      </a:lnTo>
                                      <a:lnTo>
                                        <a:pt x="1785" y="2291"/>
                                      </a:lnTo>
                                      <a:lnTo>
                                        <a:pt x="1787" y="2291"/>
                                      </a:lnTo>
                                      <a:lnTo>
                                        <a:pt x="1789" y="2291"/>
                                      </a:lnTo>
                                      <a:lnTo>
                                        <a:pt x="1791" y="2292"/>
                                      </a:lnTo>
                                      <a:lnTo>
                                        <a:pt x="1792" y="2295"/>
                                      </a:lnTo>
                                      <a:lnTo>
                                        <a:pt x="1792" y="2297"/>
                                      </a:lnTo>
                                      <a:lnTo>
                                        <a:pt x="1792" y="2376"/>
                                      </a:lnTo>
                                      <a:lnTo>
                                        <a:pt x="1792" y="2379"/>
                                      </a:lnTo>
                                      <a:lnTo>
                                        <a:pt x="1791" y="2380"/>
                                      </a:lnTo>
                                      <a:lnTo>
                                        <a:pt x="1789" y="2381"/>
                                      </a:lnTo>
                                      <a:lnTo>
                                        <a:pt x="1787" y="2382"/>
                                      </a:lnTo>
                                      <a:lnTo>
                                        <a:pt x="1785" y="2381"/>
                                      </a:lnTo>
                                      <a:lnTo>
                                        <a:pt x="1783" y="2380"/>
                                      </a:lnTo>
                                      <a:lnTo>
                                        <a:pt x="1781" y="2379"/>
                                      </a:lnTo>
                                      <a:lnTo>
                                        <a:pt x="1781" y="2376"/>
                                      </a:lnTo>
                                      <a:lnTo>
                                        <a:pt x="1781" y="2376"/>
                                      </a:lnTo>
                                      <a:close/>
                                      <a:moveTo>
                                        <a:pt x="1781" y="2241"/>
                                      </a:moveTo>
                                      <a:lnTo>
                                        <a:pt x="1781" y="2161"/>
                                      </a:lnTo>
                                      <a:lnTo>
                                        <a:pt x="1781" y="2159"/>
                                      </a:lnTo>
                                      <a:lnTo>
                                        <a:pt x="1783" y="2157"/>
                                      </a:lnTo>
                                      <a:lnTo>
                                        <a:pt x="1785" y="2156"/>
                                      </a:lnTo>
                                      <a:lnTo>
                                        <a:pt x="1787" y="2156"/>
                                      </a:lnTo>
                                      <a:lnTo>
                                        <a:pt x="1789" y="2156"/>
                                      </a:lnTo>
                                      <a:lnTo>
                                        <a:pt x="1791" y="2157"/>
                                      </a:lnTo>
                                      <a:lnTo>
                                        <a:pt x="1792" y="2159"/>
                                      </a:lnTo>
                                      <a:lnTo>
                                        <a:pt x="1792" y="2161"/>
                                      </a:lnTo>
                                      <a:lnTo>
                                        <a:pt x="1792" y="2241"/>
                                      </a:lnTo>
                                      <a:lnTo>
                                        <a:pt x="1792" y="2242"/>
                                      </a:lnTo>
                                      <a:lnTo>
                                        <a:pt x="1791" y="2244"/>
                                      </a:lnTo>
                                      <a:lnTo>
                                        <a:pt x="1789" y="2245"/>
                                      </a:lnTo>
                                      <a:lnTo>
                                        <a:pt x="1787" y="2246"/>
                                      </a:lnTo>
                                      <a:lnTo>
                                        <a:pt x="1785" y="2245"/>
                                      </a:lnTo>
                                      <a:lnTo>
                                        <a:pt x="1783" y="2244"/>
                                      </a:lnTo>
                                      <a:lnTo>
                                        <a:pt x="1781" y="2242"/>
                                      </a:lnTo>
                                      <a:lnTo>
                                        <a:pt x="1781" y="2241"/>
                                      </a:lnTo>
                                      <a:lnTo>
                                        <a:pt x="1781" y="2241"/>
                                      </a:lnTo>
                                      <a:close/>
                                      <a:moveTo>
                                        <a:pt x="1781" y="2105"/>
                                      </a:moveTo>
                                      <a:lnTo>
                                        <a:pt x="1781" y="2025"/>
                                      </a:lnTo>
                                      <a:lnTo>
                                        <a:pt x="1781" y="2022"/>
                                      </a:lnTo>
                                      <a:lnTo>
                                        <a:pt x="1783" y="2021"/>
                                      </a:lnTo>
                                      <a:lnTo>
                                        <a:pt x="1785" y="2020"/>
                                      </a:lnTo>
                                      <a:lnTo>
                                        <a:pt x="1787" y="2020"/>
                                      </a:lnTo>
                                      <a:lnTo>
                                        <a:pt x="1789" y="2020"/>
                                      </a:lnTo>
                                      <a:lnTo>
                                        <a:pt x="1791" y="2021"/>
                                      </a:lnTo>
                                      <a:lnTo>
                                        <a:pt x="1792" y="2022"/>
                                      </a:lnTo>
                                      <a:lnTo>
                                        <a:pt x="1792" y="2025"/>
                                      </a:lnTo>
                                      <a:lnTo>
                                        <a:pt x="1792" y="2105"/>
                                      </a:lnTo>
                                      <a:lnTo>
                                        <a:pt x="1792" y="2106"/>
                                      </a:lnTo>
                                      <a:lnTo>
                                        <a:pt x="1791" y="2108"/>
                                      </a:lnTo>
                                      <a:lnTo>
                                        <a:pt x="1789" y="2110"/>
                                      </a:lnTo>
                                      <a:lnTo>
                                        <a:pt x="1787" y="2110"/>
                                      </a:lnTo>
                                      <a:lnTo>
                                        <a:pt x="1785" y="2110"/>
                                      </a:lnTo>
                                      <a:lnTo>
                                        <a:pt x="1783" y="2108"/>
                                      </a:lnTo>
                                      <a:lnTo>
                                        <a:pt x="1781" y="2106"/>
                                      </a:lnTo>
                                      <a:lnTo>
                                        <a:pt x="1781" y="2105"/>
                                      </a:lnTo>
                                      <a:lnTo>
                                        <a:pt x="1781" y="2105"/>
                                      </a:lnTo>
                                      <a:close/>
                                      <a:moveTo>
                                        <a:pt x="1781" y="1968"/>
                                      </a:moveTo>
                                      <a:lnTo>
                                        <a:pt x="1781" y="1889"/>
                                      </a:lnTo>
                                      <a:lnTo>
                                        <a:pt x="1781" y="1887"/>
                                      </a:lnTo>
                                      <a:lnTo>
                                        <a:pt x="1783" y="1885"/>
                                      </a:lnTo>
                                      <a:lnTo>
                                        <a:pt x="1785" y="1884"/>
                                      </a:lnTo>
                                      <a:lnTo>
                                        <a:pt x="1787" y="1883"/>
                                      </a:lnTo>
                                      <a:lnTo>
                                        <a:pt x="1789" y="1884"/>
                                      </a:lnTo>
                                      <a:lnTo>
                                        <a:pt x="1791" y="1885"/>
                                      </a:lnTo>
                                      <a:lnTo>
                                        <a:pt x="1792" y="1887"/>
                                      </a:lnTo>
                                      <a:lnTo>
                                        <a:pt x="1792" y="1889"/>
                                      </a:lnTo>
                                      <a:lnTo>
                                        <a:pt x="1792" y="1968"/>
                                      </a:lnTo>
                                      <a:lnTo>
                                        <a:pt x="1792" y="1970"/>
                                      </a:lnTo>
                                      <a:lnTo>
                                        <a:pt x="1791" y="1973"/>
                                      </a:lnTo>
                                      <a:lnTo>
                                        <a:pt x="1789" y="1974"/>
                                      </a:lnTo>
                                      <a:lnTo>
                                        <a:pt x="1787" y="1974"/>
                                      </a:lnTo>
                                      <a:lnTo>
                                        <a:pt x="1785" y="1974"/>
                                      </a:lnTo>
                                      <a:lnTo>
                                        <a:pt x="1783" y="1973"/>
                                      </a:lnTo>
                                      <a:lnTo>
                                        <a:pt x="1781" y="1970"/>
                                      </a:lnTo>
                                      <a:lnTo>
                                        <a:pt x="1781" y="1968"/>
                                      </a:lnTo>
                                      <a:lnTo>
                                        <a:pt x="1781" y="1968"/>
                                      </a:lnTo>
                                      <a:close/>
                                      <a:moveTo>
                                        <a:pt x="1781" y="1832"/>
                                      </a:moveTo>
                                      <a:lnTo>
                                        <a:pt x="1781" y="1753"/>
                                      </a:lnTo>
                                      <a:lnTo>
                                        <a:pt x="1781" y="1751"/>
                                      </a:lnTo>
                                      <a:lnTo>
                                        <a:pt x="1783" y="1749"/>
                                      </a:lnTo>
                                      <a:lnTo>
                                        <a:pt x="1785" y="1747"/>
                                      </a:lnTo>
                                      <a:lnTo>
                                        <a:pt x="1787" y="1747"/>
                                      </a:lnTo>
                                      <a:lnTo>
                                        <a:pt x="1789" y="1747"/>
                                      </a:lnTo>
                                      <a:lnTo>
                                        <a:pt x="1791" y="1749"/>
                                      </a:lnTo>
                                      <a:lnTo>
                                        <a:pt x="1792" y="1751"/>
                                      </a:lnTo>
                                      <a:lnTo>
                                        <a:pt x="1792" y="1753"/>
                                      </a:lnTo>
                                      <a:lnTo>
                                        <a:pt x="1792" y="1832"/>
                                      </a:lnTo>
                                      <a:lnTo>
                                        <a:pt x="1792" y="1835"/>
                                      </a:lnTo>
                                      <a:lnTo>
                                        <a:pt x="1791" y="1836"/>
                                      </a:lnTo>
                                      <a:lnTo>
                                        <a:pt x="1789" y="1837"/>
                                      </a:lnTo>
                                      <a:lnTo>
                                        <a:pt x="1787" y="1838"/>
                                      </a:lnTo>
                                      <a:lnTo>
                                        <a:pt x="1785" y="1837"/>
                                      </a:lnTo>
                                      <a:lnTo>
                                        <a:pt x="1783" y="1836"/>
                                      </a:lnTo>
                                      <a:lnTo>
                                        <a:pt x="1781" y="1835"/>
                                      </a:lnTo>
                                      <a:lnTo>
                                        <a:pt x="1781" y="1832"/>
                                      </a:lnTo>
                                      <a:lnTo>
                                        <a:pt x="1781" y="1832"/>
                                      </a:lnTo>
                                      <a:close/>
                                      <a:moveTo>
                                        <a:pt x="1781" y="1697"/>
                                      </a:moveTo>
                                      <a:lnTo>
                                        <a:pt x="1781" y="1618"/>
                                      </a:lnTo>
                                      <a:lnTo>
                                        <a:pt x="1781" y="1615"/>
                                      </a:lnTo>
                                      <a:lnTo>
                                        <a:pt x="1783" y="1613"/>
                                      </a:lnTo>
                                      <a:lnTo>
                                        <a:pt x="1785" y="1612"/>
                                      </a:lnTo>
                                      <a:lnTo>
                                        <a:pt x="1787" y="1612"/>
                                      </a:lnTo>
                                      <a:lnTo>
                                        <a:pt x="1789" y="1612"/>
                                      </a:lnTo>
                                      <a:lnTo>
                                        <a:pt x="1791" y="1613"/>
                                      </a:lnTo>
                                      <a:lnTo>
                                        <a:pt x="1792" y="1615"/>
                                      </a:lnTo>
                                      <a:lnTo>
                                        <a:pt x="1792" y="1618"/>
                                      </a:lnTo>
                                      <a:lnTo>
                                        <a:pt x="1792" y="1697"/>
                                      </a:lnTo>
                                      <a:lnTo>
                                        <a:pt x="1792" y="1699"/>
                                      </a:lnTo>
                                      <a:lnTo>
                                        <a:pt x="1791" y="1700"/>
                                      </a:lnTo>
                                      <a:lnTo>
                                        <a:pt x="1789" y="1701"/>
                                      </a:lnTo>
                                      <a:lnTo>
                                        <a:pt x="1787" y="1703"/>
                                      </a:lnTo>
                                      <a:lnTo>
                                        <a:pt x="1785" y="1701"/>
                                      </a:lnTo>
                                      <a:lnTo>
                                        <a:pt x="1783" y="1700"/>
                                      </a:lnTo>
                                      <a:lnTo>
                                        <a:pt x="1781" y="1699"/>
                                      </a:lnTo>
                                      <a:lnTo>
                                        <a:pt x="1781" y="1697"/>
                                      </a:lnTo>
                                      <a:lnTo>
                                        <a:pt x="1781" y="1697"/>
                                      </a:lnTo>
                                      <a:close/>
                                      <a:moveTo>
                                        <a:pt x="1781" y="1561"/>
                                      </a:moveTo>
                                      <a:lnTo>
                                        <a:pt x="1781" y="1482"/>
                                      </a:lnTo>
                                      <a:lnTo>
                                        <a:pt x="1781" y="1480"/>
                                      </a:lnTo>
                                      <a:lnTo>
                                        <a:pt x="1783" y="1477"/>
                                      </a:lnTo>
                                      <a:lnTo>
                                        <a:pt x="1785" y="1476"/>
                                      </a:lnTo>
                                      <a:lnTo>
                                        <a:pt x="1787" y="1476"/>
                                      </a:lnTo>
                                      <a:lnTo>
                                        <a:pt x="1789" y="1476"/>
                                      </a:lnTo>
                                      <a:lnTo>
                                        <a:pt x="1791" y="1477"/>
                                      </a:lnTo>
                                      <a:lnTo>
                                        <a:pt x="1792" y="1480"/>
                                      </a:lnTo>
                                      <a:lnTo>
                                        <a:pt x="1792" y="1482"/>
                                      </a:lnTo>
                                      <a:lnTo>
                                        <a:pt x="1792" y="1561"/>
                                      </a:lnTo>
                                      <a:lnTo>
                                        <a:pt x="1792" y="1562"/>
                                      </a:lnTo>
                                      <a:lnTo>
                                        <a:pt x="1791" y="1565"/>
                                      </a:lnTo>
                                      <a:lnTo>
                                        <a:pt x="1789" y="1566"/>
                                      </a:lnTo>
                                      <a:lnTo>
                                        <a:pt x="1787" y="1567"/>
                                      </a:lnTo>
                                      <a:lnTo>
                                        <a:pt x="1785" y="1566"/>
                                      </a:lnTo>
                                      <a:lnTo>
                                        <a:pt x="1783" y="1565"/>
                                      </a:lnTo>
                                      <a:lnTo>
                                        <a:pt x="1781" y="1562"/>
                                      </a:lnTo>
                                      <a:lnTo>
                                        <a:pt x="1781" y="1561"/>
                                      </a:lnTo>
                                      <a:lnTo>
                                        <a:pt x="1781" y="1561"/>
                                      </a:lnTo>
                                      <a:close/>
                                      <a:moveTo>
                                        <a:pt x="1781" y="1425"/>
                                      </a:moveTo>
                                      <a:lnTo>
                                        <a:pt x="1781" y="1345"/>
                                      </a:lnTo>
                                      <a:lnTo>
                                        <a:pt x="1781" y="1343"/>
                                      </a:lnTo>
                                      <a:lnTo>
                                        <a:pt x="1783" y="1342"/>
                                      </a:lnTo>
                                      <a:lnTo>
                                        <a:pt x="1785" y="1340"/>
                                      </a:lnTo>
                                      <a:lnTo>
                                        <a:pt x="1787" y="1340"/>
                                      </a:lnTo>
                                      <a:lnTo>
                                        <a:pt x="1789" y="1340"/>
                                      </a:lnTo>
                                      <a:lnTo>
                                        <a:pt x="1791" y="1342"/>
                                      </a:lnTo>
                                      <a:lnTo>
                                        <a:pt x="1792" y="1343"/>
                                      </a:lnTo>
                                      <a:lnTo>
                                        <a:pt x="1792" y="1345"/>
                                      </a:lnTo>
                                      <a:lnTo>
                                        <a:pt x="1792" y="1425"/>
                                      </a:lnTo>
                                      <a:lnTo>
                                        <a:pt x="1792" y="1427"/>
                                      </a:lnTo>
                                      <a:lnTo>
                                        <a:pt x="1791" y="1429"/>
                                      </a:lnTo>
                                      <a:lnTo>
                                        <a:pt x="1789" y="1430"/>
                                      </a:lnTo>
                                      <a:lnTo>
                                        <a:pt x="1787" y="1430"/>
                                      </a:lnTo>
                                      <a:lnTo>
                                        <a:pt x="1785" y="1430"/>
                                      </a:lnTo>
                                      <a:lnTo>
                                        <a:pt x="1783" y="1429"/>
                                      </a:lnTo>
                                      <a:lnTo>
                                        <a:pt x="1781" y="1427"/>
                                      </a:lnTo>
                                      <a:lnTo>
                                        <a:pt x="1781" y="1425"/>
                                      </a:lnTo>
                                      <a:lnTo>
                                        <a:pt x="1781" y="1425"/>
                                      </a:lnTo>
                                      <a:close/>
                                      <a:moveTo>
                                        <a:pt x="1781" y="1289"/>
                                      </a:moveTo>
                                      <a:lnTo>
                                        <a:pt x="1781" y="1209"/>
                                      </a:lnTo>
                                      <a:lnTo>
                                        <a:pt x="1781" y="1207"/>
                                      </a:lnTo>
                                      <a:lnTo>
                                        <a:pt x="1783" y="1206"/>
                                      </a:lnTo>
                                      <a:lnTo>
                                        <a:pt x="1785" y="1205"/>
                                      </a:lnTo>
                                      <a:lnTo>
                                        <a:pt x="1787" y="1204"/>
                                      </a:lnTo>
                                      <a:lnTo>
                                        <a:pt x="1789" y="1205"/>
                                      </a:lnTo>
                                      <a:lnTo>
                                        <a:pt x="1791" y="1206"/>
                                      </a:lnTo>
                                      <a:lnTo>
                                        <a:pt x="1792" y="1207"/>
                                      </a:lnTo>
                                      <a:lnTo>
                                        <a:pt x="1792" y="1209"/>
                                      </a:lnTo>
                                      <a:lnTo>
                                        <a:pt x="1792" y="1289"/>
                                      </a:lnTo>
                                      <a:lnTo>
                                        <a:pt x="1792" y="1291"/>
                                      </a:lnTo>
                                      <a:lnTo>
                                        <a:pt x="1791" y="1293"/>
                                      </a:lnTo>
                                      <a:lnTo>
                                        <a:pt x="1789" y="1294"/>
                                      </a:lnTo>
                                      <a:lnTo>
                                        <a:pt x="1787" y="1294"/>
                                      </a:lnTo>
                                      <a:lnTo>
                                        <a:pt x="1785" y="1294"/>
                                      </a:lnTo>
                                      <a:lnTo>
                                        <a:pt x="1783" y="1293"/>
                                      </a:lnTo>
                                      <a:lnTo>
                                        <a:pt x="1781" y="1291"/>
                                      </a:lnTo>
                                      <a:lnTo>
                                        <a:pt x="1781" y="1289"/>
                                      </a:lnTo>
                                      <a:lnTo>
                                        <a:pt x="1781" y="1289"/>
                                      </a:lnTo>
                                      <a:close/>
                                      <a:moveTo>
                                        <a:pt x="1781" y="1153"/>
                                      </a:moveTo>
                                      <a:lnTo>
                                        <a:pt x="1781" y="1074"/>
                                      </a:lnTo>
                                      <a:lnTo>
                                        <a:pt x="1781" y="1071"/>
                                      </a:lnTo>
                                      <a:lnTo>
                                        <a:pt x="1783" y="1069"/>
                                      </a:lnTo>
                                      <a:lnTo>
                                        <a:pt x="1785" y="1068"/>
                                      </a:lnTo>
                                      <a:lnTo>
                                        <a:pt x="1787" y="1068"/>
                                      </a:lnTo>
                                      <a:lnTo>
                                        <a:pt x="1789" y="1068"/>
                                      </a:lnTo>
                                      <a:lnTo>
                                        <a:pt x="1791" y="1069"/>
                                      </a:lnTo>
                                      <a:lnTo>
                                        <a:pt x="1792" y="1071"/>
                                      </a:lnTo>
                                      <a:lnTo>
                                        <a:pt x="1792" y="1074"/>
                                      </a:lnTo>
                                      <a:lnTo>
                                        <a:pt x="1792" y="1153"/>
                                      </a:lnTo>
                                      <a:lnTo>
                                        <a:pt x="1792" y="1155"/>
                                      </a:lnTo>
                                      <a:lnTo>
                                        <a:pt x="1791" y="1156"/>
                                      </a:lnTo>
                                      <a:lnTo>
                                        <a:pt x="1789" y="1158"/>
                                      </a:lnTo>
                                      <a:lnTo>
                                        <a:pt x="1787" y="1159"/>
                                      </a:lnTo>
                                      <a:lnTo>
                                        <a:pt x="1785" y="1158"/>
                                      </a:lnTo>
                                      <a:lnTo>
                                        <a:pt x="1783" y="1156"/>
                                      </a:lnTo>
                                      <a:lnTo>
                                        <a:pt x="1781" y="1155"/>
                                      </a:lnTo>
                                      <a:lnTo>
                                        <a:pt x="1781" y="1153"/>
                                      </a:lnTo>
                                      <a:lnTo>
                                        <a:pt x="1781" y="1153"/>
                                      </a:lnTo>
                                      <a:close/>
                                      <a:moveTo>
                                        <a:pt x="1781" y="1017"/>
                                      </a:moveTo>
                                      <a:lnTo>
                                        <a:pt x="1781" y="938"/>
                                      </a:lnTo>
                                      <a:lnTo>
                                        <a:pt x="1781" y="936"/>
                                      </a:lnTo>
                                      <a:lnTo>
                                        <a:pt x="1783" y="933"/>
                                      </a:lnTo>
                                      <a:lnTo>
                                        <a:pt x="1785" y="932"/>
                                      </a:lnTo>
                                      <a:lnTo>
                                        <a:pt x="1787" y="932"/>
                                      </a:lnTo>
                                      <a:lnTo>
                                        <a:pt x="1789" y="932"/>
                                      </a:lnTo>
                                      <a:lnTo>
                                        <a:pt x="1791" y="933"/>
                                      </a:lnTo>
                                      <a:lnTo>
                                        <a:pt x="1792" y="936"/>
                                      </a:lnTo>
                                      <a:lnTo>
                                        <a:pt x="1792" y="938"/>
                                      </a:lnTo>
                                      <a:lnTo>
                                        <a:pt x="1792" y="1017"/>
                                      </a:lnTo>
                                      <a:lnTo>
                                        <a:pt x="1792" y="1020"/>
                                      </a:lnTo>
                                      <a:lnTo>
                                        <a:pt x="1791" y="1021"/>
                                      </a:lnTo>
                                      <a:lnTo>
                                        <a:pt x="1789" y="1022"/>
                                      </a:lnTo>
                                      <a:lnTo>
                                        <a:pt x="1787" y="1023"/>
                                      </a:lnTo>
                                      <a:lnTo>
                                        <a:pt x="1785" y="1022"/>
                                      </a:lnTo>
                                      <a:lnTo>
                                        <a:pt x="1783" y="1021"/>
                                      </a:lnTo>
                                      <a:lnTo>
                                        <a:pt x="1781" y="1020"/>
                                      </a:lnTo>
                                      <a:lnTo>
                                        <a:pt x="1781" y="1017"/>
                                      </a:lnTo>
                                      <a:lnTo>
                                        <a:pt x="1781" y="1017"/>
                                      </a:lnTo>
                                      <a:close/>
                                      <a:moveTo>
                                        <a:pt x="1781" y="882"/>
                                      </a:moveTo>
                                      <a:lnTo>
                                        <a:pt x="1781" y="802"/>
                                      </a:lnTo>
                                      <a:lnTo>
                                        <a:pt x="1781" y="800"/>
                                      </a:lnTo>
                                      <a:lnTo>
                                        <a:pt x="1783" y="798"/>
                                      </a:lnTo>
                                      <a:lnTo>
                                        <a:pt x="1785" y="797"/>
                                      </a:lnTo>
                                      <a:lnTo>
                                        <a:pt x="1787" y="797"/>
                                      </a:lnTo>
                                      <a:lnTo>
                                        <a:pt x="1789" y="797"/>
                                      </a:lnTo>
                                      <a:lnTo>
                                        <a:pt x="1791" y="798"/>
                                      </a:lnTo>
                                      <a:lnTo>
                                        <a:pt x="1792" y="800"/>
                                      </a:lnTo>
                                      <a:lnTo>
                                        <a:pt x="1792" y="802"/>
                                      </a:lnTo>
                                      <a:lnTo>
                                        <a:pt x="1792" y="882"/>
                                      </a:lnTo>
                                      <a:lnTo>
                                        <a:pt x="1792" y="883"/>
                                      </a:lnTo>
                                      <a:lnTo>
                                        <a:pt x="1791" y="885"/>
                                      </a:lnTo>
                                      <a:lnTo>
                                        <a:pt x="1789" y="886"/>
                                      </a:lnTo>
                                      <a:lnTo>
                                        <a:pt x="1787" y="887"/>
                                      </a:lnTo>
                                      <a:lnTo>
                                        <a:pt x="1785" y="886"/>
                                      </a:lnTo>
                                      <a:lnTo>
                                        <a:pt x="1783" y="885"/>
                                      </a:lnTo>
                                      <a:lnTo>
                                        <a:pt x="1781" y="883"/>
                                      </a:lnTo>
                                      <a:lnTo>
                                        <a:pt x="1781" y="882"/>
                                      </a:lnTo>
                                      <a:lnTo>
                                        <a:pt x="1781" y="882"/>
                                      </a:lnTo>
                                      <a:close/>
                                      <a:moveTo>
                                        <a:pt x="1781" y="746"/>
                                      </a:moveTo>
                                      <a:lnTo>
                                        <a:pt x="1781" y="666"/>
                                      </a:lnTo>
                                      <a:lnTo>
                                        <a:pt x="1781" y="663"/>
                                      </a:lnTo>
                                      <a:lnTo>
                                        <a:pt x="1783" y="662"/>
                                      </a:lnTo>
                                      <a:lnTo>
                                        <a:pt x="1785" y="661"/>
                                      </a:lnTo>
                                      <a:lnTo>
                                        <a:pt x="1787" y="661"/>
                                      </a:lnTo>
                                      <a:lnTo>
                                        <a:pt x="1789" y="661"/>
                                      </a:lnTo>
                                      <a:lnTo>
                                        <a:pt x="1791" y="662"/>
                                      </a:lnTo>
                                      <a:lnTo>
                                        <a:pt x="1792" y="663"/>
                                      </a:lnTo>
                                      <a:lnTo>
                                        <a:pt x="1792" y="666"/>
                                      </a:lnTo>
                                      <a:lnTo>
                                        <a:pt x="1792" y="746"/>
                                      </a:lnTo>
                                      <a:lnTo>
                                        <a:pt x="1792" y="747"/>
                                      </a:lnTo>
                                      <a:lnTo>
                                        <a:pt x="1791" y="749"/>
                                      </a:lnTo>
                                      <a:lnTo>
                                        <a:pt x="1789" y="751"/>
                                      </a:lnTo>
                                      <a:lnTo>
                                        <a:pt x="1787" y="751"/>
                                      </a:lnTo>
                                      <a:lnTo>
                                        <a:pt x="1785" y="751"/>
                                      </a:lnTo>
                                      <a:lnTo>
                                        <a:pt x="1783" y="749"/>
                                      </a:lnTo>
                                      <a:lnTo>
                                        <a:pt x="1781" y="747"/>
                                      </a:lnTo>
                                      <a:lnTo>
                                        <a:pt x="1781" y="746"/>
                                      </a:lnTo>
                                      <a:lnTo>
                                        <a:pt x="1781" y="746"/>
                                      </a:lnTo>
                                      <a:close/>
                                      <a:moveTo>
                                        <a:pt x="1781" y="609"/>
                                      </a:moveTo>
                                      <a:lnTo>
                                        <a:pt x="1781" y="530"/>
                                      </a:lnTo>
                                      <a:lnTo>
                                        <a:pt x="1781" y="528"/>
                                      </a:lnTo>
                                      <a:lnTo>
                                        <a:pt x="1783" y="526"/>
                                      </a:lnTo>
                                      <a:lnTo>
                                        <a:pt x="1785" y="525"/>
                                      </a:lnTo>
                                      <a:lnTo>
                                        <a:pt x="1787" y="524"/>
                                      </a:lnTo>
                                      <a:lnTo>
                                        <a:pt x="1789" y="525"/>
                                      </a:lnTo>
                                      <a:lnTo>
                                        <a:pt x="1791" y="526"/>
                                      </a:lnTo>
                                      <a:lnTo>
                                        <a:pt x="1792" y="528"/>
                                      </a:lnTo>
                                      <a:lnTo>
                                        <a:pt x="1792" y="530"/>
                                      </a:lnTo>
                                      <a:lnTo>
                                        <a:pt x="1792" y="609"/>
                                      </a:lnTo>
                                      <a:lnTo>
                                        <a:pt x="1792" y="611"/>
                                      </a:lnTo>
                                      <a:lnTo>
                                        <a:pt x="1791" y="614"/>
                                      </a:lnTo>
                                      <a:lnTo>
                                        <a:pt x="1789" y="615"/>
                                      </a:lnTo>
                                      <a:lnTo>
                                        <a:pt x="1787" y="615"/>
                                      </a:lnTo>
                                      <a:lnTo>
                                        <a:pt x="1785" y="615"/>
                                      </a:lnTo>
                                      <a:lnTo>
                                        <a:pt x="1783" y="614"/>
                                      </a:lnTo>
                                      <a:lnTo>
                                        <a:pt x="1781" y="611"/>
                                      </a:lnTo>
                                      <a:lnTo>
                                        <a:pt x="1781" y="609"/>
                                      </a:lnTo>
                                      <a:lnTo>
                                        <a:pt x="1781" y="609"/>
                                      </a:lnTo>
                                      <a:close/>
                                      <a:moveTo>
                                        <a:pt x="1781" y="473"/>
                                      </a:moveTo>
                                      <a:lnTo>
                                        <a:pt x="1781" y="394"/>
                                      </a:lnTo>
                                      <a:lnTo>
                                        <a:pt x="1781" y="392"/>
                                      </a:lnTo>
                                      <a:lnTo>
                                        <a:pt x="1783" y="390"/>
                                      </a:lnTo>
                                      <a:lnTo>
                                        <a:pt x="1785" y="388"/>
                                      </a:lnTo>
                                      <a:lnTo>
                                        <a:pt x="1787" y="388"/>
                                      </a:lnTo>
                                      <a:lnTo>
                                        <a:pt x="1789" y="388"/>
                                      </a:lnTo>
                                      <a:lnTo>
                                        <a:pt x="1791" y="390"/>
                                      </a:lnTo>
                                      <a:lnTo>
                                        <a:pt x="1792" y="392"/>
                                      </a:lnTo>
                                      <a:lnTo>
                                        <a:pt x="1792" y="394"/>
                                      </a:lnTo>
                                      <a:lnTo>
                                        <a:pt x="1792" y="473"/>
                                      </a:lnTo>
                                      <a:lnTo>
                                        <a:pt x="1792" y="476"/>
                                      </a:lnTo>
                                      <a:lnTo>
                                        <a:pt x="1791" y="477"/>
                                      </a:lnTo>
                                      <a:lnTo>
                                        <a:pt x="1789" y="478"/>
                                      </a:lnTo>
                                      <a:lnTo>
                                        <a:pt x="1787" y="479"/>
                                      </a:lnTo>
                                      <a:lnTo>
                                        <a:pt x="1785" y="478"/>
                                      </a:lnTo>
                                      <a:lnTo>
                                        <a:pt x="1783" y="477"/>
                                      </a:lnTo>
                                      <a:lnTo>
                                        <a:pt x="1781" y="476"/>
                                      </a:lnTo>
                                      <a:lnTo>
                                        <a:pt x="1781" y="473"/>
                                      </a:lnTo>
                                      <a:lnTo>
                                        <a:pt x="1781" y="473"/>
                                      </a:lnTo>
                                      <a:close/>
                                      <a:moveTo>
                                        <a:pt x="1781" y="338"/>
                                      </a:moveTo>
                                      <a:lnTo>
                                        <a:pt x="1781" y="259"/>
                                      </a:lnTo>
                                      <a:lnTo>
                                        <a:pt x="1781" y="256"/>
                                      </a:lnTo>
                                      <a:lnTo>
                                        <a:pt x="1783" y="254"/>
                                      </a:lnTo>
                                      <a:lnTo>
                                        <a:pt x="1785" y="253"/>
                                      </a:lnTo>
                                      <a:lnTo>
                                        <a:pt x="1787" y="253"/>
                                      </a:lnTo>
                                      <a:lnTo>
                                        <a:pt x="1789" y="253"/>
                                      </a:lnTo>
                                      <a:lnTo>
                                        <a:pt x="1791" y="254"/>
                                      </a:lnTo>
                                      <a:lnTo>
                                        <a:pt x="1792" y="256"/>
                                      </a:lnTo>
                                      <a:lnTo>
                                        <a:pt x="1792" y="259"/>
                                      </a:lnTo>
                                      <a:lnTo>
                                        <a:pt x="1792" y="338"/>
                                      </a:lnTo>
                                      <a:lnTo>
                                        <a:pt x="1792" y="340"/>
                                      </a:lnTo>
                                      <a:lnTo>
                                        <a:pt x="1791" y="341"/>
                                      </a:lnTo>
                                      <a:lnTo>
                                        <a:pt x="1789" y="342"/>
                                      </a:lnTo>
                                      <a:lnTo>
                                        <a:pt x="1787" y="344"/>
                                      </a:lnTo>
                                      <a:lnTo>
                                        <a:pt x="1785" y="342"/>
                                      </a:lnTo>
                                      <a:lnTo>
                                        <a:pt x="1783" y="341"/>
                                      </a:lnTo>
                                      <a:lnTo>
                                        <a:pt x="1781" y="340"/>
                                      </a:lnTo>
                                      <a:lnTo>
                                        <a:pt x="1781" y="338"/>
                                      </a:lnTo>
                                      <a:lnTo>
                                        <a:pt x="1781" y="338"/>
                                      </a:lnTo>
                                      <a:close/>
                                      <a:moveTo>
                                        <a:pt x="1781" y="202"/>
                                      </a:moveTo>
                                      <a:lnTo>
                                        <a:pt x="1781" y="123"/>
                                      </a:lnTo>
                                      <a:lnTo>
                                        <a:pt x="1781" y="121"/>
                                      </a:lnTo>
                                      <a:lnTo>
                                        <a:pt x="1783" y="118"/>
                                      </a:lnTo>
                                      <a:lnTo>
                                        <a:pt x="1785" y="117"/>
                                      </a:lnTo>
                                      <a:lnTo>
                                        <a:pt x="1787" y="117"/>
                                      </a:lnTo>
                                      <a:lnTo>
                                        <a:pt x="1789" y="117"/>
                                      </a:lnTo>
                                      <a:lnTo>
                                        <a:pt x="1791" y="118"/>
                                      </a:lnTo>
                                      <a:lnTo>
                                        <a:pt x="1792" y="121"/>
                                      </a:lnTo>
                                      <a:lnTo>
                                        <a:pt x="1792" y="123"/>
                                      </a:lnTo>
                                      <a:lnTo>
                                        <a:pt x="1792" y="202"/>
                                      </a:lnTo>
                                      <a:lnTo>
                                        <a:pt x="1792" y="203"/>
                                      </a:lnTo>
                                      <a:lnTo>
                                        <a:pt x="1791" y="206"/>
                                      </a:lnTo>
                                      <a:lnTo>
                                        <a:pt x="1789" y="207"/>
                                      </a:lnTo>
                                      <a:lnTo>
                                        <a:pt x="1787" y="208"/>
                                      </a:lnTo>
                                      <a:lnTo>
                                        <a:pt x="1785" y="207"/>
                                      </a:lnTo>
                                      <a:lnTo>
                                        <a:pt x="1783" y="206"/>
                                      </a:lnTo>
                                      <a:lnTo>
                                        <a:pt x="1781" y="203"/>
                                      </a:lnTo>
                                      <a:lnTo>
                                        <a:pt x="1781" y="202"/>
                                      </a:lnTo>
                                      <a:lnTo>
                                        <a:pt x="1781" y="202"/>
                                      </a:lnTo>
                                      <a:close/>
                                      <a:moveTo>
                                        <a:pt x="1781" y="66"/>
                                      </a:moveTo>
                                      <a:lnTo>
                                        <a:pt x="1781" y="6"/>
                                      </a:lnTo>
                                      <a:lnTo>
                                        <a:pt x="1787" y="11"/>
                                      </a:lnTo>
                                      <a:lnTo>
                                        <a:pt x="1767" y="11"/>
                                      </a:lnTo>
                                      <a:lnTo>
                                        <a:pt x="1765" y="11"/>
                                      </a:lnTo>
                                      <a:lnTo>
                                        <a:pt x="1764" y="10"/>
                                      </a:lnTo>
                                      <a:lnTo>
                                        <a:pt x="1763" y="7"/>
                                      </a:lnTo>
                                      <a:lnTo>
                                        <a:pt x="1761" y="6"/>
                                      </a:lnTo>
                                      <a:lnTo>
                                        <a:pt x="1763" y="4"/>
                                      </a:lnTo>
                                      <a:lnTo>
                                        <a:pt x="1764" y="1"/>
                                      </a:lnTo>
                                      <a:lnTo>
                                        <a:pt x="1765" y="0"/>
                                      </a:lnTo>
                                      <a:lnTo>
                                        <a:pt x="1767" y="0"/>
                                      </a:lnTo>
                                      <a:lnTo>
                                        <a:pt x="1787" y="0"/>
                                      </a:lnTo>
                                      <a:lnTo>
                                        <a:pt x="1789" y="0"/>
                                      </a:lnTo>
                                      <a:lnTo>
                                        <a:pt x="1791" y="1"/>
                                      </a:lnTo>
                                      <a:lnTo>
                                        <a:pt x="1792" y="4"/>
                                      </a:lnTo>
                                      <a:lnTo>
                                        <a:pt x="1792" y="6"/>
                                      </a:lnTo>
                                      <a:lnTo>
                                        <a:pt x="1792" y="66"/>
                                      </a:lnTo>
                                      <a:lnTo>
                                        <a:pt x="1792" y="68"/>
                                      </a:lnTo>
                                      <a:lnTo>
                                        <a:pt x="1791" y="70"/>
                                      </a:lnTo>
                                      <a:lnTo>
                                        <a:pt x="1789" y="71"/>
                                      </a:lnTo>
                                      <a:lnTo>
                                        <a:pt x="1787" y="71"/>
                                      </a:lnTo>
                                      <a:lnTo>
                                        <a:pt x="1785" y="71"/>
                                      </a:lnTo>
                                      <a:lnTo>
                                        <a:pt x="1783" y="70"/>
                                      </a:lnTo>
                                      <a:lnTo>
                                        <a:pt x="1781" y="68"/>
                                      </a:lnTo>
                                      <a:lnTo>
                                        <a:pt x="1781" y="66"/>
                                      </a:lnTo>
                                      <a:lnTo>
                                        <a:pt x="1781" y="66"/>
                                      </a:lnTo>
                                      <a:close/>
                                      <a:moveTo>
                                        <a:pt x="1711" y="11"/>
                                      </a:moveTo>
                                      <a:lnTo>
                                        <a:pt x="1632" y="11"/>
                                      </a:lnTo>
                                      <a:lnTo>
                                        <a:pt x="1629" y="11"/>
                                      </a:lnTo>
                                      <a:lnTo>
                                        <a:pt x="1628" y="10"/>
                                      </a:lnTo>
                                      <a:lnTo>
                                        <a:pt x="1627" y="7"/>
                                      </a:lnTo>
                                      <a:lnTo>
                                        <a:pt x="1626" y="6"/>
                                      </a:lnTo>
                                      <a:lnTo>
                                        <a:pt x="1627" y="4"/>
                                      </a:lnTo>
                                      <a:lnTo>
                                        <a:pt x="1628" y="1"/>
                                      </a:lnTo>
                                      <a:lnTo>
                                        <a:pt x="1629" y="0"/>
                                      </a:lnTo>
                                      <a:lnTo>
                                        <a:pt x="1632" y="0"/>
                                      </a:lnTo>
                                      <a:lnTo>
                                        <a:pt x="1711" y="0"/>
                                      </a:lnTo>
                                      <a:lnTo>
                                        <a:pt x="1713" y="0"/>
                                      </a:lnTo>
                                      <a:lnTo>
                                        <a:pt x="1715" y="1"/>
                                      </a:lnTo>
                                      <a:lnTo>
                                        <a:pt x="1717" y="4"/>
                                      </a:lnTo>
                                      <a:lnTo>
                                        <a:pt x="1717" y="6"/>
                                      </a:lnTo>
                                      <a:lnTo>
                                        <a:pt x="1717" y="7"/>
                                      </a:lnTo>
                                      <a:lnTo>
                                        <a:pt x="1715" y="10"/>
                                      </a:lnTo>
                                      <a:lnTo>
                                        <a:pt x="1713" y="11"/>
                                      </a:lnTo>
                                      <a:lnTo>
                                        <a:pt x="1711" y="11"/>
                                      </a:lnTo>
                                      <a:lnTo>
                                        <a:pt x="1711" y="11"/>
                                      </a:lnTo>
                                      <a:close/>
                                      <a:moveTo>
                                        <a:pt x="1575" y="11"/>
                                      </a:moveTo>
                                      <a:lnTo>
                                        <a:pt x="1496" y="11"/>
                                      </a:lnTo>
                                      <a:lnTo>
                                        <a:pt x="1494" y="11"/>
                                      </a:lnTo>
                                      <a:lnTo>
                                        <a:pt x="1492" y="10"/>
                                      </a:lnTo>
                                      <a:lnTo>
                                        <a:pt x="1490" y="7"/>
                                      </a:lnTo>
                                      <a:lnTo>
                                        <a:pt x="1490" y="6"/>
                                      </a:lnTo>
                                      <a:lnTo>
                                        <a:pt x="1490" y="4"/>
                                      </a:lnTo>
                                      <a:lnTo>
                                        <a:pt x="1492" y="1"/>
                                      </a:lnTo>
                                      <a:lnTo>
                                        <a:pt x="1494" y="0"/>
                                      </a:lnTo>
                                      <a:lnTo>
                                        <a:pt x="1496" y="0"/>
                                      </a:lnTo>
                                      <a:lnTo>
                                        <a:pt x="1575" y="0"/>
                                      </a:lnTo>
                                      <a:lnTo>
                                        <a:pt x="1578" y="0"/>
                                      </a:lnTo>
                                      <a:lnTo>
                                        <a:pt x="1579" y="1"/>
                                      </a:lnTo>
                                      <a:lnTo>
                                        <a:pt x="1580" y="4"/>
                                      </a:lnTo>
                                      <a:lnTo>
                                        <a:pt x="1581" y="6"/>
                                      </a:lnTo>
                                      <a:lnTo>
                                        <a:pt x="1580" y="7"/>
                                      </a:lnTo>
                                      <a:lnTo>
                                        <a:pt x="1579" y="10"/>
                                      </a:lnTo>
                                      <a:lnTo>
                                        <a:pt x="1578" y="11"/>
                                      </a:lnTo>
                                      <a:lnTo>
                                        <a:pt x="1575" y="11"/>
                                      </a:lnTo>
                                      <a:lnTo>
                                        <a:pt x="1575" y="11"/>
                                      </a:lnTo>
                                      <a:close/>
                                      <a:moveTo>
                                        <a:pt x="1440" y="11"/>
                                      </a:moveTo>
                                      <a:lnTo>
                                        <a:pt x="1361" y="11"/>
                                      </a:lnTo>
                                      <a:lnTo>
                                        <a:pt x="1358" y="11"/>
                                      </a:lnTo>
                                      <a:lnTo>
                                        <a:pt x="1356" y="10"/>
                                      </a:lnTo>
                                      <a:lnTo>
                                        <a:pt x="1355" y="7"/>
                                      </a:lnTo>
                                      <a:lnTo>
                                        <a:pt x="1355" y="6"/>
                                      </a:lnTo>
                                      <a:lnTo>
                                        <a:pt x="1355" y="4"/>
                                      </a:lnTo>
                                      <a:lnTo>
                                        <a:pt x="1356" y="1"/>
                                      </a:lnTo>
                                      <a:lnTo>
                                        <a:pt x="1358" y="0"/>
                                      </a:lnTo>
                                      <a:lnTo>
                                        <a:pt x="1361" y="0"/>
                                      </a:lnTo>
                                      <a:lnTo>
                                        <a:pt x="1440" y="0"/>
                                      </a:lnTo>
                                      <a:lnTo>
                                        <a:pt x="1442" y="0"/>
                                      </a:lnTo>
                                      <a:lnTo>
                                        <a:pt x="1443" y="1"/>
                                      </a:lnTo>
                                      <a:lnTo>
                                        <a:pt x="1444" y="4"/>
                                      </a:lnTo>
                                      <a:lnTo>
                                        <a:pt x="1446" y="6"/>
                                      </a:lnTo>
                                      <a:lnTo>
                                        <a:pt x="1444" y="7"/>
                                      </a:lnTo>
                                      <a:lnTo>
                                        <a:pt x="1443" y="10"/>
                                      </a:lnTo>
                                      <a:lnTo>
                                        <a:pt x="1442" y="11"/>
                                      </a:lnTo>
                                      <a:lnTo>
                                        <a:pt x="1440" y="11"/>
                                      </a:lnTo>
                                      <a:lnTo>
                                        <a:pt x="1440" y="11"/>
                                      </a:lnTo>
                                      <a:close/>
                                      <a:moveTo>
                                        <a:pt x="1304" y="11"/>
                                      </a:moveTo>
                                      <a:lnTo>
                                        <a:pt x="1224" y="11"/>
                                      </a:lnTo>
                                      <a:lnTo>
                                        <a:pt x="1222" y="11"/>
                                      </a:lnTo>
                                      <a:lnTo>
                                        <a:pt x="1221" y="10"/>
                                      </a:lnTo>
                                      <a:lnTo>
                                        <a:pt x="1219" y="7"/>
                                      </a:lnTo>
                                      <a:lnTo>
                                        <a:pt x="1219" y="6"/>
                                      </a:lnTo>
                                      <a:lnTo>
                                        <a:pt x="1219" y="4"/>
                                      </a:lnTo>
                                      <a:lnTo>
                                        <a:pt x="1221" y="1"/>
                                      </a:lnTo>
                                      <a:lnTo>
                                        <a:pt x="1222" y="0"/>
                                      </a:lnTo>
                                      <a:lnTo>
                                        <a:pt x="1224" y="0"/>
                                      </a:lnTo>
                                      <a:lnTo>
                                        <a:pt x="1304" y="0"/>
                                      </a:lnTo>
                                      <a:lnTo>
                                        <a:pt x="1305" y="0"/>
                                      </a:lnTo>
                                      <a:lnTo>
                                        <a:pt x="1308" y="1"/>
                                      </a:lnTo>
                                      <a:lnTo>
                                        <a:pt x="1309" y="4"/>
                                      </a:lnTo>
                                      <a:lnTo>
                                        <a:pt x="1309" y="6"/>
                                      </a:lnTo>
                                      <a:lnTo>
                                        <a:pt x="1309" y="7"/>
                                      </a:lnTo>
                                      <a:lnTo>
                                        <a:pt x="1308" y="10"/>
                                      </a:lnTo>
                                      <a:lnTo>
                                        <a:pt x="1305" y="11"/>
                                      </a:lnTo>
                                      <a:lnTo>
                                        <a:pt x="1304" y="11"/>
                                      </a:lnTo>
                                      <a:lnTo>
                                        <a:pt x="1304" y="11"/>
                                      </a:lnTo>
                                      <a:close/>
                                      <a:moveTo>
                                        <a:pt x="1168" y="11"/>
                                      </a:moveTo>
                                      <a:lnTo>
                                        <a:pt x="1089" y="11"/>
                                      </a:lnTo>
                                      <a:lnTo>
                                        <a:pt x="1086" y="11"/>
                                      </a:lnTo>
                                      <a:lnTo>
                                        <a:pt x="1085" y="10"/>
                                      </a:lnTo>
                                      <a:lnTo>
                                        <a:pt x="1084" y="7"/>
                                      </a:lnTo>
                                      <a:lnTo>
                                        <a:pt x="1083" y="6"/>
                                      </a:lnTo>
                                      <a:lnTo>
                                        <a:pt x="1084" y="4"/>
                                      </a:lnTo>
                                      <a:lnTo>
                                        <a:pt x="1085" y="1"/>
                                      </a:lnTo>
                                      <a:lnTo>
                                        <a:pt x="1086" y="0"/>
                                      </a:lnTo>
                                      <a:lnTo>
                                        <a:pt x="1089" y="0"/>
                                      </a:lnTo>
                                      <a:lnTo>
                                        <a:pt x="1168" y="0"/>
                                      </a:lnTo>
                                      <a:lnTo>
                                        <a:pt x="1170" y="0"/>
                                      </a:lnTo>
                                      <a:lnTo>
                                        <a:pt x="1172" y="1"/>
                                      </a:lnTo>
                                      <a:lnTo>
                                        <a:pt x="1173" y="4"/>
                                      </a:lnTo>
                                      <a:lnTo>
                                        <a:pt x="1173" y="6"/>
                                      </a:lnTo>
                                      <a:lnTo>
                                        <a:pt x="1173" y="7"/>
                                      </a:lnTo>
                                      <a:lnTo>
                                        <a:pt x="1172" y="10"/>
                                      </a:lnTo>
                                      <a:lnTo>
                                        <a:pt x="1170" y="11"/>
                                      </a:lnTo>
                                      <a:lnTo>
                                        <a:pt x="1168" y="11"/>
                                      </a:lnTo>
                                      <a:lnTo>
                                        <a:pt x="1168" y="11"/>
                                      </a:lnTo>
                                      <a:close/>
                                      <a:moveTo>
                                        <a:pt x="1032" y="11"/>
                                      </a:moveTo>
                                      <a:lnTo>
                                        <a:pt x="953" y="11"/>
                                      </a:lnTo>
                                      <a:lnTo>
                                        <a:pt x="951" y="11"/>
                                      </a:lnTo>
                                      <a:lnTo>
                                        <a:pt x="950" y="10"/>
                                      </a:lnTo>
                                      <a:lnTo>
                                        <a:pt x="948" y="7"/>
                                      </a:lnTo>
                                      <a:lnTo>
                                        <a:pt x="947" y="6"/>
                                      </a:lnTo>
                                      <a:lnTo>
                                        <a:pt x="948" y="4"/>
                                      </a:lnTo>
                                      <a:lnTo>
                                        <a:pt x="950" y="1"/>
                                      </a:lnTo>
                                      <a:lnTo>
                                        <a:pt x="951" y="0"/>
                                      </a:lnTo>
                                      <a:lnTo>
                                        <a:pt x="953" y="0"/>
                                      </a:lnTo>
                                      <a:lnTo>
                                        <a:pt x="1032" y="0"/>
                                      </a:lnTo>
                                      <a:lnTo>
                                        <a:pt x="1034" y="0"/>
                                      </a:lnTo>
                                      <a:lnTo>
                                        <a:pt x="1037" y="1"/>
                                      </a:lnTo>
                                      <a:lnTo>
                                        <a:pt x="1038" y="4"/>
                                      </a:lnTo>
                                      <a:lnTo>
                                        <a:pt x="1038" y="6"/>
                                      </a:lnTo>
                                      <a:lnTo>
                                        <a:pt x="1038" y="7"/>
                                      </a:lnTo>
                                      <a:lnTo>
                                        <a:pt x="1037" y="10"/>
                                      </a:lnTo>
                                      <a:lnTo>
                                        <a:pt x="1034" y="11"/>
                                      </a:lnTo>
                                      <a:lnTo>
                                        <a:pt x="1032" y="11"/>
                                      </a:lnTo>
                                      <a:lnTo>
                                        <a:pt x="1032" y="11"/>
                                      </a:lnTo>
                                      <a:close/>
                                      <a:moveTo>
                                        <a:pt x="897" y="11"/>
                                      </a:moveTo>
                                      <a:lnTo>
                                        <a:pt x="818" y="11"/>
                                      </a:lnTo>
                                      <a:lnTo>
                                        <a:pt x="815" y="11"/>
                                      </a:lnTo>
                                      <a:lnTo>
                                        <a:pt x="813" y="10"/>
                                      </a:lnTo>
                                      <a:lnTo>
                                        <a:pt x="812" y="7"/>
                                      </a:lnTo>
                                      <a:lnTo>
                                        <a:pt x="812" y="6"/>
                                      </a:lnTo>
                                      <a:lnTo>
                                        <a:pt x="812" y="4"/>
                                      </a:lnTo>
                                      <a:lnTo>
                                        <a:pt x="813" y="1"/>
                                      </a:lnTo>
                                      <a:lnTo>
                                        <a:pt x="815" y="0"/>
                                      </a:lnTo>
                                      <a:lnTo>
                                        <a:pt x="818" y="0"/>
                                      </a:lnTo>
                                      <a:lnTo>
                                        <a:pt x="897" y="0"/>
                                      </a:lnTo>
                                      <a:lnTo>
                                        <a:pt x="899" y="0"/>
                                      </a:lnTo>
                                      <a:lnTo>
                                        <a:pt x="900" y="1"/>
                                      </a:lnTo>
                                      <a:lnTo>
                                        <a:pt x="901" y="4"/>
                                      </a:lnTo>
                                      <a:lnTo>
                                        <a:pt x="902" y="6"/>
                                      </a:lnTo>
                                      <a:lnTo>
                                        <a:pt x="901" y="7"/>
                                      </a:lnTo>
                                      <a:lnTo>
                                        <a:pt x="900" y="10"/>
                                      </a:lnTo>
                                      <a:lnTo>
                                        <a:pt x="899" y="11"/>
                                      </a:lnTo>
                                      <a:lnTo>
                                        <a:pt x="897" y="11"/>
                                      </a:lnTo>
                                      <a:lnTo>
                                        <a:pt x="897" y="11"/>
                                      </a:lnTo>
                                      <a:close/>
                                      <a:moveTo>
                                        <a:pt x="761" y="11"/>
                                      </a:moveTo>
                                      <a:lnTo>
                                        <a:pt x="682" y="11"/>
                                      </a:lnTo>
                                      <a:lnTo>
                                        <a:pt x="680" y="11"/>
                                      </a:lnTo>
                                      <a:lnTo>
                                        <a:pt x="677" y="10"/>
                                      </a:lnTo>
                                      <a:lnTo>
                                        <a:pt x="676" y="7"/>
                                      </a:lnTo>
                                      <a:lnTo>
                                        <a:pt x="676" y="6"/>
                                      </a:lnTo>
                                      <a:lnTo>
                                        <a:pt x="676" y="4"/>
                                      </a:lnTo>
                                      <a:lnTo>
                                        <a:pt x="677" y="1"/>
                                      </a:lnTo>
                                      <a:lnTo>
                                        <a:pt x="680" y="0"/>
                                      </a:lnTo>
                                      <a:lnTo>
                                        <a:pt x="682" y="0"/>
                                      </a:lnTo>
                                      <a:lnTo>
                                        <a:pt x="761" y="0"/>
                                      </a:lnTo>
                                      <a:lnTo>
                                        <a:pt x="763" y="0"/>
                                      </a:lnTo>
                                      <a:lnTo>
                                        <a:pt x="765" y="1"/>
                                      </a:lnTo>
                                      <a:lnTo>
                                        <a:pt x="766" y="4"/>
                                      </a:lnTo>
                                      <a:lnTo>
                                        <a:pt x="767" y="6"/>
                                      </a:lnTo>
                                      <a:lnTo>
                                        <a:pt x="766" y="7"/>
                                      </a:lnTo>
                                      <a:lnTo>
                                        <a:pt x="765" y="10"/>
                                      </a:lnTo>
                                      <a:lnTo>
                                        <a:pt x="763" y="11"/>
                                      </a:lnTo>
                                      <a:lnTo>
                                        <a:pt x="761" y="11"/>
                                      </a:lnTo>
                                      <a:lnTo>
                                        <a:pt x="761" y="11"/>
                                      </a:lnTo>
                                      <a:close/>
                                      <a:moveTo>
                                        <a:pt x="626" y="11"/>
                                      </a:moveTo>
                                      <a:lnTo>
                                        <a:pt x="545" y="11"/>
                                      </a:lnTo>
                                      <a:lnTo>
                                        <a:pt x="543" y="11"/>
                                      </a:lnTo>
                                      <a:lnTo>
                                        <a:pt x="542" y="10"/>
                                      </a:lnTo>
                                      <a:lnTo>
                                        <a:pt x="541" y="7"/>
                                      </a:lnTo>
                                      <a:lnTo>
                                        <a:pt x="541" y="6"/>
                                      </a:lnTo>
                                      <a:lnTo>
                                        <a:pt x="541" y="4"/>
                                      </a:lnTo>
                                      <a:lnTo>
                                        <a:pt x="542" y="1"/>
                                      </a:lnTo>
                                      <a:lnTo>
                                        <a:pt x="543" y="0"/>
                                      </a:lnTo>
                                      <a:lnTo>
                                        <a:pt x="545" y="0"/>
                                      </a:lnTo>
                                      <a:lnTo>
                                        <a:pt x="626" y="0"/>
                                      </a:lnTo>
                                      <a:lnTo>
                                        <a:pt x="627" y="0"/>
                                      </a:lnTo>
                                      <a:lnTo>
                                        <a:pt x="629" y="1"/>
                                      </a:lnTo>
                                      <a:lnTo>
                                        <a:pt x="630" y="4"/>
                                      </a:lnTo>
                                      <a:lnTo>
                                        <a:pt x="630" y="6"/>
                                      </a:lnTo>
                                      <a:lnTo>
                                        <a:pt x="630" y="7"/>
                                      </a:lnTo>
                                      <a:lnTo>
                                        <a:pt x="629" y="10"/>
                                      </a:lnTo>
                                      <a:lnTo>
                                        <a:pt x="627" y="11"/>
                                      </a:lnTo>
                                      <a:lnTo>
                                        <a:pt x="626" y="11"/>
                                      </a:lnTo>
                                      <a:lnTo>
                                        <a:pt x="626" y="11"/>
                                      </a:lnTo>
                                      <a:close/>
                                      <a:moveTo>
                                        <a:pt x="489" y="11"/>
                                      </a:moveTo>
                                      <a:lnTo>
                                        <a:pt x="410" y="11"/>
                                      </a:lnTo>
                                      <a:lnTo>
                                        <a:pt x="408" y="11"/>
                                      </a:lnTo>
                                      <a:lnTo>
                                        <a:pt x="406" y="10"/>
                                      </a:lnTo>
                                      <a:lnTo>
                                        <a:pt x="405" y="7"/>
                                      </a:lnTo>
                                      <a:lnTo>
                                        <a:pt x="404" y="6"/>
                                      </a:lnTo>
                                      <a:lnTo>
                                        <a:pt x="405" y="4"/>
                                      </a:lnTo>
                                      <a:lnTo>
                                        <a:pt x="406" y="1"/>
                                      </a:lnTo>
                                      <a:lnTo>
                                        <a:pt x="408" y="0"/>
                                      </a:lnTo>
                                      <a:lnTo>
                                        <a:pt x="410" y="0"/>
                                      </a:lnTo>
                                      <a:lnTo>
                                        <a:pt x="489" y="0"/>
                                      </a:lnTo>
                                      <a:lnTo>
                                        <a:pt x="491" y="0"/>
                                      </a:lnTo>
                                      <a:lnTo>
                                        <a:pt x="494" y="1"/>
                                      </a:lnTo>
                                      <a:lnTo>
                                        <a:pt x="495" y="4"/>
                                      </a:lnTo>
                                      <a:lnTo>
                                        <a:pt x="495" y="6"/>
                                      </a:lnTo>
                                      <a:lnTo>
                                        <a:pt x="495" y="7"/>
                                      </a:lnTo>
                                      <a:lnTo>
                                        <a:pt x="494" y="10"/>
                                      </a:lnTo>
                                      <a:lnTo>
                                        <a:pt x="491" y="11"/>
                                      </a:lnTo>
                                      <a:lnTo>
                                        <a:pt x="489" y="11"/>
                                      </a:lnTo>
                                      <a:lnTo>
                                        <a:pt x="489" y="11"/>
                                      </a:lnTo>
                                      <a:close/>
                                      <a:moveTo>
                                        <a:pt x="353" y="11"/>
                                      </a:moveTo>
                                      <a:lnTo>
                                        <a:pt x="274" y="11"/>
                                      </a:lnTo>
                                      <a:lnTo>
                                        <a:pt x="272" y="11"/>
                                      </a:lnTo>
                                      <a:lnTo>
                                        <a:pt x="271" y="10"/>
                                      </a:lnTo>
                                      <a:lnTo>
                                        <a:pt x="270" y="7"/>
                                      </a:lnTo>
                                      <a:lnTo>
                                        <a:pt x="269" y="6"/>
                                      </a:lnTo>
                                      <a:lnTo>
                                        <a:pt x="270" y="4"/>
                                      </a:lnTo>
                                      <a:lnTo>
                                        <a:pt x="271" y="1"/>
                                      </a:lnTo>
                                      <a:lnTo>
                                        <a:pt x="272" y="0"/>
                                      </a:lnTo>
                                      <a:lnTo>
                                        <a:pt x="274" y="0"/>
                                      </a:lnTo>
                                      <a:lnTo>
                                        <a:pt x="353" y="0"/>
                                      </a:lnTo>
                                      <a:lnTo>
                                        <a:pt x="356" y="0"/>
                                      </a:lnTo>
                                      <a:lnTo>
                                        <a:pt x="358" y="1"/>
                                      </a:lnTo>
                                      <a:lnTo>
                                        <a:pt x="359" y="4"/>
                                      </a:lnTo>
                                      <a:lnTo>
                                        <a:pt x="359" y="6"/>
                                      </a:lnTo>
                                      <a:lnTo>
                                        <a:pt x="359" y="7"/>
                                      </a:lnTo>
                                      <a:lnTo>
                                        <a:pt x="358" y="10"/>
                                      </a:lnTo>
                                      <a:lnTo>
                                        <a:pt x="356" y="11"/>
                                      </a:lnTo>
                                      <a:lnTo>
                                        <a:pt x="353" y="11"/>
                                      </a:lnTo>
                                      <a:lnTo>
                                        <a:pt x="353" y="11"/>
                                      </a:lnTo>
                                      <a:close/>
                                      <a:moveTo>
                                        <a:pt x="218" y="11"/>
                                      </a:moveTo>
                                      <a:lnTo>
                                        <a:pt x="139" y="11"/>
                                      </a:lnTo>
                                      <a:lnTo>
                                        <a:pt x="137" y="11"/>
                                      </a:lnTo>
                                      <a:lnTo>
                                        <a:pt x="134" y="10"/>
                                      </a:lnTo>
                                      <a:lnTo>
                                        <a:pt x="133" y="7"/>
                                      </a:lnTo>
                                      <a:lnTo>
                                        <a:pt x="133" y="6"/>
                                      </a:lnTo>
                                      <a:lnTo>
                                        <a:pt x="133" y="4"/>
                                      </a:lnTo>
                                      <a:lnTo>
                                        <a:pt x="134" y="1"/>
                                      </a:lnTo>
                                      <a:lnTo>
                                        <a:pt x="137" y="0"/>
                                      </a:lnTo>
                                      <a:lnTo>
                                        <a:pt x="139" y="0"/>
                                      </a:lnTo>
                                      <a:lnTo>
                                        <a:pt x="218" y="0"/>
                                      </a:lnTo>
                                      <a:lnTo>
                                        <a:pt x="220" y="0"/>
                                      </a:lnTo>
                                      <a:lnTo>
                                        <a:pt x="221" y="1"/>
                                      </a:lnTo>
                                      <a:lnTo>
                                        <a:pt x="223" y="4"/>
                                      </a:lnTo>
                                      <a:lnTo>
                                        <a:pt x="224" y="6"/>
                                      </a:lnTo>
                                      <a:lnTo>
                                        <a:pt x="223" y="7"/>
                                      </a:lnTo>
                                      <a:lnTo>
                                        <a:pt x="221" y="10"/>
                                      </a:lnTo>
                                      <a:lnTo>
                                        <a:pt x="220" y="11"/>
                                      </a:lnTo>
                                      <a:lnTo>
                                        <a:pt x="218" y="11"/>
                                      </a:lnTo>
                                      <a:lnTo>
                                        <a:pt x="218" y="11"/>
                                      </a:lnTo>
                                      <a:close/>
                                      <a:moveTo>
                                        <a:pt x="82" y="11"/>
                                      </a:moveTo>
                                      <a:lnTo>
                                        <a:pt x="6" y="11"/>
                                      </a:lnTo>
                                      <a:lnTo>
                                        <a:pt x="3" y="11"/>
                                      </a:lnTo>
                                      <a:lnTo>
                                        <a:pt x="1" y="10"/>
                                      </a:lnTo>
                                      <a:lnTo>
                                        <a:pt x="0" y="7"/>
                                      </a:lnTo>
                                      <a:lnTo>
                                        <a:pt x="0" y="6"/>
                                      </a:lnTo>
                                      <a:lnTo>
                                        <a:pt x="0" y="4"/>
                                      </a:lnTo>
                                      <a:lnTo>
                                        <a:pt x="1" y="1"/>
                                      </a:lnTo>
                                      <a:lnTo>
                                        <a:pt x="3" y="0"/>
                                      </a:lnTo>
                                      <a:lnTo>
                                        <a:pt x="6" y="0"/>
                                      </a:lnTo>
                                      <a:lnTo>
                                        <a:pt x="82" y="0"/>
                                      </a:lnTo>
                                      <a:lnTo>
                                        <a:pt x="85" y="0"/>
                                      </a:lnTo>
                                      <a:lnTo>
                                        <a:pt x="86" y="1"/>
                                      </a:lnTo>
                                      <a:lnTo>
                                        <a:pt x="87" y="4"/>
                                      </a:lnTo>
                                      <a:lnTo>
                                        <a:pt x="88" y="6"/>
                                      </a:lnTo>
                                      <a:lnTo>
                                        <a:pt x="87" y="7"/>
                                      </a:lnTo>
                                      <a:lnTo>
                                        <a:pt x="86" y="10"/>
                                      </a:lnTo>
                                      <a:lnTo>
                                        <a:pt x="85" y="11"/>
                                      </a:lnTo>
                                      <a:lnTo>
                                        <a:pt x="82" y="11"/>
                                      </a:lnTo>
                                      <a:lnTo>
                                        <a:pt x="82" y="1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79640" y="1896840"/>
                                  <a:ext cx="230040" cy="1944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基本技能</w:t>
                                    </w:r>
                                  </w:p>
                                </w:txbxContent>
                              </wps:txbx>
                              <wps:bodyPr wrap="square" lIns="0" rIns="0" tIns="0" bIns="0" anchor="t">
                                <a:noAutofit/>
                              </wps:bodyPr>
                            </wps:wsp>
                            <wps:wsp>
                              <wps:cNvSpPr/>
                              <wps:spPr>
                                <a:xfrm>
                                  <a:off x="2804760" y="1507320"/>
                                  <a:ext cx="800280" cy="289080"/>
                                </a:xfrm>
                                <a:prstGeom prst="rect">
                                  <a:avLst/>
                                </a:prstGeom>
                                <a:noFill/>
                                <a:ln w="2520">
                                  <a:solidFill>
                                    <a:srgbClr val="000000"/>
                                  </a:solidFill>
                                  <a:miter/>
                                </a:ln>
                              </wps:spPr>
                              <wps:style>
                                <a:lnRef idx="0"/>
                                <a:fillRef idx="0"/>
                                <a:effectRef idx="0"/>
                                <a:fontRef idx="minor"/>
                              </wps:style>
                              <wps:bodyPr/>
                            </wps:wsp>
                            <wps:wsp>
                              <wps:cNvSpPr txBox="1"/>
                              <wps:spPr>
                                <a:xfrm>
                                  <a:off x="3031920" y="1556280"/>
                                  <a:ext cx="344160" cy="1944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政策研究技能</w:t>
                                    </w:r>
                                  </w:p>
                                </w:txbxContent>
                              </wps:txbx>
                              <wps:bodyPr wrap="square" lIns="0" rIns="0" tIns="0" bIns="0" anchor="t">
                                <a:noAutofit/>
                              </wps:bodyPr>
                            </wps:wsp>
                            <wps:wsp>
                              <wps:cNvSpPr/>
                              <wps:spPr>
                                <a:xfrm>
                                  <a:off x="2804760" y="1117440"/>
                                  <a:ext cx="807120" cy="291960"/>
                                </a:xfrm>
                                <a:prstGeom prst="rect">
                                  <a:avLst/>
                                </a:prstGeom>
                                <a:noFill/>
                                <a:ln w="2520">
                                  <a:solidFill>
                                    <a:srgbClr val="000000"/>
                                  </a:solidFill>
                                  <a:miter/>
                                </a:ln>
                              </wps:spPr>
                              <wps:style>
                                <a:lnRef idx="0"/>
                                <a:fillRef idx="0"/>
                                <a:effectRef idx="0"/>
                                <a:fontRef idx="minor"/>
                              </wps:style>
                              <wps:bodyPr/>
                            </wps:wsp>
                            <wps:wsp>
                              <wps:cNvSpPr txBox="1"/>
                              <wps:spPr>
                                <a:xfrm>
                                  <a:off x="3031920" y="1180440"/>
                                  <a:ext cx="344160" cy="1944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社会研究方法</w:t>
                                    </w:r>
                                  </w:p>
                                </w:txbxContent>
                              </wps:txbx>
                              <wps:bodyPr wrap="square" lIns="0" rIns="0" tIns="0" bIns="0" anchor="t">
                                <a:noAutofit/>
                              </wps:bodyPr>
                            </wps:wsp>
                            <wps:wsp>
                              <wps:cNvSpPr/>
                              <wps:spPr>
                                <a:xfrm>
                                  <a:off x="109800" y="210240"/>
                                  <a:ext cx="1195200" cy="1881360"/>
                                </a:xfrm>
                                <a:custGeom>
                                  <a:avLst/>
                                  <a:gdLst/>
                                  <a:ahLst/>
                                  <a:rect l="l" t="t" r="r" b="b"/>
                                  <a:pathLst>
                                    <a:path w="1882" h="2576">
                                      <a:moveTo>
                                        <a:pt x="10" y="17"/>
                                      </a:moveTo>
                                      <a:lnTo>
                                        <a:pt x="10" y="96"/>
                                      </a:lnTo>
                                      <a:lnTo>
                                        <a:pt x="10" y="98"/>
                                      </a:lnTo>
                                      <a:lnTo>
                                        <a:pt x="9" y="101"/>
                                      </a:lnTo>
                                      <a:lnTo>
                                        <a:pt x="7" y="102"/>
                                      </a:lnTo>
                                      <a:lnTo>
                                        <a:pt x="5" y="102"/>
                                      </a:lnTo>
                                      <a:lnTo>
                                        <a:pt x="2" y="102"/>
                                      </a:lnTo>
                                      <a:lnTo>
                                        <a:pt x="1" y="101"/>
                                      </a:lnTo>
                                      <a:lnTo>
                                        <a:pt x="0" y="98"/>
                                      </a:lnTo>
                                      <a:lnTo>
                                        <a:pt x="0" y="96"/>
                                      </a:lnTo>
                                      <a:lnTo>
                                        <a:pt x="0" y="17"/>
                                      </a:lnTo>
                                      <a:lnTo>
                                        <a:pt x="0" y="14"/>
                                      </a:lnTo>
                                      <a:lnTo>
                                        <a:pt x="1" y="13"/>
                                      </a:lnTo>
                                      <a:lnTo>
                                        <a:pt x="2" y="12"/>
                                      </a:lnTo>
                                      <a:lnTo>
                                        <a:pt x="5" y="11"/>
                                      </a:lnTo>
                                      <a:lnTo>
                                        <a:pt x="7" y="12"/>
                                      </a:lnTo>
                                      <a:lnTo>
                                        <a:pt x="9" y="13"/>
                                      </a:lnTo>
                                      <a:lnTo>
                                        <a:pt x="10" y="14"/>
                                      </a:lnTo>
                                      <a:lnTo>
                                        <a:pt x="10" y="17"/>
                                      </a:lnTo>
                                      <a:lnTo>
                                        <a:pt x="10" y="17"/>
                                      </a:lnTo>
                                      <a:close/>
                                      <a:moveTo>
                                        <a:pt x="10" y="152"/>
                                      </a:moveTo>
                                      <a:lnTo>
                                        <a:pt x="10" y="233"/>
                                      </a:lnTo>
                                      <a:lnTo>
                                        <a:pt x="10" y="234"/>
                                      </a:lnTo>
                                      <a:lnTo>
                                        <a:pt x="9" y="236"/>
                                      </a:lnTo>
                                      <a:lnTo>
                                        <a:pt x="7" y="237"/>
                                      </a:lnTo>
                                      <a:lnTo>
                                        <a:pt x="5" y="237"/>
                                      </a:lnTo>
                                      <a:lnTo>
                                        <a:pt x="2" y="237"/>
                                      </a:lnTo>
                                      <a:lnTo>
                                        <a:pt x="1" y="236"/>
                                      </a:lnTo>
                                      <a:lnTo>
                                        <a:pt x="0" y="234"/>
                                      </a:lnTo>
                                      <a:lnTo>
                                        <a:pt x="0" y="233"/>
                                      </a:lnTo>
                                      <a:lnTo>
                                        <a:pt x="0" y="152"/>
                                      </a:lnTo>
                                      <a:lnTo>
                                        <a:pt x="0" y="150"/>
                                      </a:lnTo>
                                      <a:lnTo>
                                        <a:pt x="1" y="149"/>
                                      </a:lnTo>
                                      <a:lnTo>
                                        <a:pt x="2" y="148"/>
                                      </a:lnTo>
                                      <a:lnTo>
                                        <a:pt x="5" y="148"/>
                                      </a:lnTo>
                                      <a:lnTo>
                                        <a:pt x="7" y="148"/>
                                      </a:lnTo>
                                      <a:lnTo>
                                        <a:pt x="9" y="149"/>
                                      </a:lnTo>
                                      <a:lnTo>
                                        <a:pt x="10" y="150"/>
                                      </a:lnTo>
                                      <a:lnTo>
                                        <a:pt x="10" y="152"/>
                                      </a:lnTo>
                                      <a:lnTo>
                                        <a:pt x="10" y="152"/>
                                      </a:lnTo>
                                      <a:close/>
                                      <a:moveTo>
                                        <a:pt x="10" y="289"/>
                                      </a:moveTo>
                                      <a:lnTo>
                                        <a:pt x="10" y="368"/>
                                      </a:lnTo>
                                      <a:lnTo>
                                        <a:pt x="10" y="371"/>
                                      </a:lnTo>
                                      <a:lnTo>
                                        <a:pt x="9" y="372"/>
                                      </a:lnTo>
                                      <a:lnTo>
                                        <a:pt x="7" y="373"/>
                                      </a:lnTo>
                                      <a:lnTo>
                                        <a:pt x="5" y="374"/>
                                      </a:lnTo>
                                      <a:lnTo>
                                        <a:pt x="2" y="373"/>
                                      </a:lnTo>
                                      <a:lnTo>
                                        <a:pt x="1" y="372"/>
                                      </a:lnTo>
                                      <a:lnTo>
                                        <a:pt x="0" y="371"/>
                                      </a:lnTo>
                                      <a:lnTo>
                                        <a:pt x="0" y="368"/>
                                      </a:lnTo>
                                      <a:lnTo>
                                        <a:pt x="0" y="289"/>
                                      </a:lnTo>
                                      <a:lnTo>
                                        <a:pt x="0" y="287"/>
                                      </a:lnTo>
                                      <a:lnTo>
                                        <a:pt x="1" y="285"/>
                                      </a:lnTo>
                                      <a:lnTo>
                                        <a:pt x="2" y="283"/>
                                      </a:lnTo>
                                      <a:lnTo>
                                        <a:pt x="5" y="283"/>
                                      </a:lnTo>
                                      <a:lnTo>
                                        <a:pt x="7" y="283"/>
                                      </a:lnTo>
                                      <a:lnTo>
                                        <a:pt x="9" y="285"/>
                                      </a:lnTo>
                                      <a:lnTo>
                                        <a:pt x="10" y="287"/>
                                      </a:lnTo>
                                      <a:lnTo>
                                        <a:pt x="10" y="289"/>
                                      </a:lnTo>
                                      <a:lnTo>
                                        <a:pt x="10" y="289"/>
                                      </a:lnTo>
                                      <a:close/>
                                      <a:moveTo>
                                        <a:pt x="10" y="425"/>
                                      </a:moveTo>
                                      <a:lnTo>
                                        <a:pt x="10" y="504"/>
                                      </a:lnTo>
                                      <a:lnTo>
                                        <a:pt x="10" y="506"/>
                                      </a:lnTo>
                                      <a:lnTo>
                                        <a:pt x="9" y="508"/>
                                      </a:lnTo>
                                      <a:lnTo>
                                        <a:pt x="7" y="509"/>
                                      </a:lnTo>
                                      <a:lnTo>
                                        <a:pt x="5" y="510"/>
                                      </a:lnTo>
                                      <a:lnTo>
                                        <a:pt x="2" y="509"/>
                                      </a:lnTo>
                                      <a:lnTo>
                                        <a:pt x="1" y="508"/>
                                      </a:lnTo>
                                      <a:lnTo>
                                        <a:pt x="0" y="506"/>
                                      </a:lnTo>
                                      <a:lnTo>
                                        <a:pt x="0" y="504"/>
                                      </a:lnTo>
                                      <a:lnTo>
                                        <a:pt x="0" y="425"/>
                                      </a:lnTo>
                                      <a:lnTo>
                                        <a:pt x="0" y="423"/>
                                      </a:lnTo>
                                      <a:lnTo>
                                        <a:pt x="1" y="420"/>
                                      </a:lnTo>
                                      <a:lnTo>
                                        <a:pt x="2" y="419"/>
                                      </a:lnTo>
                                      <a:lnTo>
                                        <a:pt x="5" y="419"/>
                                      </a:lnTo>
                                      <a:lnTo>
                                        <a:pt x="7" y="419"/>
                                      </a:lnTo>
                                      <a:lnTo>
                                        <a:pt x="9" y="420"/>
                                      </a:lnTo>
                                      <a:lnTo>
                                        <a:pt x="10" y="423"/>
                                      </a:lnTo>
                                      <a:lnTo>
                                        <a:pt x="10" y="425"/>
                                      </a:lnTo>
                                      <a:lnTo>
                                        <a:pt x="10" y="425"/>
                                      </a:lnTo>
                                      <a:close/>
                                      <a:moveTo>
                                        <a:pt x="10" y="561"/>
                                      </a:moveTo>
                                      <a:lnTo>
                                        <a:pt x="10" y="640"/>
                                      </a:lnTo>
                                      <a:lnTo>
                                        <a:pt x="10" y="642"/>
                                      </a:lnTo>
                                      <a:lnTo>
                                        <a:pt x="9" y="644"/>
                                      </a:lnTo>
                                      <a:lnTo>
                                        <a:pt x="7" y="646"/>
                                      </a:lnTo>
                                      <a:lnTo>
                                        <a:pt x="5" y="646"/>
                                      </a:lnTo>
                                      <a:lnTo>
                                        <a:pt x="2" y="646"/>
                                      </a:lnTo>
                                      <a:lnTo>
                                        <a:pt x="1" y="644"/>
                                      </a:lnTo>
                                      <a:lnTo>
                                        <a:pt x="0" y="642"/>
                                      </a:lnTo>
                                      <a:lnTo>
                                        <a:pt x="0" y="640"/>
                                      </a:lnTo>
                                      <a:lnTo>
                                        <a:pt x="0" y="561"/>
                                      </a:lnTo>
                                      <a:lnTo>
                                        <a:pt x="0" y="558"/>
                                      </a:lnTo>
                                      <a:lnTo>
                                        <a:pt x="1" y="557"/>
                                      </a:lnTo>
                                      <a:lnTo>
                                        <a:pt x="2" y="556"/>
                                      </a:lnTo>
                                      <a:lnTo>
                                        <a:pt x="5" y="555"/>
                                      </a:lnTo>
                                      <a:lnTo>
                                        <a:pt x="7" y="556"/>
                                      </a:lnTo>
                                      <a:lnTo>
                                        <a:pt x="9" y="557"/>
                                      </a:lnTo>
                                      <a:lnTo>
                                        <a:pt x="10" y="558"/>
                                      </a:lnTo>
                                      <a:lnTo>
                                        <a:pt x="10" y="561"/>
                                      </a:lnTo>
                                      <a:lnTo>
                                        <a:pt x="10" y="561"/>
                                      </a:lnTo>
                                      <a:close/>
                                      <a:moveTo>
                                        <a:pt x="10" y="696"/>
                                      </a:moveTo>
                                      <a:lnTo>
                                        <a:pt x="10" y="775"/>
                                      </a:lnTo>
                                      <a:lnTo>
                                        <a:pt x="10" y="778"/>
                                      </a:lnTo>
                                      <a:lnTo>
                                        <a:pt x="9" y="780"/>
                                      </a:lnTo>
                                      <a:lnTo>
                                        <a:pt x="7" y="781"/>
                                      </a:lnTo>
                                      <a:lnTo>
                                        <a:pt x="5" y="781"/>
                                      </a:lnTo>
                                      <a:lnTo>
                                        <a:pt x="2" y="781"/>
                                      </a:lnTo>
                                      <a:lnTo>
                                        <a:pt x="1" y="780"/>
                                      </a:lnTo>
                                      <a:lnTo>
                                        <a:pt x="0" y="778"/>
                                      </a:lnTo>
                                      <a:lnTo>
                                        <a:pt x="0" y="775"/>
                                      </a:lnTo>
                                      <a:lnTo>
                                        <a:pt x="0" y="696"/>
                                      </a:lnTo>
                                      <a:lnTo>
                                        <a:pt x="0" y="694"/>
                                      </a:lnTo>
                                      <a:lnTo>
                                        <a:pt x="1" y="693"/>
                                      </a:lnTo>
                                      <a:lnTo>
                                        <a:pt x="2" y="692"/>
                                      </a:lnTo>
                                      <a:lnTo>
                                        <a:pt x="5" y="690"/>
                                      </a:lnTo>
                                      <a:lnTo>
                                        <a:pt x="7" y="692"/>
                                      </a:lnTo>
                                      <a:lnTo>
                                        <a:pt x="9" y="693"/>
                                      </a:lnTo>
                                      <a:lnTo>
                                        <a:pt x="10" y="694"/>
                                      </a:lnTo>
                                      <a:lnTo>
                                        <a:pt x="10" y="696"/>
                                      </a:lnTo>
                                      <a:lnTo>
                                        <a:pt x="10" y="696"/>
                                      </a:lnTo>
                                      <a:close/>
                                      <a:moveTo>
                                        <a:pt x="10" y="832"/>
                                      </a:moveTo>
                                      <a:lnTo>
                                        <a:pt x="10" y="912"/>
                                      </a:lnTo>
                                      <a:lnTo>
                                        <a:pt x="10" y="913"/>
                                      </a:lnTo>
                                      <a:lnTo>
                                        <a:pt x="9" y="916"/>
                                      </a:lnTo>
                                      <a:lnTo>
                                        <a:pt x="7" y="917"/>
                                      </a:lnTo>
                                      <a:lnTo>
                                        <a:pt x="5" y="917"/>
                                      </a:lnTo>
                                      <a:lnTo>
                                        <a:pt x="2" y="917"/>
                                      </a:lnTo>
                                      <a:lnTo>
                                        <a:pt x="1" y="916"/>
                                      </a:lnTo>
                                      <a:lnTo>
                                        <a:pt x="0" y="913"/>
                                      </a:lnTo>
                                      <a:lnTo>
                                        <a:pt x="0" y="912"/>
                                      </a:lnTo>
                                      <a:lnTo>
                                        <a:pt x="0" y="832"/>
                                      </a:lnTo>
                                      <a:lnTo>
                                        <a:pt x="0" y="830"/>
                                      </a:lnTo>
                                      <a:lnTo>
                                        <a:pt x="1" y="828"/>
                                      </a:lnTo>
                                      <a:lnTo>
                                        <a:pt x="2" y="827"/>
                                      </a:lnTo>
                                      <a:lnTo>
                                        <a:pt x="5" y="827"/>
                                      </a:lnTo>
                                      <a:lnTo>
                                        <a:pt x="7" y="827"/>
                                      </a:lnTo>
                                      <a:lnTo>
                                        <a:pt x="9" y="828"/>
                                      </a:lnTo>
                                      <a:lnTo>
                                        <a:pt x="10" y="830"/>
                                      </a:lnTo>
                                      <a:lnTo>
                                        <a:pt x="10" y="832"/>
                                      </a:lnTo>
                                      <a:lnTo>
                                        <a:pt x="10" y="832"/>
                                      </a:lnTo>
                                      <a:close/>
                                      <a:moveTo>
                                        <a:pt x="10" y="969"/>
                                      </a:moveTo>
                                      <a:lnTo>
                                        <a:pt x="10" y="1048"/>
                                      </a:lnTo>
                                      <a:lnTo>
                                        <a:pt x="10" y="1050"/>
                                      </a:lnTo>
                                      <a:lnTo>
                                        <a:pt x="9" y="1051"/>
                                      </a:lnTo>
                                      <a:lnTo>
                                        <a:pt x="7" y="1053"/>
                                      </a:lnTo>
                                      <a:lnTo>
                                        <a:pt x="5" y="1054"/>
                                      </a:lnTo>
                                      <a:lnTo>
                                        <a:pt x="2" y="1053"/>
                                      </a:lnTo>
                                      <a:lnTo>
                                        <a:pt x="1" y="1051"/>
                                      </a:lnTo>
                                      <a:lnTo>
                                        <a:pt x="0" y="1050"/>
                                      </a:lnTo>
                                      <a:lnTo>
                                        <a:pt x="0" y="1048"/>
                                      </a:lnTo>
                                      <a:lnTo>
                                        <a:pt x="0" y="969"/>
                                      </a:lnTo>
                                      <a:lnTo>
                                        <a:pt x="0" y="966"/>
                                      </a:lnTo>
                                      <a:lnTo>
                                        <a:pt x="1" y="964"/>
                                      </a:lnTo>
                                      <a:lnTo>
                                        <a:pt x="2" y="963"/>
                                      </a:lnTo>
                                      <a:lnTo>
                                        <a:pt x="5" y="963"/>
                                      </a:lnTo>
                                      <a:lnTo>
                                        <a:pt x="7" y="963"/>
                                      </a:lnTo>
                                      <a:lnTo>
                                        <a:pt x="9" y="964"/>
                                      </a:lnTo>
                                      <a:lnTo>
                                        <a:pt x="10" y="966"/>
                                      </a:lnTo>
                                      <a:lnTo>
                                        <a:pt x="10" y="969"/>
                                      </a:lnTo>
                                      <a:lnTo>
                                        <a:pt x="10" y="969"/>
                                      </a:lnTo>
                                      <a:close/>
                                      <a:moveTo>
                                        <a:pt x="10" y="1104"/>
                                      </a:moveTo>
                                      <a:lnTo>
                                        <a:pt x="10" y="1184"/>
                                      </a:lnTo>
                                      <a:lnTo>
                                        <a:pt x="10" y="1186"/>
                                      </a:lnTo>
                                      <a:lnTo>
                                        <a:pt x="9" y="1187"/>
                                      </a:lnTo>
                                      <a:lnTo>
                                        <a:pt x="7" y="1188"/>
                                      </a:lnTo>
                                      <a:lnTo>
                                        <a:pt x="5" y="1189"/>
                                      </a:lnTo>
                                      <a:lnTo>
                                        <a:pt x="2" y="1188"/>
                                      </a:lnTo>
                                      <a:lnTo>
                                        <a:pt x="1" y="1187"/>
                                      </a:lnTo>
                                      <a:lnTo>
                                        <a:pt x="0" y="1186"/>
                                      </a:lnTo>
                                      <a:lnTo>
                                        <a:pt x="0" y="1184"/>
                                      </a:lnTo>
                                      <a:lnTo>
                                        <a:pt x="0" y="1104"/>
                                      </a:lnTo>
                                      <a:lnTo>
                                        <a:pt x="0" y="1102"/>
                                      </a:lnTo>
                                      <a:lnTo>
                                        <a:pt x="1" y="1100"/>
                                      </a:lnTo>
                                      <a:lnTo>
                                        <a:pt x="2" y="1099"/>
                                      </a:lnTo>
                                      <a:lnTo>
                                        <a:pt x="5" y="1099"/>
                                      </a:lnTo>
                                      <a:lnTo>
                                        <a:pt x="7" y="1099"/>
                                      </a:lnTo>
                                      <a:lnTo>
                                        <a:pt x="9" y="1100"/>
                                      </a:lnTo>
                                      <a:lnTo>
                                        <a:pt x="10" y="1102"/>
                                      </a:lnTo>
                                      <a:lnTo>
                                        <a:pt x="10" y="1104"/>
                                      </a:lnTo>
                                      <a:lnTo>
                                        <a:pt x="10" y="1104"/>
                                      </a:lnTo>
                                      <a:close/>
                                      <a:moveTo>
                                        <a:pt x="10" y="1240"/>
                                      </a:moveTo>
                                      <a:lnTo>
                                        <a:pt x="10" y="1319"/>
                                      </a:lnTo>
                                      <a:lnTo>
                                        <a:pt x="10" y="1322"/>
                                      </a:lnTo>
                                      <a:lnTo>
                                        <a:pt x="9" y="1324"/>
                                      </a:lnTo>
                                      <a:lnTo>
                                        <a:pt x="7" y="1325"/>
                                      </a:lnTo>
                                      <a:lnTo>
                                        <a:pt x="5" y="1325"/>
                                      </a:lnTo>
                                      <a:lnTo>
                                        <a:pt x="2" y="1325"/>
                                      </a:lnTo>
                                      <a:lnTo>
                                        <a:pt x="1" y="1324"/>
                                      </a:lnTo>
                                      <a:lnTo>
                                        <a:pt x="0" y="1322"/>
                                      </a:lnTo>
                                      <a:lnTo>
                                        <a:pt x="0" y="1319"/>
                                      </a:lnTo>
                                      <a:lnTo>
                                        <a:pt x="0" y="1240"/>
                                      </a:lnTo>
                                      <a:lnTo>
                                        <a:pt x="0" y="1238"/>
                                      </a:lnTo>
                                      <a:lnTo>
                                        <a:pt x="1" y="1237"/>
                                      </a:lnTo>
                                      <a:lnTo>
                                        <a:pt x="2" y="1235"/>
                                      </a:lnTo>
                                      <a:lnTo>
                                        <a:pt x="5" y="1234"/>
                                      </a:lnTo>
                                      <a:lnTo>
                                        <a:pt x="7" y="1235"/>
                                      </a:lnTo>
                                      <a:lnTo>
                                        <a:pt x="9" y="1237"/>
                                      </a:lnTo>
                                      <a:lnTo>
                                        <a:pt x="10" y="1238"/>
                                      </a:lnTo>
                                      <a:lnTo>
                                        <a:pt x="10" y="1240"/>
                                      </a:lnTo>
                                      <a:lnTo>
                                        <a:pt x="10" y="1240"/>
                                      </a:lnTo>
                                      <a:close/>
                                      <a:moveTo>
                                        <a:pt x="10" y="1376"/>
                                      </a:moveTo>
                                      <a:lnTo>
                                        <a:pt x="10" y="1455"/>
                                      </a:lnTo>
                                      <a:lnTo>
                                        <a:pt x="10" y="1457"/>
                                      </a:lnTo>
                                      <a:lnTo>
                                        <a:pt x="9" y="1460"/>
                                      </a:lnTo>
                                      <a:lnTo>
                                        <a:pt x="7" y="1461"/>
                                      </a:lnTo>
                                      <a:lnTo>
                                        <a:pt x="5" y="1461"/>
                                      </a:lnTo>
                                      <a:lnTo>
                                        <a:pt x="2" y="1461"/>
                                      </a:lnTo>
                                      <a:lnTo>
                                        <a:pt x="1" y="1460"/>
                                      </a:lnTo>
                                      <a:lnTo>
                                        <a:pt x="0" y="1457"/>
                                      </a:lnTo>
                                      <a:lnTo>
                                        <a:pt x="0" y="1455"/>
                                      </a:lnTo>
                                      <a:lnTo>
                                        <a:pt x="0" y="1376"/>
                                      </a:lnTo>
                                      <a:lnTo>
                                        <a:pt x="0" y="1373"/>
                                      </a:lnTo>
                                      <a:lnTo>
                                        <a:pt x="1" y="1372"/>
                                      </a:lnTo>
                                      <a:lnTo>
                                        <a:pt x="2" y="1371"/>
                                      </a:lnTo>
                                      <a:lnTo>
                                        <a:pt x="5" y="1370"/>
                                      </a:lnTo>
                                      <a:lnTo>
                                        <a:pt x="7" y="1371"/>
                                      </a:lnTo>
                                      <a:lnTo>
                                        <a:pt x="9" y="1372"/>
                                      </a:lnTo>
                                      <a:lnTo>
                                        <a:pt x="10" y="1373"/>
                                      </a:lnTo>
                                      <a:lnTo>
                                        <a:pt x="10" y="1376"/>
                                      </a:lnTo>
                                      <a:lnTo>
                                        <a:pt x="10" y="1376"/>
                                      </a:lnTo>
                                      <a:close/>
                                      <a:moveTo>
                                        <a:pt x="10" y="1511"/>
                                      </a:moveTo>
                                      <a:lnTo>
                                        <a:pt x="10" y="1592"/>
                                      </a:lnTo>
                                      <a:lnTo>
                                        <a:pt x="10" y="1593"/>
                                      </a:lnTo>
                                      <a:lnTo>
                                        <a:pt x="9" y="1595"/>
                                      </a:lnTo>
                                      <a:lnTo>
                                        <a:pt x="7" y="1596"/>
                                      </a:lnTo>
                                      <a:lnTo>
                                        <a:pt x="5" y="1596"/>
                                      </a:lnTo>
                                      <a:lnTo>
                                        <a:pt x="2" y="1596"/>
                                      </a:lnTo>
                                      <a:lnTo>
                                        <a:pt x="1" y="1595"/>
                                      </a:lnTo>
                                      <a:lnTo>
                                        <a:pt x="0" y="1593"/>
                                      </a:lnTo>
                                      <a:lnTo>
                                        <a:pt x="0" y="1592"/>
                                      </a:lnTo>
                                      <a:lnTo>
                                        <a:pt x="0" y="1511"/>
                                      </a:lnTo>
                                      <a:lnTo>
                                        <a:pt x="0" y="1509"/>
                                      </a:lnTo>
                                      <a:lnTo>
                                        <a:pt x="1" y="1508"/>
                                      </a:lnTo>
                                      <a:lnTo>
                                        <a:pt x="2" y="1507"/>
                                      </a:lnTo>
                                      <a:lnTo>
                                        <a:pt x="5" y="1507"/>
                                      </a:lnTo>
                                      <a:lnTo>
                                        <a:pt x="7" y="1507"/>
                                      </a:lnTo>
                                      <a:lnTo>
                                        <a:pt x="9" y="1508"/>
                                      </a:lnTo>
                                      <a:lnTo>
                                        <a:pt x="10" y="1509"/>
                                      </a:lnTo>
                                      <a:lnTo>
                                        <a:pt x="10" y="1511"/>
                                      </a:lnTo>
                                      <a:lnTo>
                                        <a:pt x="10" y="1511"/>
                                      </a:lnTo>
                                      <a:close/>
                                      <a:moveTo>
                                        <a:pt x="10" y="1648"/>
                                      </a:moveTo>
                                      <a:lnTo>
                                        <a:pt x="10" y="1727"/>
                                      </a:lnTo>
                                      <a:lnTo>
                                        <a:pt x="10" y="1730"/>
                                      </a:lnTo>
                                      <a:lnTo>
                                        <a:pt x="9" y="1731"/>
                                      </a:lnTo>
                                      <a:lnTo>
                                        <a:pt x="7" y="1732"/>
                                      </a:lnTo>
                                      <a:lnTo>
                                        <a:pt x="5" y="1733"/>
                                      </a:lnTo>
                                      <a:lnTo>
                                        <a:pt x="2" y="1732"/>
                                      </a:lnTo>
                                      <a:lnTo>
                                        <a:pt x="1" y="1731"/>
                                      </a:lnTo>
                                      <a:lnTo>
                                        <a:pt x="0" y="1730"/>
                                      </a:lnTo>
                                      <a:lnTo>
                                        <a:pt x="0" y="1727"/>
                                      </a:lnTo>
                                      <a:lnTo>
                                        <a:pt x="0" y="1648"/>
                                      </a:lnTo>
                                      <a:lnTo>
                                        <a:pt x="0" y="1646"/>
                                      </a:lnTo>
                                      <a:lnTo>
                                        <a:pt x="1" y="1644"/>
                                      </a:lnTo>
                                      <a:lnTo>
                                        <a:pt x="2" y="1642"/>
                                      </a:lnTo>
                                      <a:lnTo>
                                        <a:pt x="5" y="1642"/>
                                      </a:lnTo>
                                      <a:lnTo>
                                        <a:pt x="7" y="1642"/>
                                      </a:lnTo>
                                      <a:lnTo>
                                        <a:pt x="9" y="1644"/>
                                      </a:lnTo>
                                      <a:lnTo>
                                        <a:pt x="10" y="1646"/>
                                      </a:lnTo>
                                      <a:lnTo>
                                        <a:pt x="10" y="1648"/>
                                      </a:lnTo>
                                      <a:lnTo>
                                        <a:pt x="10" y="1648"/>
                                      </a:lnTo>
                                      <a:close/>
                                      <a:moveTo>
                                        <a:pt x="10" y="1784"/>
                                      </a:moveTo>
                                      <a:lnTo>
                                        <a:pt x="10" y="1863"/>
                                      </a:lnTo>
                                      <a:lnTo>
                                        <a:pt x="10" y="1865"/>
                                      </a:lnTo>
                                      <a:lnTo>
                                        <a:pt x="9" y="1867"/>
                                      </a:lnTo>
                                      <a:lnTo>
                                        <a:pt x="7" y="1868"/>
                                      </a:lnTo>
                                      <a:lnTo>
                                        <a:pt x="5" y="1869"/>
                                      </a:lnTo>
                                      <a:lnTo>
                                        <a:pt x="2" y="1868"/>
                                      </a:lnTo>
                                      <a:lnTo>
                                        <a:pt x="1" y="1867"/>
                                      </a:lnTo>
                                      <a:lnTo>
                                        <a:pt x="0" y="1865"/>
                                      </a:lnTo>
                                      <a:lnTo>
                                        <a:pt x="0" y="1863"/>
                                      </a:lnTo>
                                      <a:lnTo>
                                        <a:pt x="0" y="1784"/>
                                      </a:lnTo>
                                      <a:lnTo>
                                        <a:pt x="0" y="1782"/>
                                      </a:lnTo>
                                      <a:lnTo>
                                        <a:pt x="1" y="1779"/>
                                      </a:lnTo>
                                      <a:lnTo>
                                        <a:pt x="2" y="1778"/>
                                      </a:lnTo>
                                      <a:lnTo>
                                        <a:pt x="5" y="1778"/>
                                      </a:lnTo>
                                      <a:lnTo>
                                        <a:pt x="7" y="1778"/>
                                      </a:lnTo>
                                      <a:lnTo>
                                        <a:pt x="9" y="1779"/>
                                      </a:lnTo>
                                      <a:lnTo>
                                        <a:pt x="10" y="1782"/>
                                      </a:lnTo>
                                      <a:lnTo>
                                        <a:pt x="10" y="1784"/>
                                      </a:lnTo>
                                      <a:lnTo>
                                        <a:pt x="10" y="1784"/>
                                      </a:lnTo>
                                      <a:close/>
                                      <a:moveTo>
                                        <a:pt x="10" y="1920"/>
                                      </a:moveTo>
                                      <a:lnTo>
                                        <a:pt x="10" y="1999"/>
                                      </a:lnTo>
                                      <a:lnTo>
                                        <a:pt x="10" y="2001"/>
                                      </a:lnTo>
                                      <a:lnTo>
                                        <a:pt x="9" y="2003"/>
                                      </a:lnTo>
                                      <a:lnTo>
                                        <a:pt x="7" y="2005"/>
                                      </a:lnTo>
                                      <a:lnTo>
                                        <a:pt x="5" y="2005"/>
                                      </a:lnTo>
                                      <a:lnTo>
                                        <a:pt x="2" y="2005"/>
                                      </a:lnTo>
                                      <a:lnTo>
                                        <a:pt x="1" y="2003"/>
                                      </a:lnTo>
                                      <a:lnTo>
                                        <a:pt x="0" y="2001"/>
                                      </a:lnTo>
                                      <a:lnTo>
                                        <a:pt x="0" y="1999"/>
                                      </a:lnTo>
                                      <a:lnTo>
                                        <a:pt x="0" y="1920"/>
                                      </a:lnTo>
                                      <a:lnTo>
                                        <a:pt x="0" y="1917"/>
                                      </a:lnTo>
                                      <a:lnTo>
                                        <a:pt x="1" y="1916"/>
                                      </a:lnTo>
                                      <a:lnTo>
                                        <a:pt x="2" y="1915"/>
                                      </a:lnTo>
                                      <a:lnTo>
                                        <a:pt x="5" y="1914"/>
                                      </a:lnTo>
                                      <a:lnTo>
                                        <a:pt x="7" y="1915"/>
                                      </a:lnTo>
                                      <a:lnTo>
                                        <a:pt x="9" y="1916"/>
                                      </a:lnTo>
                                      <a:lnTo>
                                        <a:pt x="10" y="1917"/>
                                      </a:lnTo>
                                      <a:lnTo>
                                        <a:pt x="10" y="1920"/>
                                      </a:lnTo>
                                      <a:lnTo>
                                        <a:pt x="10" y="1920"/>
                                      </a:lnTo>
                                      <a:close/>
                                      <a:moveTo>
                                        <a:pt x="10" y="2055"/>
                                      </a:moveTo>
                                      <a:lnTo>
                                        <a:pt x="10" y="2134"/>
                                      </a:lnTo>
                                      <a:lnTo>
                                        <a:pt x="10" y="2137"/>
                                      </a:lnTo>
                                      <a:lnTo>
                                        <a:pt x="9" y="2139"/>
                                      </a:lnTo>
                                      <a:lnTo>
                                        <a:pt x="7" y="2140"/>
                                      </a:lnTo>
                                      <a:lnTo>
                                        <a:pt x="5" y="2140"/>
                                      </a:lnTo>
                                      <a:lnTo>
                                        <a:pt x="2" y="2140"/>
                                      </a:lnTo>
                                      <a:lnTo>
                                        <a:pt x="1" y="2139"/>
                                      </a:lnTo>
                                      <a:lnTo>
                                        <a:pt x="0" y="2137"/>
                                      </a:lnTo>
                                      <a:lnTo>
                                        <a:pt x="0" y="2134"/>
                                      </a:lnTo>
                                      <a:lnTo>
                                        <a:pt x="0" y="2055"/>
                                      </a:lnTo>
                                      <a:lnTo>
                                        <a:pt x="0" y="2053"/>
                                      </a:lnTo>
                                      <a:lnTo>
                                        <a:pt x="1" y="2052"/>
                                      </a:lnTo>
                                      <a:lnTo>
                                        <a:pt x="2" y="2051"/>
                                      </a:lnTo>
                                      <a:lnTo>
                                        <a:pt x="5" y="2049"/>
                                      </a:lnTo>
                                      <a:lnTo>
                                        <a:pt x="7" y="2051"/>
                                      </a:lnTo>
                                      <a:lnTo>
                                        <a:pt x="9" y="2052"/>
                                      </a:lnTo>
                                      <a:lnTo>
                                        <a:pt x="10" y="2053"/>
                                      </a:lnTo>
                                      <a:lnTo>
                                        <a:pt x="10" y="2055"/>
                                      </a:lnTo>
                                      <a:lnTo>
                                        <a:pt x="10" y="2055"/>
                                      </a:lnTo>
                                      <a:close/>
                                      <a:moveTo>
                                        <a:pt x="10" y="2191"/>
                                      </a:moveTo>
                                      <a:lnTo>
                                        <a:pt x="10" y="2271"/>
                                      </a:lnTo>
                                      <a:lnTo>
                                        <a:pt x="10" y="2272"/>
                                      </a:lnTo>
                                      <a:lnTo>
                                        <a:pt x="9" y="2275"/>
                                      </a:lnTo>
                                      <a:lnTo>
                                        <a:pt x="7" y="2276"/>
                                      </a:lnTo>
                                      <a:lnTo>
                                        <a:pt x="5" y="2276"/>
                                      </a:lnTo>
                                      <a:lnTo>
                                        <a:pt x="2" y="2276"/>
                                      </a:lnTo>
                                      <a:lnTo>
                                        <a:pt x="1" y="2275"/>
                                      </a:lnTo>
                                      <a:lnTo>
                                        <a:pt x="0" y="2272"/>
                                      </a:lnTo>
                                      <a:lnTo>
                                        <a:pt x="0" y="2271"/>
                                      </a:lnTo>
                                      <a:lnTo>
                                        <a:pt x="0" y="2191"/>
                                      </a:lnTo>
                                      <a:lnTo>
                                        <a:pt x="0" y="2189"/>
                                      </a:lnTo>
                                      <a:lnTo>
                                        <a:pt x="1" y="2187"/>
                                      </a:lnTo>
                                      <a:lnTo>
                                        <a:pt x="2" y="2186"/>
                                      </a:lnTo>
                                      <a:lnTo>
                                        <a:pt x="5" y="2186"/>
                                      </a:lnTo>
                                      <a:lnTo>
                                        <a:pt x="7" y="2186"/>
                                      </a:lnTo>
                                      <a:lnTo>
                                        <a:pt x="9" y="2187"/>
                                      </a:lnTo>
                                      <a:lnTo>
                                        <a:pt x="10" y="2189"/>
                                      </a:lnTo>
                                      <a:lnTo>
                                        <a:pt x="10" y="2191"/>
                                      </a:lnTo>
                                      <a:lnTo>
                                        <a:pt x="10" y="2191"/>
                                      </a:lnTo>
                                      <a:close/>
                                      <a:moveTo>
                                        <a:pt x="10" y="2328"/>
                                      </a:moveTo>
                                      <a:lnTo>
                                        <a:pt x="10" y="2407"/>
                                      </a:lnTo>
                                      <a:lnTo>
                                        <a:pt x="10" y="2409"/>
                                      </a:lnTo>
                                      <a:lnTo>
                                        <a:pt x="9" y="2410"/>
                                      </a:lnTo>
                                      <a:lnTo>
                                        <a:pt x="7" y="2412"/>
                                      </a:lnTo>
                                      <a:lnTo>
                                        <a:pt x="5" y="2413"/>
                                      </a:lnTo>
                                      <a:lnTo>
                                        <a:pt x="2" y="2412"/>
                                      </a:lnTo>
                                      <a:lnTo>
                                        <a:pt x="1" y="2410"/>
                                      </a:lnTo>
                                      <a:lnTo>
                                        <a:pt x="0" y="2409"/>
                                      </a:lnTo>
                                      <a:lnTo>
                                        <a:pt x="0" y="2407"/>
                                      </a:lnTo>
                                      <a:lnTo>
                                        <a:pt x="0" y="2328"/>
                                      </a:lnTo>
                                      <a:lnTo>
                                        <a:pt x="0" y="2325"/>
                                      </a:lnTo>
                                      <a:lnTo>
                                        <a:pt x="1" y="2323"/>
                                      </a:lnTo>
                                      <a:lnTo>
                                        <a:pt x="2" y="2322"/>
                                      </a:lnTo>
                                      <a:lnTo>
                                        <a:pt x="5" y="2322"/>
                                      </a:lnTo>
                                      <a:lnTo>
                                        <a:pt x="7" y="2322"/>
                                      </a:lnTo>
                                      <a:lnTo>
                                        <a:pt x="9" y="2323"/>
                                      </a:lnTo>
                                      <a:lnTo>
                                        <a:pt x="10" y="2325"/>
                                      </a:lnTo>
                                      <a:lnTo>
                                        <a:pt x="10" y="2328"/>
                                      </a:lnTo>
                                      <a:lnTo>
                                        <a:pt x="10" y="2328"/>
                                      </a:lnTo>
                                      <a:close/>
                                      <a:moveTo>
                                        <a:pt x="10" y="2464"/>
                                      </a:moveTo>
                                      <a:lnTo>
                                        <a:pt x="10" y="2543"/>
                                      </a:lnTo>
                                      <a:lnTo>
                                        <a:pt x="10" y="2545"/>
                                      </a:lnTo>
                                      <a:lnTo>
                                        <a:pt x="9" y="2546"/>
                                      </a:lnTo>
                                      <a:lnTo>
                                        <a:pt x="7" y="2547"/>
                                      </a:lnTo>
                                      <a:lnTo>
                                        <a:pt x="5" y="2548"/>
                                      </a:lnTo>
                                      <a:lnTo>
                                        <a:pt x="2" y="2547"/>
                                      </a:lnTo>
                                      <a:lnTo>
                                        <a:pt x="1" y="2546"/>
                                      </a:lnTo>
                                      <a:lnTo>
                                        <a:pt x="0" y="2545"/>
                                      </a:lnTo>
                                      <a:lnTo>
                                        <a:pt x="0" y="2543"/>
                                      </a:lnTo>
                                      <a:lnTo>
                                        <a:pt x="0" y="2464"/>
                                      </a:lnTo>
                                      <a:lnTo>
                                        <a:pt x="0" y="2461"/>
                                      </a:lnTo>
                                      <a:lnTo>
                                        <a:pt x="1" y="2459"/>
                                      </a:lnTo>
                                      <a:lnTo>
                                        <a:pt x="2" y="2458"/>
                                      </a:lnTo>
                                      <a:lnTo>
                                        <a:pt x="5" y="2458"/>
                                      </a:lnTo>
                                      <a:lnTo>
                                        <a:pt x="7" y="2458"/>
                                      </a:lnTo>
                                      <a:lnTo>
                                        <a:pt x="9" y="2459"/>
                                      </a:lnTo>
                                      <a:lnTo>
                                        <a:pt x="10" y="2461"/>
                                      </a:lnTo>
                                      <a:lnTo>
                                        <a:pt x="10" y="2464"/>
                                      </a:lnTo>
                                      <a:lnTo>
                                        <a:pt x="10" y="2464"/>
                                      </a:lnTo>
                                      <a:close/>
                                      <a:moveTo>
                                        <a:pt x="34" y="2564"/>
                                      </a:moveTo>
                                      <a:lnTo>
                                        <a:pt x="114" y="2564"/>
                                      </a:lnTo>
                                      <a:lnTo>
                                        <a:pt x="115" y="2564"/>
                                      </a:lnTo>
                                      <a:lnTo>
                                        <a:pt x="118" y="2565"/>
                                      </a:lnTo>
                                      <a:lnTo>
                                        <a:pt x="119" y="2567"/>
                                      </a:lnTo>
                                      <a:lnTo>
                                        <a:pt x="119" y="2570"/>
                                      </a:lnTo>
                                      <a:lnTo>
                                        <a:pt x="119" y="2572"/>
                                      </a:lnTo>
                                      <a:lnTo>
                                        <a:pt x="118" y="2573"/>
                                      </a:lnTo>
                                      <a:lnTo>
                                        <a:pt x="115" y="2574"/>
                                      </a:lnTo>
                                      <a:lnTo>
                                        <a:pt x="114" y="2576"/>
                                      </a:lnTo>
                                      <a:lnTo>
                                        <a:pt x="34" y="2576"/>
                                      </a:lnTo>
                                      <a:lnTo>
                                        <a:pt x="33" y="2574"/>
                                      </a:lnTo>
                                      <a:lnTo>
                                        <a:pt x="31" y="2573"/>
                                      </a:lnTo>
                                      <a:lnTo>
                                        <a:pt x="29" y="2572"/>
                                      </a:lnTo>
                                      <a:lnTo>
                                        <a:pt x="29" y="2570"/>
                                      </a:lnTo>
                                      <a:lnTo>
                                        <a:pt x="29" y="2567"/>
                                      </a:lnTo>
                                      <a:lnTo>
                                        <a:pt x="31" y="2565"/>
                                      </a:lnTo>
                                      <a:lnTo>
                                        <a:pt x="33" y="2564"/>
                                      </a:lnTo>
                                      <a:lnTo>
                                        <a:pt x="34" y="2564"/>
                                      </a:lnTo>
                                      <a:lnTo>
                                        <a:pt x="34" y="2564"/>
                                      </a:lnTo>
                                      <a:close/>
                                      <a:moveTo>
                                        <a:pt x="171" y="2564"/>
                                      </a:moveTo>
                                      <a:lnTo>
                                        <a:pt x="250" y="2564"/>
                                      </a:lnTo>
                                      <a:lnTo>
                                        <a:pt x="252" y="2564"/>
                                      </a:lnTo>
                                      <a:lnTo>
                                        <a:pt x="253" y="2565"/>
                                      </a:lnTo>
                                      <a:lnTo>
                                        <a:pt x="254" y="2567"/>
                                      </a:lnTo>
                                      <a:lnTo>
                                        <a:pt x="256" y="2570"/>
                                      </a:lnTo>
                                      <a:lnTo>
                                        <a:pt x="254" y="2572"/>
                                      </a:lnTo>
                                      <a:lnTo>
                                        <a:pt x="253" y="2573"/>
                                      </a:lnTo>
                                      <a:lnTo>
                                        <a:pt x="252" y="2574"/>
                                      </a:lnTo>
                                      <a:lnTo>
                                        <a:pt x="250" y="2576"/>
                                      </a:lnTo>
                                      <a:lnTo>
                                        <a:pt x="171" y="2576"/>
                                      </a:lnTo>
                                      <a:lnTo>
                                        <a:pt x="168" y="2574"/>
                                      </a:lnTo>
                                      <a:lnTo>
                                        <a:pt x="166" y="2573"/>
                                      </a:lnTo>
                                      <a:lnTo>
                                        <a:pt x="165" y="2572"/>
                                      </a:lnTo>
                                      <a:lnTo>
                                        <a:pt x="165" y="2570"/>
                                      </a:lnTo>
                                      <a:lnTo>
                                        <a:pt x="165" y="2567"/>
                                      </a:lnTo>
                                      <a:lnTo>
                                        <a:pt x="166" y="2565"/>
                                      </a:lnTo>
                                      <a:lnTo>
                                        <a:pt x="168" y="2564"/>
                                      </a:lnTo>
                                      <a:lnTo>
                                        <a:pt x="171" y="2564"/>
                                      </a:lnTo>
                                      <a:lnTo>
                                        <a:pt x="171" y="2564"/>
                                      </a:lnTo>
                                      <a:close/>
                                      <a:moveTo>
                                        <a:pt x="306" y="2564"/>
                                      </a:moveTo>
                                      <a:lnTo>
                                        <a:pt x="385" y="2564"/>
                                      </a:lnTo>
                                      <a:lnTo>
                                        <a:pt x="388" y="2564"/>
                                      </a:lnTo>
                                      <a:lnTo>
                                        <a:pt x="389" y="2565"/>
                                      </a:lnTo>
                                      <a:lnTo>
                                        <a:pt x="390" y="2567"/>
                                      </a:lnTo>
                                      <a:lnTo>
                                        <a:pt x="391" y="2570"/>
                                      </a:lnTo>
                                      <a:lnTo>
                                        <a:pt x="390" y="2572"/>
                                      </a:lnTo>
                                      <a:lnTo>
                                        <a:pt x="389" y="2573"/>
                                      </a:lnTo>
                                      <a:lnTo>
                                        <a:pt x="388" y="2574"/>
                                      </a:lnTo>
                                      <a:lnTo>
                                        <a:pt x="385" y="2576"/>
                                      </a:lnTo>
                                      <a:lnTo>
                                        <a:pt x="306" y="2576"/>
                                      </a:lnTo>
                                      <a:lnTo>
                                        <a:pt x="304" y="2574"/>
                                      </a:lnTo>
                                      <a:lnTo>
                                        <a:pt x="302" y="2573"/>
                                      </a:lnTo>
                                      <a:lnTo>
                                        <a:pt x="300" y="2572"/>
                                      </a:lnTo>
                                      <a:lnTo>
                                        <a:pt x="300" y="2570"/>
                                      </a:lnTo>
                                      <a:lnTo>
                                        <a:pt x="300" y="2567"/>
                                      </a:lnTo>
                                      <a:lnTo>
                                        <a:pt x="302" y="2565"/>
                                      </a:lnTo>
                                      <a:lnTo>
                                        <a:pt x="304" y="2564"/>
                                      </a:lnTo>
                                      <a:lnTo>
                                        <a:pt x="306" y="2564"/>
                                      </a:lnTo>
                                      <a:lnTo>
                                        <a:pt x="306" y="2564"/>
                                      </a:lnTo>
                                      <a:close/>
                                      <a:moveTo>
                                        <a:pt x="442" y="2564"/>
                                      </a:moveTo>
                                      <a:lnTo>
                                        <a:pt x="521" y="2564"/>
                                      </a:lnTo>
                                      <a:lnTo>
                                        <a:pt x="523" y="2564"/>
                                      </a:lnTo>
                                      <a:lnTo>
                                        <a:pt x="525" y="2565"/>
                                      </a:lnTo>
                                      <a:lnTo>
                                        <a:pt x="527" y="2567"/>
                                      </a:lnTo>
                                      <a:lnTo>
                                        <a:pt x="527" y="2570"/>
                                      </a:lnTo>
                                      <a:lnTo>
                                        <a:pt x="527" y="2572"/>
                                      </a:lnTo>
                                      <a:lnTo>
                                        <a:pt x="525" y="2573"/>
                                      </a:lnTo>
                                      <a:lnTo>
                                        <a:pt x="523" y="2574"/>
                                      </a:lnTo>
                                      <a:lnTo>
                                        <a:pt x="521" y="2576"/>
                                      </a:lnTo>
                                      <a:lnTo>
                                        <a:pt x="442" y="2576"/>
                                      </a:lnTo>
                                      <a:lnTo>
                                        <a:pt x="439" y="2574"/>
                                      </a:lnTo>
                                      <a:lnTo>
                                        <a:pt x="438" y="2573"/>
                                      </a:lnTo>
                                      <a:lnTo>
                                        <a:pt x="437" y="2572"/>
                                      </a:lnTo>
                                      <a:lnTo>
                                        <a:pt x="436" y="2570"/>
                                      </a:lnTo>
                                      <a:lnTo>
                                        <a:pt x="437" y="2567"/>
                                      </a:lnTo>
                                      <a:lnTo>
                                        <a:pt x="438" y="2565"/>
                                      </a:lnTo>
                                      <a:lnTo>
                                        <a:pt x="439" y="2564"/>
                                      </a:lnTo>
                                      <a:lnTo>
                                        <a:pt x="442" y="2564"/>
                                      </a:lnTo>
                                      <a:lnTo>
                                        <a:pt x="442" y="2564"/>
                                      </a:lnTo>
                                      <a:close/>
                                      <a:moveTo>
                                        <a:pt x="577" y="2564"/>
                                      </a:moveTo>
                                      <a:lnTo>
                                        <a:pt x="656" y="2564"/>
                                      </a:lnTo>
                                      <a:lnTo>
                                        <a:pt x="659" y="2564"/>
                                      </a:lnTo>
                                      <a:lnTo>
                                        <a:pt x="661" y="2565"/>
                                      </a:lnTo>
                                      <a:lnTo>
                                        <a:pt x="662" y="2567"/>
                                      </a:lnTo>
                                      <a:lnTo>
                                        <a:pt x="662" y="2570"/>
                                      </a:lnTo>
                                      <a:lnTo>
                                        <a:pt x="662" y="2572"/>
                                      </a:lnTo>
                                      <a:lnTo>
                                        <a:pt x="661" y="2573"/>
                                      </a:lnTo>
                                      <a:lnTo>
                                        <a:pt x="659" y="2574"/>
                                      </a:lnTo>
                                      <a:lnTo>
                                        <a:pt x="656" y="2576"/>
                                      </a:lnTo>
                                      <a:lnTo>
                                        <a:pt x="577" y="2576"/>
                                      </a:lnTo>
                                      <a:lnTo>
                                        <a:pt x="575" y="2574"/>
                                      </a:lnTo>
                                      <a:lnTo>
                                        <a:pt x="574" y="2573"/>
                                      </a:lnTo>
                                      <a:lnTo>
                                        <a:pt x="573" y="2572"/>
                                      </a:lnTo>
                                      <a:lnTo>
                                        <a:pt x="571" y="2570"/>
                                      </a:lnTo>
                                      <a:lnTo>
                                        <a:pt x="573" y="2567"/>
                                      </a:lnTo>
                                      <a:lnTo>
                                        <a:pt x="574" y="2565"/>
                                      </a:lnTo>
                                      <a:lnTo>
                                        <a:pt x="575" y="2564"/>
                                      </a:lnTo>
                                      <a:lnTo>
                                        <a:pt x="577" y="2564"/>
                                      </a:lnTo>
                                      <a:lnTo>
                                        <a:pt x="577" y="2564"/>
                                      </a:lnTo>
                                      <a:close/>
                                      <a:moveTo>
                                        <a:pt x="713" y="2564"/>
                                      </a:moveTo>
                                      <a:lnTo>
                                        <a:pt x="793" y="2564"/>
                                      </a:lnTo>
                                      <a:lnTo>
                                        <a:pt x="794" y="2564"/>
                                      </a:lnTo>
                                      <a:lnTo>
                                        <a:pt x="796" y="2565"/>
                                      </a:lnTo>
                                      <a:lnTo>
                                        <a:pt x="798" y="2567"/>
                                      </a:lnTo>
                                      <a:lnTo>
                                        <a:pt x="798" y="2570"/>
                                      </a:lnTo>
                                      <a:lnTo>
                                        <a:pt x="798" y="2572"/>
                                      </a:lnTo>
                                      <a:lnTo>
                                        <a:pt x="796" y="2573"/>
                                      </a:lnTo>
                                      <a:lnTo>
                                        <a:pt x="794" y="2574"/>
                                      </a:lnTo>
                                      <a:lnTo>
                                        <a:pt x="793" y="2576"/>
                                      </a:lnTo>
                                      <a:lnTo>
                                        <a:pt x="713" y="2576"/>
                                      </a:lnTo>
                                      <a:lnTo>
                                        <a:pt x="712" y="2574"/>
                                      </a:lnTo>
                                      <a:lnTo>
                                        <a:pt x="709" y="2573"/>
                                      </a:lnTo>
                                      <a:lnTo>
                                        <a:pt x="708" y="2572"/>
                                      </a:lnTo>
                                      <a:lnTo>
                                        <a:pt x="708" y="2570"/>
                                      </a:lnTo>
                                      <a:lnTo>
                                        <a:pt x="708" y="2567"/>
                                      </a:lnTo>
                                      <a:lnTo>
                                        <a:pt x="709" y="2565"/>
                                      </a:lnTo>
                                      <a:lnTo>
                                        <a:pt x="712" y="2564"/>
                                      </a:lnTo>
                                      <a:lnTo>
                                        <a:pt x="713" y="2564"/>
                                      </a:lnTo>
                                      <a:lnTo>
                                        <a:pt x="713" y="2564"/>
                                      </a:lnTo>
                                      <a:close/>
                                      <a:moveTo>
                                        <a:pt x="849" y="2564"/>
                                      </a:moveTo>
                                      <a:lnTo>
                                        <a:pt x="928" y="2564"/>
                                      </a:lnTo>
                                      <a:lnTo>
                                        <a:pt x="931" y="2564"/>
                                      </a:lnTo>
                                      <a:lnTo>
                                        <a:pt x="932" y="2565"/>
                                      </a:lnTo>
                                      <a:lnTo>
                                        <a:pt x="933" y="2567"/>
                                      </a:lnTo>
                                      <a:lnTo>
                                        <a:pt x="934" y="2570"/>
                                      </a:lnTo>
                                      <a:lnTo>
                                        <a:pt x="933" y="2572"/>
                                      </a:lnTo>
                                      <a:lnTo>
                                        <a:pt x="932" y="2573"/>
                                      </a:lnTo>
                                      <a:lnTo>
                                        <a:pt x="931" y="2574"/>
                                      </a:lnTo>
                                      <a:lnTo>
                                        <a:pt x="928" y="2576"/>
                                      </a:lnTo>
                                      <a:lnTo>
                                        <a:pt x="849" y="2576"/>
                                      </a:lnTo>
                                      <a:lnTo>
                                        <a:pt x="847" y="2574"/>
                                      </a:lnTo>
                                      <a:lnTo>
                                        <a:pt x="845" y="2573"/>
                                      </a:lnTo>
                                      <a:lnTo>
                                        <a:pt x="844" y="2572"/>
                                      </a:lnTo>
                                      <a:lnTo>
                                        <a:pt x="844" y="2570"/>
                                      </a:lnTo>
                                      <a:lnTo>
                                        <a:pt x="844" y="2567"/>
                                      </a:lnTo>
                                      <a:lnTo>
                                        <a:pt x="845" y="2565"/>
                                      </a:lnTo>
                                      <a:lnTo>
                                        <a:pt x="847" y="2564"/>
                                      </a:lnTo>
                                      <a:lnTo>
                                        <a:pt x="849" y="2564"/>
                                      </a:lnTo>
                                      <a:lnTo>
                                        <a:pt x="849" y="2564"/>
                                      </a:lnTo>
                                      <a:close/>
                                      <a:moveTo>
                                        <a:pt x="985" y="2564"/>
                                      </a:moveTo>
                                      <a:lnTo>
                                        <a:pt x="1064" y="2564"/>
                                      </a:lnTo>
                                      <a:lnTo>
                                        <a:pt x="1066" y="2564"/>
                                      </a:lnTo>
                                      <a:lnTo>
                                        <a:pt x="1067" y="2565"/>
                                      </a:lnTo>
                                      <a:lnTo>
                                        <a:pt x="1069" y="2567"/>
                                      </a:lnTo>
                                      <a:lnTo>
                                        <a:pt x="1070" y="2570"/>
                                      </a:lnTo>
                                      <a:lnTo>
                                        <a:pt x="1069" y="2572"/>
                                      </a:lnTo>
                                      <a:lnTo>
                                        <a:pt x="1067" y="2573"/>
                                      </a:lnTo>
                                      <a:lnTo>
                                        <a:pt x="1066" y="2574"/>
                                      </a:lnTo>
                                      <a:lnTo>
                                        <a:pt x="1064" y="2576"/>
                                      </a:lnTo>
                                      <a:lnTo>
                                        <a:pt x="985" y="2576"/>
                                      </a:lnTo>
                                      <a:lnTo>
                                        <a:pt x="983" y="2574"/>
                                      </a:lnTo>
                                      <a:lnTo>
                                        <a:pt x="980" y="2573"/>
                                      </a:lnTo>
                                      <a:lnTo>
                                        <a:pt x="979" y="2572"/>
                                      </a:lnTo>
                                      <a:lnTo>
                                        <a:pt x="979" y="2570"/>
                                      </a:lnTo>
                                      <a:lnTo>
                                        <a:pt x="979" y="2567"/>
                                      </a:lnTo>
                                      <a:lnTo>
                                        <a:pt x="980" y="2565"/>
                                      </a:lnTo>
                                      <a:lnTo>
                                        <a:pt x="983" y="2564"/>
                                      </a:lnTo>
                                      <a:lnTo>
                                        <a:pt x="985" y="2564"/>
                                      </a:lnTo>
                                      <a:lnTo>
                                        <a:pt x="985" y="2564"/>
                                      </a:lnTo>
                                      <a:close/>
                                      <a:moveTo>
                                        <a:pt x="1120" y="2564"/>
                                      </a:moveTo>
                                      <a:lnTo>
                                        <a:pt x="1199" y="2564"/>
                                      </a:lnTo>
                                      <a:lnTo>
                                        <a:pt x="1202" y="2564"/>
                                      </a:lnTo>
                                      <a:lnTo>
                                        <a:pt x="1204" y="2565"/>
                                      </a:lnTo>
                                      <a:lnTo>
                                        <a:pt x="1205" y="2567"/>
                                      </a:lnTo>
                                      <a:lnTo>
                                        <a:pt x="1205" y="2570"/>
                                      </a:lnTo>
                                      <a:lnTo>
                                        <a:pt x="1205" y="2572"/>
                                      </a:lnTo>
                                      <a:lnTo>
                                        <a:pt x="1204" y="2573"/>
                                      </a:lnTo>
                                      <a:lnTo>
                                        <a:pt x="1202" y="2574"/>
                                      </a:lnTo>
                                      <a:lnTo>
                                        <a:pt x="1199" y="2576"/>
                                      </a:lnTo>
                                      <a:lnTo>
                                        <a:pt x="1120" y="2576"/>
                                      </a:lnTo>
                                      <a:lnTo>
                                        <a:pt x="1118" y="2574"/>
                                      </a:lnTo>
                                      <a:lnTo>
                                        <a:pt x="1117" y="2573"/>
                                      </a:lnTo>
                                      <a:lnTo>
                                        <a:pt x="1116" y="2572"/>
                                      </a:lnTo>
                                      <a:lnTo>
                                        <a:pt x="1115" y="2570"/>
                                      </a:lnTo>
                                      <a:lnTo>
                                        <a:pt x="1116" y="2567"/>
                                      </a:lnTo>
                                      <a:lnTo>
                                        <a:pt x="1117" y="2565"/>
                                      </a:lnTo>
                                      <a:lnTo>
                                        <a:pt x="1118" y="2564"/>
                                      </a:lnTo>
                                      <a:lnTo>
                                        <a:pt x="1120" y="2564"/>
                                      </a:lnTo>
                                      <a:lnTo>
                                        <a:pt x="1120" y="2564"/>
                                      </a:lnTo>
                                      <a:close/>
                                      <a:moveTo>
                                        <a:pt x="1256" y="2564"/>
                                      </a:moveTo>
                                      <a:lnTo>
                                        <a:pt x="1335" y="2564"/>
                                      </a:lnTo>
                                      <a:lnTo>
                                        <a:pt x="1337" y="2564"/>
                                      </a:lnTo>
                                      <a:lnTo>
                                        <a:pt x="1340" y="2565"/>
                                      </a:lnTo>
                                      <a:lnTo>
                                        <a:pt x="1341" y="2567"/>
                                      </a:lnTo>
                                      <a:lnTo>
                                        <a:pt x="1341" y="2570"/>
                                      </a:lnTo>
                                      <a:lnTo>
                                        <a:pt x="1341" y="2572"/>
                                      </a:lnTo>
                                      <a:lnTo>
                                        <a:pt x="1340" y="2573"/>
                                      </a:lnTo>
                                      <a:lnTo>
                                        <a:pt x="1337" y="2574"/>
                                      </a:lnTo>
                                      <a:lnTo>
                                        <a:pt x="1335" y="2576"/>
                                      </a:lnTo>
                                      <a:lnTo>
                                        <a:pt x="1256" y="2576"/>
                                      </a:lnTo>
                                      <a:lnTo>
                                        <a:pt x="1254" y="2574"/>
                                      </a:lnTo>
                                      <a:lnTo>
                                        <a:pt x="1252" y="2573"/>
                                      </a:lnTo>
                                      <a:lnTo>
                                        <a:pt x="1251" y="2572"/>
                                      </a:lnTo>
                                      <a:lnTo>
                                        <a:pt x="1250" y="2570"/>
                                      </a:lnTo>
                                      <a:lnTo>
                                        <a:pt x="1251" y="2567"/>
                                      </a:lnTo>
                                      <a:lnTo>
                                        <a:pt x="1252" y="2565"/>
                                      </a:lnTo>
                                      <a:lnTo>
                                        <a:pt x="1254" y="2564"/>
                                      </a:lnTo>
                                      <a:lnTo>
                                        <a:pt x="1256" y="2564"/>
                                      </a:lnTo>
                                      <a:lnTo>
                                        <a:pt x="1256" y="2564"/>
                                      </a:lnTo>
                                      <a:close/>
                                      <a:moveTo>
                                        <a:pt x="1391" y="2564"/>
                                      </a:moveTo>
                                      <a:lnTo>
                                        <a:pt x="1472" y="2564"/>
                                      </a:lnTo>
                                      <a:lnTo>
                                        <a:pt x="1473" y="2564"/>
                                      </a:lnTo>
                                      <a:lnTo>
                                        <a:pt x="1475" y="2565"/>
                                      </a:lnTo>
                                      <a:lnTo>
                                        <a:pt x="1476" y="2567"/>
                                      </a:lnTo>
                                      <a:lnTo>
                                        <a:pt x="1476" y="2570"/>
                                      </a:lnTo>
                                      <a:lnTo>
                                        <a:pt x="1476" y="2572"/>
                                      </a:lnTo>
                                      <a:lnTo>
                                        <a:pt x="1475" y="2573"/>
                                      </a:lnTo>
                                      <a:lnTo>
                                        <a:pt x="1473" y="2574"/>
                                      </a:lnTo>
                                      <a:lnTo>
                                        <a:pt x="1472" y="2576"/>
                                      </a:lnTo>
                                      <a:lnTo>
                                        <a:pt x="1391" y="2576"/>
                                      </a:lnTo>
                                      <a:lnTo>
                                        <a:pt x="1390" y="2574"/>
                                      </a:lnTo>
                                      <a:lnTo>
                                        <a:pt x="1388" y="2573"/>
                                      </a:lnTo>
                                      <a:lnTo>
                                        <a:pt x="1387" y="2572"/>
                                      </a:lnTo>
                                      <a:lnTo>
                                        <a:pt x="1387" y="2570"/>
                                      </a:lnTo>
                                      <a:lnTo>
                                        <a:pt x="1387" y="2567"/>
                                      </a:lnTo>
                                      <a:lnTo>
                                        <a:pt x="1388" y="2565"/>
                                      </a:lnTo>
                                      <a:lnTo>
                                        <a:pt x="1390" y="2564"/>
                                      </a:lnTo>
                                      <a:lnTo>
                                        <a:pt x="1391" y="2564"/>
                                      </a:lnTo>
                                      <a:lnTo>
                                        <a:pt x="1391" y="2564"/>
                                      </a:lnTo>
                                      <a:close/>
                                      <a:moveTo>
                                        <a:pt x="1528" y="2564"/>
                                      </a:moveTo>
                                      <a:lnTo>
                                        <a:pt x="1607" y="2564"/>
                                      </a:lnTo>
                                      <a:lnTo>
                                        <a:pt x="1609" y="2564"/>
                                      </a:lnTo>
                                      <a:lnTo>
                                        <a:pt x="1611" y="2565"/>
                                      </a:lnTo>
                                      <a:lnTo>
                                        <a:pt x="1612" y="2567"/>
                                      </a:lnTo>
                                      <a:lnTo>
                                        <a:pt x="1613" y="2570"/>
                                      </a:lnTo>
                                      <a:lnTo>
                                        <a:pt x="1612" y="2572"/>
                                      </a:lnTo>
                                      <a:lnTo>
                                        <a:pt x="1611" y="2573"/>
                                      </a:lnTo>
                                      <a:lnTo>
                                        <a:pt x="1609" y="2574"/>
                                      </a:lnTo>
                                      <a:lnTo>
                                        <a:pt x="1607" y="2576"/>
                                      </a:lnTo>
                                      <a:lnTo>
                                        <a:pt x="1528" y="2576"/>
                                      </a:lnTo>
                                      <a:lnTo>
                                        <a:pt x="1526" y="2574"/>
                                      </a:lnTo>
                                      <a:lnTo>
                                        <a:pt x="1523" y="2573"/>
                                      </a:lnTo>
                                      <a:lnTo>
                                        <a:pt x="1522" y="2572"/>
                                      </a:lnTo>
                                      <a:lnTo>
                                        <a:pt x="1522" y="2570"/>
                                      </a:lnTo>
                                      <a:lnTo>
                                        <a:pt x="1522" y="2567"/>
                                      </a:lnTo>
                                      <a:lnTo>
                                        <a:pt x="1523" y="2565"/>
                                      </a:lnTo>
                                      <a:lnTo>
                                        <a:pt x="1526" y="2564"/>
                                      </a:lnTo>
                                      <a:lnTo>
                                        <a:pt x="1528" y="2564"/>
                                      </a:lnTo>
                                      <a:lnTo>
                                        <a:pt x="1528" y="2564"/>
                                      </a:lnTo>
                                      <a:close/>
                                      <a:moveTo>
                                        <a:pt x="1664" y="2564"/>
                                      </a:moveTo>
                                      <a:lnTo>
                                        <a:pt x="1743" y="2564"/>
                                      </a:lnTo>
                                      <a:lnTo>
                                        <a:pt x="1745" y="2564"/>
                                      </a:lnTo>
                                      <a:lnTo>
                                        <a:pt x="1746" y="2565"/>
                                      </a:lnTo>
                                      <a:lnTo>
                                        <a:pt x="1748" y="2567"/>
                                      </a:lnTo>
                                      <a:lnTo>
                                        <a:pt x="1748" y="2570"/>
                                      </a:lnTo>
                                      <a:lnTo>
                                        <a:pt x="1748" y="2572"/>
                                      </a:lnTo>
                                      <a:lnTo>
                                        <a:pt x="1746" y="2573"/>
                                      </a:lnTo>
                                      <a:lnTo>
                                        <a:pt x="1745" y="2574"/>
                                      </a:lnTo>
                                      <a:lnTo>
                                        <a:pt x="1743" y="2576"/>
                                      </a:lnTo>
                                      <a:lnTo>
                                        <a:pt x="1664" y="2576"/>
                                      </a:lnTo>
                                      <a:lnTo>
                                        <a:pt x="1661" y="2574"/>
                                      </a:lnTo>
                                      <a:lnTo>
                                        <a:pt x="1659" y="2573"/>
                                      </a:lnTo>
                                      <a:lnTo>
                                        <a:pt x="1658" y="2572"/>
                                      </a:lnTo>
                                      <a:lnTo>
                                        <a:pt x="1658" y="2570"/>
                                      </a:lnTo>
                                      <a:lnTo>
                                        <a:pt x="1658" y="2567"/>
                                      </a:lnTo>
                                      <a:lnTo>
                                        <a:pt x="1659" y="2565"/>
                                      </a:lnTo>
                                      <a:lnTo>
                                        <a:pt x="1661" y="2564"/>
                                      </a:lnTo>
                                      <a:lnTo>
                                        <a:pt x="1664" y="2564"/>
                                      </a:lnTo>
                                      <a:lnTo>
                                        <a:pt x="1664" y="2564"/>
                                      </a:lnTo>
                                      <a:close/>
                                      <a:moveTo>
                                        <a:pt x="1799" y="2564"/>
                                      </a:moveTo>
                                      <a:lnTo>
                                        <a:pt x="1876" y="2564"/>
                                      </a:lnTo>
                                      <a:lnTo>
                                        <a:pt x="1870" y="2570"/>
                                      </a:lnTo>
                                      <a:lnTo>
                                        <a:pt x="1870" y="2566"/>
                                      </a:lnTo>
                                      <a:lnTo>
                                        <a:pt x="1870" y="2564"/>
                                      </a:lnTo>
                                      <a:lnTo>
                                        <a:pt x="1871" y="2563"/>
                                      </a:lnTo>
                                      <a:lnTo>
                                        <a:pt x="1873" y="2561"/>
                                      </a:lnTo>
                                      <a:lnTo>
                                        <a:pt x="1876" y="2560"/>
                                      </a:lnTo>
                                      <a:lnTo>
                                        <a:pt x="1878" y="2561"/>
                                      </a:lnTo>
                                      <a:lnTo>
                                        <a:pt x="1879" y="2563"/>
                                      </a:lnTo>
                                      <a:lnTo>
                                        <a:pt x="1880" y="2564"/>
                                      </a:lnTo>
                                      <a:lnTo>
                                        <a:pt x="1882" y="2566"/>
                                      </a:lnTo>
                                      <a:lnTo>
                                        <a:pt x="1882" y="2570"/>
                                      </a:lnTo>
                                      <a:lnTo>
                                        <a:pt x="1880" y="2572"/>
                                      </a:lnTo>
                                      <a:lnTo>
                                        <a:pt x="1879" y="2573"/>
                                      </a:lnTo>
                                      <a:lnTo>
                                        <a:pt x="1878" y="2574"/>
                                      </a:lnTo>
                                      <a:lnTo>
                                        <a:pt x="1876" y="2576"/>
                                      </a:lnTo>
                                      <a:lnTo>
                                        <a:pt x="1799" y="2576"/>
                                      </a:lnTo>
                                      <a:lnTo>
                                        <a:pt x="1797" y="2574"/>
                                      </a:lnTo>
                                      <a:lnTo>
                                        <a:pt x="1796" y="2573"/>
                                      </a:lnTo>
                                      <a:lnTo>
                                        <a:pt x="1794" y="2572"/>
                                      </a:lnTo>
                                      <a:lnTo>
                                        <a:pt x="1793" y="2570"/>
                                      </a:lnTo>
                                      <a:lnTo>
                                        <a:pt x="1794" y="2567"/>
                                      </a:lnTo>
                                      <a:lnTo>
                                        <a:pt x="1796" y="2565"/>
                                      </a:lnTo>
                                      <a:lnTo>
                                        <a:pt x="1797" y="2564"/>
                                      </a:lnTo>
                                      <a:lnTo>
                                        <a:pt x="1799" y="2564"/>
                                      </a:lnTo>
                                      <a:lnTo>
                                        <a:pt x="1799" y="2564"/>
                                      </a:lnTo>
                                      <a:close/>
                                      <a:moveTo>
                                        <a:pt x="1870" y="2510"/>
                                      </a:moveTo>
                                      <a:lnTo>
                                        <a:pt x="1870" y="2430"/>
                                      </a:lnTo>
                                      <a:lnTo>
                                        <a:pt x="1870" y="2428"/>
                                      </a:lnTo>
                                      <a:lnTo>
                                        <a:pt x="1871" y="2427"/>
                                      </a:lnTo>
                                      <a:lnTo>
                                        <a:pt x="1873" y="2426"/>
                                      </a:lnTo>
                                      <a:lnTo>
                                        <a:pt x="1876" y="2425"/>
                                      </a:lnTo>
                                      <a:lnTo>
                                        <a:pt x="1878" y="2426"/>
                                      </a:lnTo>
                                      <a:lnTo>
                                        <a:pt x="1879" y="2427"/>
                                      </a:lnTo>
                                      <a:lnTo>
                                        <a:pt x="1880" y="2428"/>
                                      </a:lnTo>
                                      <a:lnTo>
                                        <a:pt x="1882" y="2430"/>
                                      </a:lnTo>
                                      <a:lnTo>
                                        <a:pt x="1882" y="2510"/>
                                      </a:lnTo>
                                      <a:lnTo>
                                        <a:pt x="1880" y="2512"/>
                                      </a:lnTo>
                                      <a:lnTo>
                                        <a:pt x="1879" y="2514"/>
                                      </a:lnTo>
                                      <a:lnTo>
                                        <a:pt x="1878" y="2515"/>
                                      </a:lnTo>
                                      <a:lnTo>
                                        <a:pt x="1876" y="2515"/>
                                      </a:lnTo>
                                      <a:lnTo>
                                        <a:pt x="1873" y="2515"/>
                                      </a:lnTo>
                                      <a:lnTo>
                                        <a:pt x="1871" y="2514"/>
                                      </a:lnTo>
                                      <a:lnTo>
                                        <a:pt x="1870" y="2512"/>
                                      </a:lnTo>
                                      <a:lnTo>
                                        <a:pt x="1870" y="2510"/>
                                      </a:lnTo>
                                      <a:lnTo>
                                        <a:pt x="1870" y="2510"/>
                                      </a:lnTo>
                                      <a:close/>
                                      <a:moveTo>
                                        <a:pt x="1870" y="2374"/>
                                      </a:moveTo>
                                      <a:lnTo>
                                        <a:pt x="1870" y="2295"/>
                                      </a:lnTo>
                                      <a:lnTo>
                                        <a:pt x="1870" y="2292"/>
                                      </a:lnTo>
                                      <a:lnTo>
                                        <a:pt x="1871" y="2290"/>
                                      </a:lnTo>
                                      <a:lnTo>
                                        <a:pt x="1873" y="2289"/>
                                      </a:lnTo>
                                      <a:lnTo>
                                        <a:pt x="1876" y="2289"/>
                                      </a:lnTo>
                                      <a:lnTo>
                                        <a:pt x="1878" y="2289"/>
                                      </a:lnTo>
                                      <a:lnTo>
                                        <a:pt x="1879" y="2290"/>
                                      </a:lnTo>
                                      <a:lnTo>
                                        <a:pt x="1880" y="2292"/>
                                      </a:lnTo>
                                      <a:lnTo>
                                        <a:pt x="1882" y="2295"/>
                                      </a:lnTo>
                                      <a:lnTo>
                                        <a:pt x="1882" y="2374"/>
                                      </a:lnTo>
                                      <a:lnTo>
                                        <a:pt x="1880" y="2376"/>
                                      </a:lnTo>
                                      <a:lnTo>
                                        <a:pt x="1879" y="2377"/>
                                      </a:lnTo>
                                      <a:lnTo>
                                        <a:pt x="1878" y="2379"/>
                                      </a:lnTo>
                                      <a:lnTo>
                                        <a:pt x="1876" y="2380"/>
                                      </a:lnTo>
                                      <a:lnTo>
                                        <a:pt x="1873" y="2379"/>
                                      </a:lnTo>
                                      <a:lnTo>
                                        <a:pt x="1871" y="2377"/>
                                      </a:lnTo>
                                      <a:lnTo>
                                        <a:pt x="1870" y="2376"/>
                                      </a:lnTo>
                                      <a:lnTo>
                                        <a:pt x="1870" y="2374"/>
                                      </a:lnTo>
                                      <a:lnTo>
                                        <a:pt x="1870" y="2374"/>
                                      </a:lnTo>
                                      <a:close/>
                                      <a:moveTo>
                                        <a:pt x="1870" y="2238"/>
                                      </a:moveTo>
                                      <a:lnTo>
                                        <a:pt x="1870" y="2159"/>
                                      </a:lnTo>
                                      <a:lnTo>
                                        <a:pt x="1870" y="2157"/>
                                      </a:lnTo>
                                      <a:lnTo>
                                        <a:pt x="1871" y="2154"/>
                                      </a:lnTo>
                                      <a:lnTo>
                                        <a:pt x="1873" y="2153"/>
                                      </a:lnTo>
                                      <a:lnTo>
                                        <a:pt x="1876" y="2153"/>
                                      </a:lnTo>
                                      <a:lnTo>
                                        <a:pt x="1878" y="2153"/>
                                      </a:lnTo>
                                      <a:lnTo>
                                        <a:pt x="1879" y="2154"/>
                                      </a:lnTo>
                                      <a:lnTo>
                                        <a:pt x="1880" y="2157"/>
                                      </a:lnTo>
                                      <a:lnTo>
                                        <a:pt x="1882" y="2159"/>
                                      </a:lnTo>
                                      <a:lnTo>
                                        <a:pt x="1882" y="2238"/>
                                      </a:lnTo>
                                      <a:lnTo>
                                        <a:pt x="1880" y="2241"/>
                                      </a:lnTo>
                                      <a:lnTo>
                                        <a:pt x="1879" y="2242"/>
                                      </a:lnTo>
                                      <a:lnTo>
                                        <a:pt x="1878" y="2243"/>
                                      </a:lnTo>
                                      <a:lnTo>
                                        <a:pt x="1876" y="2244"/>
                                      </a:lnTo>
                                      <a:lnTo>
                                        <a:pt x="1873" y="2243"/>
                                      </a:lnTo>
                                      <a:lnTo>
                                        <a:pt x="1871" y="2242"/>
                                      </a:lnTo>
                                      <a:lnTo>
                                        <a:pt x="1870" y="2241"/>
                                      </a:lnTo>
                                      <a:lnTo>
                                        <a:pt x="1870" y="2238"/>
                                      </a:lnTo>
                                      <a:lnTo>
                                        <a:pt x="1870" y="2238"/>
                                      </a:lnTo>
                                      <a:close/>
                                      <a:moveTo>
                                        <a:pt x="1870" y="2103"/>
                                      </a:moveTo>
                                      <a:lnTo>
                                        <a:pt x="1870" y="2022"/>
                                      </a:lnTo>
                                      <a:lnTo>
                                        <a:pt x="1870" y="2020"/>
                                      </a:lnTo>
                                      <a:lnTo>
                                        <a:pt x="1871" y="2019"/>
                                      </a:lnTo>
                                      <a:lnTo>
                                        <a:pt x="1873" y="2018"/>
                                      </a:lnTo>
                                      <a:lnTo>
                                        <a:pt x="1876" y="2018"/>
                                      </a:lnTo>
                                      <a:lnTo>
                                        <a:pt x="1878" y="2018"/>
                                      </a:lnTo>
                                      <a:lnTo>
                                        <a:pt x="1879" y="2019"/>
                                      </a:lnTo>
                                      <a:lnTo>
                                        <a:pt x="1880" y="2020"/>
                                      </a:lnTo>
                                      <a:lnTo>
                                        <a:pt x="1882" y="2022"/>
                                      </a:lnTo>
                                      <a:lnTo>
                                        <a:pt x="1882" y="2103"/>
                                      </a:lnTo>
                                      <a:lnTo>
                                        <a:pt x="1880" y="2104"/>
                                      </a:lnTo>
                                      <a:lnTo>
                                        <a:pt x="1879" y="2106"/>
                                      </a:lnTo>
                                      <a:lnTo>
                                        <a:pt x="1878" y="2107"/>
                                      </a:lnTo>
                                      <a:lnTo>
                                        <a:pt x="1876" y="2107"/>
                                      </a:lnTo>
                                      <a:lnTo>
                                        <a:pt x="1873" y="2107"/>
                                      </a:lnTo>
                                      <a:lnTo>
                                        <a:pt x="1871" y="2106"/>
                                      </a:lnTo>
                                      <a:lnTo>
                                        <a:pt x="1870" y="2104"/>
                                      </a:lnTo>
                                      <a:lnTo>
                                        <a:pt x="1870" y="2103"/>
                                      </a:lnTo>
                                      <a:lnTo>
                                        <a:pt x="1870" y="2103"/>
                                      </a:lnTo>
                                      <a:close/>
                                      <a:moveTo>
                                        <a:pt x="1870" y="1966"/>
                                      </a:moveTo>
                                      <a:lnTo>
                                        <a:pt x="1870" y="1887"/>
                                      </a:lnTo>
                                      <a:lnTo>
                                        <a:pt x="1870" y="1884"/>
                                      </a:lnTo>
                                      <a:lnTo>
                                        <a:pt x="1871" y="1883"/>
                                      </a:lnTo>
                                      <a:lnTo>
                                        <a:pt x="1873" y="1882"/>
                                      </a:lnTo>
                                      <a:lnTo>
                                        <a:pt x="1876" y="1881"/>
                                      </a:lnTo>
                                      <a:lnTo>
                                        <a:pt x="1878" y="1882"/>
                                      </a:lnTo>
                                      <a:lnTo>
                                        <a:pt x="1879" y="1883"/>
                                      </a:lnTo>
                                      <a:lnTo>
                                        <a:pt x="1880" y="1884"/>
                                      </a:lnTo>
                                      <a:lnTo>
                                        <a:pt x="1882" y="1887"/>
                                      </a:lnTo>
                                      <a:lnTo>
                                        <a:pt x="1882" y="1966"/>
                                      </a:lnTo>
                                      <a:lnTo>
                                        <a:pt x="1880" y="1968"/>
                                      </a:lnTo>
                                      <a:lnTo>
                                        <a:pt x="1879" y="1970"/>
                                      </a:lnTo>
                                      <a:lnTo>
                                        <a:pt x="1878" y="1972"/>
                                      </a:lnTo>
                                      <a:lnTo>
                                        <a:pt x="1876" y="1972"/>
                                      </a:lnTo>
                                      <a:lnTo>
                                        <a:pt x="1873" y="1972"/>
                                      </a:lnTo>
                                      <a:lnTo>
                                        <a:pt x="1871" y="1970"/>
                                      </a:lnTo>
                                      <a:lnTo>
                                        <a:pt x="1870" y="1968"/>
                                      </a:lnTo>
                                      <a:lnTo>
                                        <a:pt x="1870" y="1966"/>
                                      </a:lnTo>
                                      <a:lnTo>
                                        <a:pt x="1870" y="1966"/>
                                      </a:lnTo>
                                      <a:close/>
                                      <a:moveTo>
                                        <a:pt x="1870" y="1830"/>
                                      </a:moveTo>
                                      <a:lnTo>
                                        <a:pt x="1870" y="1751"/>
                                      </a:lnTo>
                                      <a:lnTo>
                                        <a:pt x="1870" y="1749"/>
                                      </a:lnTo>
                                      <a:lnTo>
                                        <a:pt x="1871" y="1747"/>
                                      </a:lnTo>
                                      <a:lnTo>
                                        <a:pt x="1873" y="1746"/>
                                      </a:lnTo>
                                      <a:lnTo>
                                        <a:pt x="1876" y="1745"/>
                                      </a:lnTo>
                                      <a:lnTo>
                                        <a:pt x="1878" y="1746"/>
                                      </a:lnTo>
                                      <a:lnTo>
                                        <a:pt x="1879" y="1747"/>
                                      </a:lnTo>
                                      <a:lnTo>
                                        <a:pt x="1880" y="1749"/>
                                      </a:lnTo>
                                      <a:lnTo>
                                        <a:pt x="1882" y="1751"/>
                                      </a:lnTo>
                                      <a:lnTo>
                                        <a:pt x="1882" y="1830"/>
                                      </a:lnTo>
                                      <a:lnTo>
                                        <a:pt x="1880" y="1832"/>
                                      </a:lnTo>
                                      <a:lnTo>
                                        <a:pt x="1879" y="1835"/>
                                      </a:lnTo>
                                      <a:lnTo>
                                        <a:pt x="1878" y="1836"/>
                                      </a:lnTo>
                                      <a:lnTo>
                                        <a:pt x="1876" y="1836"/>
                                      </a:lnTo>
                                      <a:lnTo>
                                        <a:pt x="1873" y="1836"/>
                                      </a:lnTo>
                                      <a:lnTo>
                                        <a:pt x="1871" y="1835"/>
                                      </a:lnTo>
                                      <a:lnTo>
                                        <a:pt x="1870" y="1832"/>
                                      </a:lnTo>
                                      <a:lnTo>
                                        <a:pt x="1870" y="1830"/>
                                      </a:lnTo>
                                      <a:lnTo>
                                        <a:pt x="1870" y="1830"/>
                                      </a:lnTo>
                                      <a:close/>
                                      <a:moveTo>
                                        <a:pt x="1870" y="1694"/>
                                      </a:moveTo>
                                      <a:lnTo>
                                        <a:pt x="1870" y="1615"/>
                                      </a:lnTo>
                                      <a:lnTo>
                                        <a:pt x="1870" y="1613"/>
                                      </a:lnTo>
                                      <a:lnTo>
                                        <a:pt x="1871" y="1611"/>
                                      </a:lnTo>
                                      <a:lnTo>
                                        <a:pt x="1873" y="1609"/>
                                      </a:lnTo>
                                      <a:lnTo>
                                        <a:pt x="1876" y="1609"/>
                                      </a:lnTo>
                                      <a:lnTo>
                                        <a:pt x="1878" y="1609"/>
                                      </a:lnTo>
                                      <a:lnTo>
                                        <a:pt x="1879" y="1611"/>
                                      </a:lnTo>
                                      <a:lnTo>
                                        <a:pt x="1880" y="1613"/>
                                      </a:lnTo>
                                      <a:lnTo>
                                        <a:pt x="1882" y="1615"/>
                                      </a:lnTo>
                                      <a:lnTo>
                                        <a:pt x="1882" y="1694"/>
                                      </a:lnTo>
                                      <a:lnTo>
                                        <a:pt x="1880" y="1697"/>
                                      </a:lnTo>
                                      <a:lnTo>
                                        <a:pt x="1879" y="1698"/>
                                      </a:lnTo>
                                      <a:lnTo>
                                        <a:pt x="1878" y="1699"/>
                                      </a:lnTo>
                                      <a:lnTo>
                                        <a:pt x="1876" y="1700"/>
                                      </a:lnTo>
                                      <a:lnTo>
                                        <a:pt x="1873" y="1699"/>
                                      </a:lnTo>
                                      <a:lnTo>
                                        <a:pt x="1871" y="1698"/>
                                      </a:lnTo>
                                      <a:lnTo>
                                        <a:pt x="1870" y="1697"/>
                                      </a:lnTo>
                                      <a:lnTo>
                                        <a:pt x="1870" y="1694"/>
                                      </a:lnTo>
                                      <a:lnTo>
                                        <a:pt x="1870" y="1694"/>
                                      </a:lnTo>
                                      <a:close/>
                                      <a:moveTo>
                                        <a:pt x="1870" y="1559"/>
                                      </a:moveTo>
                                      <a:lnTo>
                                        <a:pt x="1870" y="1480"/>
                                      </a:lnTo>
                                      <a:lnTo>
                                        <a:pt x="1870" y="1477"/>
                                      </a:lnTo>
                                      <a:lnTo>
                                        <a:pt x="1871" y="1475"/>
                                      </a:lnTo>
                                      <a:lnTo>
                                        <a:pt x="1873" y="1474"/>
                                      </a:lnTo>
                                      <a:lnTo>
                                        <a:pt x="1876" y="1474"/>
                                      </a:lnTo>
                                      <a:lnTo>
                                        <a:pt x="1878" y="1474"/>
                                      </a:lnTo>
                                      <a:lnTo>
                                        <a:pt x="1879" y="1475"/>
                                      </a:lnTo>
                                      <a:lnTo>
                                        <a:pt x="1880" y="1477"/>
                                      </a:lnTo>
                                      <a:lnTo>
                                        <a:pt x="1882" y="1480"/>
                                      </a:lnTo>
                                      <a:lnTo>
                                        <a:pt x="1882" y="1559"/>
                                      </a:lnTo>
                                      <a:lnTo>
                                        <a:pt x="1880" y="1561"/>
                                      </a:lnTo>
                                      <a:lnTo>
                                        <a:pt x="1879" y="1562"/>
                                      </a:lnTo>
                                      <a:lnTo>
                                        <a:pt x="1878" y="1563"/>
                                      </a:lnTo>
                                      <a:lnTo>
                                        <a:pt x="1876" y="1565"/>
                                      </a:lnTo>
                                      <a:lnTo>
                                        <a:pt x="1873" y="1563"/>
                                      </a:lnTo>
                                      <a:lnTo>
                                        <a:pt x="1871" y="1562"/>
                                      </a:lnTo>
                                      <a:lnTo>
                                        <a:pt x="1870" y="1561"/>
                                      </a:lnTo>
                                      <a:lnTo>
                                        <a:pt x="1870" y="1559"/>
                                      </a:lnTo>
                                      <a:lnTo>
                                        <a:pt x="1870" y="1559"/>
                                      </a:lnTo>
                                      <a:close/>
                                      <a:moveTo>
                                        <a:pt x="1870" y="1423"/>
                                      </a:moveTo>
                                      <a:lnTo>
                                        <a:pt x="1870" y="1343"/>
                                      </a:lnTo>
                                      <a:lnTo>
                                        <a:pt x="1870" y="1340"/>
                                      </a:lnTo>
                                      <a:lnTo>
                                        <a:pt x="1871" y="1339"/>
                                      </a:lnTo>
                                      <a:lnTo>
                                        <a:pt x="1873" y="1338"/>
                                      </a:lnTo>
                                      <a:lnTo>
                                        <a:pt x="1876" y="1338"/>
                                      </a:lnTo>
                                      <a:lnTo>
                                        <a:pt x="1878" y="1338"/>
                                      </a:lnTo>
                                      <a:lnTo>
                                        <a:pt x="1879" y="1339"/>
                                      </a:lnTo>
                                      <a:lnTo>
                                        <a:pt x="1880" y="1340"/>
                                      </a:lnTo>
                                      <a:lnTo>
                                        <a:pt x="1882" y="1343"/>
                                      </a:lnTo>
                                      <a:lnTo>
                                        <a:pt x="1882" y="1423"/>
                                      </a:lnTo>
                                      <a:lnTo>
                                        <a:pt x="1880" y="1424"/>
                                      </a:lnTo>
                                      <a:lnTo>
                                        <a:pt x="1879" y="1427"/>
                                      </a:lnTo>
                                      <a:lnTo>
                                        <a:pt x="1878" y="1428"/>
                                      </a:lnTo>
                                      <a:lnTo>
                                        <a:pt x="1876" y="1428"/>
                                      </a:lnTo>
                                      <a:lnTo>
                                        <a:pt x="1873" y="1428"/>
                                      </a:lnTo>
                                      <a:lnTo>
                                        <a:pt x="1871" y="1427"/>
                                      </a:lnTo>
                                      <a:lnTo>
                                        <a:pt x="1870" y="1424"/>
                                      </a:lnTo>
                                      <a:lnTo>
                                        <a:pt x="1870" y="1423"/>
                                      </a:lnTo>
                                      <a:lnTo>
                                        <a:pt x="1870" y="1423"/>
                                      </a:lnTo>
                                      <a:close/>
                                      <a:moveTo>
                                        <a:pt x="1870" y="1286"/>
                                      </a:moveTo>
                                      <a:lnTo>
                                        <a:pt x="1870" y="1207"/>
                                      </a:lnTo>
                                      <a:lnTo>
                                        <a:pt x="1870" y="1205"/>
                                      </a:lnTo>
                                      <a:lnTo>
                                        <a:pt x="1871" y="1204"/>
                                      </a:lnTo>
                                      <a:lnTo>
                                        <a:pt x="1873" y="1202"/>
                                      </a:lnTo>
                                      <a:lnTo>
                                        <a:pt x="1876" y="1201"/>
                                      </a:lnTo>
                                      <a:lnTo>
                                        <a:pt x="1878" y="1202"/>
                                      </a:lnTo>
                                      <a:lnTo>
                                        <a:pt x="1879" y="1204"/>
                                      </a:lnTo>
                                      <a:lnTo>
                                        <a:pt x="1880" y="1205"/>
                                      </a:lnTo>
                                      <a:lnTo>
                                        <a:pt x="1882" y="1207"/>
                                      </a:lnTo>
                                      <a:lnTo>
                                        <a:pt x="1882" y="1286"/>
                                      </a:lnTo>
                                      <a:lnTo>
                                        <a:pt x="1880" y="1289"/>
                                      </a:lnTo>
                                      <a:lnTo>
                                        <a:pt x="1879" y="1291"/>
                                      </a:lnTo>
                                      <a:lnTo>
                                        <a:pt x="1878" y="1292"/>
                                      </a:lnTo>
                                      <a:lnTo>
                                        <a:pt x="1876" y="1292"/>
                                      </a:lnTo>
                                      <a:lnTo>
                                        <a:pt x="1873" y="1292"/>
                                      </a:lnTo>
                                      <a:lnTo>
                                        <a:pt x="1871" y="1291"/>
                                      </a:lnTo>
                                      <a:lnTo>
                                        <a:pt x="1870" y="1289"/>
                                      </a:lnTo>
                                      <a:lnTo>
                                        <a:pt x="1870" y="1286"/>
                                      </a:lnTo>
                                      <a:lnTo>
                                        <a:pt x="1870" y="1286"/>
                                      </a:lnTo>
                                      <a:close/>
                                      <a:moveTo>
                                        <a:pt x="1870" y="1150"/>
                                      </a:moveTo>
                                      <a:lnTo>
                                        <a:pt x="1870" y="1071"/>
                                      </a:lnTo>
                                      <a:lnTo>
                                        <a:pt x="1870" y="1069"/>
                                      </a:lnTo>
                                      <a:lnTo>
                                        <a:pt x="1871" y="1068"/>
                                      </a:lnTo>
                                      <a:lnTo>
                                        <a:pt x="1873" y="1067"/>
                                      </a:lnTo>
                                      <a:lnTo>
                                        <a:pt x="1876" y="1066"/>
                                      </a:lnTo>
                                      <a:lnTo>
                                        <a:pt x="1878" y="1067"/>
                                      </a:lnTo>
                                      <a:lnTo>
                                        <a:pt x="1879" y="1068"/>
                                      </a:lnTo>
                                      <a:lnTo>
                                        <a:pt x="1880" y="1069"/>
                                      </a:lnTo>
                                      <a:lnTo>
                                        <a:pt x="1882" y="1071"/>
                                      </a:lnTo>
                                      <a:lnTo>
                                        <a:pt x="1882" y="1150"/>
                                      </a:lnTo>
                                      <a:lnTo>
                                        <a:pt x="1880" y="1153"/>
                                      </a:lnTo>
                                      <a:lnTo>
                                        <a:pt x="1879" y="1155"/>
                                      </a:lnTo>
                                      <a:lnTo>
                                        <a:pt x="1878" y="1156"/>
                                      </a:lnTo>
                                      <a:lnTo>
                                        <a:pt x="1876" y="1156"/>
                                      </a:lnTo>
                                      <a:lnTo>
                                        <a:pt x="1873" y="1156"/>
                                      </a:lnTo>
                                      <a:lnTo>
                                        <a:pt x="1871" y="1155"/>
                                      </a:lnTo>
                                      <a:lnTo>
                                        <a:pt x="1870" y="1153"/>
                                      </a:lnTo>
                                      <a:lnTo>
                                        <a:pt x="1870" y="1150"/>
                                      </a:lnTo>
                                      <a:lnTo>
                                        <a:pt x="1870" y="1150"/>
                                      </a:lnTo>
                                      <a:close/>
                                      <a:moveTo>
                                        <a:pt x="1870" y="1015"/>
                                      </a:moveTo>
                                      <a:lnTo>
                                        <a:pt x="1870" y="936"/>
                                      </a:lnTo>
                                      <a:lnTo>
                                        <a:pt x="1870" y="933"/>
                                      </a:lnTo>
                                      <a:lnTo>
                                        <a:pt x="1871" y="931"/>
                                      </a:lnTo>
                                      <a:lnTo>
                                        <a:pt x="1873" y="930"/>
                                      </a:lnTo>
                                      <a:lnTo>
                                        <a:pt x="1876" y="930"/>
                                      </a:lnTo>
                                      <a:lnTo>
                                        <a:pt x="1878" y="930"/>
                                      </a:lnTo>
                                      <a:lnTo>
                                        <a:pt x="1879" y="931"/>
                                      </a:lnTo>
                                      <a:lnTo>
                                        <a:pt x="1880" y="933"/>
                                      </a:lnTo>
                                      <a:lnTo>
                                        <a:pt x="1882" y="936"/>
                                      </a:lnTo>
                                      <a:lnTo>
                                        <a:pt x="1882" y="1015"/>
                                      </a:lnTo>
                                      <a:lnTo>
                                        <a:pt x="1880" y="1017"/>
                                      </a:lnTo>
                                      <a:lnTo>
                                        <a:pt x="1879" y="1018"/>
                                      </a:lnTo>
                                      <a:lnTo>
                                        <a:pt x="1878" y="1020"/>
                                      </a:lnTo>
                                      <a:lnTo>
                                        <a:pt x="1876" y="1021"/>
                                      </a:lnTo>
                                      <a:lnTo>
                                        <a:pt x="1873" y="1020"/>
                                      </a:lnTo>
                                      <a:lnTo>
                                        <a:pt x="1871" y="1018"/>
                                      </a:lnTo>
                                      <a:lnTo>
                                        <a:pt x="1870" y="1017"/>
                                      </a:lnTo>
                                      <a:lnTo>
                                        <a:pt x="1870" y="1015"/>
                                      </a:lnTo>
                                      <a:lnTo>
                                        <a:pt x="1870" y="1015"/>
                                      </a:lnTo>
                                      <a:close/>
                                      <a:moveTo>
                                        <a:pt x="1870" y="879"/>
                                      </a:moveTo>
                                      <a:lnTo>
                                        <a:pt x="1870" y="800"/>
                                      </a:lnTo>
                                      <a:lnTo>
                                        <a:pt x="1870" y="798"/>
                                      </a:lnTo>
                                      <a:lnTo>
                                        <a:pt x="1871" y="795"/>
                                      </a:lnTo>
                                      <a:lnTo>
                                        <a:pt x="1873" y="794"/>
                                      </a:lnTo>
                                      <a:lnTo>
                                        <a:pt x="1876" y="794"/>
                                      </a:lnTo>
                                      <a:lnTo>
                                        <a:pt x="1878" y="794"/>
                                      </a:lnTo>
                                      <a:lnTo>
                                        <a:pt x="1879" y="795"/>
                                      </a:lnTo>
                                      <a:lnTo>
                                        <a:pt x="1880" y="798"/>
                                      </a:lnTo>
                                      <a:lnTo>
                                        <a:pt x="1882" y="800"/>
                                      </a:lnTo>
                                      <a:lnTo>
                                        <a:pt x="1882" y="879"/>
                                      </a:lnTo>
                                      <a:lnTo>
                                        <a:pt x="1880" y="882"/>
                                      </a:lnTo>
                                      <a:lnTo>
                                        <a:pt x="1879" y="883"/>
                                      </a:lnTo>
                                      <a:lnTo>
                                        <a:pt x="1878" y="884"/>
                                      </a:lnTo>
                                      <a:lnTo>
                                        <a:pt x="1876" y="885"/>
                                      </a:lnTo>
                                      <a:lnTo>
                                        <a:pt x="1873" y="884"/>
                                      </a:lnTo>
                                      <a:lnTo>
                                        <a:pt x="1871" y="883"/>
                                      </a:lnTo>
                                      <a:lnTo>
                                        <a:pt x="1870" y="882"/>
                                      </a:lnTo>
                                      <a:lnTo>
                                        <a:pt x="1870" y="879"/>
                                      </a:lnTo>
                                      <a:lnTo>
                                        <a:pt x="1870" y="879"/>
                                      </a:lnTo>
                                      <a:close/>
                                      <a:moveTo>
                                        <a:pt x="1870" y="743"/>
                                      </a:moveTo>
                                      <a:lnTo>
                                        <a:pt x="1870" y="663"/>
                                      </a:lnTo>
                                      <a:lnTo>
                                        <a:pt x="1870" y="661"/>
                                      </a:lnTo>
                                      <a:lnTo>
                                        <a:pt x="1871" y="660"/>
                                      </a:lnTo>
                                      <a:lnTo>
                                        <a:pt x="1873" y="659"/>
                                      </a:lnTo>
                                      <a:lnTo>
                                        <a:pt x="1876" y="659"/>
                                      </a:lnTo>
                                      <a:lnTo>
                                        <a:pt x="1878" y="659"/>
                                      </a:lnTo>
                                      <a:lnTo>
                                        <a:pt x="1879" y="660"/>
                                      </a:lnTo>
                                      <a:lnTo>
                                        <a:pt x="1880" y="661"/>
                                      </a:lnTo>
                                      <a:lnTo>
                                        <a:pt x="1882" y="663"/>
                                      </a:lnTo>
                                      <a:lnTo>
                                        <a:pt x="1882" y="743"/>
                                      </a:lnTo>
                                      <a:lnTo>
                                        <a:pt x="1880" y="745"/>
                                      </a:lnTo>
                                      <a:lnTo>
                                        <a:pt x="1879" y="747"/>
                                      </a:lnTo>
                                      <a:lnTo>
                                        <a:pt x="1878" y="748"/>
                                      </a:lnTo>
                                      <a:lnTo>
                                        <a:pt x="1876" y="748"/>
                                      </a:lnTo>
                                      <a:lnTo>
                                        <a:pt x="1873" y="748"/>
                                      </a:lnTo>
                                      <a:lnTo>
                                        <a:pt x="1871" y="747"/>
                                      </a:lnTo>
                                      <a:lnTo>
                                        <a:pt x="1870" y="745"/>
                                      </a:lnTo>
                                      <a:lnTo>
                                        <a:pt x="1870" y="743"/>
                                      </a:lnTo>
                                      <a:lnTo>
                                        <a:pt x="1870" y="743"/>
                                      </a:lnTo>
                                      <a:close/>
                                      <a:moveTo>
                                        <a:pt x="1870" y="607"/>
                                      </a:moveTo>
                                      <a:lnTo>
                                        <a:pt x="1870" y="528"/>
                                      </a:lnTo>
                                      <a:lnTo>
                                        <a:pt x="1870" y="525"/>
                                      </a:lnTo>
                                      <a:lnTo>
                                        <a:pt x="1871" y="524"/>
                                      </a:lnTo>
                                      <a:lnTo>
                                        <a:pt x="1873" y="523"/>
                                      </a:lnTo>
                                      <a:lnTo>
                                        <a:pt x="1876" y="522"/>
                                      </a:lnTo>
                                      <a:lnTo>
                                        <a:pt x="1878" y="523"/>
                                      </a:lnTo>
                                      <a:lnTo>
                                        <a:pt x="1879" y="524"/>
                                      </a:lnTo>
                                      <a:lnTo>
                                        <a:pt x="1880" y="525"/>
                                      </a:lnTo>
                                      <a:lnTo>
                                        <a:pt x="1882" y="528"/>
                                      </a:lnTo>
                                      <a:lnTo>
                                        <a:pt x="1882" y="607"/>
                                      </a:lnTo>
                                      <a:lnTo>
                                        <a:pt x="1880" y="609"/>
                                      </a:lnTo>
                                      <a:lnTo>
                                        <a:pt x="1879" y="611"/>
                                      </a:lnTo>
                                      <a:lnTo>
                                        <a:pt x="1878" y="613"/>
                                      </a:lnTo>
                                      <a:lnTo>
                                        <a:pt x="1876" y="613"/>
                                      </a:lnTo>
                                      <a:lnTo>
                                        <a:pt x="1873" y="613"/>
                                      </a:lnTo>
                                      <a:lnTo>
                                        <a:pt x="1871" y="611"/>
                                      </a:lnTo>
                                      <a:lnTo>
                                        <a:pt x="1870" y="609"/>
                                      </a:lnTo>
                                      <a:lnTo>
                                        <a:pt x="1870" y="607"/>
                                      </a:lnTo>
                                      <a:lnTo>
                                        <a:pt x="1870" y="607"/>
                                      </a:lnTo>
                                      <a:close/>
                                      <a:moveTo>
                                        <a:pt x="1870" y="471"/>
                                      </a:moveTo>
                                      <a:lnTo>
                                        <a:pt x="1870" y="392"/>
                                      </a:lnTo>
                                      <a:lnTo>
                                        <a:pt x="1870" y="390"/>
                                      </a:lnTo>
                                      <a:lnTo>
                                        <a:pt x="1871" y="388"/>
                                      </a:lnTo>
                                      <a:lnTo>
                                        <a:pt x="1873" y="387"/>
                                      </a:lnTo>
                                      <a:lnTo>
                                        <a:pt x="1876" y="386"/>
                                      </a:lnTo>
                                      <a:lnTo>
                                        <a:pt x="1878" y="387"/>
                                      </a:lnTo>
                                      <a:lnTo>
                                        <a:pt x="1879" y="388"/>
                                      </a:lnTo>
                                      <a:lnTo>
                                        <a:pt x="1880" y="390"/>
                                      </a:lnTo>
                                      <a:lnTo>
                                        <a:pt x="1882" y="392"/>
                                      </a:lnTo>
                                      <a:lnTo>
                                        <a:pt x="1882" y="471"/>
                                      </a:lnTo>
                                      <a:lnTo>
                                        <a:pt x="1880" y="473"/>
                                      </a:lnTo>
                                      <a:lnTo>
                                        <a:pt x="1879" y="476"/>
                                      </a:lnTo>
                                      <a:lnTo>
                                        <a:pt x="1878" y="477"/>
                                      </a:lnTo>
                                      <a:lnTo>
                                        <a:pt x="1876" y="477"/>
                                      </a:lnTo>
                                      <a:lnTo>
                                        <a:pt x="1873" y="477"/>
                                      </a:lnTo>
                                      <a:lnTo>
                                        <a:pt x="1871" y="476"/>
                                      </a:lnTo>
                                      <a:lnTo>
                                        <a:pt x="1870" y="473"/>
                                      </a:lnTo>
                                      <a:lnTo>
                                        <a:pt x="1870" y="471"/>
                                      </a:lnTo>
                                      <a:lnTo>
                                        <a:pt x="1870" y="471"/>
                                      </a:lnTo>
                                      <a:close/>
                                      <a:moveTo>
                                        <a:pt x="1870" y="335"/>
                                      </a:moveTo>
                                      <a:lnTo>
                                        <a:pt x="1870" y="256"/>
                                      </a:lnTo>
                                      <a:lnTo>
                                        <a:pt x="1870" y="254"/>
                                      </a:lnTo>
                                      <a:lnTo>
                                        <a:pt x="1871" y="252"/>
                                      </a:lnTo>
                                      <a:lnTo>
                                        <a:pt x="1873" y="250"/>
                                      </a:lnTo>
                                      <a:lnTo>
                                        <a:pt x="1876" y="250"/>
                                      </a:lnTo>
                                      <a:lnTo>
                                        <a:pt x="1878" y="250"/>
                                      </a:lnTo>
                                      <a:lnTo>
                                        <a:pt x="1879" y="252"/>
                                      </a:lnTo>
                                      <a:lnTo>
                                        <a:pt x="1880" y="254"/>
                                      </a:lnTo>
                                      <a:lnTo>
                                        <a:pt x="1882" y="256"/>
                                      </a:lnTo>
                                      <a:lnTo>
                                        <a:pt x="1882" y="335"/>
                                      </a:lnTo>
                                      <a:lnTo>
                                        <a:pt x="1880" y="338"/>
                                      </a:lnTo>
                                      <a:lnTo>
                                        <a:pt x="1879" y="339"/>
                                      </a:lnTo>
                                      <a:lnTo>
                                        <a:pt x="1878" y="340"/>
                                      </a:lnTo>
                                      <a:lnTo>
                                        <a:pt x="1876" y="341"/>
                                      </a:lnTo>
                                      <a:lnTo>
                                        <a:pt x="1873" y="340"/>
                                      </a:lnTo>
                                      <a:lnTo>
                                        <a:pt x="1871" y="339"/>
                                      </a:lnTo>
                                      <a:lnTo>
                                        <a:pt x="1870" y="338"/>
                                      </a:lnTo>
                                      <a:lnTo>
                                        <a:pt x="1870" y="335"/>
                                      </a:lnTo>
                                      <a:lnTo>
                                        <a:pt x="1870" y="335"/>
                                      </a:lnTo>
                                      <a:close/>
                                      <a:moveTo>
                                        <a:pt x="1870" y="200"/>
                                      </a:moveTo>
                                      <a:lnTo>
                                        <a:pt x="1870" y="121"/>
                                      </a:lnTo>
                                      <a:lnTo>
                                        <a:pt x="1870" y="118"/>
                                      </a:lnTo>
                                      <a:lnTo>
                                        <a:pt x="1871" y="116"/>
                                      </a:lnTo>
                                      <a:lnTo>
                                        <a:pt x="1873" y="115"/>
                                      </a:lnTo>
                                      <a:lnTo>
                                        <a:pt x="1876" y="115"/>
                                      </a:lnTo>
                                      <a:lnTo>
                                        <a:pt x="1878" y="115"/>
                                      </a:lnTo>
                                      <a:lnTo>
                                        <a:pt x="1879" y="116"/>
                                      </a:lnTo>
                                      <a:lnTo>
                                        <a:pt x="1880" y="118"/>
                                      </a:lnTo>
                                      <a:lnTo>
                                        <a:pt x="1882" y="121"/>
                                      </a:lnTo>
                                      <a:lnTo>
                                        <a:pt x="1882" y="200"/>
                                      </a:lnTo>
                                      <a:lnTo>
                                        <a:pt x="1880" y="202"/>
                                      </a:lnTo>
                                      <a:lnTo>
                                        <a:pt x="1879" y="203"/>
                                      </a:lnTo>
                                      <a:lnTo>
                                        <a:pt x="1878" y="204"/>
                                      </a:lnTo>
                                      <a:lnTo>
                                        <a:pt x="1876" y="206"/>
                                      </a:lnTo>
                                      <a:lnTo>
                                        <a:pt x="1873" y="204"/>
                                      </a:lnTo>
                                      <a:lnTo>
                                        <a:pt x="1871" y="203"/>
                                      </a:lnTo>
                                      <a:lnTo>
                                        <a:pt x="1870" y="202"/>
                                      </a:lnTo>
                                      <a:lnTo>
                                        <a:pt x="1870" y="200"/>
                                      </a:lnTo>
                                      <a:lnTo>
                                        <a:pt x="1870" y="200"/>
                                      </a:lnTo>
                                      <a:close/>
                                      <a:moveTo>
                                        <a:pt x="1870" y="64"/>
                                      </a:moveTo>
                                      <a:lnTo>
                                        <a:pt x="1870" y="6"/>
                                      </a:lnTo>
                                      <a:lnTo>
                                        <a:pt x="1876" y="11"/>
                                      </a:lnTo>
                                      <a:lnTo>
                                        <a:pt x="1854" y="11"/>
                                      </a:lnTo>
                                      <a:lnTo>
                                        <a:pt x="1852" y="11"/>
                                      </a:lnTo>
                                      <a:lnTo>
                                        <a:pt x="1850" y="10"/>
                                      </a:lnTo>
                                      <a:lnTo>
                                        <a:pt x="1849" y="7"/>
                                      </a:lnTo>
                                      <a:lnTo>
                                        <a:pt x="1849" y="6"/>
                                      </a:lnTo>
                                      <a:lnTo>
                                        <a:pt x="1849" y="4"/>
                                      </a:lnTo>
                                      <a:lnTo>
                                        <a:pt x="1850" y="1"/>
                                      </a:lnTo>
                                      <a:lnTo>
                                        <a:pt x="1852" y="0"/>
                                      </a:lnTo>
                                      <a:lnTo>
                                        <a:pt x="1854" y="0"/>
                                      </a:lnTo>
                                      <a:lnTo>
                                        <a:pt x="1876" y="0"/>
                                      </a:lnTo>
                                      <a:lnTo>
                                        <a:pt x="1878" y="0"/>
                                      </a:lnTo>
                                      <a:lnTo>
                                        <a:pt x="1879" y="1"/>
                                      </a:lnTo>
                                      <a:lnTo>
                                        <a:pt x="1880" y="4"/>
                                      </a:lnTo>
                                      <a:lnTo>
                                        <a:pt x="1882" y="6"/>
                                      </a:lnTo>
                                      <a:lnTo>
                                        <a:pt x="1882" y="64"/>
                                      </a:lnTo>
                                      <a:lnTo>
                                        <a:pt x="1880" y="65"/>
                                      </a:lnTo>
                                      <a:lnTo>
                                        <a:pt x="1879" y="68"/>
                                      </a:lnTo>
                                      <a:lnTo>
                                        <a:pt x="1878" y="69"/>
                                      </a:lnTo>
                                      <a:lnTo>
                                        <a:pt x="1876" y="69"/>
                                      </a:lnTo>
                                      <a:lnTo>
                                        <a:pt x="1873" y="69"/>
                                      </a:lnTo>
                                      <a:lnTo>
                                        <a:pt x="1871" y="68"/>
                                      </a:lnTo>
                                      <a:lnTo>
                                        <a:pt x="1870" y="65"/>
                                      </a:lnTo>
                                      <a:lnTo>
                                        <a:pt x="1870" y="64"/>
                                      </a:lnTo>
                                      <a:lnTo>
                                        <a:pt x="1870" y="64"/>
                                      </a:lnTo>
                                      <a:close/>
                                      <a:moveTo>
                                        <a:pt x="1798" y="11"/>
                                      </a:moveTo>
                                      <a:lnTo>
                                        <a:pt x="1718" y="11"/>
                                      </a:lnTo>
                                      <a:lnTo>
                                        <a:pt x="1715" y="11"/>
                                      </a:lnTo>
                                      <a:lnTo>
                                        <a:pt x="1714" y="10"/>
                                      </a:lnTo>
                                      <a:lnTo>
                                        <a:pt x="1713" y="7"/>
                                      </a:lnTo>
                                      <a:lnTo>
                                        <a:pt x="1713" y="6"/>
                                      </a:lnTo>
                                      <a:lnTo>
                                        <a:pt x="1713" y="4"/>
                                      </a:lnTo>
                                      <a:lnTo>
                                        <a:pt x="1714" y="1"/>
                                      </a:lnTo>
                                      <a:lnTo>
                                        <a:pt x="1715" y="0"/>
                                      </a:lnTo>
                                      <a:lnTo>
                                        <a:pt x="1718" y="0"/>
                                      </a:lnTo>
                                      <a:lnTo>
                                        <a:pt x="1798" y="0"/>
                                      </a:lnTo>
                                      <a:lnTo>
                                        <a:pt x="1799" y="0"/>
                                      </a:lnTo>
                                      <a:lnTo>
                                        <a:pt x="1801" y="1"/>
                                      </a:lnTo>
                                      <a:lnTo>
                                        <a:pt x="1803" y="4"/>
                                      </a:lnTo>
                                      <a:lnTo>
                                        <a:pt x="1803" y="6"/>
                                      </a:lnTo>
                                      <a:lnTo>
                                        <a:pt x="1803" y="7"/>
                                      </a:lnTo>
                                      <a:lnTo>
                                        <a:pt x="1801" y="10"/>
                                      </a:lnTo>
                                      <a:lnTo>
                                        <a:pt x="1799" y="11"/>
                                      </a:lnTo>
                                      <a:lnTo>
                                        <a:pt x="1798" y="11"/>
                                      </a:lnTo>
                                      <a:lnTo>
                                        <a:pt x="1798" y="11"/>
                                      </a:lnTo>
                                      <a:close/>
                                      <a:moveTo>
                                        <a:pt x="1661" y="11"/>
                                      </a:moveTo>
                                      <a:lnTo>
                                        <a:pt x="1582" y="11"/>
                                      </a:lnTo>
                                      <a:lnTo>
                                        <a:pt x="1580" y="11"/>
                                      </a:lnTo>
                                      <a:lnTo>
                                        <a:pt x="1579" y="10"/>
                                      </a:lnTo>
                                      <a:lnTo>
                                        <a:pt x="1578" y="7"/>
                                      </a:lnTo>
                                      <a:lnTo>
                                        <a:pt x="1576" y="6"/>
                                      </a:lnTo>
                                      <a:lnTo>
                                        <a:pt x="1578" y="4"/>
                                      </a:lnTo>
                                      <a:lnTo>
                                        <a:pt x="1579" y="1"/>
                                      </a:lnTo>
                                      <a:lnTo>
                                        <a:pt x="1580" y="0"/>
                                      </a:lnTo>
                                      <a:lnTo>
                                        <a:pt x="1582" y="0"/>
                                      </a:lnTo>
                                      <a:lnTo>
                                        <a:pt x="1661" y="0"/>
                                      </a:lnTo>
                                      <a:lnTo>
                                        <a:pt x="1664" y="0"/>
                                      </a:lnTo>
                                      <a:lnTo>
                                        <a:pt x="1666" y="1"/>
                                      </a:lnTo>
                                      <a:lnTo>
                                        <a:pt x="1667" y="4"/>
                                      </a:lnTo>
                                      <a:lnTo>
                                        <a:pt x="1667" y="6"/>
                                      </a:lnTo>
                                      <a:lnTo>
                                        <a:pt x="1667" y="7"/>
                                      </a:lnTo>
                                      <a:lnTo>
                                        <a:pt x="1666" y="10"/>
                                      </a:lnTo>
                                      <a:lnTo>
                                        <a:pt x="1664" y="11"/>
                                      </a:lnTo>
                                      <a:lnTo>
                                        <a:pt x="1661" y="11"/>
                                      </a:lnTo>
                                      <a:lnTo>
                                        <a:pt x="1661" y="11"/>
                                      </a:lnTo>
                                      <a:close/>
                                      <a:moveTo>
                                        <a:pt x="1526" y="11"/>
                                      </a:moveTo>
                                      <a:lnTo>
                                        <a:pt x="1447" y="11"/>
                                      </a:lnTo>
                                      <a:lnTo>
                                        <a:pt x="1444" y="11"/>
                                      </a:lnTo>
                                      <a:lnTo>
                                        <a:pt x="1443" y="10"/>
                                      </a:lnTo>
                                      <a:lnTo>
                                        <a:pt x="1442" y="7"/>
                                      </a:lnTo>
                                      <a:lnTo>
                                        <a:pt x="1441" y="6"/>
                                      </a:lnTo>
                                      <a:lnTo>
                                        <a:pt x="1442" y="4"/>
                                      </a:lnTo>
                                      <a:lnTo>
                                        <a:pt x="1443" y="1"/>
                                      </a:lnTo>
                                      <a:lnTo>
                                        <a:pt x="1444" y="0"/>
                                      </a:lnTo>
                                      <a:lnTo>
                                        <a:pt x="1447" y="0"/>
                                      </a:lnTo>
                                      <a:lnTo>
                                        <a:pt x="1526" y="0"/>
                                      </a:lnTo>
                                      <a:lnTo>
                                        <a:pt x="1528" y="0"/>
                                      </a:lnTo>
                                      <a:lnTo>
                                        <a:pt x="1530" y="1"/>
                                      </a:lnTo>
                                      <a:lnTo>
                                        <a:pt x="1532" y="4"/>
                                      </a:lnTo>
                                      <a:lnTo>
                                        <a:pt x="1532" y="6"/>
                                      </a:lnTo>
                                      <a:lnTo>
                                        <a:pt x="1532" y="7"/>
                                      </a:lnTo>
                                      <a:lnTo>
                                        <a:pt x="1530" y="10"/>
                                      </a:lnTo>
                                      <a:lnTo>
                                        <a:pt x="1528" y="11"/>
                                      </a:lnTo>
                                      <a:lnTo>
                                        <a:pt x="1526" y="11"/>
                                      </a:lnTo>
                                      <a:lnTo>
                                        <a:pt x="1526" y="11"/>
                                      </a:lnTo>
                                      <a:close/>
                                      <a:moveTo>
                                        <a:pt x="1390" y="11"/>
                                      </a:moveTo>
                                      <a:lnTo>
                                        <a:pt x="1311" y="11"/>
                                      </a:lnTo>
                                      <a:lnTo>
                                        <a:pt x="1309" y="11"/>
                                      </a:lnTo>
                                      <a:lnTo>
                                        <a:pt x="1307" y="10"/>
                                      </a:lnTo>
                                      <a:lnTo>
                                        <a:pt x="1305" y="7"/>
                                      </a:lnTo>
                                      <a:lnTo>
                                        <a:pt x="1305" y="6"/>
                                      </a:lnTo>
                                      <a:lnTo>
                                        <a:pt x="1305" y="4"/>
                                      </a:lnTo>
                                      <a:lnTo>
                                        <a:pt x="1307" y="1"/>
                                      </a:lnTo>
                                      <a:lnTo>
                                        <a:pt x="1309" y="0"/>
                                      </a:lnTo>
                                      <a:lnTo>
                                        <a:pt x="1311" y="0"/>
                                      </a:lnTo>
                                      <a:lnTo>
                                        <a:pt x="1390" y="0"/>
                                      </a:lnTo>
                                      <a:lnTo>
                                        <a:pt x="1393" y="0"/>
                                      </a:lnTo>
                                      <a:lnTo>
                                        <a:pt x="1394" y="1"/>
                                      </a:lnTo>
                                      <a:lnTo>
                                        <a:pt x="1395" y="4"/>
                                      </a:lnTo>
                                      <a:lnTo>
                                        <a:pt x="1396" y="6"/>
                                      </a:lnTo>
                                      <a:lnTo>
                                        <a:pt x="1395" y="7"/>
                                      </a:lnTo>
                                      <a:lnTo>
                                        <a:pt x="1394" y="10"/>
                                      </a:lnTo>
                                      <a:lnTo>
                                        <a:pt x="1393" y="11"/>
                                      </a:lnTo>
                                      <a:lnTo>
                                        <a:pt x="1390" y="11"/>
                                      </a:lnTo>
                                      <a:lnTo>
                                        <a:pt x="1390" y="11"/>
                                      </a:lnTo>
                                      <a:close/>
                                      <a:moveTo>
                                        <a:pt x="1255" y="11"/>
                                      </a:moveTo>
                                      <a:lnTo>
                                        <a:pt x="1176" y="11"/>
                                      </a:lnTo>
                                      <a:lnTo>
                                        <a:pt x="1173" y="11"/>
                                      </a:lnTo>
                                      <a:lnTo>
                                        <a:pt x="1171" y="10"/>
                                      </a:lnTo>
                                      <a:lnTo>
                                        <a:pt x="1170" y="7"/>
                                      </a:lnTo>
                                      <a:lnTo>
                                        <a:pt x="1170" y="6"/>
                                      </a:lnTo>
                                      <a:lnTo>
                                        <a:pt x="1170" y="4"/>
                                      </a:lnTo>
                                      <a:lnTo>
                                        <a:pt x="1171" y="1"/>
                                      </a:lnTo>
                                      <a:lnTo>
                                        <a:pt x="1173" y="0"/>
                                      </a:lnTo>
                                      <a:lnTo>
                                        <a:pt x="1176" y="0"/>
                                      </a:lnTo>
                                      <a:lnTo>
                                        <a:pt x="1255" y="0"/>
                                      </a:lnTo>
                                      <a:lnTo>
                                        <a:pt x="1257" y="0"/>
                                      </a:lnTo>
                                      <a:lnTo>
                                        <a:pt x="1258" y="1"/>
                                      </a:lnTo>
                                      <a:lnTo>
                                        <a:pt x="1259" y="4"/>
                                      </a:lnTo>
                                      <a:lnTo>
                                        <a:pt x="1261" y="6"/>
                                      </a:lnTo>
                                      <a:lnTo>
                                        <a:pt x="1259" y="7"/>
                                      </a:lnTo>
                                      <a:lnTo>
                                        <a:pt x="1258" y="10"/>
                                      </a:lnTo>
                                      <a:lnTo>
                                        <a:pt x="1257" y="11"/>
                                      </a:lnTo>
                                      <a:lnTo>
                                        <a:pt x="1255" y="11"/>
                                      </a:lnTo>
                                      <a:lnTo>
                                        <a:pt x="1255" y="11"/>
                                      </a:lnTo>
                                      <a:close/>
                                      <a:moveTo>
                                        <a:pt x="1119" y="11"/>
                                      </a:moveTo>
                                      <a:lnTo>
                                        <a:pt x="1039" y="11"/>
                                      </a:lnTo>
                                      <a:lnTo>
                                        <a:pt x="1037" y="11"/>
                                      </a:lnTo>
                                      <a:lnTo>
                                        <a:pt x="1036" y="10"/>
                                      </a:lnTo>
                                      <a:lnTo>
                                        <a:pt x="1034" y="7"/>
                                      </a:lnTo>
                                      <a:lnTo>
                                        <a:pt x="1034" y="6"/>
                                      </a:lnTo>
                                      <a:lnTo>
                                        <a:pt x="1034" y="4"/>
                                      </a:lnTo>
                                      <a:lnTo>
                                        <a:pt x="1036" y="1"/>
                                      </a:lnTo>
                                      <a:lnTo>
                                        <a:pt x="1037" y="0"/>
                                      </a:lnTo>
                                      <a:lnTo>
                                        <a:pt x="1039" y="0"/>
                                      </a:lnTo>
                                      <a:lnTo>
                                        <a:pt x="1119" y="0"/>
                                      </a:lnTo>
                                      <a:lnTo>
                                        <a:pt x="1120" y="0"/>
                                      </a:lnTo>
                                      <a:lnTo>
                                        <a:pt x="1123" y="1"/>
                                      </a:lnTo>
                                      <a:lnTo>
                                        <a:pt x="1124" y="4"/>
                                      </a:lnTo>
                                      <a:lnTo>
                                        <a:pt x="1124" y="6"/>
                                      </a:lnTo>
                                      <a:lnTo>
                                        <a:pt x="1124" y="7"/>
                                      </a:lnTo>
                                      <a:lnTo>
                                        <a:pt x="1123" y="10"/>
                                      </a:lnTo>
                                      <a:lnTo>
                                        <a:pt x="1120" y="11"/>
                                      </a:lnTo>
                                      <a:lnTo>
                                        <a:pt x="1119" y="11"/>
                                      </a:lnTo>
                                      <a:lnTo>
                                        <a:pt x="1119" y="11"/>
                                      </a:lnTo>
                                      <a:close/>
                                      <a:moveTo>
                                        <a:pt x="983" y="11"/>
                                      </a:moveTo>
                                      <a:lnTo>
                                        <a:pt x="904" y="11"/>
                                      </a:lnTo>
                                      <a:lnTo>
                                        <a:pt x="901" y="11"/>
                                      </a:lnTo>
                                      <a:lnTo>
                                        <a:pt x="900" y="10"/>
                                      </a:lnTo>
                                      <a:lnTo>
                                        <a:pt x="899" y="7"/>
                                      </a:lnTo>
                                      <a:lnTo>
                                        <a:pt x="898" y="6"/>
                                      </a:lnTo>
                                      <a:lnTo>
                                        <a:pt x="899" y="4"/>
                                      </a:lnTo>
                                      <a:lnTo>
                                        <a:pt x="900" y="1"/>
                                      </a:lnTo>
                                      <a:lnTo>
                                        <a:pt x="901" y="0"/>
                                      </a:lnTo>
                                      <a:lnTo>
                                        <a:pt x="904" y="0"/>
                                      </a:lnTo>
                                      <a:lnTo>
                                        <a:pt x="983" y="0"/>
                                      </a:lnTo>
                                      <a:lnTo>
                                        <a:pt x="985" y="0"/>
                                      </a:lnTo>
                                      <a:lnTo>
                                        <a:pt x="987" y="1"/>
                                      </a:lnTo>
                                      <a:lnTo>
                                        <a:pt x="988" y="4"/>
                                      </a:lnTo>
                                      <a:lnTo>
                                        <a:pt x="988" y="6"/>
                                      </a:lnTo>
                                      <a:lnTo>
                                        <a:pt x="988" y="7"/>
                                      </a:lnTo>
                                      <a:lnTo>
                                        <a:pt x="987" y="10"/>
                                      </a:lnTo>
                                      <a:lnTo>
                                        <a:pt x="985" y="11"/>
                                      </a:lnTo>
                                      <a:lnTo>
                                        <a:pt x="983" y="11"/>
                                      </a:lnTo>
                                      <a:lnTo>
                                        <a:pt x="983" y="11"/>
                                      </a:lnTo>
                                      <a:close/>
                                      <a:moveTo>
                                        <a:pt x="847" y="11"/>
                                      </a:moveTo>
                                      <a:lnTo>
                                        <a:pt x="768" y="11"/>
                                      </a:lnTo>
                                      <a:lnTo>
                                        <a:pt x="766" y="11"/>
                                      </a:lnTo>
                                      <a:lnTo>
                                        <a:pt x="765" y="10"/>
                                      </a:lnTo>
                                      <a:lnTo>
                                        <a:pt x="763" y="7"/>
                                      </a:lnTo>
                                      <a:lnTo>
                                        <a:pt x="762" y="6"/>
                                      </a:lnTo>
                                      <a:lnTo>
                                        <a:pt x="763" y="4"/>
                                      </a:lnTo>
                                      <a:lnTo>
                                        <a:pt x="765" y="1"/>
                                      </a:lnTo>
                                      <a:lnTo>
                                        <a:pt x="766" y="0"/>
                                      </a:lnTo>
                                      <a:lnTo>
                                        <a:pt x="768" y="0"/>
                                      </a:lnTo>
                                      <a:lnTo>
                                        <a:pt x="847" y="0"/>
                                      </a:lnTo>
                                      <a:lnTo>
                                        <a:pt x="849" y="0"/>
                                      </a:lnTo>
                                      <a:lnTo>
                                        <a:pt x="852" y="1"/>
                                      </a:lnTo>
                                      <a:lnTo>
                                        <a:pt x="853" y="4"/>
                                      </a:lnTo>
                                      <a:lnTo>
                                        <a:pt x="853" y="6"/>
                                      </a:lnTo>
                                      <a:lnTo>
                                        <a:pt x="853" y="7"/>
                                      </a:lnTo>
                                      <a:lnTo>
                                        <a:pt x="852" y="10"/>
                                      </a:lnTo>
                                      <a:lnTo>
                                        <a:pt x="849" y="11"/>
                                      </a:lnTo>
                                      <a:lnTo>
                                        <a:pt x="847" y="11"/>
                                      </a:lnTo>
                                      <a:lnTo>
                                        <a:pt x="847" y="11"/>
                                      </a:lnTo>
                                      <a:close/>
                                      <a:moveTo>
                                        <a:pt x="712" y="11"/>
                                      </a:moveTo>
                                      <a:lnTo>
                                        <a:pt x="633" y="11"/>
                                      </a:lnTo>
                                      <a:lnTo>
                                        <a:pt x="630" y="11"/>
                                      </a:lnTo>
                                      <a:lnTo>
                                        <a:pt x="628" y="10"/>
                                      </a:lnTo>
                                      <a:lnTo>
                                        <a:pt x="627" y="7"/>
                                      </a:lnTo>
                                      <a:lnTo>
                                        <a:pt x="627" y="6"/>
                                      </a:lnTo>
                                      <a:lnTo>
                                        <a:pt x="627" y="4"/>
                                      </a:lnTo>
                                      <a:lnTo>
                                        <a:pt x="628" y="1"/>
                                      </a:lnTo>
                                      <a:lnTo>
                                        <a:pt x="630" y="0"/>
                                      </a:lnTo>
                                      <a:lnTo>
                                        <a:pt x="633" y="0"/>
                                      </a:lnTo>
                                      <a:lnTo>
                                        <a:pt x="712" y="0"/>
                                      </a:lnTo>
                                      <a:lnTo>
                                        <a:pt x="714" y="0"/>
                                      </a:lnTo>
                                      <a:lnTo>
                                        <a:pt x="715" y="1"/>
                                      </a:lnTo>
                                      <a:lnTo>
                                        <a:pt x="716" y="4"/>
                                      </a:lnTo>
                                      <a:lnTo>
                                        <a:pt x="717" y="6"/>
                                      </a:lnTo>
                                      <a:lnTo>
                                        <a:pt x="716" y="7"/>
                                      </a:lnTo>
                                      <a:lnTo>
                                        <a:pt x="715" y="10"/>
                                      </a:lnTo>
                                      <a:lnTo>
                                        <a:pt x="714" y="11"/>
                                      </a:lnTo>
                                      <a:lnTo>
                                        <a:pt x="712" y="11"/>
                                      </a:lnTo>
                                      <a:lnTo>
                                        <a:pt x="712" y="11"/>
                                      </a:lnTo>
                                      <a:close/>
                                      <a:moveTo>
                                        <a:pt x="576" y="11"/>
                                      </a:moveTo>
                                      <a:lnTo>
                                        <a:pt x="497" y="11"/>
                                      </a:lnTo>
                                      <a:lnTo>
                                        <a:pt x="495" y="11"/>
                                      </a:lnTo>
                                      <a:lnTo>
                                        <a:pt x="492" y="10"/>
                                      </a:lnTo>
                                      <a:lnTo>
                                        <a:pt x="491" y="7"/>
                                      </a:lnTo>
                                      <a:lnTo>
                                        <a:pt x="491" y="6"/>
                                      </a:lnTo>
                                      <a:lnTo>
                                        <a:pt x="491" y="4"/>
                                      </a:lnTo>
                                      <a:lnTo>
                                        <a:pt x="492" y="1"/>
                                      </a:lnTo>
                                      <a:lnTo>
                                        <a:pt x="495" y="0"/>
                                      </a:lnTo>
                                      <a:lnTo>
                                        <a:pt x="497" y="0"/>
                                      </a:lnTo>
                                      <a:lnTo>
                                        <a:pt x="576" y="0"/>
                                      </a:lnTo>
                                      <a:lnTo>
                                        <a:pt x="578" y="0"/>
                                      </a:lnTo>
                                      <a:lnTo>
                                        <a:pt x="580" y="1"/>
                                      </a:lnTo>
                                      <a:lnTo>
                                        <a:pt x="581" y="4"/>
                                      </a:lnTo>
                                      <a:lnTo>
                                        <a:pt x="582" y="6"/>
                                      </a:lnTo>
                                      <a:lnTo>
                                        <a:pt x="581" y="7"/>
                                      </a:lnTo>
                                      <a:lnTo>
                                        <a:pt x="580" y="10"/>
                                      </a:lnTo>
                                      <a:lnTo>
                                        <a:pt x="578" y="11"/>
                                      </a:lnTo>
                                      <a:lnTo>
                                        <a:pt x="576" y="11"/>
                                      </a:lnTo>
                                      <a:lnTo>
                                        <a:pt x="576" y="11"/>
                                      </a:lnTo>
                                      <a:close/>
                                      <a:moveTo>
                                        <a:pt x="441" y="11"/>
                                      </a:moveTo>
                                      <a:lnTo>
                                        <a:pt x="360" y="11"/>
                                      </a:lnTo>
                                      <a:lnTo>
                                        <a:pt x="358" y="11"/>
                                      </a:lnTo>
                                      <a:lnTo>
                                        <a:pt x="357" y="10"/>
                                      </a:lnTo>
                                      <a:lnTo>
                                        <a:pt x="356" y="7"/>
                                      </a:lnTo>
                                      <a:lnTo>
                                        <a:pt x="356" y="6"/>
                                      </a:lnTo>
                                      <a:lnTo>
                                        <a:pt x="356" y="4"/>
                                      </a:lnTo>
                                      <a:lnTo>
                                        <a:pt x="357" y="1"/>
                                      </a:lnTo>
                                      <a:lnTo>
                                        <a:pt x="358" y="0"/>
                                      </a:lnTo>
                                      <a:lnTo>
                                        <a:pt x="360" y="0"/>
                                      </a:lnTo>
                                      <a:lnTo>
                                        <a:pt x="441" y="0"/>
                                      </a:lnTo>
                                      <a:lnTo>
                                        <a:pt x="442" y="0"/>
                                      </a:lnTo>
                                      <a:lnTo>
                                        <a:pt x="444" y="1"/>
                                      </a:lnTo>
                                      <a:lnTo>
                                        <a:pt x="445" y="4"/>
                                      </a:lnTo>
                                      <a:lnTo>
                                        <a:pt x="445" y="6"/>
                                      </a:lnTo>
                                      <a:lnTo>
                                        <a:pt x="445" y="7"/>
                                      </a:lnTo>
                                      <a:lnTo>
                                        <a:pt x="444" y="10"/>
                                      </a:lnTo>
                                      <a:lnTo>
                                        <a:pt x="442" y="11"/>
                                      </a:lnTo>
                                      <a:lnTo>
                                        <a:pt x="441" y="11"/>
                                      </a:lnTo>
                                      <a:lnTo>
                                        <a:pt x="441" y="11"/>
                                      </a:lnTo>
                                      <a:close/>
                                      <a:moveTo>
                                        <a:pt x="304" y="11"/>
                                      </a:moveTo>
                                      <a:lnTo>
                                        <a:pt x="225" y="11"/>
                                      </a:lnTo>
                                      <a:lnTo>
                                        <a:pt x="223" y="11"/>
                                      </a:lnTo>
                                      <a:lnTo>
                                        <a:pt x="221" y="10"/>
                                      </a:lnTo>
                                      <a:lnTo>
                                        <a:pt x="220" y="7"/>
                                      </a:lnTo>
                                      <a:lnTo>
                                        <a:pt x="219" y="6"/>
                                      </a:lnTo>
                                      <a:lnTo>
                                        <a:pt x="220" y="4"/>
                                      </a:lnTo>
                                      <a:lnTo>
                                        <a:pt x="221" y="1"/>
                                      </a:lnTo>
                                      <a:lnTo>
                                        <a:pt x="223" y="0"/>
                                      </a:lnTo>
                                      <a:lnTo>
                                        <a:pt x="225" y="0"/>
                                      </a:lnTo>
                                      <a:lnTo>
                                        <a:pt x="304" y="0"/>
                                      </a:lnTo>
                                      <a:lnTo>
                                        <a:pt x="306" y="0"/>
                                      </a:lnTo>
                                      <a:lnTo>
                                        <a:pt x="309" y="1"/>
                                      </a:lnTo>
                                      <a:lnTo>
                                        <a:pt x="310" y="4"/>
                                      </a:lnTo>
                                      <a:lnTo>
                                        <a:pt x="310" y="6"/>
                                      </a:lnTo>
                                      <a:lnTo>
                                        <a:pt x="310" y="7"/>
                                      </a:lnTo>
                                      <a:lnTo>
                                        <a:pt x="309" y="10"/>
                                      </a:lnTo>
                                      <a:lnTo>
                                        <a:pt x="306" y="11"/>
                                      </a:lnTo>
                                      <a:lnTo>
                                        <a:pt x="304" y="11"/>
                                      </a:lnTo>
                                      <a:lnTo>
                                        <a:pt x="304" y="11"/>
                                      </a:lnTo>
                                      <a:close/>
                                      <a:moveTo>
                                        <a:pt x="168" y="11"/>
                                      </a:moveTo>
                                      <a:lnTo>
                                        <a:pt x="89" y="11"/>
                                      </a:lnTo>
                                      <a:lnTo>
                                        <a:pt x="87" y="11"/>
                                      </a:lnTo>
                                      <a:lnTo>
                                        <a:pt x="86" y="10"/>
                                      </a:lnTo>
                                      <a:lnTo>
                                        <a:pt x="85" y="7"/>
                                      </a:lnTo>
                                      <a:lnTo>
                                        <a:pt x="84" y="6"/>
                                      </a:lnTo>
                                      <a:lnTo>
                                        <a:pt x="85" y="4"/>
                                      </a:lnTo>
                                      <a:lnTo>
                                        <a:pt x="86" y="1"/>
                                      </a:lnTo>
                                      <a:lnTo>
                                        <a:pt x="87" y="0"/>
                                      </a:lnTo>
                                      <a:lnTo>
                                        <a:pt x="89" y="0"/>
                                      </a:lnTo>
                                      <a:lnTo>
                                        <a:pt x="168" y="0"/>
                                      </a:lnTo>
                                      <a:lnTo>
                                        <a:pt x="171" y="0"/>
                                      </a:lnTo>
                                      <a:lnTo>
                                        <a:pt x="173" y="1"/>
                                      </a:lnTo>
                                      <a:lnTo>
                                        <a:pt x="174" y="4"/>
                                      </a:lnTo>
                                      <a:lnTo>
                                        <a:pt x="174" y="6"/>
                                      </a:lnTo>
                                      <a:lnTo>
                                        <a:pt x="174" y="7"/>
                                      </a:lnTo>
                                      <a:lnTo>
                                        <a:pt x="173" y="10"/>
                                      </a:lnTo>
                                      <a:lnTo>
                                        <a:pt x="171" y="11"/>
                                      </a:lnTo>
                                      <a:lnTo>
                                        <a:pt x="168" y="11"/>
                                      </a:lnTo>
                                      <a:lnTo>
                                        <a:pt x="168" y="11"/>
                                      </a:lnTo>
                                      <a:close/>
                                      <a:moveTo>
                                        <a:pt x="33" y="11"/>
                                      </a:moveTo>
                                      <a:lnTo>
                                        <a:pt x="5" y="11"/>
                                      </a:lnTo>
                                      <a:lnTo>
                                        <a:pt x="2" y="11"/>
                                      </a:lnTo>
                                      <a:lnTo>
                                        <a:pt x="1" y="10"/>
                                      </a:lnTo>
                                      <a:lnTo>
                                        <a:pt x="0" y="7"/>
                                      </a:lnTo>
                                      <a:lnTo>
                                        <a:pt x="0" y="6"/>
                                      </a:lnTo>
                                      <a:lnTo>
                                        <a:pt x="0" y="4"/>
                                      </a:lnTo>
                                      <a:lnTo>
                                        <a:pt x="1" y="1"/>
                                      </a:lnTo>
                                      <a:lnTo>
                                        <a:pt x="2" y="0"/>
                                      </a:lnTo>
                                      <a:lnTo>
                                        <a:pt x="5" y="0"/>
                                      </a:lnTo>
                                      <a:lnTo>
                                        <a:pt x="33" y="0"/>
                                      </a:lnTo>
                                      <a:lnTo>
                                        <a:pt x="35" y="0"/>
                                      </a:lnTo>
                                      <a:lnTo>
                                        <a:pt x="36" y="1"/>
                                      </a:lnTo>
                                      <a:lnTo>
                                        <a:pt x="38" y="4"/>
                                      </a:lnTo>
                                      <a:lnTo>
                                        <a:pt x="39" y="6"/>
                                      </a:lnTo>
                                      <a:lnTo>
                                        <a:pt x="38" y="7"/>
                                      </a:lnTo>
                                      <a:lnTo>
                                        <a:pt x="36" y="10"/>
                                      </a:lnTo>
                                      <a:lnTo>
                                        <a:pt x="35" y="11"/>
                                      </a:lnTo>
                                      <a:lnTo>
                                        <a:pt x="33" y="11"/>
                                      </a:lnTo>
                                      <a:lnTo>
                                        <a:pt x="33" y="1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50920" y="1896840"/>
                                  <a:ext cx="230040" cy="1944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基础理论</w:t>
                                    </w:r>
                                  </w:p>
                                </w:txbxContent>
                              </wps:txbx>
                              <wps:bodyPr wrap="square" lIns="0" rIns="0" tIns="0" bIns="0" anchor="t">
                                <a:noAutofit/>
                              </wps:bodyPr>
                            </wps:wsp>
                            <wps:wsp>
                              <wps:cNvSpPr/>
                              <wps:spPr>
                                <a:xfrm>
                                  <a:off x="1381680" y="210240"/>
                                  <a:ext cx="1195200" cy="1881360"/>
                                </a:xfrm>
                                <a:custGeom>
                                  <a:avLst/>
                                  <a:gdLst/>
                                  <a:ahLst/>
                                  <a:rect l="l" t="t" r="r" b="b"/>
                                  <a:pathLst>
                                    <a:path w="1882" h="2553">
                                      <a:moveTo>
                                        <a:pt x="12" y="17"/>
                                      </a:moveTo>
                                      <a:lnTo>
                                        <a:pt x="12" y="96"/>
                                      </a:lnTo>
                                      <a:lnTo>
                                        <a:pt x="12" y="98"/>
                                      </a:lnTo>
                                      <a:lnTo>
                                        <a:pt x="9" y="101"/>
                                      </a:lnTo>
                                      <a:lnTo>
                                        <a:pt x="8" y="102"/>
                                      </a:lnTo>
                                      <a:lnTo>
                                        <a:pt x="6" y="102"/>
                                      </a:lnTo>
                                      <a:lnTo>
                                        <a:pt x="3" y="102"/>
                                      </a:lnTo>
                                      <a:lnTo>
                                        <a:pt x="2" y="101"/>
                                      </a:lnTo>
                                      <a:lnTo>
                                        <a:pt x="1" y="98"/>
                                      </a:lnTo>
                                      <a:lnTo>
                                        <a:pt x="0" y="96"/>
                                      </a:lnTo>
                                      <a:lnTo>
                                        <a:pt x="0" y="17"/>
                                      </a:lnTo>
                                      <a:lnTo>
                                        <a:pt x="1" y="14"/>
                                      </a:lnTo>
                                      <a:lnTo>
                                        <a:pt x="2" y="13"/>
                                      </a:lnTo>
                                      <a:lnTo>
                                        <a:pt x="3" y="12"/>
                                      </a:lnTo>
                                      <a:lnTo>
                                        <a:pt x="6" y="11"/>
                                      </a:lnTo>
                                      <a:lnTo>
                                        <a:pt x="8" y="12"/>
                                      </a:lnTo>
                                      <a:lnTo>
                                        <a:pt x="9" y="13"/>
                                      </a:lnTo>
                                      <a:lnTo>
                                        <a:pt x="12" y="14"/>
                                      </a:lnTo>
                                      <a:lnTo>
                                        <a:pt x="12" y="17"/>
                                      </a:lnTo>
                                      <a:lnTo>
                                        <a:pt x="12" y="17"/>
                                      </a:lnTo>
                                      <a:close/>
                                      <a:moveTo>
                                        <a:pt x="12" y="152"/>
                                      </a:moveTo>
                                      <a:lnTo>
                                        <a:pt x="12" y="233"/>
                                      </a:lnTo>
                                      <a:lnTo>
                                        <a:pt x="12" y="234"/>
                                      </a:lnTo>
                                      <a:lnTo>
                                        <a:pt x="9" y="236"/>
                                      </a:lnTo>
                                      <a:lnTo>
                                        <a:pt x="8" y="237"/>
                                      </a:lnTo>
                                      <a:lnTo>
                                        <a:pt x="6" y="237"/>
                                      </a:lnTo>
                                      <a:lnTo>
                                        <a:pt x="3" y="237"/>
                                      </a:lnTo>
                                      <a:lnTo>
                                        <a:pt x="2" y="236"/>
                                      </a:lnTo>
                                      <a:lnTo>
                                        <a:pt x="1" y="234"/>
                                      </a:lnTo>
                                      <a:lnTo>
                                        <a:pt x="0" y="233"/>
                                      </a:lnTo>
                                      <a:lnTo>
                                        <a:pt x="0" y="152"/>
                                      </a:lnTo>
                                      <a:lnTo>
                                        <a:pt x="1" y="150"/>
                                      </a:lnTo>
                                      <a:lnTo>
                                        <a:pt x="2" y="149"/>
                                      </a:lnTo>
                                      <a:lnTo>
                                        <a:pt x="3" y="148"/>
                                      </a:lnTo>
                                      <a:lnTo>
                                        <a:pt x="6" y="148"/>
                                      </a:lnTo>
                                      <a:lnTo>
                                        <a:pt x="8" y="148"/>
                                      </a:lnTo>
                                      <a:lnTo>
                                        <a:pt x="9" y="149"/>
                                      </a:lnTo>
                                      <a:lnTo>
                                        <a:pt x="12" y="150"/>
                                      </a:lnTo>
                                      <a:lnTo>
                                        <a:pt x="12" y="152"/>
                                      </a:lnTo>
                                      <a:lnTo>
                                        <a:pt x="12" y="152"/>
                                      </a:lnTo>
                                      <a:close/>
                                      <a:moveTo>
                                        <a:pt x="12" y="289"/>
                                      </a:moveTo>
                                      <a:lnTo>
                                        <a:pt x="12" y="368"/>
                                      </a:lnTo>
                                      <a:lnTo>
                                        <a:pt x="12" y="371"/>
                                      </a:lnTo>
                                      <a:lnTo>
                                        <a:pt x="9" y="372"/>
                                      </a:lnTo>
                                      <a:lnTo>
                                        <a:pt x="8" y="373"/>
                                      </a:lnTo>
                                      <a:lnTo>
                                        <a:pt x="6" y="374"/>
                                      </a:lnTo>
                                      <a:lnTo>
                                        <a:pt x="3" y="373"/>
                                      </a:lnTo>
                                      <a:lnTo>
                                        <a:pt x="2" y="372"/>
                                      </a:lnTo>
                                      <a:lnTo>
                                        <a:pt x="1" y="371"/>
                                      </a:lnTo>
                                      <a:lnTo>
                                        <a:pt x="0" y="368"/>
                                      </a:lnTo>
                                      <a:lnTo>
                                        <a:pt x="0" y="289"/>
                                      </a:lnTo>
                                      <a:lnTo>
                                        <a:pt x="1" y="287"/>
                                      </a:lnTo>
                                      <a:lnTo>
                                        <a:pt x="2" y="285"/>
                                      </a:lnTo>
                                      <a:lnTo>
                                        <a:pt x="3" y="283"/>
                                      </a:lnTo>
                                      <a:lnTo>
                                        <a:pt x="6" y="283"/>
                                      </a:lnTo>
                                      <a:lnTo>
                                        <a:pt x="8" y="283"/>
                                      </a:lnTo>
                                      <a:lnTo>
                                        <a:pt x="9" y="285"/>
                                      </a:lnTo>
                                      <a:lnTo>
                                        <a:pt x="12" y="287"/>
                                      </a:lnTo>
                                      <a:lnTo>
                                        <a:pt x="12" y="289"/>
                                      </a:lnTo>
                                      <a:lnTo>
                                        <a:pt x="12" y="289"/>
                                      </a:lnTo>
                                      <a:close/>
                                      <a:moveTo>
                                        <a:pt x="12" y="425"/>
                                      </a:moveTo>
                                      <a:lnTo>
                                        <a:pt x="12" y="504"/>
                                      </a:lnTo>
                                      <a:lnTo>
                                        <a:pt x="12" y="506"/>
                                      </a:lnTo>
                                      <a:lnTo>
                                        <a:pt x="9" y="508"/>
                                      </a:lnTo>
                                      <a:lnTo>
                                        <a:pt x="8" y="509"/>
                                      </a:lnTo>
                                      <a:lnTo>
                                        <a:pt x="6" y="510"/>
                                      </a:lnTo>
                                      <a:lnTo>
                                        <a:pt x="3" y="509"/>
                                      </a:lnTo>
                                      <a:lnTo>
                                        <a:pt x="2" y="508"/>
                                      </a:lnTo>
                                      <a:lnTo>
                                        <a:pt x="1" y="506"/>
                                      </a:lnTo>
                                      <a:lnTo>
                                        <a:pt x="0" y="504"/>
                                      </a:lnTo>
                                      <a:lnTo>
                                        <a:pt x="0" y="425"/>
                                      </a:lnTo>
                                      <a:lnTo>
                                        <a:pt x="1" y="423"/>
                                      </a:lnTo>
                                      <a:lnTo>
                                        <a:pt x="2" y="420"/>
                                      </a:lnTo>
                                      <a:lnTo>
                                        <a:pt x="3" y="419"/>
                                      </a:lnTo>
                                      <a:lnTo>
                                        <a:pt x="6" y="419"/>
                                      </a:lnTo>
                                      <a:lnTo>
                                        <a:pt x="8" y="419"/>
                                      </a:lnTo>
                                      <a:lnTo>
                                        <a:pt x="9" y="420"/>
                                      </a:lnTo>
                                      <a:lnTo>
                                        <a:pt x="12" y="423"/>
                                      </a:lnTo>
                                      <a:lnTo>
                                        <a:pt x="12" y="425"/>
                                      </a:lnTo>
                                      <a:lnTo>
                                        <a:pt x="12" y="425"/>
                                      </a:lnTo>
                                      <a:close/>
                                      <a:moveTo>
                                        <a:pt x="12" y="561"/>
                                      </a:moveTo>
                                      <a:lnTo>
                                        <a:pt x="12" y="640"/>
                                      </a:lnTo>
                                      <a:lnTo>
                                        <a:pt x="12" y="642"/>
                                      </a:lnTo>
                                      <a:lnTo>
                                        <a:pt x="9" y="644"/>
                                      </a:lnTo>
                                      <a:lnTo>
                                        <a:pt x="8" y="646"/>
                                      </a:lnTo>
                                      <a:lnTo>
                                        <a:pt x="6" y="646"/>
                                      </a:lnTo>
                                      <a:lnTo>
                                        <a:pt x="3" y="646"/>
                                      </a:lnTo>
                                      <a:lnTo>
                                        <a:pt x="2" y="644"/>
                                      </a:lnTo>
                                      <a:lnTo>
                                        <a:pt x="1" y="642"/>
                                      </a:lnTo>
                                      <a:lnTo>
                                        <a:pt x="0" y="640"/>
                                      </a:lnTo>
                                      <a:lnTo>
                                        <a:pt x="0" y="561"/>
                                      </a:lnTo>
                                      <a:lnTo>
                                        <a:pt x="1" y="558"/>
                                      </a:lnTo>
                                      <a:lnTo>
                                        <a:pt x="2" y="557"/>
                                      </a:lnTo>
                                      <a:lnTo>
                                        <a:pt x="3" y="556"/>
                                      </a:lnTo>
                                      <a:lnTo>
                                        <a:pt x="6" y="555"/>
                                      </a:lnTo>
                                      <a:lnTo>
                                        <a:pt x="8" y="556"/>
                                      </a:lnTo>
                                      <a:lnTo>
                                        <a:pt x="9" y="557"/>
                                      </a:lnTo>
                                      <a:lnTo>
                                        <a:pt x="12" y="558"/>
                                      </a:lnTo>
                                      <a:lnTo>
                                        <a:pt x="12" y="561"/>
                                      </a:lnTo>
                                      <a:lnTo>
                                        <a:pt x="12" y="561"/>
                                      </a:lnTo>
                                      <a:close/>
                                      <a:moveTo>
                                        <a:pt x="12" y="696"/>
                                      </a:moveTo>
                                      <a:lnTo>
                                        <a:pt x="12" y="775"/>
                                      </a:lnTo>
                                      <a:lnTo>
                                        <a:pt x="12" y="778"/>
                                      </a:lnTo>
                                      <a:lnTo>
                                        <a:pt x="9" y="780"/>
                                      </a:lnTo>
                                      <a:lnTo>
                                        <a:pt x="8" y="781"/>
                                      </a:lnTo>
                                      <a:lnTo>
                                        <a:pt x="6" y="781"/>
                                      </a:lnTo>
                                      <a:lnTo>
                                        <a:pt x="3" y="781"/>
                                      </a:lnTo>
                                      <a:lnTo>
                                        <a:pt x="2" y="780"/>
                                      </a:lnTo>
                                      <a:lnTo>
                                        <a:pt x="1" y="778"/>
                                      </a:lnTo>
                                      <a:lnTo>
                                        <a:pt x="0" y="775"/>
                                      </a:lnTo>
                                      <a:lnTo>
                                        <a:pt x="0" y="696"/>
                                      </a:lnTo>
                                      <a:lnTo>
                                        <a:pt x="1" y="694"/>
                                      </a:lnTo>
                                      <a:lnTo>
                                        <a:pt x="2" y="693"/>
                                      </a:lnTo>
                                      <a:lnTo>
                                        <a:pt x="3" y="692"/>
                                      </a:lnTo>
                                      <a:lnTo>
                                        <a:pt x="6" y="690"/>
                                      </a:lnTo>
                                      <a:lnTo>
                                        <a:pt x="8" y="692"/>
                                      </a:lnTo>
                                      <a:lnTo>
                                        <a:pt x="9" y="693"/>
                                      </a:lnTo>
                                      <a:lnTo>
                                        <a:pt x="12" y="694"/>
                                      </a:lnTo>
                                      <a:lnTo>
                                        <a:pt x="12" y="696"/>
                                      </a:lnTo>
                                      <a:lnTo>
                                        <a:pt x="12" y="696"/>
                                      </a:lnTo>
                                      <a:close/>
                                      <a:moveTo>
                                        <a:pt x="12" y="832"/>
                                      </a:moveTo>
                                      <a:lnTo>
                                        <a:pt x="12" y="912"/>
                                      </a:lnTo>
                                      <a:lnTo>
                                        <a:pt x="12" y="913"/>
                                      </a:lnTo>
                                      <a:lnTo>
                                        <a:pt x="9" y="916"/>
                                      </a:lnTo>
                                      <a:lnTo>
                                        <a:pt x="8" y="917"/>
                                      </a:lnTo>
                                      <a:lnTo>
                                        <a:pt x="6" y="917"/>
                                      </a:lnTo>
                                      <a:lnTo>
                                        <a:pt x="3" y="917"/>
                                      </a:lnTo>
                                      <a:lnTo>
                                        <a:pt x="2" y="916"/>
                                      </a:lnTo>
                                      <a:lnTo>
                                        <a:pt x="1" y="913"/>
                                      </a:lnTo>
                                      <a:lnTo>
                                        <a:pt x="0" y="912"/>
                                      </a:lnTo>
                                      <a:lnTo>
                                        <a:pt x="0" y="832"/>
                                      </a:lnTo>
                                      <a:lnTo>
                                        <a:pt x="1" y="830"/>
                                      </a:lnTo>
                                      <a:lnTo>
                                        <a:pt x="2" y="828"/>
                                      </a:lnTo>
                                      <a:lnTo>
                                        <a:pt x="3" y="827"/>
                                      </a:lnTo>
                                      <a:lnTo>
                                        <a:pt x="6" y="827"/>
                                      </a:lnTo>
                                      <a:lnTo>
                                        <a:pt x="8" y="827"/>
                                      </a:lnTo>
                                      <a:lnTo>
                                        <a:pt x="9" y="828"/>
                                      </a:lnTo>
                                      <a:lnTo>
                                        <a:pt x="12" y="830"/>
                                      </a:lnTo>
                                      <a:lnTo>
                                        <a:pt x="12" y="832"/>
                                      </a:lnTo>
                                      <a:lnTo>
                                        <a:pt x="12" y="832"/>
                                      </a:lnTo>
                                      <a:close/>
                                      <a:moveTo>
                                        <a:pt x="12" y="969"/>
                                      </a:moveTo>
                                      <a:lnTo>
                                        <a:pt x="12" y="1048"/>
                                      </a:lnTo>
                                      <a:lnTo>
                                        <a:pt x="12" y="1050"/>
                                      </a:lnTo>
                                      <a:lnTo>
                                        <a:pt x="9" y="1051"/>
                                      </a:lnTo>
                                      <a:lnTo>
                                        <a:pt x="8" y="1053"/>
                                      </a:lnTo>
                                      <a:lnTo>
                                        <a:pt x="6" y="1054"/>
                                      </a:lnTo>
                                      <a:lnTo>
                                        <a:pt x="3" y="1053"/>
                                      </a:lnTo>
                                      <a:lnTo>
                                        <a:pt x="2" y="1051"/>
                                      </a:lnTo>
                                      <a:lnTo>
                                        <a:pt x="1" y="1050"/>
                                      </a:lnTo>
                                      <a:lnTo>
                                        <a:pt x="0" y="1048"/>
                                      </a:lnTo>
                                      <a:lnTo>
                                        <a:pt x="0" y="969"/>
                                      </a:lnTo>
                                      <a:lnTo>
                                        <a:pt x="1" y="966"/>
                                      </a:lnTo>
                                      <a:lnTo>
                                        <a:pt x="2" y="964"/>
                                      </a:lnTo>
                                      <a:lnTo>
                                        <a:pt x="3" y="963"/>
                                      </a:lnTo>
                                      <a:lnTo>
                                        <a:pt x="6" y="963"/>
                                      </a:lnTo>
                                      <a:lnTo>
                                        <a:pt x="8" y="963"/>
                                      </a:lnTo>
                                      <a:lnTo>
                                        <a:pt x="9" y="964"/>
                                      </a:lnTo>
                                      <a:lnTo>
                                        <a:pt x="12" y="966"/>
                                      </a:lnTo>
                                      <a:lnTo>
                                        <a:pt x="12" y="969"/>
                                      </a:lnTo>
                                      <a:lnTo>
                                        <a:pt x="12" y="969"/>
                                      </a:lnTo>
                                      <a:close/>
                                      <a:moveTo>
                                        <a:pt x="12" y="1104"/>
                                      </a:moveTo>
                                      <a:lnTo>
                                        <a:pt x="12" y="1184"/>
                                      </a:lnTo>
                                      <a:lnTo>
                                        <a:pt x="12" y="1186"/>
                                      </a:lnTo>
                                      <a:lnTo>
                                        <a:pt x="9" y="1187"/>
                                      </a:lnTo>
                                      <a:lnTo>
                                        <a:pt x="8" y="1188"/>
                                      </a:lnTo>
                                      <a:lnTo>
                                        <a:pt x="6" y="1189"/>
                                      </a:lnTo>
                                      <a:lnTo>
                                        <a:pt x="3" y="1188"/>
                                      </a:lnTo>
                                      <a:lnTo>
                                        <a:pt x="2" y="1187"/>
                                      </a:lnTo>
                                      <a:lnTo>
                                        <a:pt x="1" y="1186"/>
                                      </a:lnTo>
                                      <a:lnTo>
                                        <a:pt x="0" y="1184"/>
                                      </a:lnTo>
                                      <a:lnTo>
                                        <a:pt x="0" y="1104"/>
                                      </a:lnTo>
                                      <a:lnTo>
                                        <a:pt x="1" y="1102"/>
                                      </a:lnTo>
                                      <a:lnTo>
                                        <a:pt x="2" y="1100"/>
                                      </a:lnTo>
                                      <a:lnTo>
                                        <a:pt x="3" y="1099"/>
                                      </a:lnTo>
                                      <a:lnTo>
                                        <a:pt x="6" y="1099"/>
                                      </a:lnTo>
                                      <a:lnTo>
                                        <a:pt x="8" y="1099"/>
                                      </a:lnTo>
                                      <a:lnTo>
                                        <a:pt x="9" y="1100"/>
                                      </a:lnTo>
                                      <a:lnTo>
                                        <a:pt x="12" y="1102"/>
                                      </a:lnTo>
                                      <a:lnTo>
                                        <a:pt x="12" y="1104"/>
                                      </a:lnTo>
                                      <a:lnTo>
                                        <a:pt x="12" y="1104"/>
                                      </a:lnTo>
                                      <a:close/>
                                      <a:moveTo>
                                        <a:pt x="12" y="1240"/>
                                      </a:moveTo>
                                      <a:lnTo>
                                        <a:pt x="12" y="1319"/>
                                      </a:lnTo>
                                      <a:lnTo>
                                        <a:pt x="12" y="1322"/>
                                      </a:lnTo>
                                      <a:lnTo>
                                        <a:pt x="9" y="1324"/>
                                      </a:lnTo>
                                      <a:lnTo>
                                        <a:pt x="8" y="1325"/>
                                      </a:lnTo>
                                      <a:lnTo>
                                        <a:pt x="6" y="1325"/>
                                      </a:lnTo>
                                      <a:lnTo>
                                        <a:pt x="3" y="1325"/>
                                      </a:lnTo>
                                      <a:lnTo>
                                        <a:pt x="2" y="1324"/>
                                      </a:lnTo>
                                      <a:lnTo>
                                        <a:pt x="1" y="1322"/>
                                      </a:lnTo>
                                      <a:lnTo>
                                        <a:pt x="0" y="1319"/>
                                      </a:lnTo>
                                      <a:lnTo>
                                        <a:pt x="0" y="1240"/>
                                      </a:lnTo>
                                      <a:lnTo>
                                        <a:pt x="1" y="1238"/>
                                      </a:lnTo>
                                      <a:lnTo>
                                        <a:pt x="2" y="1237"/>
                                      </a:lnTo>
                                      <a:lnTo>
                                        <a:pt x="3" y="1235"/>
                                      </a:lnTo>
                                      <a:lnTo>
                                        <a:pt x="6" y="1234"/>
                                      </a:lnTo>
                                      <a:lnTo>
                                        <a:pt x="8" y="1235"/>
                                      </a:lnTo>
                                      <a:lnTo>
                                        <a:pt x="9" y="1237"/>
                                      </a:lnTo>
                                      <a:lnTo>
                                        <a:pt x="12" y="1238"/>
                                      </a:lnTo>
                                      <a:lnTo>
                                        <a:pt x="12" y="1240"/>
                                      </a:lnTo>
                                      <a:lnTo>
                                        <a:pt x="12" y="1240"/>
                                      </a:lnTo>
                                      <a:close/>
                                      <a:moveTo>
                                        <a:pt x="12" y="1376"/>
                                      </a:moveTo>
                                      <a:lnTo>
                                        <a:pt x="12" y="1455"/>
                                      </a:lnTo>
                                      <a:lnTo>
                                        <a:pt x="12" y="1457"/>
                                      </a:lnTo>
                                      <a:lnTo>
                                        <a:pt x="9" y="1460"/>
                                      </a:lnTo>
                                      <a:lnTo>
                                        <a:pt x="8" y="1461"/>
                                      </a:lnTo>
                                      <a:lnTo>
                                        <a:pt x="6" y="1461"/>
                                      </a:lnTo>
                                      <a:lnTo>
                                        <a:pt x="3" y="1461"/>
                                      </a:lnTo>
                                      <a:lnTo>
                                        <a:pt x="2" y="1460"/>
                                      </a:lnTo>
                                      <a:lnTo>
                                        <a:pt x="1" y="1457"/>
                                      </a:lnTo>
                                      <a:lnTo>
                                        <a:pt x="0" y="1455"/>
                                      </a:lnTo>
                                      <a:lnTo>
                                        <a:pt x="0" y="1376"/>
                                      </a:lnTo>
                                      <a:lnTo>
                                        <a:pt x="1" y="1373"/>
                                      </a:lnTo>
                                      <a:lnTo>
                                        <a:pt x="2" y="1372"/>
                                      </a:lnTo>
                                      <a:lnTo>
                                        <a:pt x="3" y="1371"/>
                                      </a:lnTo>
                                      <a:lnTo>
                                        <a:pt x="6" y="1370"/>
                                      </a:lnTo>
                                      <a:lnTo>
                                        <a:pt x="8" y="1371"/>
                                      </a:lnTo>
                                      <a:lnTo>
                                        <a:pt x="9" y="1372"/>
                                      </a:lnTo>
                                      <a:lnTo>
                                        <a:pt x="12" y="1373"/>
                                      </a:lnTo>
                                      <a:lnTo>
                                        <a:pt x="12" y="1376"/>
                                      </a:lnTo>
                                      <a:lnTo>
                                        <a:pt x="12" y="1376"/>
                                      </a:lnTo>
                                      <a:close/>
                                      <a:moveTo>
                                        <a:pt x="12" y="1511"/>
                                      </a:moveTo>
                                      <a:lnTo>
                                        <a:pt x="12" y="1592"/>
                                      </a:lnTo>
                                      <a:lnTo>
                                        <a:pt x="12" y="1593"/>
                                      </a:lnTo>
                                      <a:lnTo>
                                        <a:pt x="9" y="1595"/>
                                      </a:lnTo>
                                      <a:lnTo>
                                        <a:pt x="8" y="1596"/>
                                      </a:lnTo>
                                      <a:lnTo>
                                        <a:pt x="6" y="1596"/>
                                      </a:lnTo>
                                      <a:lnTo>
                                        <a:pt x="3" y="1596"/>
                                      </a:lnTo>
                                      <a:lnTo>
                                        <a:pt x="2" y="1595"/>
                                      </a:lnTo>
                                      <a:lnTo>
                                        <a:pt x="1" y="1593"/>
                                      </a:lnTo>
                                      <a:lnTo>
                                        <a:pt x="0" y="1592"/>
                                      </a:lnTo>
                                      <a:lnTo>
                                        <a:pt x="0" y="1511"/>
                                      </a:lnTo>
                                      <a:lnTo>
                                        <a:pt x="1" y="1509"/>
                                      </a:lnTo>
                                      <a:lnTo>
                                        <a:pt x="2" y="1508"/>
                                      </a:lnTo>
                                      <a:lnTo>
                                        <a:pt x="3" y="1507"/>
                                      </a:lnTo>
                                      <a:lnTo>
                                        <a:pt x="6" y="1507"/>
                                      </a:lnTo>
                                      <a:lnTo>
                                        <a:pt x="8" y="1507"/>
                                      </a:lnTo>
                                      <a:lnTo>
                                        <a:pt x="9" y="1508"/>
                                      </a:lnTo>
                                      <a:lnTo>
                                        <a:pt x="12" y="1509"/>
                                      </a:lnTo>
                                      <a:lnTo>
                                        <a:pt x="12" y="1511"/>
                                      </a:lnTo>
                                      <a:lnTo>
                                        <a:pt x="12" y="1511"/>
                                      </a:lnTo>
                                      <a:close/>
                                      <a:moveTo>
                                        <a:pt x="12" y="1648"/>
                                      </a:moveTo>
                                      <a:lnTo>
                                        <a:pt x="12" y="1727"/>
                                      </a:lnTo>
                                      <a:lnTo>
                                        <a:pt x="12" y="1730"/>
                                      </a:lnTo>
                                      <a:lnTo>
                                        <a:pt x="9" y="1731"/>
                                      </a:lnTo>
                                      <a:lnTo>
                                        <a:pt x="8" y="1732"/>
                                      </a:lnTo>
                                      <a:lnTo>
                                        <a:pt x="6" y="1733"/>
                                      </a:lnTo>
                                      <a:lnTo>
                                        <a:pt x="3" y="1732"/>
                                      </a:lnTo>
                                      <a:lnTo>
                                        <a:pt x="2" y="1731"/>
                                      </a:lnTo>
                                      <a:lnTo>
                                        <a:pt x="1" y="1730"/>
                                      </a:lnTo>
                                      <a:lnTo>
                                        <a:pt x="0" y="1727"/>
                                      </a:lnTo>
                                      <a:lnTo>
                                        <a:pt x="0" y="1648"/>
                                      </a:lnTo>
                                      <a:lnTo>
                                        <a:pt x="1" y="1646"/>
                                      </a:lnTo>
                                      <a:lnTo>
                                        <a:pt x="2" y="1644"/>
                                      </a:lnTo>
                                      <a:lnTo>
                                        <a:pt x="3" y="1642"/>
                                      </a:lnTo>
                                      <a:lnTo>
                                        <a:pt x="6" y="1642"/>
                                      </a:lnTo>
                                      <a:lnTo>
                                        <a:pt x="8" y="1642"/>
                                      </a:lnTo>
                                      <a:lnTo>
                                        <a:pt x="9" y="1644"/>
                                      </a:lnTo>
                                      <a:lnTo>
                                        <a:pt x="12" y="1646"/>
                                      </a:lnTo>
                                      <a:lnTo>
                                        <a:pt x="12" y="1648"/>
                                      </a:lnTo>
                                      <a:lnTo>
                                        <a:pt x="12" y="1648"/>
                                      </a:lnTo>
                                      <a:close/>
                                      <a:moveTo>
                                        <a:pt x="12" y="1784"/>
                                      </a:moveTo>
                                      <a:lnTo>
                                        <a:pt x="12" y="1863"/>
                                      </a:lnTo>
                                      <a:lnTo>
                                        <a:pt x="12" y="1865"/>
                                      </a:lnTo>
                                      <a:lnTo>
                                        <a:pt x="9" y="1867"/>
                                      </a:lnTo>
                                      <a:lnTo>
                                        <a:pt x="8" y="1868"/>
                                      </a:lnTo>
                                      <a:lnTo>
                                        <a:pt x="6" y="1869"/>
                                      </a:lnTo>
                                      <a:lnTo>
                                        <a:pt x="3" y="1868"/>
                                      </a:lnTo>
                                      <a:lnTo>
                                        <a:pt x="2" y="1867"/>
                                      </a:lnTo>
                                      <a:lnTo>
                                        <a:pt x="1" y="1865"/>
                                      </a:lnTo>
                                      <a:lnTo>
                                        <a:pt x="0" y="1863"/>
                                      </a:lnTo>
                                      <a:lnTo>
                                        <a:pt x="0" y="1784"/>
                                      </a:lnTo>
                                      <a:lnTo>
                                        <a:pt x="1" y="1782"/>
                                      </a:lnTo>
                                      <a:lnTo>
                                        <a:pt x="2" y="1779"/>
                                      </a:lnTo>
                                      <a:lnTo>
                                        <a:pt x="3" y="1778"/>
                                      </a:lnTo>
                                      <a:lnTo>
                                        <a:pt x="6" y="1778"/>
                                      </a:lnTo>
                                      <a:lnTo>
                                        <a:pt x="8" y="1778"/>
                                      </a:lnTo>
                                      <a:lnTo>
                                        <a:pt x="9" y="1779"/>
                                      </a:lnTo>
                                      <a:lnTo>
                                        <a:pt x="12" y="1782"/>
                                      </a:lnTo>
                                      <a:lnTo>
                                        <a:pt x="12" y="1784"/>
                                      </a:lnTo>
                                      <a:lnTo>
                                        <a:pt x="12" y="1784"/>
                                      </a:lnTo>
                                      <a:close/>
                                      <a:moveTo>
                                        <a:pt x="12" y="1920"/>
                                      </a:moveTo>
                                      <a:lnTo>
                                        <a:pt x="12" y="1999"/>
                                      </a:lnTo>
                                      <a:lnTo>
                                        <a:pt x="12" y="2001"/>
                                      </a:lnTo>
                                      <a:lnTo>
                                        <a:pt x="9" y="2003"/>
                                      </a:lnTo>
                                      <a:lnTo>
                                        <a:pt x="8" y="2005"/>
                                      </a:lnTo>
                                      <a:lnTo>
                                        <a:pt x="6" y="2005"/>
                                      </a:lnTo>
                                      <a:lnTo>
                                        <a:pt x="3" y="2005"/>
                                      </a:lnTo>
                                      <a:lnTo>
                                        <a:pt x="2" y="2003"/>
                                      </a:lnTo>
                                      <a:lnTo>
                                        <a:pt x="1" y="2001"/>
                                      </a:lnTo>
                                      <a:lnTo>
                                        <a:pt x="0" y="1999"/>
                                      </a:lnTo>
                                      <a:lnTo>
                                        <a:pt x="0" y="1920"/>
                                      </a:lnTo>
                                      <a:lnTo>
                                        <a:pt x="1" y="1917"/>
                                      </a:lnTo>
                                      <a:lnTo>
                                        <a:pt x="2" y="1916"/>
                                      </a:lnTo>
                                      <a:lnTo>
                                        <a:pt x="3" y="1915"/>
                                      </a:lnTo>
                                      <a:lnTo>
                                        <a:pt x="6" y="1914"/>
                                      </a:lnTo>
                                      <a:lnTo>
                                        <a:pt x="8" y="1915"/>
                                      </a:lnTo>
                                      <a:lnTo>
                                        <a:pt x="9" y="1916"/>
                                      </a:lnTo>
                                      <a:lnTo>
                                        <a:pt x="12" y="1917"/>
                                      </a:lnTo>
                                      <a:lnTo>
                                        <a:pt x="12" y="1920"/>
                                      </a:lnTo>
                                      <a:lnTo>
                                        <a:pt x="12" y="1920"/>
                                      </a:lnTo>
                                      <a:close/>
                                      <a:moveTo>
                                        <a:pt x="12" y="2055"/>
                                      </a:moveTo>
                                      <a:lnTo>
                                        <a:pt x="12" y="2134"/>
                                      </a:lnTo>
                                      <a:lnTo>
                                        <a:pt x="12" y="2137"/>
                                      </a:lnTo>
                                      <a:lnTo>
                                        <a:pt x="9" y="2139"/>
                                      </a:lnTo>
                                      <a:lnTo>
                                        <a:pt x="8" y="2140"/>
                                      </a:lnTo>
                                      <a:lnTo>
                                        <a:pt x="6" y="2140"/>
                                      </a:lnTo>
                                      <a:lnTo>
                                        <a:pt x="3" y="2140"/>
                                      </a:lnTo>
                                      <a:lnTo>
                                        <a:pt x="2" y="2139"/>
                                      </a:lnTo>
                                      <a:lnTo>
                                        <a:pt x="1" y="2137"/>
                                      </a:lnTo>
                                      <a:lnTo>
                                        <a:pt x="0" y="2134"/>
                                      </a:lnTo>
                                      <a:lnTo>
                                        <a:pt x="0" y="2055"/>
                                      </a:lnTo>
                                      <a:lnTo>
                                        <a:pt x="1" y="2053"/>
                                      </a:lnTo>
                                      <a:lnTo>
                                        <a:pt x="2" y="2052"/>
                                      </a:lnTo>
                                      <a:lnTo>
                                        <a:pt x="3" y="2051"/>
                                      </a:lnTo>
                                      <a:lnTo>
                                        <a:pt x="6" y="2049"/>
                                      </a:lnTo>
                                      <a:lnTo>
                                        <a:pt x="8" y="2051"/>
                                      </a:lnTo>
                                      <a:lnTo>
                                        <a:pt x="9" y="2052"/>
                                      </a:lnTo>
                                      <a:lnTo>
                                        <a:pt x="12" y="2053"/>
                                      </a:lnTo>
                                      <a:lnTo>
                                        <a:pt x="12" y="2055"/>
                                      </a:lnTo>
                                      <a:lnTo>
                                        <a:pt x="12" y="2055"/>
                                      </a:lnTo>
                                      <a:close/>
                                      <a:moveTo>
                                        <a:pt x="12" y="2191"/>
                                      </a:moveTo>
                                      <a:lnTo>
                                        <a:pt x="12" y="2271"/>
                                      </a:lnTo>
                                      <a:lnTo>
                                        <a:pt x="12" y="2272"/>
                                      </a:lnTo>
                                      <a:lnTo>
                                        <a:pt x="9" y="2275"/>
                                      </a:lnTo>
                                      <a:lnTo>
                                        <a:pt x="8" y="2276"/>
                                      </a:lnTo>
                                      <a:lnTo>
                                        <a:pt x="6" y="2276"/>
                                      </a:lnTo>
                                      <a:lnTo>
                                        <a:pt x="3" y="2276"/>
                                      </a:lnTo>
                                      <a:lnTo>
                                        <a:pt x="2" y="2275"/>
                                      </a:lnTo>
                                      <a:lnTo>
                                        <a:pt x="1" y="2272"/>
                                      </a:lnTo>
                                      <a:lnTo>
                                        <a:pt x="0" y="2271"/>
                                      </a:lnTo>
                                      <a:lnTo>
                                        <a:pt x="0" y="2191"/>
                                      </a:lnTo>
                                      <a:lnTo>
                                        <a:pt x="1" y="2189"/>
                                      </a:lnTo>
                                      <a:lnTo>
                                        <a:pt x="2" y="2187"/>
                                      </a:lnTo>
                                      <a:lnTo>
                                        <a:pt x="3" y="2186"/>
                                      </a:lnTo>
                                      <a:lnTo>
                                        <a:pt x="6" y="2186"/>
                                      </a:lnTo>
                                      <a:lnTo>
                                        <a:pt x="8" y="2186"/>
                                      </a:lnTo>
                                      <a:lnTo>
                                        <a:pt x="9" y="2187"/>
                                      </a:lnTo>
                                      <a:lnTo>
                                        <a:pt x="12" y="2189"/>
                                      </a:lnTo>
                                      <a:lnTo>
                                        <a:pt x="12" y="2191"/>
                                      </a:lnTo>
                                      <a:lnTo>
                                        <a:pt x="12" y="2191"/>
                                      </a:lnTo>
                                      <a:close/>
                                      <a:moveTo>
                                        <a:pt x="12" y="2328"/>
                                      </a:moveTo>
                                      <a:lnTo>
                                        <a:pt x="12" y="2407"/>
                                      </a:lnTo>
                                      <a:lnTo>
                                        <a:pt x="12" y="2409"/>
                                      </a:lnTo>
                                      <a:lnTo>
                                        <a:pt x="9" y="2410"/>
                                      </a:lnTo>
                                      <a:lnTo>
                                        <a:pt x="8" y="2412"/>
                                      </a:lnTo>
                                      <a:lnTo>
                                        <a:pt x="6" y="2413"/>
                                      </a:lnTo>
                                      <a:lnTo>
                                        <a:pt x="3" y="2412"/>
                                      </a:lnTo>
                                      <a:lnTo>
                                        <a:pt x="2" y="2410"/>
                                      </a:lnTo>
                                      <a:lnTo>
                                        <a:pt x="1" y="2409"/>
                                      </a:lnTo>
                                      <a:lnTo>
                                        <a:pt x="0" y="2407"/>
                                      </a:lnTo>
                                      <a:lnTo>
                                        <a:pt x="0" y="2328"/>
                                      </a:lnTo>
                                      <a:lnTo>
                                        <a:pt x="1" y="2325"/>
                                      </a:lnTo>
                                      <a:lnTo>
                                        <a:pt x="2" y="2323"/>
                                      </a:lnTo>
                                      <a:lnTo>
                                        <a:pt x="3" y="2322"/>
                                      </a:lnTo>
                                      <a:lnTo>
                                        <a:pt x="6" y="2322"/>
                                      </a:lnTo>
                                      <a:lnTo>
                                        <a:pt x="8" y="2322"/>
                                      </a:lnTo>
                                      <a:lnTo>
                                        <a:pt x="9" y="2323"/>
                                      </a:lnTo>
                                      <a:lnTo>
                                        <a:pt x="12" y="2325"/>
                                      </a:lnTo>
                                      <a:lnTo>
                                        <a:pt x="12" y="2328"/>
                                      </a:lnTo>
                                      <a:lnTo>
                                        <a:pt x="12" y="2328"/>
                                      </a:lnTo>
                                      <a:close/>
                                      <a:moveTo>
                                        <a:pt x="12" y="2464"/>
                                      </a:moveTo>
                                      <a:lnTo>
                                        <a:pt x="12" y="2543"/>
                                      </a:lnTo>
                                      <a:lnTo>
                                        <a:pt x="12" y="2545"/>
                                      </a:lnTo>
                                      <a:lnTo>
                                        <a:pt x="9" y="2546"/>
                                      </a:lnTo>
                                      <a:lnTo>
                                        <a:pt x="8" y="2547"/>
                                      </a:lnTo>
                                      <a:lnTo>
                                        <a:pt x="6" y="2548"/>
                                      </a:lnTo>
                                      <a:lnTo>
                                        <a:pt x="3" y="2547"/>
                                      </a:lnTo>
                                      <a:lnTo>
                                        <a:pt x="2" y="2546"/>
                                      </a:lnTo>
                                      <a:lnTo>
                                        <a:pt x="1" y="2545"/>
                                      </a:lnTo>
                                      <a:lnTo>
                                        <a:pt x="0" y="2543"/>
                                      </a:lnTo>
                                      <a:lnTo>
                                        <a:pt x="0" y="2464"/>
                                      </a:lnTo>
                                      <a:lnTo>
                                        <a:pt x="1" y="2461"/>
                                      </a:lnTo>
                                      <a:lnTo>
                                        <a:pt x="2" y="2459"/>
                                      </a:lnTo>
                                      <a:lnTo>
                                        <a:pt x="3" y="2458"/>
                                      </a:lnTo>
                                      <a:lnTo>
                                        <a:pt x="6" y="2458"/>
                                      </a:lnTo>
                                      <a:lnTo>
                                        <a:pt x="8" y="2458"/>
                                      </a:lnTo>
                                      <a:lnTo>
                                        <a:pt x="9" y="2459"/>
                                      </a:lnTo>
                                      <a:lnTo>
                                        <a:pt x="12" y="2461"/>
                                      </a:lnTo>
                                      <a:lnTo>
                                        <a:pt x="12" y="2464"/>
                                      </a:lnTo>
                                      <a:lnTo>
                                        <a:pt x="12" y="2464"/>
                                      </a:lnTo>
                                      <a:close/>
                                      <a:moveTo>
                                        <a:pt x="58" y="2541"/>
                                      </a:moveTo>
                                      <a:lnTo>
                                        <a:pt x="137" y="2541"/>
                                      </a:lnTo>
                                      <a:lnTo>
                                        <a:pt x="139" y="2541"/>
                                      </a:lnTo>
                                      <a:lnTo>
                                        <a:pt x="141" y="2543"/>
                                      </a:lnTo>
                                      <a:lnTo>
                                        <a:pt x="142" y="2545"/>
                                      </a:lnTo>
                                      <a:lnTo>
                                        <a:pt x="142" y="2547"/>
                                      </a:lnTo>
                                      <a:lnTo>
                                        <a:pt x="142" y="2550"/>
                                      </a:lnTo>
                                      <a:lnTo>
                                        <a:pt x="141" y="2551"/>
                                      </a:lnTo>
                                      <a:lnTo>
                                        <a:pt x="139" y="2552"/>
                                      </a:lnTo>
                                      <a:lnTo>
                                        <a:pt x="137" y="2553"/>
                                      </a:lnTo>
                                      <a:lnTo>
                                        <a:pt x="58" y="2553"/>
                                      </a:lnTo>
                                      <a:lnTo>
                                        <a:pt x="55" y="2552"/>
                                      </a:lnTo>
                                      <a:lnTo>
                                        <a:pt x="54" y="2551"/>
                                      </a:lnTo>
                                      <a:lnTo>
                                        <a:pt x="53" y="2550"/>
                                      </a:lnTo>
                                      <a:lnTo>
                                        <a:pt x="52" y="2547"/>
                                      </a:lnTo>
                                      <a:lnTo>
                                        <a:pt x="53" y="2545"/>
                                      </a:lnTo>
                                      <a:lnTo>
                                        <a:pt x="54" y="2543"/>
                                      </a:lnTo>
                                      <a:lnTo>
                                        <a:pt x="55" y="2541"/>
                                      </a:lnTo>
                                      <a:lnTo>
                                        <a:pt x="58" y="2541"/>
                                      </a:lnTo>
                                      <a:lnTo>
                                        <a:pt x="58" y="2541"/>
                                      </a:lnTo>
                                      <a:close/>
                                      <a:moveTo>
                                        <a:pt x="193" y="2541"/>
                                      </a:moveTo>
                                      <a:lnTo>
                                        <a:pt x="273" y="2541"/>
                                      </a:lnTo>
                                      <a:lnTo>
                                        <a:pt x="274" y="2541"/>
                                      </a:lnTo>
                                      <a:lnTo>
                                        <a:pt x="277" y="2543"/>
                                      </a:lnTo>
                                      <a:lnTo>
                                        <a:pt x="278" y="2545"/>
                                      </a:lnTo>
                                      <a:lnTo>
                                        <a:pt x="278" y="2547"/>
                                      </a:lnTo>
                                      <a:lnTo>
                                        <a:pt x="278" y="2550"/>
                                      </a:lnTo>
                                      <a:lnTo>
                                        <a:pt x="277" y="2551"/>
                                      </a:lnTo>
                                      <a:lnTo>
                                        <a:pt x="274" y="2552"/>
                                      </a:lnTo>
                                      <a:lnTo>
                                        <a:pt x="273" y="2553"/>
                                      </a:lnTo>
                                      <a:lnTo>
                                        <a:pt x="193" y="2553"/>
                                      </a:lnTo>
                                      <a:lnTo>
                                        <a:pt x="191" y="2552"/>
                                      </a:lnTo>
                                      <a:lnTo>
                                        <a:pt x="190" y="2551"/>
                                      </a:lnTo>
                                      <a:lnTo>
                                        <a:pt x="188" y="2550"/>
                                      </a:lnTo>
                                      <a:lnTo>
                                        <a:pt x="188" y="2547"/>
                                      </a:lnTo>
                                      <a:lnTo>
                                        <a:pt x="188" y="2545"/>
                                      </a:lnTo>
                                      <a:lnTo>
                                        <a:pt x="190" y="2543"/>
                                      </a:lnTo>
                                      <a:lnTo>
                                        <a:pt x="191" y="2541"/>
                                      </a:lnTo>
                                      <a:lnTo>
                                        <a:pt x="193" y="2541"/>
                                      </a:lnTo>
                                      <a:lnTo>
                                        <a:pt x="193" y="2541"/>
                                      </a:lnTo>
                                      <a:close/>
                                      <a:moveTo>
                                        <a:pt x="330" y="2541"/>
                                      </a:moveTo>
                                      <a:lnTo>
                                        <a:pt x="409" y="2541"/>
                                      </a:lnTo>
                                      <a:lnTo>
                                        <a:pt x="411" y="2541"/>
                                      </a:lnTo>
                                      <a:lnTo>
                                        <a:pt x="412" y="2543"/>
                                      </a:lnTo>
                                      <a:lnTo>
                                        <a:pt x="413" y="2545"/>
                                      </a:lnTo>
                                      <a:lnTo>
                                        <a:pt x="415" y="2547"/>
                                      </a:lnTo>
                                      <a:lnTo>
                                        <a:pt x="413" y="2550"/>
                                      </a:lnTo>
                                      <a:lnTo>
                                        <a:pt x="412" y="2551"/>
                                      </a:lnTo>
                                      <a:lnTo>
                                        <a:pt x="411" y="2552"/>
                                      </a:lnTo>
                                      <a:lnTo>
                                        <a:pt x="409" y="2553"/>
                                      </a:lnTo>
                                      <a:lnTo>
                                        <a:pt x="330" y="2553"/>
                                      </a:lnTo>
                                      <a:lnTo>
                                        <a:pt x="327" y="2552"/>
                                      </a:lnTo>
                                      <a:lnTo>
                                        <a:pt x="325" y="2551"/>
                                      </a:lnTo>
                                      <a:lnTo>
                                        <a:pt x="324" y="2550"/>
                                      </a:lnTo>
                                      <a:lnTo>
                                        <a:pt x="324" y="2547"/>
                                      </a:lnTo>
                                      <a:lnTo>
                                        <a:pt x="324" y="2545"/>
                                      </a:lnTo>
                                      <a:lnTo>
                                        <a:pt x="325" y="2543"/>
                                      </a:lnTo>
                                      <a:lnTo>
                                        <a:pt x="327" y="2541"/>
                                      </a:lnTo>
                                      <a:lnTo>
                                        <a:pt x="330" y="2541"/>
                                      </a:lnTo>
                                      <a:lnTo>
                                        <a:pt x="330" y="2541"/>
                                      </a:lnTo>
                                      <a:close/>
                                      <a:moveTo>
                                        <a:pt x="465" y="2541"/>
                                      </a:moveTo>
                                      <a:lnTo>
                                        <a:pt x="544" y="2541"/>
                                      </a:lnTo>
                                      <a:lnTo>
                                        <a:pt x="547" y="2541"/>
                                      </a:lnTo>
                                      <a:lnTo>
                                        <a:pt x="548" y="2543"/>
                                      </a:lnTo>
                                      <a:lnTo>
                                        <a:pt x="549" y="2545"/>
                                      </a:lnTo>
                                      <a:lnTo>
                                        <a:pt x="550" y="2547"/>
                                      </a:lnTo>
                                      <a:lnTo>
                                        <a:pt x="549" y="2550"/>
                                      </a:lnTo>
                                      <a:lnTo>
                                        <a:pt x="548" y="2551"/>
                                      </a:lnTo>
                                      <a:lnTo>
                                        <a:pt x="547" y="2552"/>
                                      </a:lnTo>
                                      <a:lnTo>
                                        <a:pt x="544" y="2553"/>
                                      </a:lnTo>
                                      <a:lnTo>
                                        <a:pt x="465" y="2553"/>
                                      </a:lnTo>
                                      <a:lnTo>
                                        <a:pt x="463" y="2552"/>
                                      </a:lnTo>
                                      <a:lnTo>
                                        <a:pt x="461" y="2551"/>
                                      </a:lnTo>
                                      <a:lnTo>
                                        <a:pt x="459" y="2550"/>
                                      </a:lnTo>
                                      <a:lnTo>
                                        <a:pt x="459" y="2547"/>
                                      </a:lnTo>
                                      <a:lnTo>
                                        <a:pt x="459" y="2545"/>
                                      </a:lnTo>
                                      <a:lnTo>
                                        <a:pt x="461" y="2543"/>
                                      </a:lnTo>
                                      <a:lnTo>
                                        <a:pt x="463" y="2541"/>
                                      </a:lnTo>
                                      <a:lnTo>
                                        <a:pt x="465" y="2541"/>
                                      </a:lnTo>
                                      <a:lnTo>
                                        <a:pt x="465" y="2541"/>
                                      </a:lnTo>
                                      <a:close/>
                                      <a:moveTo>
                                        <a:pt x="601" y="2541"/>
                                      </a:moveTo>
                                      <a:lnTo>
                                        <a:pt x="680" y="2541"/>
                                      </a:lnTo>
                                      <a:lnTo>
                                        <a:pt x="682" y="2541"/>
                                      </a:lnTo>
                                      <a:lnTo>
                                        <a:pt x="684" y="2543"/>
                                      </a:lnTo>
                                      <a:lnTo>
                                        <a:pt x="686" y="2545"/>
                                      </a:lnTo>
                                      <a:lnTo>
                                        <a:pt x="686" y="2547"/>
                                      </a:lnTo>
                                      <a:lnTo>
                                        <a:pt x="686" y="2550"/>
                                      </a:lnTo>
                                      <a:lnTo>
                                        <a:pt x="684" y="2551"/>
                                      </a:lnTo>
                                      <a:lnTo>
                                        <a:pt x="682" y="2552"/>
                                      </a:lnTo>
                                      <a:lnTo>
                                        <a:pt x="680" y="2553"/>
                                      </a:lnTo>
                                      <a:lnTo>
                                        <a:pt x="601" y="2553"/>
                                      </a:lnTo>
                                      <a:lnTo>
                                        <a:pt x="598" y="2552"/>
                                      </a:lnTo>
                                      <a:lnTo>
                                        <a:pt x="597" y="2551"/>
                                      </a:lnTo>
                                      <a:lnTo>
                                        <a:pt x="596" y="2550"/>
                                      </a:lnTo>
                                      <a:lnTo>
                                        <a:pt x="595" y="2547"/>
                                      </a:lnTo>
                                      <a:lnTo>
                                        <a:pt x="596" y="2545"/>
                                      </a:lnTo>
                                      <a:lnTo>
                                        <a:pt x="597" y="2543"/>
                                      </a:lnTo>
                                      <a:lnTo>
                                        <a:pt x="598" y="2541"/>
                                      </a:lnTo>
                                      <a:lnTo>
                                        <a:pt x="601" y="2541"/>
                                      </a:lnTo>
                                      <a:lnTo>
                                        <a:pt x="601" y="2541"/>
                                      </a:lnTo>
                                      <a:close/>
                                      <a:moveTo>
                                        <a:pt x="736" y="2541"/>
                                      </a:moveTo>
                                      <a:lnTo>
                                        <a:pt x="815" y="2541"/>
                                      </a:lnTo>
                                      <a:lnTo>
                                        <a:pt x="818" y="2541"/>
                                      </a:lnTo>
                                      <a:lnTo>
                                        <a:pt x="820" y="2543"/>
                                      </a:lnTo>
                                      <a:lnTo>
                                        <a:pt x="821" y="2545"/>
                                      </a:lnTo>
                                      <a:lnTo>
                                        <a:pt x="821" y="2547"/>
                                      </a:lnTo>
                                      <a:lnTo>
                                        <a:pt x="821" y="2550"/>
                                      </a:lnTo>
                                      <a:lnTo>
                                        <a:pt x="820" y="2551"/>
                                      </a:lnTo>
                                      <a:lnTo>
                                        <a:pt x="818" y="2552"/>
                                      </a:lnTo>
                                      <a:lnTo>
                                        <a:pt x="815" y="2553"/>
                                      </a:lnTo>
                                      <a:lnTo>
                                        <a:pt x="736" y="2553"/>
                                      </a:lnTo>
                                      <a:lnTo>
                                        <a:pt x="734" y="2552"/>
                                      </a:lnTo>
                                      <a:lnTo>
                                        <a:pt x="733" y="2551"/>
                                      </a:lnTo>
                                      <a:lnTo>
                                        <a:pt x="732" y="2550"/>
                                      </a:lnTo>
                                      <a:lnTo>
                                        <a:pt x="730" y="2547"/>
                                      </a:lnTo>
                                      <a:lnTo>
                                        <a:pt x="732" y="2545"/>
                                      </a:lnTo>
                                      <a:lnTo>
                                        <a:pt x="733" y="2543"/>
                                      </a:lnTo>
                                      <a:lnTo>
                                        <a:pt x="734" y="2541"/>
                                      </a:lnTo>
                                      <a:lnTo>
                                        <a:pt x="736" y="2541"/>
                                      </a:lnTo>
                                      <a:lnTo>
                                        <a:pt x="736" y="2541"/>
                                      </a:lnTo>
                                      <a:close/>
                                      <a:moveTo>
                                        <a:pt x="872" y="2541"/>
                                      </a:moveTo>
                                      <a:lnTo>
                                        <a:pt x="952" y="2541"/>
                                      </a:lnTo>
                                      <a:lnTo>
                                        <a:pt x="953" y="2541"/>
                                      </a:lnTo>
                                      <a:lnTo>
                                        <a:pt x="955" y="2543"/>
                                      </a:lnTo>
                                      <a:lnTo>
                                        <a:pt x="957" y="2545"/>
                                      </a:lnTo>
                                      <a:lnTo>
                                        <a:pt x="957" y="2547"/>
                                      </a:lnTo>
                                      <a:lnTo>
                                        <a:pt x="957" y="2550"/>
                                      </a:lnTo>
                                      <a:lnTo>
                                        <a:pt x="955" y="2551"/>
                                      </a:lnTo>
                                      <a:lnTo>
                                        <a:pt x="953" y="2552"/>
                                      </a:lnTo>
                                      <a:lnTo>
                                        <a:pt x="952" y="2553"/>
                                      </a:lnTo>
                                      <a:lnTo>
                                        <a:pt x="872" y="2553"/>
                                      </a:lnTo>
                                      <a:lnTo>
                                        <a:pt x="869" y="2552"/>
                                      </a:lnTo>
                                      <a:lnTo>
                                        <a:pt x="868" y="2551"/>
                                      </a:lnTo>
                                      <a:lnTo>
                                        <a:pt x="867" y="2550"/>
                                      </a:lnTo>
                                      <a:lnTo>
                                        <a:pt x="867" y="2547"/>
                                      </a:lnTo>
                                      <a:lnTo>
                                        <a:pt x="867" y="2545"/>
                                      </a:lnTo>
                                      <a:lnTo>
                                        <a:pt x="868" y="2543"/>
                                      </a:lnTo>
                                      <a:lnTo>
                                        <a:pt x="869" y="2541"/>
                                      </a:lnTo>
                                      <a:lnTo>
                                        <a:pt x="872" y="2541"/>
                                      </a:lnTo>
                                      <a:lnTo>
                                        <a:pt x="872" y="2541"/>
                                      </a:lnTo>
                                      <a:close/>
                                      <a:moveTo>
                                        <a:pt x="1009" y="2541"/>
                                      </a:moveTo>
                                      <a:lnTo>
                                        <a:pt x="1087" y="2541"/>
                                      </a:lnTo>
                                      <a:lnTo>
                                        <a:pt x="1090" y="2541"/>
                                      </a:lnTo>
                                      <a:lnTo>
                                        <a:pt x="1091" y="2543"/>
                                      </a:lnTo>
                                      <a:lnTo>
                                        <a:pt x="1092" y="2545"/>
                                      </a:lnTo>
                                      <a:lnTo>
                                        <a:pt x="1093" y="2547"/>
                                      </a:lnTo>
                                      <a:lnTo>
                                        <a:pt x="1092" y="2550"/>
                                      </a:lnTo>
                                      <a:lnTo>
                                        <a:pt x="1091" y="2551"/>
                                      </a:lnTo>
                                      <a:lnTo>
                                        <a:pt x="1090" y="2552"/>
                                      </a:lnTo>
                                      <a:lnTo>
                                        <a:pt x="1087" y="2553"/>
                                      </a:lnTo>
                                      <a:lnTo>
                                        <a:pt x="1009" y="2553"/>
                                      </a:lnTo>
                                      <a:lnTo>
                                        <a:pt x="1006" y="2552"/>
                                      </a:lnTo>
                                      <a:lnTo>
                                        <a:pt x="1004" y="2551"/>
                                      </a:lnTo>
                                      <a:lnTo>
                                        <a:pt x="1003" y="2550"/>
                                      </a:lnTo>
                                      <a:lnTo>
                                        <a:pt x="1003" y="2547"/>
                                      </a:lnTo>
                                      <a:lnTo>
                                        <a:pt x="1003" y="2545"/>
                                      </a:lnTo>
                                      <a:lnTo>
                                        <a:pt x="1004" y="2543"/>
                                      </a:lnTo>
                                      <a:lnTo>
                                        <a:pt x="1006" y="2541"/>
                                      </a:lnTo>
                                      <a:lnTo>
                                        <a:pt x="1009" y="2541"/>
                                      </a:lnTo>
                                      <a:lnTo>
                                        <a:pt x="1009" y="2541"/>
                                      </a:lnTo>
                                      <a:close/>
                                      <a:moveTo>
                                        <a:pt x="1144" y="2541"/>
                                      </a:moveTo>
                                      <a:lnTo>
                                        <a:pt x="1223" y="2541"/>
                                      </a:lnTo>
                                      <a:lnTo>
                                        <a:pt x="1225" y="2541"/>
                                      </a:lnTo>
                                      <a:lnTo>
                                        <a:pt x="1226" y="2543"/>
                                      </a:lnTo>
                                      <a:lnTo>
                                        <a:pt x="1228" y="2545"/>
                                      </a:lnTo>
                                      <a:lnTo>
                                        <a:pt x="1229" y="2547"/>
                                      </a:lnTo>
                                      <a:lnTo>
                                        <a:pt x="1228" y="2550"/>
                                      </a:lnTo>
                                      <a:lnTo>
                                        <a:pt x="1226" y="2551"/>
                                      </a:lnTo>
                                      <a:lnTo>
                                        <a:pt x="1225" y="2552"/>
                                      </a:lnTo>
                                      <a:lnTo>
                                        <a:pt x="1223" y="2553"/>
                                      </a:lnTo>
                                      <a:lnTo>
                                        <a:pt x="1144" y="2553"/>
                                      </a:lnTo>
                                      <a:lnTo>
                                        <a:pt x="1142" y="2552"/>
                                      </a:lnTo>
                                      <a:lnTo>
                                        <a:pt x="1139" y="2551"/>
                                      </a:lnTo>
                                      <a:lnTo>
                                        <a:pt x="1138" y="2550"/>
                                      </a:lnTo>
                                      <a:lnTo>
                                        <a:pt x="1138" y="2547"/>
                                      </a:lnTo>
                                      <a:lnTo>
                                        <a:pt x="1138" y="2545"/>
                                      </a:lnTo>
                                      <a:lnTo>
                                        <a:pt x="1139" y="2543"/>
                                      </a:lnTo>
                                      <a:lnTo>
                                        <a:pt x="1142" y="2541"/>
                                      </a:lnTo>
                                      <a:lnTo>
                                        <a:pt x="1144" y="2541"/>
                                      </a:lnTo>
                                      <a:lnTo>
                                        <a:pt x="1144" y="2541"/>
                                      </a:lnTo>
                                      <a:close/>
                                      <a:moveTo>
                                        <a:pt x="1280" y="2541"/>
                                      </a:moveTo>
                                      <a:lnTo>
                                        <a:pt x="1358" y="2541"/>
                                      </a:lnTo>
                                      <a:lnTo>
                                        <a:pt x="1361" y="2541"/>
                                      </a:lnTo>
                                      <a:lnTo>
                                        <a:pt x="1363" y="2543"/>
                                      </a:lnTo>
                                      <a:lnTo>
                                        <a:pt x="1364" y="2545"/>
                                      </a:lnTo>
                                      <a:lnTo>
                                        <a:pt x="1364" y="2547"/>
                                      </a:lnTo>
                                      <a:lnTo>
                                        <a:pt x="1364" y="2550"/>
                                      </a:lnTo>
                                      <a:lnTo>
                                        <a:pt x="1363" y="2551"/>
                                      </a:lnTo>
                                      <a:lnTo>
                                        <a:pt x="1361" y="2552"/>
                                      </a:lnTo>
                                      <a:lnTo>
                                        <a:pt x="1358" y="2553"/>
                                      </a:lnTo>
                                      <a:lnTo>
                                        <a:pt x="1280" y="2553"/>
                                      </a:lnTo>
                                      <a:lnTo>
                                        <a:pt x="1277" y="2552"/>
                                      </a:lnTo>
                                      <a:lnTo>
                                        <a:pt x="1276" y="2551"/>
                                      </a:lnTo>
                                      <a:lnTo>
                                        <a:pt x="1275" y="2550"/>
                                      </a:lnTo>
                                      <a:lnTo>
                                        <a:pt x="1274" y="2547"/>
                                      </a:lnTo>
                                      <a:lnTo>
                                        <a:pt x="1275" y="2545"/>
                                      </a:lnTo>
                                      <a:lnTo>
                                        <a:pt x="1276" y="2543"/>
                                      </a:lnTo>
                                      <a:lnTo>
                                        <a:pt x="1277" y="2541"/>
                                      </a:lnTo>
                                      <a:lnTo>
                                        <a:pt x="1280" y="2541"/>
                                      </a:lnTo>
                                      <a:lnTo>
                                        <a:pt x="1280" y="2541"/>
                                      </a:lnTo>
                                      <a:close/>
                                      <a:moveTo>
                                        <a:pt x="1415" y="2541"/>
                                      </a:moveTo>
                                      <a:lnTo>
                                        <a:pt x="1494" y="2541"/>
                                      </a:lnTo>
                                      <a:lnTo>
                                        <a:pt x="1496" y="2541"/>
                                      </a:lnTo>
                                      <a:lnTo>
                                        <a:pt x="1499" y="2543"/>
                                      </a:lnTo>
                                      <a:lnTo>
                                        <a:pt x="1500" y="2545"/>
                                      </a:lnTo>
                                      <a:lnTo>
                                        <a:pt x="1500" y="2547"/>
                                      </a:lnTo>
                                      <a:lnTo>
                                        <a:pt x="1500" y="2550"/>
                                      </a:lnTo>
                                      <a:lnTo>
                                        <a:pt x="1499" y="2551"/>
                                      </a:lnTo>
                                      <a:lnTo>
                                        <a:pt x="1496" y="2552"/>
                                      </a:lnTo>
                                      <a:lnTo>
                                        <a:pt x="1494" y="2553"/>
                                      </a:lnTo>
                                      <a:lnTo>
                                        <a:pt x="1415" y="2553"/>
                                      </a:lnTo>
                                      <a:lnTo>
                                        <a:pt x="1413" y="2552"/>
                                      </a:lnTo>
                                      <a:lnTo>
                                        <a:pt x="1411" y="2551"/>
                                      </a:lnTo>
                                      <a:lnTo>
                                        <a:pt x="1410" y="2550"/>
                                      </a:lnTo>
                                      <a:lnTo>
                                        <a:pt x="1409" y="2547"/>
                                      </a:lnTo>
                                      <a:lnTo>
                                        <a:pt x="1410" y="2545"/>
                                      </a:lnTo>
                                      <a:lnTo>
                                        <a:pt x="1411" y="2543"/>
                                      </a:lnTo>
                                      <a:lnTo>
                                        <a:pt x="1413" y="2541"/>
                                      </a:lnTo>
                                      <a:lnTo>
                                        <a:pt x="1415" y="2541"/>
                                      </a:lnTo>
                                      <a:lnTo>
                                        <a:pt x="1415" y="2541"/>
                                      </a:lnTo>
                                      <a:close/>
                                      <a:moveTo>
                                        <a:pt x="1551" y="2541"/>
                                      </a:moveTo>
                                      <a:lnTo>
                                        <a:pt x="1631" y="2541"/>
                                      </a:lnTo>
                                      <a:lnTo>
                                        <a:pt x="1632" y="2541"/>
                                      </a:lnTo>
                                      <a:lnTo>
                                        <a:pt x="1634" y="2543"/>
                                      </a:lnTo>
                                      <a:lnTo>
                                        <a:pt x="1635" y="2545"/>
                                      </a:lnTo>
                                      <a:lnTo>
                                        <a:pt x="1635" y="2547"/>
                                      </a:lnTo>
                                      <a:lnTo>
                                        <a:pt x="1635" y="2550"/>
                                      </a:lnTo>
                                      <a:lnTo>
                                        <a:pt x="1634" y="2551"/>
                                      </a:lnTo>
                                      <a:lnTo>
                                        <a:pt x="1632" y="2552"/>
                                      </a:lnTo>
                                      <a:lnTo>
                                        <a:pt x="1631" y="2553"/>
                                      </a:lnTo>
                                      <a:lnTo>
                                        <a:pt x="1551" y="2553"/>
                                      </a:lnTo>
                                      <a:lnTo>
                                        <a:pt x="1548" y="2552"/>
                                      </a:lnTo>
                                      <a:lnTo>
                                        <a:pt x="1547" y="2551"/>
                                      </a:lnTo>
                                      <a:lnTo>
                                        <a:pt x="1546" y="2550"/>
                                      </a:lnTo>
                                      <a:lnTo>
                                        <a:pt x="1546" y="2547"/>
                                      </a:lnTo>
                                      <a:lnTo>
                                        <a:pt x="1546" y="2545"/>
                                      </a:lnTo>
                                      <a:lnTo>
                                        <a:pt x="1547" y="2543"/>
                                      </a:lnTo>
                                      <a:lnTo>
                                        <a:pt x="1548" y="2541"/>
                                      </a:lnTo>
                                      <a:lnTo>
                                        <a:pt x="1551" y="2541"/>
                                      </a:lnTo>
                                      <a:lnTo>
                                        <a:pt x="1551" y="2541"/>
                                      </a:lnTo>
                                      <a:close/>
                                      <a:moveTo>
                                        <a:pt x="1687" y="2541"/>
                                      </a:moveTo>
                                      <a:lnTo>
                                        <a:pt x="1766" y="2541"/>
                                      </a:lnTo>
                                      <a:lnTo>
                                        <a:pt x="1768" y="2541"/>
                                      </a:lnTo>
                                      <a:lnTo>
                                        <a:pt x="1770" y="2543"/>
                                      </a:lnTo>
                                      <a:lnTo>
                                        <a:pt x="1771" y="2545"/>
                                      </a:lnTo>
                                      <a:lnTo>
                                        <a:pt x="1772" y="2547"/>
                                      </a:lnTo>
                                      <a:lnTo>
                                        <a:pt x="1771" y="2550"/>
                                      </a:lnTo>
                                      <a:lnTo>
                                        <a:pt x="1770" y="2551"/>
                                      </a:lnTo>
                                      <a:lnTo>
                                        <a:pt x="1768" y="2552"/>
                                      </a:lnTo>
                                      <a:lnTo>
                                        <a:pt x="1766" y="2553"/>
                                      </a:lnTo>
                                      <a:lnTo>
                                        <a:pt x="1687" y="2553"/>
                                      </a:lnTo>
                                      <a:lnTo>
                                        <a:pt x="1685" y="2552"/>
                                      </a:lnTo>
                                      <a:lnTo>
                                        <a:pt x="1682" y="2551"/>
                                      </a:lnTo>
                                      <a:lnTo>
                                        <a:pt x="1681" y="2550"/>
                                      </a:lnTo>
                                      <a:lnTo>
                                        <a:pt x="1681" y="2547"/>
                                      </a:lnTo>
                                      <a:lnTo>
                                        <a:pt x="1681" y="2545"/>
                                      </a:lnTo>
                                      <a:lnTo>
                                        <a:pt x="1682" y="2543"/>
                                      </a:lnTo>
                                      <a:lnTo>
                                        <a:pt x="1685" y="2541"/>
                                      </a:lnTo>
                                      <a:lnTo>
                                        <a:pt x="1687" y="2541"/>
                                      </a:lnTo>
                                      <a:lnTo>
                                        <a:pt x="1687" y="2541"/>
                                      </a:lnTo>
                                      <a:close/>
                                      <a:moveTo>
                                        <a:pt x="1823" y="2541"/>
                                      </a:moveTo>
                                      <a:lnTo>
                                        <a:pt x="1876" y="2541"/>
                                      </a:lnTo>
                                      <a:lnTo>
                                        <a:pt x="1871" y="2547"/>
                                      </a:lnTo>
                                      <a:lnTo>
                                        <a:pt x="1871" y="2521"/>
                                      </a:lnTo>
                                      <a:lnTo>
                                        <a:pt x="1871" y="2519"/>
                                      </a:lnTo>
                                      <a:lnTo>
                                        <a:pt x="1872" y="2518"/>
                                      </a:lnTo>
                                      <a:lnTo>
                                        <a:pt x="1875" y="2517"/>
                                      </a:lnTo>
                                      <a:lnTo>
                                        <a:pt x="1876" y="2517"/>
                                      </a:lnTo>
                                      <a:lnTo>
                                        <a:pt x="1878" y="2517"/>
                                      </a:lnTo>
                                      <a:lnTo>
                                        <a:pt x="1880" y="2518"/>
                                      </a:lnTo>
                                      <a:lnTo>
                                        <a:pt x="1882" y="2519"/>
                                      </a:lnTo>
                                      <a:lnTo>
                                        <a:pt x="1882" y="2521"/>
                                      </a:lnTo>
                                      <a:lnTo>
                                        <a:pt x="1882" y="2547"/>
                                      </a:lnTo>
                                      <a:lnTo>
                                        <a:pt x="1882" y="2550"/>
                                      </a:lnTo>
                                      <a:lnTo>
                                        <a:pt x="1880" y="2551"/>
                                      </a:lnTo>
                                      <a:lnTo>
                                        <a:pt x="1878" y="2552"/>
                                      </a:lnTo>
                                      <a:lnTo>
                                        <a:pt x="1876" y="2553"/>
                                      </a:lnTo>
                                      <a:lnTo>
                                        <a:pt x="1823" y="2553"/>
                                      </a:lnTo>
                                      <a:lnTo>
                                        <a:pt x="1820" y="2552"/>
                                      </a:lnTo>
                                      <a:lnTo>
                                        <a:pt x="1818" y="2551"/>
                                      </a:lnTo>
                                      <a:lnTo>
                                        <a:pt x="1817" y="2550"/>
                                      </a:lnTo>
                                      <a:lnTo>
                                        <a:pt x="1817" y="2547"/>
                                      </a:lnTo>
                                      <a:lnTo>
                                        <a:pt x="1817" y="2545"/>
                                      </a:lnTo>
                                      <a:lnTo>
                                        <a:pt x="1818" y="2543"/>
                                      </a:lnTo>
                                      <a:lnTo>
                                        <a:pt x="1820" y="2541"/>
                                      </a:lnTo>
                                      <a:lnTo>
                                        <a:pt x="1823" y="2541"/>
                                      </a:lnTo>
                                      <a:lnTo>
                                        <a:pt x="1823" y="2541"/>
                                      </a:lnTo>
                                      <a:close/>
                                      <a:moveTo>
                                        <a:pt x="1871" y="2465"/>
                                      </a:moveTo>
                                      <a:lnTo>
                                        <a:pt x="1871" y="2386"/>
                                      </a:lnTo>
                                      <a:lnTo>
                                        <a:pt x="1871" y="2383"/>
                                      </a:lnTo>
                                      <a:lnTo>
                                        <a:pt x="1872" y="2382"/>
                                      </a:lnTo>
                                      <a:lnTo>
                                        <a:pt x="1875" y="2381"/>
                                      </a:lnTo>
                                      <a:lnTo>
                                        <a:pt x="1876" y="2380"/>
                                      </a:lnTo>
                                      <a:lnTo>
                                        <a:pt x="1878" y="2381"/>
                                      </a:lnTo>
                                      <a:lnTo>
                                        <a:pt x="1880" y="2382"/>
                                      </a:lnTo>
                                      <a:lnTo>
                                        <a:pt x="1882" y="2383"/>
                                      </a:lnTo>
                                      <a:lnTo>
                                        <a:pt x="1882" y="2386"/>
                                      </a:lnTo>
                                      <a:lnTo>
                                        <a:pt x="1882" y="2465"/>
                                      </a:lnTo>
                                      <a:lnTo>
                                        <a:pt x="1882" y="2467"/>
                                      </a:lnTo>
                                      <a:lnTo>
                                        <a:pt x="1880" y="2469"/>
                                      </a:lnTo>
                                      <a:lnTo>
                                        <a:pt x="1878" y="2471"/>
                                      </a:lnTo>
                                      <a:lnTo>
                                        <a:pt x="1876" y="2471"/>
                                      </a:lnTo>
                                      <a:lnTo>
                                        <a:pt x="1875" y="2471"/>
                                      </a:lnTo>
                                      <a:lnTo>
                                        <a:pt x="1872" y="2469"/>
                                      </a:lnTo>
                                      <a:lnTo>
                                        <a:pt x="1871" y="2467"/>
                                      </a:lnTo>
                                      <a:lnTo>
                                        <a:pt x="1871" y="2465"/>
                                      </a:lnTo>
                                      <a:lnTo>
                                        <a:pt x="1871" y="2465"/>
                                      </a:lnTo>
                                      <a:close/>
                                      <a:moveTo>
                                        <a:pt x="1871" y="2329"/>
                                      </a:moveTo>
                                      <a:lnTo>
                                        <a:pt x="1871" y="2250"/>
                                      </a:lnTo>
                                      <a:lnTo>
                                        <a:pt x="1871" y="2248"/>
                                      </a:lnTo>
                                      <a:lnTo>
                                        <a:pt x="1872" y="2246"/>
                                      </a:lnTo>
                                      <a:lnTo>
                                        <a:pt x="1875" y="2245"/>
                                      </a:lnTo>
                                      <a:lnTo>
                                        <a:pt x="1876" y="2244"/>
                                      </a:lnTo>
                                      <a:lnTo>
                                        <a:pt x="1878" y="2245"/>
                                      </a:lnTo>
                                      <a:lnTo>
                                        <a:pt x="1880" y="2246"/>
                                      </a:lnTo>
                                      <a:lnTo>
                                        <a:pt x="1882" y="2248"/>
                                      </a:lnTo>
                                      <a:lnTo>
                                        <a:pt x="1882" y="2250"/>
                                      </a:lnTo>
                                      <a:lnTo>
                                        <a:pt x="1882" y="2329"/>
                                      </a:lnTo>
                                      <a:lnTo>
                                        <a:pt x="1882" y="2331"/>
                                      </a:lnTo>
                                      <a:lnTo>
                                        <a:pt x="1880" y="2334"/>
                                      </a:lnTo>
                                      <a:lnTo>
                                        <a:pt x="1878" y="2335"/>
                                      </a:lnTo>
                                      <a:lnTo>
                                        <a:pt x="1876" y="2335"/>
                                      </a:lnTo>
                                      <a:lnTo>
                                        <a:pt x="1875" y="2335"/>
                                      </a:lnTo>
                                      <a:lnTo>
                                        <a:pt x="1872" y="2334"/>
                                      </a:lnTo>
                                      <a:lnTo>
                                        <a:pt x="1871" y="2331"/>
                                      </a:lnTo>
                                      <a:lnTo>
                                        <a:pt x="1871" y="2329"/>
                                      </a:lnTo>
                                      <a:lnTo>
                                        <a:pt x="1871" y="2329"/>
                                      </a:lnTo>
                                      <a:close/>
                                      <a:moveTo>
                                        <a:pt x="1871" y="2193"/>
                                      </a:moveTo>
                                      <a:lnTo>
                                        <a:pt x="1871" y="2114"/>
                                      </a:lnTo>
                                      <a:lnTo>
                                        <a:pt x="1871" y="2112"/>
                                      </a:lnTo>
                                      <a:lnTo>
                                        <a:pt x="1872" y="2110"/>
                                      </a:lnTo>
                                      <a:lnTo>
                                        <a:pt x="1875" y="2108"/>
                                      </a:lnTo>
                                      <a:lnTo>
                                        <a:pt x="1876" y="2108"/>
                                      </a:lnTo>
                                      <a:lnTo>
                                        <a:pt x="1878" y="2108"/>
                                      </a:lnTo>
                                      <a:lnTo>
                                        <a:pt x="1880" y="2110"/>
                                      </a:lnTo>
                                      <a:lnTo>
                                        <a:pt x="1882" y="2112"/>
                                      </a:lnTo>
                                      <a:lnTo>
                                        <a:pt x="1882" y="2114"/>
                                      </a:lnTo>
                                      <a:lnTo>
                                        <a:pt x="1882" y="2193"/>
                                      </a:lnTo>
                                      <a:lnTo>
                                        <a:pt x="1882" y="2196"/>
                                      </a:lnTo>
                                      <a:lnTo>
                                        <a:pt x="1880" y="2197"/>
                                      </a:lnTo>
                                      <a:lnTo>
                                        <a:pt x="1878" y="2198"/>
                                      </a:lnTo>
                                      <a:lnTo>
                                        <a:pt x="1876" y="2199"/>
                                      </a:lnTo>
                                      <a:lnTo>
                                        <a:pt x="1875" y="2198"/>
                                      </a:lnTo>
                                      <a:lnTo>
                                        <a:pt x="1872" y="2197"/>
                                      </a:lnTo>
                                      <a:lnTo>
                                        <a:pt x="1871" y="2196"/>
                                      </a:lnTo>
                                      <a:lnTo>
                                        <a:pt x="1871" y="2193"/>
                                      </a:lnTo>
                                      <a:lnTo>
                                        <a:pt x="1871" y="2193"/>
                                      </a:lnTo>
                                      <a:close/>
                                      <a:moveTo>
                                        <a:pt x="1871" y="2058"/>
                                      </a:moveTo>
                                      <a:lnTo>
                                        <a:pt x="1871" y="1979"/>
                                      </a:lnTo>
                                      <a:lnTo>
                                        <a:pt x="1871" y="1976"/>
                                      </a:lnTo>
                                      <a:lnTo>
                                        <a:pt x="1872" y="1974"/>
                                      </a:lnTo>
                                      <a:lnTo>
                                        <a:pt x="1875" y="1973"/>
                                      </a:lnTo>
                                      <a:lnTo>
                                        <a:pt x="1876" y="1973"/>
                                      </a:lnTo>
                                      <a:lnTo>
                                        <a:pt x="1878" y="1973"/>
                                      </a:lnTo>
                                      <a:lnTo>
                                        <a:pt x="1880" y="1974"/>
                                      </a:lnTo>
                                      <a:lnTo>
                                        <a:pt x="1882" y="1976"/>
                                      </a:lnTo>
                                      <a:lnTo>
                                        <a:pt x="1882" y="1979"/>
                                      </a:lnTo>
                                      <a:lnTo>
                                        <a:pt x="1882" y="2058"/>
                                      </a:lnTo>
                                      <a:lnTo>
                                        <a:pt x="1882" y="2060"/>
                                      </a:lnTo>
                                      <a:lnTo>
                                        <a:pt x="1880" y="2061"/>
                                      </a:lnTo>
                                      <a:lnTo>
                                        <a:pt x="1878" y="2062"/>
                                      </a:lnTo>
                                      <a:lnTo>
                                        <a:pt x="1876" y="2064"/>
                                      </a:lnTo>
                                      <a:lnTo>
                                        <a:pt x="1875" y="2062"/>
                                      </a:lnTo>
                                      <a:lnTo>
                                        <a:pt x="1872" y="2061"/>
                                      </a:lnTo>
                                      <a:lnTo>
                                        <a:pt x="1871" y="2060"/>
                                      </a:lnTo>
                                      <a:lnTo>
                                        <a:pt x="1871" y="2058"/>
                                      </a:lnTo>
                                      <a:lnTo>
                                        <a:pt x="1871" y="2058"/>
                                      </a:lnTo>
                                      <a:close/>
                                      <a:moveTo>
                                        <a:pt x="1871" y="1922"/>
                                      </a:moveTo>
                                      <a:lnTo>
                                        <a:pt x="1871" y="1842"/>
                                      </a:lnTo>
                                      <a:lnTo>
                                        <a:pt x="1871" y="1839"/>
                                      </a:lnTo>
                                      <a:lnTo>
                                        <a:pt x="1872" y="1838"/>
                                      </a:lnTo>
                                      <a:lnTo>
                                        <a:pt x="1875" y="1837"/>
                                      </a:lnTo>
                                      <a:lnTo>
                                        <a:pt x="1876" y="1837"/>
                                      </a:lnTo>
                                      <a:lnTo>
                                        <a:pt x="1878" y="1837"/>
                                      </a:lnTo>
                                      <a:lnTo>
                                        <a:pt x="1880" y="1838"/>
                                      </a:lnTo>
                                      <a:lnTo>
                                        <a:pt x="1882" y="1839"/>
                                      </a:lnTo>
                                      <a:lnTo>
                                        <a:pt x="1882" y="1842"/>
                                      </a:lnTo>
                                      <a:lnTo>
                                        <a:pt x="1882" y="1922"/>
                                      </a:lnTo>
                                      <a:lnTo>
                                        <a:pt x="1882" y="1923"/>
                                      </a:lnTo>
                                      <a:lnTo>
                                        <a:pt x="1880" y="1926"/>
                                      </a:lnTo>
                                      <a:lnTo>
                                        <a:pt x="1878" y="1927"/>
                                      </a:lnTo>
                                      <a:lnTo>
                                        <a:pt x="1876" y="1927"/>
                                      </a:lnTo>
                                      <a:lnTo>
                                        <a:pt x="1875" y="1927"/>
                                      </a:lnTo>
                                      <a:lnTo>
                                        <a:pt x="1872" y="1926"/>
                                      </a:lnTo>
                                      <a:lnTo>
                                        <a:pt x="1871" y="1923"/>
                                      </a:lnTo>
                                      <a:lnTo>
                                        <a:pt x="1871" y="1922"/>
                                      </a:lnTo>
                                      <a:lnTo>
                                        <a:pt x="1871" y="1922"/>
                                      </a:lnTo>
                                      <a:close/>
                                      <a:moveTo>
                                        <a:pt x="1871" y="1785"/>
                                      </a:moveTo>
                                      <a:lnTo>
                                        <a:pt x="1871" y="1706"/>
                                      </a:lnTo>
                                      <a:lnTo>
                                        <a:pt x="1871" y="1704"/>
                                      </a:lnTo>
                                      <a:lnTo>
                                        <a:pt x="1872" y="1703"/>
                                      </a:lnTo>
                                      <a:lnTo>
                                        <a:pt x="1875" y="1701"/>
                                      </a:lnTo>
                                      <a:lnTo>
                                        <a:pt x="1876" y="1700"/>
                                      </a:lnTo>
                                      <a:lnTo>
                                        <a:pt x="1878" y="1701"/>
                                      </a:lnTo>
                                      <a:lnTo>
                                        <a:pt x="1880" y="1703"/>
                                      </a:lnTo>
                                      <a:lnTo>
                                        <a:pt x="1882" y="1704"/>
                                      </a:lnTo>
                                      <a:lnTo>
                                        <a:pt x="1882" y="1706"/>
                                      </a:lnTo>
                                      <a:lnTo>
                                        <a:pt x="1882" y="1785"/>
                                      </a:lnTo>
                                      <a:lnTo>
                                        <a:pt x="1882" y="1788"/>
                                      </a:lnTo>
                                      <a:lnTo>
                                        <a:pt x="1880" y="1790"/>
                                      </a:lnTo>
                                      <a:lnTo>
                                        <a:pt x="1878" y="1791"/>
                                      </a:lnTo>
                                      <a:lnTo>
                                        <a:pt x="1876" y="1791"/>
                                      </a:lnTo>
                                      <a:lnTo>
                                        <a:pt x="1875" y="1791"/>
                                      </a:lnTo>
                                      <a:lnTo>
                                        <a:pt x="1872" y="1790"/>
                                      </a:lnTo>
                                      <a:lnTo>
                                        <a:pt x="1871" y="1788"/>
                                      </a:lnTo>
                                      <a:lnTo>
                                        <a:pt x="1871" y="1785"/>
                                      </a:lnTo>
                                      <a:lnTo>
                                        <a:pt x="1871" y="1785"/>
                                      </a:lnTo>
                                      <a:close/>
                                      <a:moveTo>
                                        <a:pt x="1871" y="1650"/>
                                      </a:moveTo>
                                      <a:lnTo>
                                        <a:pt x="1871" y="1570"/>
                                      </a:lnTo>
                                      <a:lnTo>
                                        <a:pt x="1871" y="1568"/>
                                      </a:lnTo>
                                      <a:lnTo>
                                        <a:pt x="1872" y="1567"/>
                                      </a:lnTo>
                                      <a:lnTo>
                                        <a:pt x="1875" y="1566"/>
                                      </a:lnTo>
                                      <a:lnTo>
                                        <a:pt x="1876" y="1565"/>
                                      </a:lnTo>
                                      <a:lnTo>
                                        <a:pt x="1878" y="1566"/>
                                      </a:lnTo>
                                      <a:lnTo>
                                        <a:pt x="1880" y="1567"/>
                                      </a:lnTo>
                                      <a:lnTo>
                                        <a:pt x="1882" y="1568"/>
                                      </a:lnTo>
                                      <a:lnTo>
                                        <a:pt x="1882" y="1570"/>
                                      </a:lnTo>
                                      <a:lnTo>
                                        <a:pt x="1882" y="1650"/>
                                      </a:lnTo>
                                      <a:lnTo>
                                        <a:pt x="1882" y="1652"/>
                                      </a:lnTo>
                                      <a:lnTo>
                                        <a:pt x="1880" y="1654"/>
                                      </a:lnTo>
                                      <a:lnTo>
                                        <a:pt x="1878" y="1655"/>
                                      </a:lnTo>
                                      <a:lnTo>
                                        <a:pt x="1876" y="1655"/>
                                      </a:lnTo>
                                      <a:lnTo>
                                        <a:pt x="1875" y="1655"/>
                                      </a:lnTo>
                                      <a:lnTo>
                                        <a:pt x="1872" y="1654"/>
                                      </a:lnTo>
                                      <a:lnTo>
                                        <a:pt x="1871" y="1652"/>
                                      </a:lnTo>
                                      <a:lnTo>
                                        <a:pt x="1871" y="1650"/>
                                      </a:lnTo>
                                      <a:lnTo>
                                        <a:pt x="1871" y="1650"/>
                                      </a:lnTo>
                                      <a:close/>
                                      <a:moveTo>
                                        <a:pt x="1871" y="1514"/>
                                      </a:moveTo>
                                      <a:lnTo>
                                        <a:pt x="1871" y="1435"/>
                                      </a:lnTo>
                                      <a:lnTo>
                                        <a:pt x="1871" y="1432"/>
                                      </a:lnTo>
                                      <a:lnTo>
                                        <a:pt x="1872" y="1430"/>
                                      </a:lnTo>
                                      <a:lnTo>
                                        <a:pt x="1875" y="1429"/>
                                      </a:lnTo>
                                      <a:lnTo>
                                        <a:pt x="1876" y="1429"/>
                                      </a:lnTo>
                                      <a:lnTo>
                                        <a:pt x="1878" y="1429"/>
                                      </a:lnTo>
                                      <a:lnTo>
                                        <a:pt x="1880" y="1430"/>
                                      </a:lnTo>
                                      <a:lnTo>
                                        <a:pt x="1882" y="1432"/>
                                      </a:lnTo>
                                      <a:lnTo>
                                        <a:pt x="1882" y="1435"/>
                                      </a:lnTo>
                                      <a:lnTo>
                                        <a:pt x="1882" y="1514"/>
                                      </a:lnTo>
                                      <a:lnTo>
                                        <a:pt x="1882" y="1516"/>
                                      </a:lnTo>
                                      <a:lnTo>
                                        <a:pt x="1880" y="1517"/>
                                      </a:lnTo>
                                      <a:lnTo>
                                        <a:pt x="1878" y="1519"/>
                                      </a:lnTo>
                                      <a:lnTo>
                                        <a:pt x="1876" y="1520"/>
                                      </a:lnTo>
                                      <a:lnTo>
                                        <a:pt x="1875" y="1519"/>
                                      </a:lnTo>
                                      <a:lnTo>
                                        <a:pt x="1872" y="1517"/>
                                      </a:lnTo>
                                      <a:lnTo>
                                        <a:pt x="1871" y="1516"/>
                                      </a:lnTo>
                                      <a:lnTo>
                                        <a:pt x="1871" y="1514"/>
                                      </a:lnTo>
                                      <a:lnTo>
                                        <a:pt x="1871" y="1514"/>
                                      </a:lnTo>
                                      <a:close/>
                                      <a:moveTo>
                                        <a:pt x="1871" y="1378"/>
                                      </a:moveTo>
                                      <a:lnTo>
                                        <a:pt x="1871" y="1299"/>
                                      </a:lnTo>
                                      <a:lnTo>
                                        <a:pt x="1871" y="1297"/>
                                      </a:lnTo>
                                      <a:lnTo>
                                        <a:pt x="1872" y="1294"/>
                                      </a:lnTo>
                                      <a:lnTo>
                                        <a:pt x="1875" y="1293"/>
                                      </a:lnTo>
                                      <a:lnTo>
                                        <a:pt x="1876" y="1293"/>
                                      </a:lnTo>
                                      <a:lnTo>
                                        <a:pt x="1878" y="1293"/>
                                      </a:lnTo>
                                      <a:lnTo>
                                        <a:pt x="1880" y="1294"/>
                                      </a:lnTo>
                                      <a:lnTo>
                                        <a:pt x="1882" y="1297"/>
                                      </a:lnTo>
                                      <a:lnTo>
                                        <a:pt x="1882" y="1299"/>
                                      </a:lnTo>
                                      <a:lnTo>
                                        <a:pt x="1882" y="1378"/>
                                      </a:lnTo>
                                      <a:lnTo>
                                        <a:pt x="1882" y="1381"/>
                                      </a:lnTo>
                                      <a:lnTo>
                                        <a:pt x="1880" y="1382"/>
                                      </a:lnTo>
                                      <a:lnTo>
                                        <a:pt x="1878" y="1383"/>
                                      </a:lnTo>
                                      <a:lnTo>
                                        <a:pt x="1876" y="1384"/>
                                      </a:lnTo>
                                      <a:lnTo>
                                        <a:pt x="1875" y="1383"/>
                                      </a:lnTo>
                                      <a:lnTo>
                                        <a:pt x="1872" y="1382"/>
                                      </a:lnTo>
                                      <a:lnTo>
                                        <a:pt x="1871" y="1381"/>
                                      </a:lnTo>
                                      <a:lnTo>
                                        <a:pt x="1871" y="1378"/>
                                      </a:lnTo>
                                      <a:lnTo>
                                        <a:pt x="1871" y="1378"/>
                                      </a:lnTo>
                                      <a:close/>
                                      <a:moveTo>
                                        <a:pt x="1871" y="1243"/>
                                      </a:moveTo>
                                      <a:lnTo>
                                        <a:pt x="1871" y="1162"/>
                                      </a:lnTo>
                                      <a:lnTo>
                                        <a:pt x="1871" y="1160"/>
                                      </a:lnTo>
                                      <a:lnTo>
                                        <a:pt x="1872" y="1159"/>
                                      </a:lnTo>
                                      <a:lnTo>
                                        <a:pt x="1875" y="1158"/>
                                      </a:lnTo>
                                      <a:lnTo>
                                        <a:pt x="1876" y="1158"/>
                                      </a:lnTo>
                                      <a:lnTo>
                                        <a:pt x="1878" y="1158"/>
                                      </a:lnTo>
                                      <a:lnTo>
                                        <a:pt x="1880" y="1159"/>
                                      </a:lnTo>
                                      <a:lnTo>
                                        <a:pt x="1882" y="1160"/>
                                      </a:lnTo>
                                      <a:lnTo>
                                        <a:pt x="1882" y="1162"/>
                                      </a:lnTo>
                                      <a:lnTo>
                                        <a:pt x="1882" y="1243"/>
                                      </a:lnTo>
                                      <a:lnTo>
                                        <a:pt x="1882" y="1244"/>
                                      </a:lnTo>
                                      <a:lnTo>
                                        <a:pt x="1880" y="1246"/>
                                      </a:lnTo>
                                      <a:lnTo>
                                        <a:pt x="1878" y="1247"/>
                                      </a:lnTo>
                                      <a:lnTo>
                                        <a:pt x="1876" y="1247"/>
                                      </a:lnTo>
                                      <a:lnTo>
                                        <a:pt x="1875" y="1247"/>
                                      </a:lnTo>
                                      <a:lnTo>
                                        <a:pt x="1872" y="1246"/>
                                      </a:lnTo>
                                      <a:lnTo>
                                        <a:pt x="1871" y="1244"/>
                                      </a:lnTo>
                                      <a:lnTo>
                                        <a:pt x="1871" y="1243"/>
                                      </a:lnTo>
                                      <a:lnTo>
                                        <a:pt x="1871" y="1243"/>
                                      </a:lnTo>
                                      <a:close/>
                                      <a:moveTo>
                                        <a:pt x="1871" y="1106"/>
                                      </a:moveTo>
                                      <a:lnTo>
                                        <a:pt x="1871" y="1027"/>
                                      </a:lnTo>
                                      <a:lnTo>
                                        <a:pt x="1871" y="1024"/>
                                      </a:lnTo>
                                      <a:lnTo>
                                        <a:pt x="1872" y="1023"/>
                                      </a:lnTo>
                                      <a:lnTo>
                                        <a:pt x="1875" y="1022"/>
                                      </a:lnTo>
                                      <a:lnTo>
                                        <a:pt x="1876" y="1021"/>
                                      </a:lnTo>
                                      <a:lnTo>
                                        <a:pt x="1878" y="1022"/>
                                      </a:lnTo>
                                      <a:lnTo>
                                        <a:pt x="1880" y="1023"/>
                                      </a:lnTo>
                                      <a:lnTo>
                                        <a:pt x="1882" y="1024"/>
                                      </a:lnTo>
                                      <a:lnTo>
                                        <a:pt x="1882" y="1027"/>
                                      </a:lnTo>
                                      <a:lnTo>
                                        <a:pt x="1882" y="1106"/>
                                      </a:lnTo>
                                      <a:lnTo>
                                        <a:pt x="1882" y="1108"/>
                                      </a:lnTo>
                                      <a:lnTo>
                                        <a:pt x="1880" y="1110"/>
                                      </a:lnTo>
                                      <a:lnTo>
                                        <a:pt x="1878" y="1112"/>
                                      </a:lnTo>
                                      <a:lnTo>
                                        <a:pt x="1876" y="1112"/>
                                      </a:lnTo>
                                      <a:lnTo>
                                        <a:pt x="1875" y="1112"/>
                                      </a:lnTo>
                                      <a:lnTo>
                                        <a:pt x="1872" y="1110"/>
                                      </a:lnTo>
                                      <a:lnTo>
                                        <a:pt x="1871" y="1108"/>
                                      </a:lnTo>
                                      <a:lnTo>
                                        <a:pt x="1871" y="1106"/>
                                      </a:lnTo>
                                      <a:lnTo>
                                        <a:pt x="1871" y="1106"/>
                                      </a:lnTo>
                                      <a:close/>
                                      <a:moveTo>
                                        <a:pt x="1871" y="970"/>
                                      </a:moveTo>
                                      <a:lnTo>
                                        <a:pt x="1871" y="891"/>
                                      </a:lnTo>
                                      <a:lnTo>
                                        <a:pt x="1871" y="889"/>
                                      </a:lnTo>
                                      <a:lnTo>
                                        <a:pt x="1872" y="887"/>
                                      </a:lnTo>
                                      <a:lnTo>
                                        <a:pt x="1875" y="886"/>
                                      </a:lnTo>
                                      <a:lnTo>
                                        <a:pt x="1876" y="885"/>
                                      </a:lnTo>
                                      <a:lnTo>
                                        <a:pt x="1878" y="886"/>
                                      </a:lnTo>
                                      <a:lnTo>
                                        <a:pt x="1880" y="887"/>
                                      </a:lnTo>
                                      <a:lnTo>
                                        <a:pt x="1882" y="889"/>
                                      </a:lnTo>
                                      <a:lnTo>
                                        <a:pt x="1882" y="891"/>
                                      </a:lnTo>
                                      <a:lnTo>
                                        <a:pt x="1882" y="970"/>
                                      </a:lnTo>
                                      <a:lnTo>
                                        <a:pt x="1882" y="972"/>
                                      </a:lnTo>
                                      <a:lnTo>
                                        <a:pt x="1880" y="975"/>
                                      </a:lnTo>
                                      <a:lnTo>
                                        <a:pt x="1878" y="976"/>
                                      </a:lnTo>
                                      <a:lnTo>
                                        <a:pt x="1876" y="976"/>
                                      </a:lnTo>
                                      <a:lnTo>
                                        <a:pt x="1875" y="976"/>
                                      </a:lnTo>
                                      <a:lnTo>
                                        <a:pt x="1872" y="975"/>
                                      </a:lnTo>
                                      <a:lnTo>
                                        <a:pt x="1871" y="972"/>
                                      </a:lnTo>
                                      <a:lnTo>
                                        <a:pt x="1871" y="970"/>
                                      </a:lnTo>
                                      <a:lnTo>
                                        <a:pt x="1871" y="970"/>
                                      </a:lnTo>
                                      <a:close/>
                                      <a:moveTo>
                                        <a:pt x="1871" y="834"/>
                                      </a:moveTo>
                                      <a:lnTo>
                                        <a:pt x="1871" y="755"/>
                                      </a:lnTo>
                                      <a:lnTo>
                                        <a:pt x="1871" y="753"/>
                                      </a:lnTo>
                                      <a:lnTo>
                                        <a:pt x="1872" y="751"/>
                                      </a:lnTo>
                                      <a:lnTo>
                                        <a:pt x="1875" y="749"/>
                                      </a:lnTo>
                                      <a:lnTo>
                                        <a:pt x="1876" y="749"/>
                                      </a:lnTo>
                                      <a:lnTo>
                                        <a:pt x="1878" y="749"/>
                                      </a:lnTo>
                                      <a:lnTo>
                                        <a:pt x="1880" y="751"/>
                                      </a:lnTo>
                                      <a:lnTo>
                                        <a:pt x="1882" y="753"/>
                                      </a:lnTo>
                                      <a:lnTo>
                                        <a:pt x="1882" y="755"/>
                                      </a:lnTo>
                                      <a:lnTo>
                                        <a:pt x="1882" y="834"/>
                                      </a:lnTo>
                                      <a:lnTo>
                                        <a:pt x="1882" y="837"/>
                                      </a:lnTo>
                                      <a:lnTo>
                                        <a:pt x="1880" y="838"/>
                                      </a:lnTo>
                                      <a:lnTo>
                                        <a:pt x="1878" y="839"/>
                                      </a:lnTo>
                                      <a:lnTo>
                                        <a:pt x="1876" y="840"/>
                                      </a:lnTo>
                                      <a:lnTo>
                                        <a:pt x="1875" y="839"/>
                                      </a:lnTo>
                                      <a:lnTo>
                                        <a:pt x="1872" y="838"/>
                                      </a:lnTo>
                                      <a:lnTo>
                                        <a:pt x="1871" y="837"/>
                                      </a:lnTo>
                                      <a:lnTo>
                                        <a:pt x="1871" y="834"/>
                                      </a:lnTo>
                                      <a:lnTo>
                                        <a:pt x="1871" y="834"/>
                                      </a:lnTo>
                                      <a:close/>
                                      <a:moveTo>
                                        <a:pt x="1871" y="699"/>
                                      </a:moveTo>
                                      <a:lnTo>
                                        <a:pt x="1871" y="620"/>
                                      </a:lnTo>
                                      <a:lnTo>
                                        <a:pt x="1871" y="617"/>
                                      </a:lnTo>
                                      <a:lnTo>
                                        <a:pt x="1872" y="615"/>
                                      </a:lnTo>
                                      <a:lnTo>
                                        <a:pt x="1875" y="614"/>
                                      </a:lnTo>
                                      <a:lnTo>
                                        <a:pt x="1876" y="614"/>
                                      </a:lnTo>
                                      <a:lnTo>
                                        <a:pt x="1878" y="614"/>
                                      </a:lnTo>
                                      <a:lnTo>
                                        <a:pt x="1880" y="615"/>
                                      </a:lnTo>
                                      <a:lnTo>
                                        <a:pt x="1882" y="617"/>
                                      </a:lnTo>
                                      <a:lnTo>
                                        <a:pt x="1882" y="620"/>
                                      </a:lnTo>
                                      <a:lnTo>
                                        <a:pt x="1882" y="699"/>
                                      </a:lnTo>
                                      <a:lnTo>
                                        <a:pt x="1882" y="701"/>
                                      </a:lnTo>
                                      <a:lnTo>
                                        <a:pt x="1880" y="702"/>
                                      </a:lnTo>
                                      <a:lnTo>
                                        <a:pt x="1878" y="703"/>
                                      </a:lnTo>
                                      <a:lnTo>
                                        <a:pt x="1876" y="705"/>
                                      </a:lnTo>
                                      <a:lnTo>
                                        <a:pt x="1875" y="703"/>
                                      </a:lnTo>
                                      <a:lnTo>
                                        <a:pt x="1872" y="702"/>
                                      </a:lnTo>
                                      <a:lnTo>
                                        <a:pt x="1871" y="701"/>
                                      </a:lnTo>
                                      <a:lnTo>
                                        <a:pt x="1871" y="699"/>
                                      </a:lnTo>
                                      <a:lnTo>
                                        <a:pt x="1871" y="699"/>
                                      </a:lnTo>
                                      <a:close/>
                                      <a:moveTo>
                                        <a:pt x="1871" y="563"/>
                                      </a:moveTo>
                                      <a:lnTo>
                                        <a:pt x="1871" y="483"/>
                                      </a:lnTo>
                                      <a:lnTo>
                                        <a:pt x="1871" y="480"/>
                                      </a:lnTo>
                                      <a:lnTo>
                                        <a:pt x="1872" y="479"/>
                                      </a:lnTo>
                                      <a:lnTo>
                                        <a:pt x="1875" y="478"/>
                                      </a:lnTo>
                                      <a:lnTo>
                                        <a:pt x="1876" y="478"/>
                                      </a:lnTo>
                                      <a:lnTo>
                                        <a:pt x="1878" y="478"/>
                                      </a:lnTo>
                                      <a:lnTo>
                                        <a:pt x="1880" y="479"/>
                                      </a:lnTo>
                                      <a:lnTo>
                                        <a:pt x="1882" y="480"/>
                                      </a:lnTo>
                                      <a:lnTo>
                                        <a:pt x="1882" y="483"/>
                                      </a:lnTo>
                                      <a:lnTo>
                                        <a:pt x="1882" y="563"/>
                                      </a:lnTo>
                                      <a:lnTo>
                                        <a:pt x="1882" y="564"/>
                                      </a:lnTo>
                                      <a:lnTo>
                                        <a:pt x="1880" y="567"/>
                                      </a:lnTo>
                                      <a:lnTo>
                                        <a:pt x="1878" y="568"/>
                                      </a:lnTo>
                                      <a:lnTo>
                                        <a:pt x="1876" y="568"/>
                                      </a:lnTo>
                                      <a:lnTo>
                                        <a:pt x="1875" y="568"/>
                                      </a:lnTo>
                                      <a:lnTo>
                                        <a:pt x="1872" y="567"/>
                                      </a:lnTo>
                                      <a:lnTo>
                                        <a:pt x="1871" y="564"/>
                                      </a:lnTo>
                                      <a:lnTo>
                                        <a:pt x="1871" y="563"/>
                                      </a:lnTo>
                                      <a:lnTo>
                                        <a:pt x="1871" y="563"/>
                                      </a:lnTo>
                                      <a:close/>
                                      <a:moveTo>
                                        <a:pt x="1871" y="426"/>
                                      </a:moveTo>
                                      <a:lnTo>
                                        <a:pt x="1871" y="347"/>
                                      </a:lnTo>
                                      <a:lnTo>
                                        <a:pt x="1871" y="345"/>
                                      </a:lnTo>
                                      <a:lnTo>
                                        <a:pt x="1872" y="344"/>
                                      </a:lnTo>
                                      <a:lnTo>
                                        <a:pt x="1875" y="342"/>
                                      </a:lnTo>
                                      <a:lnTo>
                                        <a:pt x="1876" y="341"/>
                                      </a:lnTo>
                                      <a:lnTo>
                                        <a:pt x="1878" y="342"/>
                                      </a:lnTo>
                                      <a:lnTo>
                                        <a:pt x="1880" y="344"/>
                                      </a:lnTo>
                                      <a:lnTo>
                                        <a:pt x="1882" y="345"/>
                                      </a:lnTo>
                                      <a:lnTo>
                                        <a:pt x="1882" y="347"/>
                                      </a:lnTo>
                                      <a:lnTo>
                                        <a:pt x="1882" y="426"/>
                                      </a:lnTo>
                                      <a:lnTo>
                                        <a:pt x="1882" y="429"/>
                                      </a:lnTo>
                                      <a:lnTo>
                                        <a:pt x="1880" y="431"/>
                                      </a:lnTo>
                                      <a:lnTo>
                                        <a:pt x="1878" y="432"/>
                                      </a:lnTo>
                                      <a:lnTo>
                                        <a:pt x="1876" y="432"/>
                                      </a:lnTo>
                                      <a:lnTo>
                                        <a:pt x="1875" y="432"/>
                                      </a:lnTo>
                                      <a:lnTo>
                                        <a:pt x="1872" y="431"/>
                                      </a:lnTo>
                                      <a:lnTo>
                                        <a:pt x="1871" y="429"/>
                                      </a:lnTo>
                                      <a:lnTo>
                                        <a:pt x="1871" y="426"/>
                                      </a:lnTo>
                                      <a:lnTo>
                                        <a:pt x="1871" y="426"/>
                                      </a:lnTo>
                                      <a:close/>
                                      <a:moveTo>
                                        <a:pt x="1871" y="290"/>
                                      </a:moveTo>
                                      <a:lnTo>
                                        <a:pt x="1871" y="211"/>
                                      </a:lnTo>
                                      <a:lnTo>
                                        <a:pt x="1871" y="209"/>
                                      </a:lnTo>
                                      <a:lnTo>
                                        <a:pt x="1872" y="208"/>
                                      </a:lnTo>
                                      <a:lnTo>
                                        <a:pt x="1875" y="207"/>
                                      </a:lnTo>
                                      <a:lnTo>
                                        <a:pt x="1876" y="206"/>
                                      </a:lnTo>
                                      <a:lnTo>
                                        <a:pt x="1878" y="207"/>
                                      </a:lnTo>
                                      <a:lnTo>
                                        <a:pt x="1880" y="208"/>
                                      </a:lnTo>
                                      <a:lnTo>
                                        <a:pt x="1882" y="209"/>
                                      </a:lnTo>
                                      <a:lnTo>
                                        <a:pt x="1882" y="211"/>
                                      </a:lnTo>
                                      <a:lnTo>
                                        <a:pt x="1882" y="290"/>
                                      </a:lnTo>
                                      <a:lnTo>
                                        <a:pt x="1882" y="293"/>
                                      </a:lnTo>
                                      <a:lnTo>
                                        <a:pt x="1880" y="295"/>
                                      </a:lnTo>
                                      <a:lnTo>
                                        <a:pt x="1878" y="296"/>
                                      </a:lnTo>
                                      <a:lnTo>
                                        <a:pt x="1876" y="296"/>
                                      </a:lnTo>
                                      <a:lnTo>
                                        <a:pt x="1875" y="296"/>
                                      </a:lnTo>
                                      <a:lnTo>
                                        <a:pt x="1872" y="295"/>
                                      </a:lnTo>
                                      <a:lnTo>
                                        <a:pt x="1871" y="293"/>
                                      </a:lnTo>
                                      <a:lnTo>
                                        <a:pt x="1871" y="290"/>
                                      </a:lnTo>
                                      <a:lnTo>
                                        <a:pt x="1871" y="290"/>
                                      </a:lnTo>
                                      <a:close/>
                                      <a:moveTo>
                                        <a:pt x="1871" y="155"/>
                                      </a:moveTo>
                                      <a:lnTo>
                                        <a:pt x="1871" y="76"/>
                                      </a:lnTo>
                                      <a:lnTo>
                                        <a:pt x="1871" y="73"/>
                                      </a:lnTo>
                                      <a:lnTo>
                                        <a:pt x="1872" y="71"/>
                                      </a:lnTo>
                                      <a:lnTo>
                                        <a:pt x="1875" y="70"/>
                                      </a:lnTo>
                                      <a:lnTo>
                                        <a:pt x="1876" y="70"/>
                                      </a:lnTo>
                                      <a:lnTo>
                                        <a:pt x="1878" y="70"/>
                                      </a:lnTo>
                                      <a:lnTo>
                                        <a:pt x="1880" y="71"/>
                                      </a:lnTo>
                                      <a:lnTo>
                                        <a:pt x="1882" y="73"/>
                                      </a:lnTo>
                                      <a:lnTo>
                                        <a:pt x="1882" y="76"/>
                                      </a:lnTo>
                                      <a:lnTo>
                                        <a:pt x="1882" y="155"/>
                                      </a:lnTo>
                                      <a:lnTo>
                                        <a:pt x="1882" y="157"/>
                                      </a:lnTo>
                                      <a:lnTo>
                                        <a:pt x="1880" y="158"/>
                                      </a:lnTo>
                                      <a:lnTo>
                                        <a:pt x="1878" y="160"/>
                                      </a:lnTo>
                                      <a:lnTo>
                                        <a:pt x="1876" y="161"/>
                                      </a:lnTo>
                                      <a:lnTo>
                                        <a:pt x="1875" y="160"/>
                                      </a:lnTo>
                                      <a:lnTo>
                                        <a:pt x="1872" y="158"/>
                                      </a:lnTo>
                                      <a:lnTo>
                                        <a:pt x="1871" y="157"/>
                                      </a:lnTo>
                                      <a:lnTo>
                                        <a:pt x="1871" y="155"/>
                                      </a:lnTo>
                                      <a:lnTo>
                                        <a:pt x="1871" y="155"/>
                                      </a:lnTo>
                                      <a:close/>
                                      <a:moveTo>
                                        <a:pt x="1871" y="19"/>
                                      </a:moveTo>
                                      <a:lnTo>
                                        <a:pt x="1871" y="6"/>
                                      </a:lnTo>
                                      <a:lnTo>
                                        <a:pt x="1876" y="11"/>
                                      </a:lnTo>
                                      <a:lnTo>
                                        <a:pt x="1811" y="11"/>
                                      </a:lnTo>
                                      <a:lnTo>
                                        <a:pt x="1809" y="11"/>
                                      </a:lnTo>
                                      <a:lnTo>
                                        <a:pt x="1806" y="10"/>
                                      </a:lnTo>
                                      <a:lnTo>
                                        <a:pt x="1805" y="7"/>
                                      </a:lnTo>
                                      <a:lnTo>
                                        <a:pt x="1805" y="6"/>
                                      </a:lnTo>
                                      <a:lnTo>
                                        <a:pt x="1805" y="4"/>
                                      </a:lnTo>
                                      <a:lnTo>
                                        <a:pt x="1806" y="1"/>
                                      </a:lnTo>
                                      <a:lnTo>
                                        <a:pt x="1809" y="0"/>
                                      </a:lnTo>
                                      <a:lnTo>
                                        <a:pt x="1811" y="0"/>
                                      </a:lnTo>
                                      <a:lnTo>
                                        <a:pt x="1876" y="0"/>
                                      </a:lnTo>
                                      <a:lnTo>
                                        <a:pt x="1878" y="0"/>
                                      </a:lnTo>
                                      <a:lnTo>
                                        <a:pt x="1880" y="1"/>
                                      </a:lnTo>
                                      <a:lnTo>
                                        <a:pt x="1882" y="4"/>
                                      </a:lnTo>
                                      <a:lnTo>
                                        <a:pt x="1882" y="6"/>
                                      </a:lnTo>
                                      <a:lnTo>
                                        <a:pt x="1882" y="19"/>
                                      </a:lnTo>
                                      <a:lnTo>
                                        <a:pt x="1882" y="22"/>
                                      </a:lnTo>
                                      <a:lnTo>
                                        <a:pt x="1880" y="23"/>
                                      </a:lnTo>
                                      <a:lnTo>
                                        <a:pt x="1878" y="24"/>
                                      </a:lnTo>
                                      <a:lnTo>
                                        <a:pt x="1876" y="25"/>
                                      </a:lnTo>
                                      <a:lnTo>
                                        <a:pt x="1875" y="24"/>
                                      </a:lnTo>
                                      <a:lnTo>
                                        <a:pt x="1872" y="23"/>
                                      </a:lnTo>
                                      <a:lnTo>
                                        <a:pt x="1871" y="22"/>
                                      </a:lnTo>
                                      <a:lnTo>
                                        <a:pt x="1871" y="19"/>
                                      </a:lnTo>
                                      <a:lnTo>
                                        <a:pt x="1871" y="19"/>
                                      </a:lnTo>
                                      <a:close/>
                                      <a:moveTo>
                                        <a:pt x="1754" y="11"/>
                                      </a:moveTo>
                                      <a:lnTo>
                                        <a:pt x="1674" y="11"/>
                                      </a:lnTo>
                                      <a:lnTo>
                                        <a:pt x="1672" y="11"/>
                                      </a:lnTo>
                                      <a:lnTo>
                                        <a:pt x="1671" y="10"/>
                                      </a:lnTo>
                                      <a:lnTo>
                                        <a:pt x="1670" y="7"/>
                                      </a:lnTo>
                                      <a:lnTo>
                                        <a:pt x="1670" y="6"/>
                                      </a:lnTo>
                                      <a:lnTo>
                                        <a:pt x="1670" y="4"/>
                                      </a:lnTo>
                                      <a:lnTo>
                                        <a:pt x="1671" y="1"/>
                                      </a:lnTo>
                                      <a:lnTo>
                                        <a:pt x="1672" y="0"/>
                                      </a:lnTo>
                                      <a:lnTo>
                                        <a:pt x="1674" y="0"/>
                                      </a:lnTo>
                                      <a:lnTo>
                                        <a:pt x="1754" y="0"/>
                                      </a:lnTo>
                                      <a:lnTo>
                                        <a:pt x="1756" y="0"/>
                                      </a:lnTo>
                                      <a:lnTo>
                                        <a:pt x="1758" y="1"/>
                                      </a:lnTo>
                                      <a:lnTo>
                                        <a:pt x="1759" y="4"/>
                                      </a:lnTo>
                                      <a:lnTo>
                                        <a:pt x="1759" y="6"/>
                                      </a:lnTo>
                                      <a:lnTo>
                                        <a:pt x="1759" y="7"/>
                                      </a:lnTo>
                                      <a:lnTo>
                                        <a:pt x="1758" y="10"/>
                                      </a:lnTo>
                                      <a:lnTo>
                                        <a:pt x="1756" y="11"/>
                                      </a:lnTo>
                                      <a:lnTo>
                                        <a:pt x="1754" y="11"/>
                                      </a:lnTo>
                                      <a:lnTo>
                                        <a:pt x="1754" y="11"/>
                                      </a:lnTo>
                                      <a:close/>
                                      <a:moveTo>
                                        <a:pt x="1618" y="11"/>
                                      </a:moveTo>
                                      <a:lnTo>
                                        <a:pt x="1539" y="11"/>
                                      </a:lnTo>
                                      <a:lnTo>
                                        <a:pt x="1536" y="11"/>
                                      </a:lnTo>
                                      <a:lnTo>
                                        <a:pt x="1535" y="10"/>
                                      </a:lnTo>
                                      <a:lnTo>
                                        <a:pt x="1534" y="7"/>
                                      </a:lnTo>
                                      <a:lnTo>
                                        <a:pt x="1533" y="6"/>
                                      </a:lnTo>
                                      <a:lnTo>
                                        <a:pt x="1534" y="4"/>
                                      </a:lnTo>
                                      <a:lnTo>
                                        <a:pt x="1535" y="1"/>
                                      </a:lnTo>
                                      <a:lnTo>
                                        <a:pt x="1536" y="0"/>
                                      </a:lnTo>
                                      <a:lnTo>
                                        <a:pt x="1539" y="0"/>
                                      </a:lnTo>
                                      <a:lnTo>
                                        <a:pt x="1618" y="0"/>
                                      </a:lnTo>
                                      <a:lnTo>
                                        <a:pt x="1620" y="0"/>
                                      </a:lnTo>
                                      <a:lnTo>
                                        <a:pt x="1622" y="1"/>
                                      </a:lnTo>
                                      <a:lnTo>
                                        <a:pt x="1624" y="4"/>
                                      </a:lnTo>
                                      <a:lnTo>
                                        <a:pt x="1624" y="6"/>
                                      </a:lnTo>
                                      <a:lnTo>
                                        <a:pt x="1624" y="7"/>
                                      </a:lnTo>
                                      <a:lnTo>
                                        <a:pt x="1622" y="10"/>
                                      </a:lnTo>
                                      <a:lnTo>
                                        <a:pt x="1620" y="11"/>
                                      </a:lnTo>
                                      <a:lnTo>
                                        <a:pt x="1618" y="11"/>
                                      </a:lnTo>
                                      <a:lnTo>
                                        <a:pt x="1618" y="11"/>
                                      </a:lnTo>
                                      <a:close/>
                                      <a:moveTo>
                                        <a:pt x="1482" y="11"/>
                                      </a:moveTo>
                                      <a:lnTo>
                                        <a:pt x="1403" y="11"/>
                                      </a:lnTo>
                                      <a:lnTo>
                                        <a:pt x="1401" y="11"/>
                                      </a:lnTo>
                                      <a:lnTo>
                                        <a:pt x="1400" y="10"/>
                                      </a:lnTo>
                                      <a:lnTo>
                                        <a:pt x="1399" y="7"/>
                                      </a:lnTo>
                                      <a:lnTo>
                                        <a:pt x="1397" y="6"/>
                                      </a:lnTo>
                                      <a:lnTo>
                                        <a:pt x="1399" y="4"/>
                                      </a:lnTo>
                                      <a:lnTo>
                                        <a:pt x="1400" y="1"/>
                                      </a:lnTo>
                                      <a:lnTo>
                                        <a:pt x="1401" y="0"/>
                                      </a:lnTo>
                                      <a:lnTo>
                                        <a:pt x="1403" y="0"/>
                                      </a:lnTo>
                                      <a:lnTo>
                                        <a:pt x="1482" y="0"/>
                                      </a:lnTo>
                                      <a:lnTo>
                                        <a:pt x="1485" y="0"/>
                                      </a:lnTo>
                                      <a:lnTo>
                                        <a:pt x="1487" y="1"/>
                                      </a:lnTo>
                                      <a:lnTo>
                                        <a:pt x="1488" y="4"/>
                                      </a:lnTo>
                                      <a:lnTo>
                                        <a:pt x="1488" y="6"/>
                                      </a:lnTo>
                                      <a:lnTo>
                                        <a:pt x="1488" y="7"/>
                                      </a:lnTo>
                                      <a:lnTo>
                                        <a:pt x="1487" y="10"/>
                                      </a:lnTo>
                                      <a:lnTo>
                                        <a:pt x="1485" y="11"/>
                                      </a:lnTo>
                                      <a:lnTo>
                                        <a:pt x="1482" y="11"/>
                                      </a:lnTo>
                                      <a:lnTo>
                                        <a:pt x="1482" y="11"/>
                                      </a:lnTo>
                                      <a:close/>
                                      <a:moveTo>
                                        <a:pt x="1347" y="11"/>
                                      </a:moveTo>
                                      <a:lnTo>
                                        <a:pt x="1268" y="11"/>
                                      </a:lnTo>
                                      <a:lnTo>
                                        <a:pt x="1265" y="11"/>
                                      </a:lnTo>
                                      <a:lnTo>
                                        <a:pt x="1263" y="10"/>
                                      </a:lnTo>
                                      <a:lnTo>
                                        <a:pt x="1262" y="7"/>
                                      </a:lnTo>
                                      <a:lnTo>
                                        <a:pt x="1262" y="6"/>
                                      </a:lnTo>
                                      <a:lnTo>
                                        <a:pt x="1262" y="4"/>
                                      </a:lnTo>
                                      <a:lnTo>
                                        <a:pt x="1263" y="1"/>
                                      </a:lnTo>
                                      <a:lnTo>
                                        <a:pt x="1265" y="0"/>
                                      </a:lnTo>
                                      <a:lnTo>
                                        <a:pt x="1268" y="0"/>
                                      </a:lnTo>
                                      <a:lnTo>
                                        <a:pt x="1347" y="0"/>
                                      </a:lnTo>
                                      <a:lnTo>
                                        <a:pt x="1349" y="0"/>
                                      </a:lnTo>
                                      <a:lnTo>
                                        <a:pt x="1350" y="1"/>
                                      </a:lnTo>
                                      <a:lnTo>
                                        <a:pt x="1351" y="4"/>
                                      </a:lnTo>
                                      <a:lnTo>
                                        <a:pt x="1353" y="6"/>
                                      </a:lnTo>
                                      <a:lnTo>
                                        <a:pt x="1351" y="7"/>
                                      </a:lnTo>
                                      <a:lnTo>
                                        <a:pt x="1350" y="10"/>
                                      </a:lnTo>
                                      <a:lnTo>
                                        <a:pt x="1349" y="11"/>
                                      </a:lnTo>
                                      <a:lnTo>
                                        <a:pt x="1347" y="11"/>
                                      </a:lnTo>
                                      <a:lnTo>
                                        <a:pt x="1347" y="11"/>
                                      </a:lnTo>
                                      <a:close/>
                                      <a:moveTo>
                                        <a:pt x="1211" y="11"/>
                                      </a:moveTo>
                                      <a:lnTo>
                                        <a:pt x="1132" y="11"/>
                                      </a:lnTo>
                                      <a:lnTo>
                                        <a:pt x="1130" y="11"/>
                                      </a:lnTo>
                                      <a:lnTo>
                                        <a:pt x="1128" y="10"/>
                                      </a:lnTo>
                                      <a:lnTo>
                                        <a:pt x="1126" y="7"/>
                                      </a:lnTo>
                                      <a:lnTo>
                                        <a:pt x="1126" y="6"/>
                                      </a:lnTo>
                                      <a:lnTo>
                                        <a:pt x="1126" y="4"/>
                                      </a:lnTo>
                                      <a:lnTo>
                                        <a:pt x="1128" y="1"/>
                                      </a:lnTo>
                                      <a:lnTo>
                                        <a:pt x="1130" y="0"/>
                                      </a:lnTo>
                                      <a:lnTo>
                                        <a:pt x="1132" y="0"/>
                                      </a:lnTo>
                                      <a:lnTo>
                                        <a:pt x="1211" y="0"/>
                                      </a:lnTo>
                                      <a:lnTo>
                                        <a:pt x="1214" y="0"/>
                                      </a:lnTo>
                                      <a:lnTo>
                                        <a:pt x="1215" y="1"/>
                                      </a:lnTo>
                                      <a:lnTo>
                                        <a:pt x="1216" y="4"/>
                                      </a:lnTo>
                                      <a:lnTo>
                                        <a:pt x="1217" y="6"/>
                                      </a:lnTo>
                                      <a:lnTo>
                                        <a:pt x="1216" y="7"/>
                                      </a:lnTo>
                                      <a:lnTo>
                                        <a:pt x="1215" y="10"/>
                                      </a:lnTo>
                                      <a:lnTo>
                                        <a:pt x="1214" y="11"/>
                                      </a:lnTo>
                                      <a:lnTo>
                                        <a:pt x="1211" y="11"/>
                                      </a:lnTo>
                                      <a:lnTo>
                                        <a:pt x="1211" y="11"/>
                                      </a:lnTo>
                                      <a:close/>
                                      <a:moveTo>
                                        <a:pt x="1076" y="11"/>
                                      </a:moveTo>
                                      <a:lnTo>
                                        <a:pt x="996" y="11"/>
                                      </a:lnTo>
                                      <a:lnTo>
                                        <a:pt x="993" y="11"/>
                                      </a:lnTo>
                                      <a:lnTo>
                                        <a:pt x="992" y="10"/>
                                      </a:lnTo>
                                      <a:lnTo>
                                        <a:pt x="991" y="7"/>
                                      </a:lnTo>
                                      <a:lnTo>
                                        <a:pt x="991" y="6"/>
                                      </a:lnTo>
                                      <a:lnTo>
                                        <a:pt x="991" y="4"/>
                                      </a:lnTo>
                                      <a:lnTo>
                                        <a:pt x="992" y="1"/>
                                      </a:lnTo>
                                      <a:lnTo>
                                        <a:pt x="993" y="0"/>
                                      </a:lnTo>
                                      <a:lnTo>
                                        <a:pt x="996" y="0"/>
                                      </a:lnTo>
                                      <a:lnTo>
                                        <a:pt x="1076" y="0"/>
                                      </a:lnTo>
                                      <a:lnTo>
                                        <a:pt x="1077" y="0"/>
                                      </a:lnTo>
                                      <a:lnTo>
                                        <a:pt x="1079" y="1"/>
                                      </a:lnTo>
                                      <a:lnTo>
                                        <a:pt x="1080" y="4"/>
                                      </a:lnTo>
                                      <a:lnTo>
                                        <a:pt x="1080" y="6"/>
                                      </a:lnTo>
                                      <a:lnTo>
                                        <a:pt x="1080" y="7"/>
                                      </a:lnTo>
                                      <a:lnTo>
                                        <a:pt x="1079" y="10"/>
                                      </a:lnTo>
                                      <a:lnTo>
                                        <a:pt x="1077" y="11"/>
                                      </a:lnTo>
                                      <a:lnTo>
                                        <a:pt x="1076" y="11"/>
                                      </a:lnTo>
                                      <a:lnTo>
                                        <a:pt x="1076" y="11"/>
                                      </a:lnTo>
                                      <a:close/>
                                      <a:moveTo>
                                        <a:pt x="939" y="11"/>
                                      </a:moveTo>
                                      <a:lnTo>
                                        <a:pt x="860" y="11"/>
                                      </a:lnTo>
                                      <a:lnTo>
                                        <a:pt x="858" y="11"/>
                                      </a:lnTo>
                                      <a:lnTo>
                                        <a:pt x="857" y="10"/>
                                      </a:lnTo>
                                      <a:lnTo>
                                        <a:pt x="855" y="7"/>
                                      </a:lnTo>
                                      <a:lnTo>
                                        <a:pt x="854" y="6"/>
                                      </a:lnTo>
                                      <a:lnTo>
                                        <a:pt x="855" y="4"/>
                                      </a:lnTo>
                                      <a:lnTo>
                                        <a:pt x="857" y="1"/>
                                      </a:lnTo>
                                      <a:lnTo>
                                        <a:pt x="858" y="0"/>
                                      </a:lnTo>
                                      <a:lnTo>
                                        <a:pt x="860" y="0"/>
                                      </a:lnTo>
                                      <a:lnTo>
                                        <a:pt x="939" y="0"/>
                                      </a:lnTo>
                                      <a:lnTo>
                                        <a:pt x="941" y="0"/>
                                      </a:lnTo>
                                      <a:lnTo>
                                        <a:pt x="944" y="1"/>
                                      </a:lnTo>
                                      <a:lnTo>
                                        <a:pt x="945" y="4"/>
                                      </a:lnTo>
                                      <a:lnTo>
                                        <a:pt x="945" y="6"/>
                                      </a:lnTo>
                                      <a:lnTo>
                                        <a:pt x="945" y="7"/>
                                      </a:lnTo>
                                      <a:lnTo>
                                        <a:pt x="944" y="10"/>
                                      </a:lnTo>
                                      <a:lnTo>
                                        <a:pt x="941" y="11"/>
                                      </a:lnTo>
                                      <a:lnTo>
                                        <a:pt x="939" y="11"/>
                                      </a:lnTo>
                                      <a:lnTo>
                                        <a:pt x="939" y="11"/>
                                      </a:lnTo>
                                      <a:close/>
                                      <a:moveTo>
                                        <a:pt x="803" y="11"/>
                                      </a:moveTo>
                                      <a:lnTo>
                                        <a:pt x="725" y="11"/>
                                      </a:lnTo>
                                      <a:lnTo>
                                        <a:pt x="722" y="11"/>
                                      </a:lnTo>
                                      <a:lnTo>
                                        <a:pt x="721" y="10"/>
                                      </a:lnTo>
                                      <a:lnTo>
                                        <a:pt x="720" y="7"/>
                                      </a:lnTo>
                                      <a:lnTo>
                                        <a:pt x="719" y="6"/>
                                      </a:lnTo>
                                      <a:lnTo>
                                        <a:pt x="720" y="4"/>
                                      </a:lnTo>
                                      <a:lnTo>
                                        <a:pt x="721" y="1"/>
                                      </a:lnTo>
                                      <a:lnTo>
                                        <a:pt x="722" y="0"/>
                                      </a:lnTo>
                                      <a:lnTo>
                                        <a:pt x="725" y="0"/>
                                      </a:lnTo>
                                      <a:lnTo>
                                        <a:pt x="803" y="0"/>
                                      </a:lnTo>
                                      <a:lnTo>
                                        <a:pt x="806" y="0"/>
                                      </a:lnTo>
                                      <a:lnTo>
                                        <a:pt x="808" y="1"/>
                                      </a:lnTo>
                                      <a:lnTo>
                                        <a:pt x="809" y="4"/>
                                      </a:lnTo>
                                      <a:lnTo>
                                        <a:pt x="809" y="6"/>
                                      </a:lnTo>
                                      <a:lnTo>
                                        <a:pt x="809" y="7"/>
                                      </a:lnTo>
                                      <a:lnTo>
                                        <a:pt x="808" y="10"/>
                                      </a:lnTo>
                                      <a:lnTo>
                                        <a:pt x="806" y="11"/>
                                      </a:lnTo>
                                      <a:lnTo>
                                        <a:pt x="803" y="11"/>
                                      </a:lnTo>
                                      <a:lnTo>
                                        <a:pt x="803" y="11"/>
                                      </a:lnTo>
                                      <a:close/>
                                      <a:moveTo>
                                        <a:pt x="668" y="11"/>
                                      </a:moveTo>
                                      <a:lnTo>
                                        <a:pt x="589" y="11"/>
                                      </a:lnTo>
                                      <a:lnTo>
                                        <a:pt x="587" y="11"/>
                                      </a:lnTo>
                                      <a:lnTo>
                                        <a:pt x="584" y="10"/>
                                      </a:lnTo>
                                      <a:lnTo>
                                        <a:pt x="583" y="7"/>
                                      </a:lnTo>
                                      <a:lnTo>
                                        <a:pt x="583" y="6"/>
                                      </a:lnTo>
                                      <a:lnTo>
                                        <a:pt x="583" y="4"/>
                                      </a:lnTo>
                                      <a:lnTo>
                                        <a:pt x="584" y="1"/>
                                      </a:lnTo>
                                      <a:lnTo>
                                        <a:pt x="587" y="0"/>
                                      </a:lnTo>
                                      <a:lnTo>
                                        <a:pt x="589" y="0"/>
                                      </a:lnTo>
                                      <a:lnTo>
                                        <a:pt x="668" y="0"/>
                                      </a:lnTo>
                                      <a:lnTo>
                                        <a:pt x="670" y="0"/>
                                      </a:lnTo>
                                      <a:lnTo>
                                        <a:pt x="672" y="1"/>
                                      </a:lnTo>
                                      <a:lnTo>
                                        <a:pt x="673" y="4"/>
                                      </a:lnTo>
                                      <a:lnTo>
                                        <a:pt x="674" y="6"/>
                                      </a:lnTo>
                                      <a:lnTo>
                                        <a:pt x="673" y="7"/>
                                      </a:lnTo>
                                      <a:lnTo>
                                        <a:pt x="672" y="10"/>
                                      </a:lnTo>
                                      <a:lnTo>
                                        <a:pt x="670" y="11"/>
                                      </a:lnTo>
                                      <a:lnTo>
                                        <a:pt x="668" y="11"/>
                                      </a:lnTo>
                                      <a:lnTo>
                                        <a:pt x="668" y="11"/>
                                      </a:lnTo>
                                      <a:close/>
                                      <a:moveTo>
                                        <a:pt x="532" y="11"/>
                                      </a:moveTo>
                                      <a:lnTo>
                                        <a:pt x="454" y="11"/>
                                      </a:lnTo>
                                      <a:lnTo>
                                        <a:pt x="451" y="11"/>
                                      </a:lnTo>
                                      <a:lnTo>
                                        <a:pt x="449" y="10"/>
                                      </a:lnTo>
                                      <a:lnTo>
                                        <a:pt x="448" y="7"/>
                                      </a:lnTo>
                                      <a:lnTo>
                                        <a:pt x="448" y="6"/>
                                      </a:lnTo>
                                      <a:lnTo>
                                        <a:pt x="448" y="4"/>
                                      </a:lnTo>
                                      <a:lnTo>
                                        <a:pt x="449" y="1"/>
                                      </a:lnTo>
                                      <a:lnTo>
                                        <a:pt x="451" y="0"/>
                                      </a:lnTo>
                                      <a:lnTo>
                                        <a:pt x="454" y="0"/>
                                      </a:lnTo>
                                      <a:lnTo>
                                        <a:pt x="532" y="0"/>
                                      </a:lnTo>
                                      <a:lnTo>
                                        <a:pt x="535" y="0"/>
                                      </a:lnTo>
                                      <a:lnTo>
                                        <a:pt x="536" y="1"/>
                                      </a:lnTo>
                                      <a:lnTo>
                                        <a:pt x="537" y="4"/>
                                      </a:lnTo>
                                      <a:lnTo>
                                        <a:pt x="538" y="6"/>
                                      </a:lnTo>
                                      <a:lnTo>
                                        <a:pt x="537" y="7"/>
                                      </a:lnTo>
                                      <a:lnTo>
                                        <a:pt x="536" y="10"/>
                                      </a:lnTo>
                                      <a:lnTo>
                                        <a:pt x="535" y="11"/>
                                      </a:lnTo>
                                      <a:lnTo>
                                        <a:pt x="532" y="11"/>
                                      </a:lnTo>
                                      <a:lnTo>
                                        <a:pt x="532" y="11"/>
                                      </a:lnTo>
                                      <a:close/>
                                      <a:moveTo>
                                        <a:pt x="397" y="11"/>
                                      </a:moveTo>
                                      <a:lnTo>
                                        <a:pt x="317" y="11"/>
                                      </a:lnTo>
                                      <a:lnTo>
                                        <a:pt x="315" y="11"/>
                                      </a:lnTo>
                                      <a:lnTo>
                                        <a:pt x="313" y="10"/>
                                      </a:lnTo>
                                      <a:lnTo>
                                        <a:pt x="312" y="7"/>
                                      </a:lnTo>
                                      <a:lnTo>
                                        <a:pt x="312" y="6"/>
                                      </a:lnTo>
                                      <a:lnTo>
                                        <a:pt x="312" y="4"/>
                                      </a:lnTo>
                                      <a:lnTo>
                                        <a:pt x="313" y="1"/>
                                      </a:lnTo>
                                      <a:lnTo>
                                        <a:pt x="315" y="0"/>
                                      </a:lnTo>
                                      <a:lnTo>
                                        <a:pt x="317" y="0"/>
                                      </a:lnTo>
                                      <a:lnTo>
                                        <a:pt x="397" y="0"/>
                                      </a:lnTo>
                                      <a:lnTo>
                                        <a:pt x="398" y="0"/>
                                      </a:lnTo>
                                      <a:lnTo>
                                        <a:pt x="401" y="1"/>
                                      </a:lnTo>
                                      <a:lnTo>
                                        <a:pt x="402" y="4"/>
                                      </a:lnTo>
                                      <a:lnTo>
                                        <a:pt x="402" y="6"/>
                                      </a:lnTo>
                                      <a:lnTo>
                                        <a:pt x="402" y="7"/>
                                      </a:lnTo>
                                      <a:lnTo>
                                        <a:pt x="401" y="10"/>
                                      </a:lnTo>
                                      <a:lnTo>
                                        <a:pt x="398" y="11"/>
                                      </a:lnTo>
                                      <a:lnTo>
                                        <a:pt x="397" y="11"/>
                                      </a:lnTo>
                                      <a:lnTo>
                                        <a:pt x="397" y="11"/>
                                      </a:lnTo>
                                      <a:close/>
                                      <a:moveTo>
                                        <a:pt x="260" y="11"/>
                                      </a:moveTo>
                                      <a:lnTo>
                                        <a:pt x="181" y="11"/>
                                      </a:lnTo>
                                      <a:lnTo>
                                        <a:pt x="179" y="11"/>
                                      </a:lnTo>
                                      <a:lnTo>
                                        <a:pt x="178" y="10"/>
                                      </a:lnTo>
                                      <a:lnTo>
                                        <a:pt x="177" y="7"/>
                                      </a:lnTo>
                                      <a:lnTo>
                                        <a:pt x="175" y="6"/>
                                      </a:lnTo>
                                      <a:lnTo>
                                        <a:pt x="177" y="4"/>
                                      </a:lnTo>
                                      <a:lnTo>
                                        <a:pt x="178" y="1"/>
                                      </a:lnTo>
                                      <a:lnTo>
                                        <a:pt x="179" y="0"/>
                                      </a:lnTo>
                                      <a:lnTo>
                                        <a:pt x="181" y="0"/>
                                      </a:lnTo>
                                      <a:lnTo>
                                        <a:pt x="260" y="0"/>
                                      </a:lnTo>
                                      <a:lnTo>
                                        <a:pt x="263" y="0"/>
                                      </a:lnTo>
                                      <a:lnTo>
                                        <a:pt x="265" y="1"/>
                                      </a:lnTo>
                                      <a:lnTo>
                                        <a:pt x="266" y="4"/>
                                      </a:lnTo>
                                      <a:lnTo>
                                        <a:pt x="266" y="6"/>
                                      </a:lnTo>
                                      <a:lnTo>
                                        <a:pt x="266" y="7"/>
                                      </a:lnTo>
                                      <a:lnTo>
                                        <a:pt x="265" y="10"/>
                                      </a:lnTo>
                                      <a:lnTo>
                                        <a:pt x="263" y="11"/>
                                      </a:lnTo>
                                      <a:lnTo>
                                        <a:pt x="260" y="11"/>
                                      </a:lnTo>
                                      <a:lnTo>
                                        <a:pt x="260" y="11"/>
                                      </a:lnTo>
                                      <a:close/>
                                      <a:moveTo>
                                        <a:pt x="125" y="11"/>
                                      </a:moveTo>
                                      <a:lnTo>
                                        <a:pt x="46" y="11"/>
                                      </a:lnTo>
                                      <a:lnTo>
                                        <a:pt x="44" y="11"/>
                                      </a:lnTo>
                                      <a:lnTo>
                                        <a:pt x="42" y="10"/>
                                      </a:lnTo>
                                      <a:lnTo>
                                        <a:pt x="41" y="7"/>
                                      </a:lnTo>
                                      <a:lnTo>
                                        <a:pt x="40" y="6"/>
                                      </a:lnTo>
                                      <a:lnTo>
                                        <a:pt x="41" y="4"/>
                                      </a:lnTo>
                                      <a:lnTo>
                                        <a:pt x="42" y="1"/>
                                      </a:lnTo>
                                      <a:lnTo>
                                        <a:pt x="44" y="0"/>
                                      </a:lnTo>
                                      <a:lnTo>
                                        <a:pt x="46" y="0"/>
                                      </a:lnTo>
                                      <a:lnTo>
                                        <a:pt x="125" y="0"/>
                                      </a:lnTo>
                                      <a:lnTo>
                                        <a:pt x="127" y="0"/>
                                      </a:lnTo>
                                      <a:lnTo>
                                        <a:pt x="130" y="1"/>
                                      </a:lnTo>
                                      <a:lnTo>
                                        <a:pt x="131" y="4"/>
                                      </a:lnTo>
                                      <a:lnTo>
                                        <a:pt x="131" y="6"/>
                                      </a:lnTo>
                                      <a:lnTo>
                                        <a:pt x="131" y="7"/>
                                      </a:lnTo>
                                      <a:lnTo>
                                        <a:pt x="130" y="10"/>
                                      </a:lnTo>
                                      <a:lnTo>
                                        <a:pt x="127" y="11"/>
                                      </a:lnTo>
                                      <a:lnTo>
                                        <a:pt x="125" y="11"/>
                                      </a:lnTo>
                                      <a:lnTo>
                                        <a:pt x="125" y="1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08040" y="1896840"/>
                                  <a:ext cx="230040" cy="1944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基础知识</w:t>
                                    </w:r>
                                  </w:p>
                                </w:txbxContent>
                              </wps:txbx>
                              <wps:bodyPr wrap="square" lIns="0" rIns="0" tIns="0" bIns="0" anchor="t">
                                <a:noAutofit/>
                              </wps:bodyPr>
                            </wps:wsp>
                            <wps:wsp>
                              <wps:cNvSpPr/>
                              <wps:spPr>
                                <a:xfrm>
                                  <a:off x="290160" y="1296000"/>
                                  <a:ext cx="852840" cy="291960"/>
                                </a:xfrm>
                                <a:prstGeom prst="rect">
                                  <a:avLst/>
                                </a:prstGeom>
                                <a:noFill/>
                                <a:ln w="2520">
                                  <a:solidFill>
                                    <a:srgbClr val="000000"/>
                                  </a:solidFill>
                                  <a:miter/>
                                </a:ln>
                              </wps:spPr>
                              <wps:style>
                                <a:lnRef idx="0"/>
                                <a:fillRef idx="0"/>
                                <a:effectRef idx="0"/>
                                <a:fontRef idx="minor"/>
                              </wps:style>
                              <wps:bodyPr/>
                            </wps:wsp>
                            <wps:wsp>
                              <wps:cNvSpPr txBox="1"/>
                              <wps:spPr>
                                <a:xfrm>
                                  <a:off x="570240" y="1333440"/>
                                  <a:ext cx="344160" cy="1944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行政管理理论</w:t>
                                    </w:r>
                                  </w:p>
                                </w:txbxContent>
                              </wps:txbx>
                              <wps:bodyPr wrap="square" lIns="0" rIns="0" tIns="0" bIns="0" anchor="t">
                                <a:noAutofit/>
                              </wps:bodyPr>
                            </wps:wsp>
                            <wps:wsp>
                              <wps:cNvSpPr txBox="1"/>
                              <wps:spPr>
                                <a:xfrm>
                                  <a:off x="289440" y="789840"/>
                                  <a:ext cx="852840" cy="276840"/>
                                </a:xfrm>
                                <a:prstGeom prst="rect">
                                  <a:avLst/>
                                </a:prstGeom>
                                <a:solidFill>
                                  <a:srgbClr val="dce6f2"/>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公共管理理论</w:t>
                                    </w:r>
                                  </w:p>
                                </w:txbxContent>
                              </wps:txbx>
                              <wps:bodyPr wrap="square" anchor="t">
                                <a:noAutofit/>
                              </wps:bodyPr>
                            </wps:wsp>
                            <wps:wsp>
                              <wps:cNvSpPr/>
                              <wps:spPr>
                                <a:xfrm>
                                  <a:off x="1547280" y="1507320"/>
                                  <a:ext cx="800280" cy="291960"/>
                                </a:xfrm>
                                <a:prstGeom prst="rect">
                                  <a:avLst/>
                                </a:prstGeom>
                                <a:noFill/>
                                <a:ln w="2520">
                                  <a:solidFill>
                                    <a:srgbClr val="000000"/>
                                  </a:solidFill>
                                  <a:miter/>
                                </a:ln>
                              </wps:spPr>
                              <wps:style>
                                <a:lnRef idx="0"/>
                                <a:fillRef idx="0"/>
                                <a:effectRef idx="0"/>
                                <a:fontRef idx="minor"/>
                              </wps:style>
                              <wps:bodyPr/>
                            </wps:wsp>
                            <wps:wsp>
                              <wps:cNvSpPr txBox="1"/>
                              <wps:spPr>
                                <a:xfrm>
                                  <a:off x="1661040" y="1549800"/>
                                  <a:ext cx="568440" cy="19440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政治学知识</w:t>
                                    </w:r>
                                  </w:p>
                                </w:txbxContent>
                              </wps:txbx>
                              <wps:bodyPr wrap="square" lIns="0" rIns="0" tIns="0" bIns="0" anchor="t">
                                <a:noAutofit/>
                              </wps:bodyPr>
                            </wps:wsp>
                            <wps:wsp>
                              <wps:cNvSpPr/>
                              <wps:spPr>
                                <a:xfrm>
                                  <a:off x="1547280" y="1117440"/>
                                  <a:ext cx="800280" cy="291960"/>
                                </a:xfrm>
                                <a:prstGeom prst="rect">
                                  <a:avLst/>
                                </a:prstGeom>
                                <a:noFill/>
                                <a:ln w="2520">
                                  <a:solidFill>
                                    <a:srgbClr val="000000"/>
                                  </a:solidFill>
                                  <a:miter/>
                                </a:ln>
                              </wps:spPr>
                              <wps:style>
                                <a:lnRef idx="0"/>
                                <a:fillRef idx="0"/>
                                <a:effectRef idx="0"/>
                                <a:fontRef idx="minor"/>
                              </wps:style>
                              <wps:bodyPr/>
                            </wps:wsp>
                            <wps:wsp>
                              <wps:cNvSpPr txBox="1"/>
                              <wps:spPr>
                                <a:xfrm>
                                  <a:off x="1863000" y="1167120"/>
                                  <a:ext cx="286920" cy="1944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经济学知识</w:t>
                                    </w:r>
                                  </w:p>
                                </w:txbxContent>
                              </wps:txbx>
                              <wps:bodyPr wrap="square" lIns="0" rIns="0" tIns="0" bIns="0" anchor="t">
                                <a:noAutofit/>
                              </wps:bodyPr>
                            </wps:wsp>
                            <wps:wsp>
                              <wps:cNvSpPr txBox="1"/>
                              <wps:spPr>
                                <a:xfrm>
                                  <a:off x="1547280" y="727560"/>
                                  <a:ext cx="800280" cy="291960"/>
                                </a:xfrm>
                                <a:prstGeom prst="rect">
                                  <a:avLst/>
                                </a:prstGeom>
                                <a:noFill/>
                                <a:ln w="252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法学知识</w:t>
                                    </w:r>
                                  </w:p>
                                </w:txbxContent>
                              </wps:txbx>
                              <wps:bodyPr wrap="square" anchor="t">
                                <a:noAutofit/>
                              </wps:bodyPr>
                            </wps:wsp>
                            <wps:wsp>
                              <wps:cNvSpPr txBox="1"/>
                              <wps:spPr>
                                <a:xfrm>
                                  <a:off x="1547280" y="338400"/>
                                  <a:ext cx="800280" cy="291960"/>
                                </a:xfrm>
                                <a:prstGeom prst="rect">
                                  <a:avLst/>
                                </a:prstGeom>
                                <a:noFill/>
                                <a:ln w="252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管理学知识</w:t>
                                    </w:r>
                                  </w:p>
                                </w:txbxContent>
                              </wps:txbx>
                              <wps:bodyPr wrap="square" anchor="t">
                                <a:noAutofit/>
                              </wps:bodyPr>
                            </wps:wsp>
                            <wps:wsp>
                              <wps:cNvSpPr txBox="1"/>
                              <wps:spPr>
                                <a:xfrm>
                                  <a:off x="2804760" y="727560"/>
                                  <a:ext cx="800280" cy="291960"/>
                                </a:xfrm>
                                <a:prstGeom prst="rect">
                                  <a:avLst/>
                                </a:prstGeom>
                                <a:noFill/>
                                <a:ln w="252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信息应用技能</w:t>
                                    </w:r>
                                  </w:p>
                                </w:txbxContent>
                              </wps:txbx>
                              <wps:bodyPr wrap="square" anchor="t">
                                <a:noAutofit/>
                              </wps:bodyPr>
                            </wps:wsp>
                            <wps:wsp>
                              <wps:cNvSpPr txBox="1"/>
                              <wps:spPr>
                                <a:xfrm>
                                  <a:off x="2804760" y="338400"/>
                                  <a:ext cx="800280" cy="291960"/>
                                </a:xfrm>
                                <a:prstGeom prst="rect">
                                  <a:avLst/>
                                </a:prstGeom>
                                <a:noFill/>
                                <a:ln w="252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公关基本技能</w:t>
                                    </w:r>
                                  </w:p>
                                </w:txbxContent>
                              </wps:txbx>
                              <wps:bodyPr wrap="square" anchor="t">
                                <a:noAutofit/>
                              </wps:bodyPr>
                            </wps:wsp>
                            <wps:wsp>
                              <wps:cNvSpPr txBox="1"/>
                              <wps:spPr>
                                <a:xfrm>
                                  <a:off x="4224600" y="657000"/>
                                  <a:ext cx="790560" cy="291960"/>
                                </a:xfrm>
                                <a:prstGeom prst="rect">
                                  <a:avLst/>
                                </a:prstGeom>
                                <a:noFill/>
                                <a:ln w="252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信息技术概论</w:t>
                                    </w:r>
                                  </w:p>
                                </w:txbxContent>
                              </wps:txbx>
                              <wps:bodyPr wrap="square" anchor="t">
                                <a:noAutofit/>
                              </wps:bodyPr>
                            </wps:wsp>
                            <wps:wsp>
                              <wps:cNvSpPr txBox="1"/>
                              <wps:spPr>
                                <a:xfrm>
                                  <a:off x="4224600" y="1041480"/>
                                  <a:ext cx="790560" cy="291960"/>
                                </a:xfrm>
                                <a:prstGeom prst="rect">
                                  <a:avLst/>
                                </a:prstGeom>
                                <a:noFill/>
                                <a:ln w="252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数据采集分析</w:t>
                                    </w:r>
                                  </w:p>
                                </w:txbxContent>
                              </wps:txbx>
                              <wps:bodyPr wrap="square" anchor="t">
                                <a:noAutofit/>
                              </wps:bodyPr>
                            </wps:wsp>
                            <wps:wsp>
                              <wps:cNvSpPr txBox="1"/>
                              <wps:spPr>
                                <a:xfrm>
                                  <a:off x="4224600" y="1409760"/>
                                  <a:ext cx="790560" cy="291960"/>
                                </a:xfrm>
                                <a:prstGeom prst="rect">
                                  <a:avLst/>
                                </a:prstGeom>
                                <a:noFill/>
                                <a:ln w="2520">
                                  <a:solidFill>
                                    <a:srgbClr val="000000"/>
                                  </a:solidFill>
                                  <a:miter/>
                                </a:ln>
                              </wps:spPr>
                              <wps:txbx>
                                <w:txbxContent>
                                  <w:p>
                                    <w:pPr>
                                      <w:overflowPunct w:val="false"/>
                                      <w:bidi w:val="0"/>
                                      <w:jc w:val="both"/>
                                      <w:rPr/>
                                    </w:pPr>
                                    <w:r>
                                      <w:rPr>
                                        <w:kern w:val="2"/>
                                        <w:spacing w:val="-8"/>
                                        <w:sz w:val="15"/>
                                        <w:szCs w:val="15"/>
                                        <w:rFonts w:ascii="宋体;SimSun" w:hAnsi="宋体;SimSun" w:eastAsia="宋体;SimSun" w:cs="宋体;SimSun"/>
                                        <w:color w:val="000000"/>
                                        <w:lang w:val="en-US" w:eastAsia="zh-CN" w:bidi="ar-SA"/>
                                      </w:rPr>
                                      <w:t>多媒体制作应用</w:t>
                                    </w:r>
                                  </w:p>
                                </w:txbxContent>
                              </wps:txbx>
                              <wps:bodyPr wrap="square" anchor="t">
                                <a:noAutofit/>
                              </wps:bodyPr>
                            </wps:wsp>
                          </wpg:grpSp>
                        </wpg:grpSp>
                      </wpg:grpSp>
                    </wpg:wgp>
                  </a:graphicData>
                </a:graphic>
              </wp:anchor>
            </w:drawing>
          </mc:Choice>
          <mc:Fallback>
            <w:pict>
              <v:group id="shape_0" alt="组合 128" style="position:absolute;margin-left:12.35pt;margin-top:22.55pt;width:424.2pt;height:694.15pt" coordorigin="247,451" coordsize="8484,13883">
                <v:group id="shape_0" alt="组合 127" style="position:absolute;left:268;top:451;width:8461;height:2636">
                  <v:rect id="shape_0" ID="Rectangle 6" fillcolor="#dce6f2" stroked="t" o:allowincell="f" style="position:absolute;left:268;top:451;width:8460;height:2635;mso-wrap-style:none;v-text-anchor:middle">
                    <v:fill o:detectmouseclick="t" type="solid" color2="#23190d"/>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428;top:2708;width:960;height:273;mso-wrap-style:none;v-text-anchor:top" type="_x0000_t202">
                    <v:textbox>
                      <w:txbxContent>
                        <w:p>
                          <w:pPr>
                            <w:overflowPunct w:val="false"/>
                            <w:bidi w:val="0"/>
                            <w:jc w:val="both"/>
                            <w:rPr/>
                          </w:pPr>
                          <w:r>
                            <w:rPr>
                              <w:kern w:val="2"/>
                              <w:sz w:val="16"/>
                              <w:szCs w:val="16"/>
                              <w:rFonts w:ascii="微软雅黑" w:hAnsi="微软雅黑" w:eastAsia="微软雅黑" w:cs="宋体;SimSun"/>
                              <w:color w:val="000000"/>
                              <w:lang w:val="en-US" w:eastAsia="zh-CN" w:bidi="ar-SA"/>
                            </w:rPr>
                            <w:t>专业教育模块</w:t>
                          </w:r>
                        </w:p>
                      </w:txbxContent>
                    </v:textbox>
                    <v:fill o:detectmouseclick="t" on="false"/>
                    <v:stroke color="#3465a4" joinstyle="round" endcap="flat"/>
                    <w10:wrap type="none"/>
                  </v:shape>
                  <v:shape id="shape_0" stroked="t" o:allowincell="f" style="position:absolute;left:1278;top:1225;width:1259;height:417;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政治学理论</w:t>
                          </w:r>
                        </w:p>
                      </w:txbxContent>
                    </v:textbox>
                    <v:fill o:detectmouseclick="t" on="false"/>
                    <v:stroke color="black" weight="2520" joinstyle="miter" endcap="flat"/>
                    <w10:wrap type="none"/>
                  </v:shape>
                  <v:shape id="shape_0" ID="Freeform 9" coordsize="1882,2576" path="m10,17l10,96l10,98l9,101l7,102l5,102l2,102l1,101l0,98l0,96l0,17l0,14l1,13l2,12l5,11l7,12l9,13l10,14l10,17l10,17xm10,152l10,233l10,234l9,236l7,237l5,237l2,237l1,236l0,234l0,233l0,152l0,150l1,149l2,148l5,148l7,148l9,149l10,150l10,152l10,152xm10,289l10,368l10,371l9,372l7,373l5,374l2,373l1,372l0,371l0,368l0,289l0,287l1,285l2,283l5,283l7,283l9,285l10,287l10,289l10,289xm10,425l10,504l10,506l9,508l7,509l5,510l2,509l1,508l0,506l0,504l0,425l0,423l1,420l2,419l5,419l7,419l9,420l10,423l10,425l10,425xm10,561l10,640l10,642l9,644l7,646l5,646l2,646l1,644l0,642l0,640l0,561l0,558l1,557l2,556l5,555l7,556l9,557l10,558l10,561l10,561xm10,696l10,775l10,778l9,780l7,781l5,781l2,781l1,780l0,778l0,775l0,696l0,694l1,693l2,692l5,690l7,692l9,693l10,694l10,696l10,696xm10,832l10,912l10,913l9,916l7,917l5,917l2,917l1,916l0,913l0,912l0,832l0,830l1,828l2,827l5,827l7,827l9,828l10,830l10,832l10,832xm10,969l10,1048l10,1050l9,1051l7,1053l5,1054l2,1053l1,1051l0,1050l0,1048l0,969l0,966l1,964l2,963l5,963l7,963l9,964l10,966l10,969l10,969xm10,1104l10,1184l10,1186l9,1187l7,1188l5,1189l2,1188l1,1187l0,1186l0,1184l0,1104l0,1102l1,1100l2,1099l5,1099l7,1099l9,1100l10,1102l10,1104l10,1104xm10,1240l10,1319l10,1322l9,1324l7,1325l5,1325l2,1325l1,1324l0,1322l0,1319l0,1240l0,1238l1,1237l2,1235l5,1234l7,1235l9,1237l10,1238l10,1240l10,1240xm10,1376l10,1455l10,1457l9,1460l7,1461l5,1461l2,1461l1,1460l0,1457l0,1455l0,1376l0,1373l1,1372l2,1371l5,1370l7,1371l9,1372l10,1373l10,1376l10,1376xm10,1511l10,1592l10,1593l9,1595l7,1596l5,1596l2,1596l1,1595l0,1593l0,1592l0,1511l0,1509l1,1508l2,1507l5,1507l7,1507l9,1508l10,1509l10,1511l10,1511xm10,1648l10,1727l10,1730l9,1731l7,1732l5,1733l2,1732l1,1731l0,1730l0,1727l0,1648l0,1646l1,1644l2,1642l5,1642l7,1642l9,1644l10,1646l10,1648l10,1648xm10,1784l10,1863l10,1865l9,1867l7,1868l5,1869l2,1868l1,1867l0,1865l0,1863l0,1784l0,1782l1,1779l2,1778l5,1778l7,1778l9,1779l10,1782l10,1784l10,1784xm10,1920l10,1999l10,2001l9,2003l7,2005l5,2005l2,2005l1,2003l0,2001l0,1999l0,1920l0,1917l1,1916l2,1915l5,1914l7,1915l9,1916l10,1917l10,1920l10,1920xm10,2055l10,2134l10,2137l9,2139l7,2140l5,2140l2,2140l1,2139l0,2137l0,2134l0,2055l0,2053l1,2052l2,2051l5,2049l7,2051l9,2052l10,2053l10,2055l10,2055xm10,2191l10,2271l10,2272l9,2275l7,2276l5,2276l2,2276l1,2275l0,2272l0,2271l0,2191l0,2189l1,2187l2,2186l5,2186l7,2186l9,2187l10,2189l10,2191l10,2191xm10,2328l10,2407l10,2409l9,2410l7,2412l5,2413l2,2412l1,2410l0,2409l0,2407l0,2328l0,2325l1,2323l2,2322l5,2322l7,2322l9,2323l10,2325l10,2328l10,2328xm10,2464l10,2543l10,2545l9,2546l7,2547l5,2548l2,2547l1,2546l0,2545l0,2543l0,2464l0,2461l1,2459l2,2458l5,2458l7,2458l9,2459l10,2461l10,2464l10,2464xm34,2564l114,2564l115,2564l118,2565l119,2567l119,2570l119,2572l118,2573l115,2574l114,2576l34,2576l33,2574l31,2573l29,2572l29,2570l29,2567l31,2565l33,2564l34,2564l34,2564xm171,2564l250,2564l252,2564l253,2565l254,2567l256,2570l254,2572l253,2573l252,2574l250,2576l171,2576l168,2574l166,2573l165,2572l165,2570l165,2567l166,2565l168,2564l171,2564l171,2564xm306,2564l385,2564l388,2564l389,2565l390,2567l391,2570l390,2572l389,2573l388,2574l385,2576l306,2576l304,2574l302,2573l300,2572l300,2570l300,2567l302,2565l304,2564l306,2564l306,2564xm442,2564l521,2564l523,2564l525,2565l527,2567l527,2570l527,2572l525,2573l523,2574l521,2576l442,2576l439,2574l438,2573l437,2572l436,2570l437,2567l438,2565l439,2564l442,2564l442,2564xm577,2564l656,2564l659,2564l661,2565l662,2567l662,2570l662,2572l661,2573l659,2574l656,2576l577,2576l575,2574l574,2573l573,2572l571,2570l573,2567l574,2565l575,2564l577,2564l577,2564xm713,2564l793,2564l794,2564l796,2565l798,2567l798,2570l798,2572l796,2573l794,2574l793,2576l713,2576l712,2574l709,2573l708,2572l708,2570l708,2567l709,2565l712,2564l713,2564l713,2564xm849,2564l928,2564l931,2564l932,2565l933,2567l934,2570l933,2572l932,2573l931,2574l928,2576l849,2576l847,2574l845,2573l844,2572l844,2570l844,2567l845,2565l847,2564l849,2564l849,2564xm985,2564l1064,2564l1066,2564l1067,2565l1069,2567l1070,2570l1069,2572l1067,2573l1066,2574l1064,2576l985,2576l983,2574l980,2573l979,2572l979,2570l979,2567l980,2565l983,2564l985,2564l985,2564xm1120,2564l1199,2564l1202,2564l1204,2565l1205,2567l1205,2570l1205,2572l1204,2573l1202,2574l1199,2576l1120,2576l1118,2574l1117,2573l1116,2572l1115,2570l1116,2567l1117,2565l1118,2564l1120,2564l1120,2564xm1256,2564l1335,2564l1337,2564l1340,2565l1341,2567l1341,2570l1341,2572l1340,2573l1337,2574l1335,2576l1256,2576l1254,2574l1252,2573l1251,2572l1250,2570l1251,2567l1252,2565l1254,2564l1256,2564l1256,2564xm1391,2564l1472,2564l1473,2564l1475,2565l1476,2567l1476,2570l1476,2572l1475,2573l1473,2574l1472,2576l1391,2576l1390,2574l1388,2573l1387,2572l1387,2570l1387,2567l1388,2565l1390,2564l1391,2564l1391,2564xm1528,2564l1607,2564l1609,2564l1611,2565l1612,2567l1613,2570l1612,2572l1611,2573l1609,2574l1607,2576l1528,2576l1526,2574l1523,2573l1522,2572l1522,2570l1522,2567l1523,2565l1526,2564l1528,2564l1528,2564xm1664,2564l1743,2564l1745,2564l1746,2565l1748,2567l1748,2570l1748,2572l1746,2573l1745,2574l1743,2576l1664,2576l1661,2574l1659,2573l1658,2572l1658,2570l1658,2567l1659,2565l1661,2564l1664,2564l1664,2564xm1799,2564l1876,2564l1870,2570l1870,2566l1870,2564l1871,2563l1873,2561l1876,2560l1878,2561l1879,2563l1880,2564l1882,2566l1882,2570l1880,2572l1879,2573l1878,2574l1876,2576l1799,2576l1797,2574l1796,2573l1794,2572l1793,2570l1794,2567l1796,2565l1797,2564l1799,2564l1799,2564xm1870,2510l1870,2430l1870,2428l1871,2427l1873,2426l1876,2425l1878,2426l1879,2427l1880,2428l1882,2430l1882,2510l1880,2512l1879,2514l1878,2515l1876,2515l1873,2515l1871,2514l1870,2512l1870,2510l1870,2510xm1870,2374l1870,2295l1870,2292l1871,2290l1873,2289l1876,2289l1878,2289l1879,2290l1880,2292l1882,2295l1882,2374l1880,2376l1879,2377l1878,2379l1876,2380l1873,2379l1871,2377l1870,2376l1870,2374l1870,2374xm1870,2238l1870,2159l1870,2157l1871,2154l1873,2153l1876,2153l1878,2153l1879,2154l1880,2157l1882,2159l1882,2238l1880,2241l1879,2242l1878,2243l1876,2244l1873,2243l1871,2242l1870,2241l1870,2238l1870,2238xm1870,2103l1870,2022l1870,2020l1871,2019l1873,2018l1876,2018l1878,2018l1879,2019l1880,2020l1882,2022l1882,2103l1880,2104l1879,2106l1878,2107l1876,2107l1873,2107l1871,2106l1870,2104l1870,2103l1870,2103xm1870,1966l1870,1887l1870,1884l1871,1883l1873,1882l1876,1881l1878,1882l1879,1883l1880,1884l1882,1887l1882,1966l1880,1968l1879,1970l1878,1972l1876,1972l1873,1972l1871,1970l1870,1968l1870,1966l1870,1966xm1870,1830l1870,1751l1870,1749l1871,1747l1873,1746l1876,1745l1878,1746l1879,1747l1880,1749l1882,1751l1882,1830l1880,1832l1879,1835l1878,1836l1876,1836l1873,1836l1871,1835l1870,1832l1870,1830l1870,1830xm1870,1694l1870,1615l1870,1613l1871,1611l1873,1609l1876,1609l1878,1609l1879,1611l1880,1613l1882,1615l1882,1694l1880,1697l1879,1698l1878,1699l1876,1700l1873,1699l1871,1698l1870,1697l1870,1694l1870,1694xm1870,1559l1870,1480l1870,1477l1871,1475l1873,1474l1876,1474l1878,1474l1879,1475l1880,1477l1882,1480l1882,1559l1880,1561l1879,1562l1878,1563l1876,1565l1873,1563l1871,1562l1870,1561l1870,1559l1870,1559xm1870,1423l1870,1343l1870,1340l1871,1339l1873,1338l1876,1338l1878,1338l1879,1339l1880,1340l1882,1343l1882,1423l1880,1424l1879,1427l1878,1428l1876,1428l1873,1428l1871,1427l1870,1424l1870,1423l1870,1423xm1870,1286l1870,1207l1870,1205l1871,1204l1873,1202l1876,1201l1878,1202l1879,1204l1880,1205l1882,1207l1882,1286l1880,1289l1879,1291l1878,1292l1876,1292l1873,1292l1871,1291l1870,1289l1870,1286l1870,1286xm1870,1150l1870,1071l1870,1069l1871,1068l1873,1067l1876,1066l1878,1067l1879,1068l1880,1069l1882,1071l1882,1150l1880,1153l1879,1155l1878,1156l1876,1156l1873,1156l1871,1155l1870,1153l1870,1150l1870,1150xm1870,1015l1870,936l1870,933l1871,931l1873,930l1876,930l1878,930l1879,931l1880,933l1882,936l1882,1015l1880,1017l1879,1018l1878,1020l1876,1021l1873,1020l1871,1018l1870,1017l1870,1015l1870,1015xm1870,879l1870,800l1870,798l1871,795l1873,794l1876,794l1878,794l1879,795l1880,798l1882,800l1882,879l1880,882l1879,883l1878,884l1876,885l1873,884l1871,883l1870,882l1870,879l1870,879xm1870,743l1870,663l1870,661l1871,660l1873,659l1876,659l1878,659l1879,660l1880,661l1882,663l1882,743l1880,745l1879,747l1878,748l1876,748l1873,748l1871,747l1870,745l1870,743l1870,743xm1870,607l1870,528l1870,525l1871,524l1873,523l1876,522l1878,523l1879,524l1880,525l1882,528l1882,607l1880,609l1879,611l1878,613l1876,613l1873,613l1871,611l1870,609l1870,607l1870,607xm1870,471l1870,392l1870,390l1871,388l1873,387l1876,386l1878,387l1879,388l1880,390l1882,392l1882,471l1880,473l1879,476l1878,477l1876,477l1873,477l1871,476l1870,473l1870,471l1870,471xm1870,335l1870,256l1870,254l1871,252l1873,250l1876,250l1878,250l1879,252l1880,254l1882,256l1882,335l1880,338l1879,339l1878,340l1876,341l1873,340l1871,339l1870,338l1870,335l1870,335xm1870,200l1870,121l1870,118l1871,116l1873,115l1876,115l1878,115l1879,116l1880,118l1882,121l1882,200l1880,202l1879,203l1878,204l1876,206l1873,204l1871,203l1870,202l1870,200l1870,200xm1870,64l1870,6l1876,11l1854,11l1852,11l1850,10l1849,7l1849,6l1849,4l1850,1l1852,0l1854,0l1876,0l1878,0l1879,1l1880,4l1882,6l1882,64l1880,65l1879,68l1878,69l1876,69l1873,69l1871,68l1870,65l1870,64l1870,64xm1798,11l1718,11l1715,11l1714,10l1713,7l1713,6l1713,4l1714,1l1715,0l1718,0l1798,0l1799,0l1801,1l1803,4l1803,6l1803,7l1801,10l1799,11l1798,11l1798,11xm1661,11l1582,11l1580,11l1579,10l1578,7l1576,6l1578,4l1579,1l1580,0l1582,0l1661,0l1664,0l1666,1l1667,4l1667,6l1667,7l1666,10l1664,11l1661,11l1661,11xm1526,11l1447,11l1444,11l1443,10l1442,7l1441,6l1442,4l1443,1l1444,0l1447,0l1526,0l1528,0l1530,1l1532,4l1532,6l1532,7l1530,10l1528,11l1526,11l1526,11xm1390,11l1311,11l1309,11l1307,10l1305,7l1305,6l1305,4l1307,1l1309,0l1311,0l1390,0l1393,0l1394,1l1395,4l1396,6l1395,7l1394,10l1393,11l1390,11l1390,11xm1255,11l1176,11l1173,11l1171,10l1170,7l1170,6l1170,4l1171,1l1173,0l1176,0l1255,0l1257,0l1258,1l1259,4l1261,6l1259,7l1258,10l1257,11l1255,11l1255,11xm1119,11l1039,11l1037,11l1036,10l1034,7l1034,6l1034,4l1036,1l1037,0l1039,0l1119,0l1120,0l1123,1l1124,4l1124,6l1124,7l1123,10l1120,11l1119,11l1119,11xm983,11l904,11l901,11l900,10l899,7l898,6l899,4l900,1l901,0l904,0l983,0l985,0l987,1l988,4l988,6l988,7l987,10l985,11l983,11l983,11xm847,11l768,11l766,11l765,10l763,7l762,6l763,4l765,1l766,0l768,0l847,0l849,0l852,1l853,4l853,6l853,7l852,10l849,11l847,11l847,11xm712,11l633,11l630,11l628,10l627,7l627,6l627,4l628,1l630,0l633,0l712,0l714,0l715,1l716,4l717,6l716,7l715,10l714,11l712,11l712,11xm576,11l497,11l495,11l492,10l491,7l491,6l491,4l492,1l495,0l497,0l576,0l578,0l580,1l581,4l582,6l581,7l580,10l578,11l576,11l576,11xm441,11l360,11l358,11l357,10l356,7l356,6l356,4l357,1l358,0l360,0l441,0l442,0l444,1l445,4l445,6l445,7l444,10l442,11l441,11l441,11xm304,11l225,11l223,11l221,10l220,7l219,6l220,4l221,1l223,0l225,0l304,0l306,0l309,1l310,4l310,6l310,7l309,10l306,11l304,11l304,11xm168,11l89,11l87,11l86,10l85,7l84,6l85,4l86,1l87,0l89,0l168,0l171,0l173,1l174,4l174,6l174,7l173,10l171,11l168,11l168,11xm33,11l5,11l2,11l1,10l0,7l0,6l0,4l1,1l2,0l5,0l33,0l35,0l36,1l38,4l39,6l38,7l36,10l35,11l33,11l33,11xe" fillcolor="black" stroked="t" o:allowincell="f" style="position:absolute;left:923;top:602;width:1881;height:2027;mso-wrap-style:none;v-text-anchor:middle">
                    <v:fill o:detectmouseclick="t" type="solid" color2="white"/>
                    <v:stroke color="black" weight="720" joinstyle="round" endcap="flat"/>
                    <w10:wrap type="none"/>
                  </v:shape>
                  <v:shape id="shape_0" ID="Freeform 10" coordsize="1882,2576" path="m10,17l10,96l10,98l9,101l7,102l5,102l2,102l1,101l0,98l0,96l0,17l0,14l1,13l2,12l5,11l7,12l9,13l10,14l10,17l10,17xm10,152l10,233l10,234l9,236l7,237l5,237l2,237l1,236l0,234l0,233l0,152l0,150l1,149l2,148l5,148l7,148l9,149l10,150l10,152l10,152xm10,289l10,368l10,371l9,372l7,373l5,374l2,373l1,372l0,371l0,368l0,289l0,287l1,285l2,283l5,283l7,283l9,285l10,287l10,289l10,289xm10,425l10,504l10,506l9,508l7,509l5,510l2,509l1,508l0,506l0,504l0,425l0,423l1,420l2,419l5,419l7,419l9,420l10,423l10,425l10,425xm10,561l10,640l10,642l9,644l7,646l5,646l2,646l1,644l0,642l0,640l0,561l0,558l1,557l2,556l5,555l7,556l9,557l10,558l10,561l10,561xm10,696l10,775l10,778l9,780l7,781l5,781l2,781l1,780l0,778l0,775l0,696l0,694l1,693l2,692l5,690l7,692l9,693l10,694l10,696l10,696xm10,832l10,912l10,913l9,916l7,917l5,917l2,917l1,916l0,913l0,912l0,832l0,830l1,828l2,827l5,827l7,827l9,828l10,830l10,832l10,832xm10,969l10,1048l10,1050l9,1051l7,1053l5,1054l2,1053l1,1051l0,1050l0,1048l0,969l0,966l1,964l2,963l5,963l7,963l9,964l10,966l10,969l10,969xm10,1104l10,1184l10,1186l9,1187l7,1188l5,1189l2,1188l1,1187l0,1186l0,1184l0,1104l0,1102l1,1100l2,1099l5,1099l7,1099l9,1100l10,1102l10,1104l10,1104xm10,1240l10,1319l10,1322l9,1324l7,1325l5,1325l2,1325l1,1324l0,1322l0,1319l0,1240l0,1238l1,1237l2,1235l5,1234l7,1235l9,1237l10,1238l10,1240l10,1240xm10,1376l10,1455l10,1457l9,1460l7,1461l5,1461l2,1461l1,1460l0,1457l0,1455l0,1376l0,1373l1,1372l2,1371l5,1370l7,1371l9,1372l10,1373l10,1376l10,1376xm10,1511l10,1592l10,1593l9,1595l7,1596l5,1596l2,1596l1,1595l0,1593l0,1592l0,1511l0,1509l1,1508l2,1507l5,1507l7,1507l9,1508l10,1509l10,1511l10,1511xm10,1648l10,1727l10,1730l9,1731l7,1732l5,1733l2,1732l1,1731l0,1730l0,1727l0,1648l0,1646l1,1644l2,1642l5,1642l7,1642l9,1644l10,1646l10,1648l10,1648xm10,1784l10,1863l10,1865l9,1867l7,1868l5,1869l2,1868l1,1867l0,1865l0,1863l0,1784l0,1782l1,1779l2,1778l5,1778l7,1778l9,1779l10,1782l10,1784l10,1784xm10,1920l10,1999l10,2001l9,2003l7,2005l5,2005l2,2005l1,2003l0,2001l0,1999l0,1920l0,1917l1,1916l2,1915l5,1914l7,1915l9,1916l10,1917l10,1920l10,1920xm10,2055l10,2134l10,2137l9,2139l7,2140l5,2140l2,2140l1,2139l0,2137l0,2134l0,2055l0,2053l1,2052l2,2051l5,2049l7,2051l9,2052l10,2053l10,2055l10,2055xm10,2191l10,2271l10,2272l9,2275l7,2276l5,2276l2,2276l1,2275l0,2272l0,2271l0,2191l0,2189l1,2187l2,2186l5,2186l7,2186l9,2187l10,2189l10,2191l10,2191xm10,2328l10,2407l10,2409l9,2410l7,2412l5,2413l2,2412l1,2410l0,2409l0,2407l0,2328l0,2325l1,2323l2,2322l5,2322l7,2322l9,2323l10,2325l10,2328l10,2328xm10,2464l10,2543l10,2545l9,2546l7,2547l5,2548l2,2547l1,2546l0,2545l0,2543l0,2464l0,2461l1,2459l2,2458l5,2458l7,2458l9,2459l10,2461l10,2464l10,2464xm34,2564l114,2564l115,2564l118,2565l119,2567l119,2570l119,2572l118,2573l115,2574l114,2576l34,2576l33,2574l31,2573l29,2572l29,2570l29,2567l31,2565l33,2564l34,2564l34,2564xm171,2564l250,2564l252,2564l253,2565l254,2567l256,2570l254,2572l253,2573l252,2574l250,2576l171,2576l168,2574l166,2573l165,2572l165,2570l165,2567l166,2565l168,2564l171,2564l171,2564xm306,2564l385,2564l388,2564l389,2565l390,2567l391,2570l390,2572l389,2573l388,2574l385,2576l306,2576l304,2574l302,2573l300,2572l300,2570l300,2567l302,2565l304,2564l306,2564l306,2564xm442,2564l521,2564l523,2564l525,2565l527,2567l527,2570l527,2572l525,2573l523,2574l521,2576l442,2576l439,2574l438,2573l437,2572l436,2570l437,2567l438,2565l439,2564l442,2564l442,2564xm577,2564l656,2564l659,2564l661,2565l662,2567l662,2570l662,2572l661,2573l659,2574l656,2576l577,2576l575,2574l574,2573l573,2572l571,2570l573,2567l574,2565l575,2564l577,2564l577,2564xm713,2564l793,2564l794,2564l796,2565l798,2567l798,2570l798,2572l796,2573l794,2574l793,2576l713,2576l712,2574l709,2573l708,2572l708,2570l708,2567l709,2565l712,2564l713,2564l713,2564xm849,2564l928,2564l931,2564l932,2565l933,2567l934,2570l933,2572l932,2573l931,2574l928,2576l849,2576l847,2574l845,2573l844,2572l844,2570l844,2567l845,2565l847,2564l849,2564l849,2564xm985,2564l1064,2564l1066,2564l1067,2565l1069,2567l1070,2570l1069,2572l1067,2573l1066,2574l1064,2576l985,2576l983,2574l980,2573l979,2572l979,2570l979,2567l980,2565l983,2564l985,2564l985,2564xm1120,2564l1199,2564l1202,2564l1204,2565l1205,2567l1205,2570l1205,2572l1204,2573l1202,2574l1199,2576l1120,2576l1118,2574l1117,2573l1116,2572l1115,2570l1116,2567l1117,2565l1118,2564l1120,2564l1120,2564xm1256,2564l1335,2564l1337,2564l1340,2565l1341,2567l1341,2570l1341,2572l1340,2573l1337,2574l1335,2576l1256,2576l1254,2574l1252,2573l1251,2572l1250,2570l1251,2567l1252,2565l1254,2564l1256,2564l1256,2564xm1391,2564l1472,2564l1473,2564l1475,2565l1476,2567l1476,2570l1476,2572l1475,2573l1473,2574l1472,2576l1391,2576l1390,2574l1388,2573l1387,2572l1387,2570l1387,2567l1388,2565l1390,2564l1391,2564l1391,2564xm1528,2564l1607,2564l1609,2564l1611,2565l1612,2567l1613,2570l1612,2572l1611,2573l1609,2574l1607,2576l1528,2576l1526,2574l1523,2573l1522,2572l1522,2570l1522,2567l1523,2565l1526,2564l1528,2564l1528,2564xm1664,2564l1743,2564l1745,2564l1746,2565l1748,2567l1748,2570l1748,2572l1746,2573l1745,2574l1743,2576l1664,2576l1661,2574l1659,2573l1658,2572l1658,2570l1658,2567l1659,2565l1661,2564l1664,2564l1664,2564xm1799,2564l1876,2564l1870,2570l1870,2566l1870,2564l1871,2563l1873,2561l1876,2560l1878,2561l1879,2563l1880,2564l1882,2566l1882,2570l1880,2572l1879,2573l1878,2574l1876,2576l1799,2576l1797,2574l1796,2573l1794,2572l1793,2570l1794,2567l1796,2565l1797,2564l1799,2564l1799,2564xm1870,2510l1870,2430l1870,2428l1871,2427l1873,2426l1876,2425l1878,2426l1879,2427l1880,2428l1882,2430l1882,2510l1880,2512l1879,2514l1878,2515l1876,2515l1873,2515l1871,2514l1870,2512l1870,2510l1870,2510xm1870,2374l1870,2295l1870,2292l1871,2290l1873,2289l1876,2289l1878,2289l1879,2290l1880,2292l1882,2295l1882,2374l1880,2376l1879,2377l1878,2379l1876,2380l1873,2379l1871,2377l1870,2376l1870,2374l1870,2374xm1870,2238l1870,2159l1870,2157l1871,2154l1873,2153l1876,2153l1878,2153l1879,2154l1880,2157l1882,2159l1882,2238l1880,2241l1879,2242l1878,2243l1876,2244l1873,2243l1871,2242l1870,2241l1870,2238l1870,2238xm1870,2103l1870,2022l1870,2020l1871,2019l1873,2018l1876,2018l1878,2018l1879,2019l1880,2020l1882,2022l1882,2103l1880,2104l1879,2106l1878,2107l1876,2107l1873,2107l1871,2106l1870,2104l1870,2103l1870,2103xm1870,1966l1870,1887l1870,1884l1871,1883l1873,1882l1876,1881l1878,1882l1879,1883l1880,1884l1882,1887l1882,1966l1880,1968l1879,1970l1878,1972l1876,1972l1873,1972l1871,1970l1870,1968l1870,1966l1870,1966xm1870,1830l1870,1751l1870,1749l1871,1747l1873,1746l1876,1745l1878,1746l1879,1747l1880,1749l1882,1751l1882,1830l1880,1832l1879,1835l1878,1836l1876,1836l1873,1836l1871,1835l1870,1832l1870,1830l1870,1830xm1870,1694l1870,1615l1870,1613l1871,1611l1873,1609l1876,1609l1878,1609l1879,1611l1880,1613l1882,1615l1882,1694l1880,1697l1879,1698l1878,1699l1876,1700l1873,1699l1871,1698l1870,1697l1870,1694l1870,1694xm1870,1559l1870,1480l1870,1477l1871,1475l1873,1474l1876,1474l1878,1474l1879,1475l1880,1477l1882,1480l1882,1559l1880,1561l1879,1562l1878,1563l1876,1565l1873,1563l1871,1562l1870,1561l1870,1559l1870,1559xm1870,1423l1870,1343l1870,1340l1871,1339l1873,1338l1876,1338l1878,1338l1879,1339l1880,1340l1882,1343l1882,1423l1880,1424l1879,1427l1878,1428l1876,1428l1873,1428l1871,1427l1870,1424l1870,1423l1870,1423xm1870,1286l1870,1207l1870,1205l1871,1204l1873,1202l1876,1201l1878,1202l1879,1204l1880,1205l1882,1207l1882,1286l1880,1289l1879,1291l1878,1292l1876,1292l1873,1292l1871,1291l1870,1289l1870,1286l1870,1286xm1870,1150l1870,1071l1870,1069l1871,1068l1873,1067l1876,1066l1878,1067l1879,1068l1880,1069l1882,1071l1882,1150l1880,1153l1879,1155l1878,1156l1876,1156l1873,1156l1871,1155l1870,1153l1870,1150l1870,1150xm1870,1015l1870,936l1870,933l1871,931l1873,930l1876,930l1878,930l1879,931l1880,933l1882,936l1882,1015l1880,1017l1879,1018l1878,1020l1876,1021l1873,1020l1871,1018l1870,1017l1870,1015l1870,1015xm1870,879l1870,800l1870,798l1871,795l1873,794l1876,794l1878,794l1879,795l1880,798l1882,800l1882,879l1880,882l1879,883l1878,884l1876,885l1873,884l1871,883l1870,882l1870,879l1870,879xm1870,743l1870,663l1870,661l1871,660l1873,659l1876,659l1878,659l1879,660l1880,661l1882,663l1882,743l1880,745l1879,747l1878,748l1876,748l1873,748l1871,747l1870,745l1870,743l1870,743xm1870,607l1870,528l1870,525l1871,524l1873,523l1876,522l1878,523l1879,524l1880,525l1882,528l1882,607l1880,609l1879,611l1878,613l1876,613l1873,613l1871,611l1870,609l1870,607l1870,607xm1870,471l1870,392l1870,390l1871,388l1873,387l1876,386l1878,387l1879,388l1880,390l1882,392l1882,471l1880,473l1879,476l1878,477l1876,477l1873,477l1871,476l1870,473l1870,471l1870,471xm1870,335l1870,256l1870,254l1871,252l1873,250l1876,250l1878,250l1879,252l1880,254l1882,256l1882,335l1880,338l1879,339l1878,340l1876,341l1873,340l1871,339l1870,338l1870,335l1870,335xm1870,200l1870,121l1870,118l1871,116l1873,115l1876,115l1878,115l1879,116l1880,118l1882,121l1882,200l1880,202l1879,203l1878,204l1876,206l1873,204l1871,203l1870,202l1870,200l1870,200xm1870,64l1870,6l1876,11l1854,11l1852,11l1850,10l1849,7l1849,6l1849,4l1850,1l1852,0l1854,0l1876,0l1878,0l1879,1l1880,4l1882,6l1882,64l1880,65l1879,68l1878,69l1876,69l1873,69l1871,68l1870,65l1870,64l1870,64xm1798,11l1718,11l1715,11l1714,10l1713,7l1713,6l1713,4l1714,1l1715,0l1718,0l1798,0l1799,0l1801,1l1803,4l1803,6l1803,7l1801,10l1799,11l1798,11l1798,11xm1661,11l1582,11l1580,11l1579,10l1578,7l1576,6l1578,4l1579,1l1580,0l1582,0l1661,0l1664,0l1666,1l1667,4l1667,6l1667,7l1666,10l1664,11l1661,11l1661,11xm1526,11l1447,11l1444,11l1443,10l1442,7l1441,6l1442,4l1443,1l1444,0l1447,0l1526,0l1528,0l1530,1l1532,4l1532,6l1532,7l1530,10l1528,11l1526,11l1526,11xm1390,11l1311,11l1309,11l1307,10l1305,7l1305,6l1305,4l1307,1l1309,0l1311,0l1390,0l1393,0l1394,1l1395,4l1396,6l1395,7l1394,10l1393,11l1390,11l1390,11xm1255,11l1176,11l1173,11l1171,10l1170,7l1170,6l1170,4l1171,1l1173,0l1176,0l1255,0l1257,0l1258,1l1259,4l1261,6l1259,7l1258,10l1257,11l1255,11l1255,11xm1119,11l1039,11l1037,11l1036,10l1034,7l1034,6l1034,4l1036,1l1037,0l1039,0l1119,0l1120,0l1123,1l1124,4l1124,6l1124,7l1123,10l1120,11l1119,11l1119,11xm983,11l904,11l901,11l900,10l899,7l898,6l899,4l900,1l901,0l904,0l983,0l985,0l987,1l988,4l988,6l988,7l987,10l985,11l983,11l983,11xm847,11l768,11l766,11l765,10l763,7l762,6l763,4l765,1l766,0l768,0l847,0l849,0l852,1l853,4l853,6l853,7l852,10l849,11l847,11l847,11xm712,11l633,11l630,11l628,10l627,7l627,6l627,4l628,1l630,0l633,0l712,0l714,0l715,1l716,4l717,6l716,7l715,10l714,11l712,11l712,11xm576,11l497,11l495,11l492,10l491,7l491,6l491,4l492,1l495,0l497,0l576,0l578,0l580,1l581,4l582,6l581,7l580,10l578,11l576,11l576,11xm441,11l360,11l358,11l357,10l356,7l356,6l356,4l357,1l358,0l360,0l441,0l442,0l444,1l445,4l445,6l445,7l444,10l442,11l441,11l441,11xm304,11l225,11l223,11l221,10l220,7l219,6l220,4l221,1l223,0l225,0l304,0l306,0l309,1l310,4l310,6l310,7l309,10l306,11l304,11l304,11xm168,11l89,11l87,11l86,10l85,7l84,6l85,4l86,1l87,0l89,0l168,0l171,0l173,1l174,4l174,6l174,7l173,10l171,11l168,11l168,11xm33,11l5,11l2,11l1,10l0,7l0,6l0,4l1,1l2,0l5,0l33,0l35,0l36,1l38,4l39,6l38,7l36,10l35,11l33,11l33,11xe" fillcolor="black" stroked="t" o:allowincell="f" style="position:absolute;left:3083;top:602;width:1881;height:2027;mso-wrap-style:none;v-text-anchor:middle">
                    <v:fill o:detectmouseclick="t" type="solid" color2="white"/>
                    <v:stroke color="black" weight="720" joinstyle="round" endcap="flat"/>
                    <w10:wrap type="none"/>
                  </v:shape>
                  <v:shape id="shape_0" ID="Freeform 11" coordsize="1882,2576" path="m10,17l10,96l10,98l9,101l7,102l5,102l2,102l1,101l0,98l0,96l0,17l0,14l1,13l2,12l5,11l7,12l9,13l10,14l10,17l10,17xm10,152l10,233l10,234l9,236l7,237l5,237l2,237l1,236l0,234l0,233l0,152l0,150l1,149l2,148l5,148l7,148l9,149l10,150l10,152l10,152xm10,289l10,368l10,371l9,372l7,373l5,374l2,373l1,372l0,371l0,368l0,289l0,287l1,285l2,283l5,283l7,283l9,285l10,287l10,289l10,289xm10,425l10,504l10,506l9,508l7,509l5,510l2,509l1,508l0,506l0,504l0,425l0,423l1,420l2,419l5,419l7,419l9,420l10,423l10,425l10,425xm10,561l10,640l10,642l9,644l7,646l5,646l2,646l1,644l0,642l0,640l0,561l0,558l1,557l2,556l5,555l7,556l9,557l10,558l10,561l10,561xm10,696l10,775l10,778l9,780l7,781l5,781l2,781l1,780l0,778l0,775l0,696l0,694l1,693l2,692l5,690l7,692l9,693l10,694l10,696l10,696xm10,832l10,912l10,913l9,916l7,917l5,917l2,917l1,916l0,913l0,912l0,832l0,830l1,828l2,827l5,827l7,827l9,828l10,830l10,832l10,832xm10,969l10,1048l10,1050l9,1051l7,1053l5,1054l2,1053l1,1051l0,1050l0,1048l0,969l0,966l1,964l2,963l5,963l7,963l9,964l10,966l10,969l10,969xm10,1104l10,1184l10,1186l9,1187l7,1188l5,1189l2,1188l1,1187l0,1186l0,1184l0,1104l0,1102l1,1100l2,1099l5,1099l7,1099l9,1100l10,1102l10,1104l10,1104xm10,1240l10,1319l10,1322l9,1324l7,1325l5,1325l2,1325l1,1324l0,1322l0,1319l0,1240l0,1238l1,1237l2,1235l5,1234l7,1235l9,1237l10,1238l10,1240l10,1240xm10,1376l10,1455l10,1457l9,1460l7,1461l5,1461l2,1461l1,1460l0,1457l0,1455l0,1376l0,1373l1,1372l2,1371l5,1370l7,1371l9,1372l10,1373l10,1376l10,1376xm10,1511l10,1592l10,1593l9,1595l7,1596l5,1596l2,1596l1,1595l0,1593l0,1592l0,1511l0,1509l1,1508l2,1507l5,1507l7,1507l9,1508l10,1509l10,1511l10,1511xm10,1648l10,1727l10,1730l9,1731l7,1732l5,1733l2,1732l1,1731l0,1730l0,1727l0,1648l0,1646l1,1644l2,1642l5,1642l7,1642l9,1644l10,1646l10,1648l10,1648xm10,1784l10,1863l10,1865l9,1867l7,1868l5,1869l2,1868l1,1867l0,1865l0,1863l0,1784l0,1782l1,1779l2,1778l5,1778l7,1778l9,1779l10,1782l10,1784l10,1784xm10,1920l10,1999l10,2001l9,2003l7,2005l5,2005l2,2005l1,2003l0,2001l0,1999l0,1920l0,1917l1,1916l2,1915l5,1914l7,1915l9,1916l10,1917l10,1920l10,1920xm10,2055l10,2134l10,2137l9,2139l7,2140l5,2140l2,2140l1,2139l0,2137l0,2134l0,2055l0,2053l1,2052l2,2051l5,2049l7,2051l9,2052l10,2053l10,2055l10,2055xm10,2191l10,2271l10,2272l9,2275l7,2276l5,2276l2,2276l1,2275l0,2272l0,2271l0,2191l0,2189l1,2187l2,2186l5,2186l7,2186l9,2187l10,2189l10,2191l10,2191xm10,2328l10,2407l10,2409l9,2410l7,2412l5,2413l2,2412l1,2410l0,2409l0,2407l0,2328l0,2325l1,2323l2,2322l5,2322l7,2322l9,2323l10,2325l10,2328l10,2328xm10,2464l10,2543l10,2545l9,2546l7,2547l5,2548l2,2547l1,2546l0,2545l0,2543l0,2464l0,2461l1,2459l2,2458l5,2458l7,2458l9,2459l10,2461l10,2464l10,2464xm34,2564l114,2564l115,2564l118,2565l119,2567l119,2570l119,2572l118,2573l115,2574l114,2576l34,2576l33,2574l31,2573l29,2572l29,2570l29,2567l31,2565l33,2564l34,2564l34,2564xm171,2564l250,2564l252,2564l253,2565l254,2567l256,2570l254,2572l253,2573l252,2574l250,2576l171,2576l168,2574l166,2573l165,2572l165,2570l165,2567l166,2565l168,2564l171,2564l171,2564xm306,2564l385,2564l388,2564l389,2565l390,2567l391,2570l390,2572l389,2573l388,2574l385,2576l306,2576l304,2574l302,2573l300,2572l300,2570l300,2567l302,2565l304,2564l306,2564l306,2564xm442,2564l521,2564l523,2564l525,2565l527,2567l527,2570l527,2572l525,2573l523,2574l521,2576l442,2576l439,2574l438,2573l437,2572l436,2570l437,2567l438,2565l439,2564l442,2564l442,2564xm577,2564l656,2564l659,2564l661,2565l662,2567l662,2570l662,2572l661,2573l659,2574l656,2576l577,2576l575,2574l574,2573l573,2572l571,2570l573,2567l574,2565l575,2564l577,2564l577,2564xm713,2564l793,2564l794,2564l796,2565l798,2567l798,2570l798,2572l796,2573l794,2574l793,2576l713,2576l712,2574l709,2573l708,2572l708,2570l708,2567l709,2565l712,2564l713,2564l713,2564xm849,2564l928,2564l931,2564l932,2565l933,2567l934,2570l933,2572l932,2573l931,2574l928,2576l849,2576l847,2574l845,2573l844,2572l844,2570l844,2567l845,2565l847,2564l849,2564l849,2564xm985,2564l1064,2564l1066,2564l1067,2565l1069,2567l1070,2570l1069,2572l1067,2573l1066,2574l1064,2576l985,2576l983,2574l980,2573l979,2572l979,2570l979,2567l980,2565l983,2564l985,2564l985,2564xm1120,2564l1199,2564l1202,2564l1204,2565l1205,2567l1205,2570l1205,2572l1204,2573l1202,2574l1199,2576l1120,2576l1118,2574l1117,2573l1116,2572l1115,2570l1116,2567l1117,2565l1118,2564l1120,2564l1120,2564xm1256,2564l1335,2564l1337,2564l1340,2565l1341,2567l1341,2570l1341,2572l1340,2573l1337,2574l1335,2576l1256,2576l1254,2574l1252,2573l1251,2572l1250,2570l1251,2567l1252,2565l1254,2564l1256,2564l1256,2564xm1391,2564l1472,2564l1473,2564l1475,2565l1476,2567l1476,2570l1476,2572l1475,2573l1473,2574l1472,2576l1391,2576l1390,2574l1388,2573l1387,2572l1387,2570l1387,2567l1388,2565l1390,2564l1391,2564l1391,2564xm1528,2564l1607,2564l1609,2564l1611,2565l1612,2567l1613,2570l1612,2572l1611,2573l1609,2574l1607,2576l1528,2576l1526,2574l1523,2573l1522,2572l1522,2570l1522,2567l1523,2565l1526,2564l1528,2564l1528,2564xm1664,2564l1743,2564l1745,2564l1746,2565l1748,2567l1748,2570l1748,2572l1746,2573l1745,2574l1743,2576l1664,2576l1661,2574l1659,2573l1658,2572l1658,2570l1658,2567l1659,2565l1661,2564l1664,2564l1664,2564xm1799,2564l1876,2564l1870,2570l1870,2566l1870,2564l1871,2563l1873,2561l1876,2560l1878,2561l1879,2563l1880,2564l1882,2566l1882,2570l1880,2572l1879,2573l1878,2574l1876,2576l1799,2576l1797,2574l1796,2573l1794,2572l1793,2570l1794,2567l1796,2565l1797,2564l1799,2564l1799,2564xm1870,2510l1870,2430l1870,2428l1871,2427l1873,2426l1876,2425l1878,2426l1879,2427l1880,2428l1882,2430l1882,2510l1880,2512l1879,2514l1878,2515l1876,2515l1873,2515l1871,2514l1870,2512l1870,2510l1870,2510xm1870,2374l1870,2295l1870,2292l1871,2290l1873,2289l1876,2289l1878,2289l1879,2290l1880,2292l1882,2295l1882,2374l1880,2376l1879,2377l1878,2379l1876,2380l1873,2379l1871,2377l1870,2376l1870,2374l1870,2374xm1870,2238l1870,2159l1870,2157l1871,2154l1873,2153l1876,2153l1878,2153l1879,2154l1880,2157l1882,2159l1882,2238l1880,2241l1879,2242l1878,2243l1876,2244l1873,2243l1871,2242l1870,2241l1870,2238l1870,2238xm1870,2103l1870,2022l1870,2020l1871,2019l1873,2018l1876,2018l1878,2018l1879,2019l1880,2020l1882,2022l1882,2103l1880,2104l1879,2106l1878,2107l1876,2107l1873,2107l1871,2106l1870,2104l1870,2103l1870,2103xm1870,1966l1870,1887l1870,1884l1871,1883l1873,1882l1876,1881l1878,1882l1879,1883l1880,1884l1882,1887l1882,1966l1880,1968l1879,1970l1878,1972l1876,1972l1873,1972l1871,1970l1870,1968l1870,1966l1870,1966xm1870,1830l1870,1751l1870,1749l1871,1747l1873,1746l1876,1745l1878,1746l1879,1747l1880,1749l1882,1751l1882,1830l1880,1832l1879,1835l1878,1836l1876,1836l1873,1836l1871,1835l1870,1832l1870,1830l1870,1830xm1870,1694l1870,1615l1870,1613l1871,1611l1873,1609l1876,1609l1878,1609l1879,1611l1880,1613l1882,1615l1882,1694l1880,1697l1879,1698l1878,1699l1876,1700l1873,1699l1871,1698l1870,1697l1870,1694l1870,1694xm1870,1559l1870,1480l1870,1477l1871,1475l1873,1474l1876,1474l1878,1474l1879,1475l1880,1477l1882,1480l1882,1559l1880,1561l1879,1562l1878,1563l1876,1565l1873,1563l1871,1562l1870,1561l1870,1559l1870,1559xm1870,1423l1870,1343l1870,1340l1871,1339l1873,1338l1876,1338l1878,1338l1879,1339l1880,1340l1882,1343l1882,1423l1880,1424l1879,1427l1878,1428l1876,1428l1873,1428l1871,1427l1870,1424l1870,1423l1870,1423xm1870,1286l1870,1207l1870,1205l1871,1204l1873,1202l1876,1201l1878,1202l1879,1204l1880,1205l1882,1207l1882,1286l1880,1289l1879,1291l1878,1292l1876,1292l1873,1292l1871,1291l1870,1289l1870,1286l1870,1286xm1870,1150l1870,1071l1870,1069l1871,1068l1873,1067l1876,1066l1878,1067l1879,1068l1880,1069l1882,1071l1882,1150l1880,1153l1879,1155l1878,1156l1876,1156l1873,1156l1871,1155l1870,1153l1870,1150l1870,1150xm1870,1015l1870,936l1870,933l1871,931l1873,930l1876,930l1878,930l1879,931l1880,933l1882,936l1882,1015l1880,1017l1879,1018l1878,1020l1876,1021l1873,1020l1871,1018l1870,1017l1870,1015l1870,1015xm1870,879l1870,800l1870,798l1871,795l1873,794l1876,794l1878,794l1879,795l1880,798l1882,800l1882,879l1880,882l1879,883l1878,884l1876,885l1873,884l1871,883l1870,882l1870,879l1870,879xm1870,743l1870,663l1870,661l1871,660l1873,659l1876,659l1878,659l1879,660l1880,661l1882,663l1882,743l1880,745l1879,747l1878,748l1876,748l1873,748l1871,747l1870,745l1870,743l1870,743xm1870,607l1870,528l1870,525l1871,524l1873,523l1876,522l1878,523l1879,524l1880,525l1882,528l1882,607l1880,609l1879,611l1878,613l1876,613l1873,613l1871,611l1870,609l1870,607l1870,607xm1870,471l1870,392l1870,390l1871,388l1873,387l1876,386l1878,387l1879,388l1880,390l1882,392l1882,471l1880,473l1879,476l1878,477l1876,477l1873,477l1871,476l1870,473l1870,471l1870,471xm1870,335l1870,256l1870,254l1871,252l1873,250l1876,250l1878,250l1879,252l1880,254l1882,256l1882,335l1880,338l1879,339l1878,340l1876,341l1873,340l1871,339l1870,338l1870,335l1870,335xm1870,200l1870,121l1870,118l1871,116l1873,115l1876,115l1878,115l1879,116l1880,118l1882,121l1882,200l1880,202l1879,203l1878,204l1876,206l1873,204l1871,203l1870,202l1870,200l1870,200xm1870,64l1870,6l1876,11l1854,11l1852,11l1850,10l1849,7l1849,6l1849,4l1850,1l1852,0l1854,0l1876,0l1878,0l1879,1l1880,4l1882,6l1882,64l1880,65l1879,68l1878,69l1876,69l1873,69l1871,68l1870,65l1870,64l1870,64xm1798,11l1718,11l1715,11l1714,10l1713,7l1713,6l1713,4l1714,1l1715,0l1718,0l1798,0l1799,0l1801,1l1803,4l1803,6l1803,7l1801,10l1799,11l1798,11l1798,11xm1661,11l1582,11l1580,11l1579,10l1578,7l1576,6l1578,4l1579,1l1580,0l1582,0l1661,0l1664,0l1666,1l1667,4l1667,6l1667,7l1666,10l1664,11l1661,11l1661,11xm1526,11l1447,11l1444,11l1443,10l1442,7l1441,6l1442,4l1443,1l1444,0l1447,0l1526,0l1528,0l1530,1l1532,4l1532,6l1532,7l1530,10l1528,11l1526,11l1526,11xm1390,11l1311,11l1309,11l1307,10l1305,7l1305,6l1305,4l1307,1l1309,0l1311,0l1390,0l1393,0l1394,1l1395,4l1396,6l1395,7l1394,10l1393,11l1390,11l1390,11xm1255,11l1176,11l1173,11l1171,10l1170,7l1170,6l1170,4l1171,1l1173,0l1176,0l1255,0l1257,0l1258,1l1259,4l1261,6l1259,7l1258,10l1257,11l1255,11l1255,11xm1119,11l1039,11l1037,11l1036,10l1034,7l1034,6l1034,4l1036,1l1037,0l1039,0l1119,0l1120,0l1123,1l1124,4l1124,6l1124,7l1123,10l1120,11l1119,11l1119,11xm983,11l904,11l901,11l900,10l899,7l898,6l899,4l900,1l901,0l904,0l983,0l985,0l987,1l988,4l988,6l988,7l987,10l985,11l983,11l983,11xm847,11l768,11l766,11l765,10l763,7l762,6l763,4l765,1l766,0l768,0l847,0l849,0l852,1l853,4l853,6l853,7l852,10l849,11l847,11l847,11xm712,11l633,11l630,11l628,10l627,7l627,6l627,4l628,1l630,0l633,0l712,0l714,0l715,1l716,4l717,6l716,7l715,10l714,11l712,11l712,11xm576,11l497,11l495,11l492,10l491,7l491,6l491,4l492,1l495,0l497,0l576,0l578,0l580,1l581,4l582,6l581,7l580,10l578,11l576,11l576,11xm441,11l360,11l358,11l357,10l356,7l356,6l356,4l357,1l358,0l360,0l441,0l442,0l444,1l445,4l445,6l445,7l444,10l442,11l441,11l441,11xm304,11l225,11l223,11l221,10l220,7l219,6l220,4l221,1l223,0l225,0l304,0l306,0l309,1l310,4l310,6l310,7l309,10l306,11l304,11l304,11xm168,11l89,11l87,11l86,10l85,7l84,6l85,4l86,1l87,0l89,0l168,0l171,0l173,1l174,4l174,6l174,7l173,10l171,11l168,11l168,11xm33,11l5,11l2,11l1,10l0,7l0,6l0,4l1,1l2,0l5,0l33,0l35,0l36,1l38,4l39,6l38,7l36,10l35,11l33,11l33,11xe" fillcolor="black" stroked="t" o:allowincell="f" style="position:absolute;left:5244;top:602;width:2961;height:2027;mso-wrap-style:none;v-text-anchor:middle">
                    <v:fill o:detectmouseclick="t" type="solid" color2="white"/>
                    <v:stroke color="black" weight="720" joinstyle="round" endcap="flat"/>
                    <w10:wrap type="none"/>
                  </v:shape>
                  <v:shape id="shape_0" stroked="t" o:allowincell="f" style="position:absolute;left:1278;top:1860;width:1259;height:417;mso-wrap-style:square;v-text-anchor:top" type="_x0000_t202">
                    <v:textbox>
                      <w:txbxContent>
                        <w:p>
                          <w:pPr>
                            <w:overflowPunct w:val="false"/>
                            <w:bidi w:val="0"/>
                            <w:jc w:val="center"/>
                            <w:rPr/>
                          </w:pPr>
                          <w:r>
                            <w:rPr>
                              <w:kern w:val="2"/>
                              <w:spacing w:val="-14"/>
                              <w:sz w:val="15"/>
                              <w:szCs w:val="15"/>
                              <w:rFonts w:ascii="Calibri" w:hAnsi="Calibri" w:eastAsia="宋体;SimSun" w:cs="Times New Roman"/>
                              <w:color w:val="auto"/>
                              <w:lang w:val="en-US" w:eastAsia="zh-CN" w:bidi="ar-SA"/>
                            </w:rPr>
                            <w:t>行政管理学理论</w:t>
                          </w:r>
                        </w:p>
                      </w:txbxContent>
                    </v:textbox>
                    <v:fill o:detectmouseclick="t" on="false"/>
                    <v:stroke color="black" weight="2520" joinstyle="miter" endcap="flat"/>
                    <w10:wrap type="none"/>
                  </v:shape>
                  <v:shape id="shape_0" stroked="f" o:allowincell="f" style="position:absolute;left:1105;top:2320;width:600;height:204;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专业理论</w:t>
                          </w:r>
                        </w:p>
                      </w:txbxContent>
                    </v:textbox>
                    <v:fill o:detectmouseclick="t" on="false"/>
                    <v:stroke color="#3465a4" joinstyle="round" endcap="flat"/>
                    <w10:wrap type="none"/>
                  </v:shape>
                  <v:shape id="shape_0" stroked="f" o:allowincell="f" style="position:absolute;left:5425;top:2320;width:600;height:204;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专业技能</w:t>
                          </w:r>
                        </w:p>
                      </w:txbxContent>
                    </v:textbox>
                    <v:fill o:detectmouseclick="t" on="false"/>
                    <v:stroke color="#3465a4" joinstyle="round" endcap="flat"/>
                    <w10:wrap type="none"/>
                  </v:shape>
                  <v:shape id="shape_0" stroked="f" o:allowincell="f" style="position:absolute;left:3265;top:2320;width:600;height:204;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专业知识</w:t>
                          </w:r>
                        </w:p>
                      </w:txbxContent>
                    </v:textbox>
                    <v:fill o:detectmouseclick="t" on="false"/>
                    <v:stroke color="#3465a4" joinstyle="round" endcap="flat"/>
                    <w10:wrap type="none"/>
                  </v:shape>
                  <v:shape id="shape_0" stroked="t" o:allowincell="f" style="position:absolute;left:3395;top:1870;width:1259;height:417;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法学知识</w:t>
                          </w:r>
                        </w:p>
                      </w:txbxContent>
                    </v:textbox>
                    <v:fill o:detectmouseclick="t" on="false"/>
                    <v:stroke color="black" weight="2520" joinstyle="miter" endcap="flat"/>
                    <w10:wrap type="none"/>
                  </v:shape>
                  <v:shape id="shape_0" stroked="t" o:allowincell="f" style="position:absolute;left:5426;top:1860;width:1259;height:417;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行政办公技术</w:t>
                          </w:r>
                        </w:p>
                      </w:txbxContent>
                    </v:textbox>
                    <v:fill o:detectmouseclick="t" on="false"/>
                    <v:stroke color="black" weight="2520" joinstyle="miter" endcap="flat"/>
                    <w10:wrap type="none"/>
                  </v:shape>
                  <v:shape id="shape_0" stroked="t" o:allowincell="f" style="position:absolute;left:6866;top:1860;width:1259;height:417;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电子政务技术</w:t>
                          </w:r>
                        </w:p>
                      </w:txbxContent>
                    </v:textbox>
                    <v:fill o:detectmouseclick="t" on="false"/>
                    <v:stroke color="black" weight="2520" joinstyle="miter" endcap="flat"/>
                    <w10:wrap type="none"/>
                  </v:shape>
                  <v:shape id="shape_0" stroked="t" o:allowincell="f" style="position:absolute;left:5426;top:1375;width:1259;height:417;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日常管理技术</w:t>
                          </w:r>
                        </w:p>
                      </w:txbxContent>
                    </v:textbox>
                    <v:fill o:detectmouseclick="t" on="false"/>
                    <v:stroke color="black" weight="2520" joinstyle="miter" endcap="flat"/>
                    <w10:wrap type="none"/>
                  </v:shape>
                  <v:shape id="shape_0" stroked="t" o:allowincell="f" style="position:absolute;left:5426;top:903;width:1259;height:417;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行政管理技术</w:t>
                          </w:r>
                        </w:p>
                      </w:txbxContent>
                    </v:textbox>
                    <v:fill o:detectmouseclick="t" on="false"/>
                    <v:stroke color="black" weight="2520" joinstyle="miter" endcap="flat"/>
                    <w10:wrap type="none"/>
                  </v:shape>
                  <v:shape id="shape_0" stroked="t" o:allowincell="f" style="position:absolute;left:6866;top:1375;width:1259;height:417;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电子信息技术</w:t>
                          </w:r>
                        </w:p>
                      </w:txbxContent>
                    </v:textbox>
                    <v:fill o:detectmouseclick="t" on="false"/>
                    <v:stroke color="black" weight="2520" joinstyle="miter" endcap="flat"/>
                    <w10:wrap type="none"/>
                  </v:shape>
                  <v:shape id="shape_0" stroked="t" o:allowincell="f" style="position:absolute;left:6866;top:903;width:1259;height:417;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政策研究技术</w:t>
                          </w:r>
                        </w:p>
                      </w:txbxContent>
                    </v:textbox>
                    <v:fill o:detectmouseclick="t" on="false"/>
                    <v:stroke color="black" weight="2520" joinstyle="miter" endcap="flat"/>
                    <w10:wrap type="none"/>
                  </v:shape>
                </v:group>
                <v:group id="shape_0" alt="Group 221" style="position:absolute;left:247;top:3094;width:8484;height:11240">
                  <v:group id="shape_0" alt="Group 180" style="position:absolute;left:247;top:7643;width:8461;height:6691">
                    <v:group id="shape_0" alt="Group 144" style="position:absolute;left:247;top:7643;width:8461;height:4253">
                      <v:group id="shape_0" alt="Group 143" style="position:absolute;left:247;top:7643;width:8461;height:4253">
                        <v:group id="shape_0" alt="Group 142" style="position:absolute;left:247;top:7643;width:8461;height:4253">
                          <v:group id="shape_0" alt="Group 141" style="position:absolute;left:247;top:7643;width:8461;height:4253">
                            <v:group id="shape_0" alt="Group 59" style="position:absolute;left:4378;top:7643;width:268;height:779">
                              <v:shape id="shape_0" ID="Freeform 60" coordsize="268,324" path="m135,324l0,190l89,190l89,134l0,134l135,0l268,134l180,134l180,190l268,190l135,324xe" fillcolor="#e8eef7" stroked="f" o:allowincell="f" style="position:absolute;left:4378;top:7643;width:267;height:778;mso-wrap-style:none;v-text-anchor:middle">
                                <v:fill o:detectmouseclick="t" type="solid" color2="#171108"/>
                                <v:stroke color="#3465a4" joinstyle="round" endcap="flat"/>
                                <w10:wrap type="none"/>
                              </v:shape>
                              <v:shape id="shape_0" ID="Freeform 61" coordsize="268,324" path="m135,324l0,190l89,190l89,134l0,134l135,0l268,134l180,134l180,190l268,190l135,324xe" stroked="t" o:allowincell="f" style="position:absolute;left:4378;top:7643;width:267;height:778;mso-wrap-style:none;v-text-anchor:middle">
                                <v:fill o:detectmouseclick="t" on="false"/>
                                <v:stroke color="black" weight="2520" joinstyle="round" endcap="flat"/>
                                <w10:wrap type="none"/>
                              </v:shape>
                            </v:group>
                            <v:rect id="shape_0" ID="Rectangle 64" fillcolor="#dce6f2" stroked="t" o:allowincell="f" style="position:absolute;left:247;top:8440;width:8460;height:3455;mso-wrap-style:none;v-text-anchor:middle">
                              <v:fill o:detectmouseclick="t" type="solid" color2="#23190d"/>
                              <v:stroke color="black" weight="9000" joinstyle="miter" endcap="flat"/>
                              <w10:wrap type="none"/>
                            </v:rect>
                            <v:shape id="shape_0" stroked="f" o:allowincell="f" style="position:absolute;left:299;top:11485;width:1120;height:273;mso-wrap-style:none;v-text-anchor:top" type="_x0000_t202">
                              <v:textbox>
                                <w:txbxContent>
                                  <w:p>
                                    <w:pPr>
                                      <w:overflowPunct w:val="false"/>
                                      <w:bidi w:val="0"/>
                                      <w:ind w:firstLine="160"/>
                                      <w:jc w:val="both"/>
                                      <w:rPr/>
                                    </w:pPr>
                                    <w:r>
                                      <w:rPr>
                                        <w:kern w:val="2"/>
                                        <w:sz w:val="16"/>
                                        <w:szCs w:val="16"/>
                                        <w:rFonts w:ascii="微软雅黑" w:hAnsi="微软雅黑" w:eastAsia="微软雅黑" w:cs="宋体;SimSun"/>
                                        <w:color w:val="000000"/>
                                        <w:lang w:val="en-US" w:eastAsia="zh-CN" w:bidi="ar-SA"/>
                                      </w:rPr>
                                      <w:t>通识教育模块</w:t>
                                    </w:r>
                                  </w:p>
                                </w:txbxContent>
                              </v:textbox>
                              <v:fill o:detectmouseclick="t" on="false"/>
                              <v:stroke color="#3465a4" joinstyle="round" endcap="flat"/>
                              <w10:wrap type="none"/>
                            </v:shape>
                            <v:rect id="shape_0" ID="Rectangle 72" stroked="t" o:allowincell="f" style="position:absolute;left:583;top:10674;width:7927;height:666;mso-wrap-style:none;v-text-anchor:middle">
                              <v:fill o:detectmouseclick="t" on="false"/>
                              <v:stroke color="black" weight="2520" joinstyle="miter" endcap="flat"/>
                              <w10:wrap type="none"/>
                            </v:rect>
                            <v:rect id="shape_0" ID="Rectangle 132" stroked="t" o:allowincell="f" style="position:absolute;left:583;top:10120;width:7898;height:391;mso-wrap-style:none;v-text-anchor:middle">
                              <v:fill o:detectmouseclick="t" on="false"/>
                              <v:stroke color="black" weight="6480" joinstyle="miter" endcap="flat"/>
                              <w10:wrap type="none"/>
                            </v:rect>
                            <v:shape id="shape_0" stroked="t" o:allowincell="f" style="position:absolute;left:758;top:8595;width:661;height:1336;mso-wrap-style:square;v-text-anchor:middle"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自然</w:t>
                                    </w:r>
                                  </w:p>
                                  <w:p>
                                    <w:pPr>
                                      <w:overflowPunct w:val="false"/>
                                      <w:bidi w:val="0"/>
                                      <w:jc w:val="center"/>
                                      <w:rPr/>
                                    </w:pPr>
                                    <w:r>
                                      <w:rPr>
                                        <w:kern w:val="2"/>
                                        <w:sz w:val="15"/>
                                        <w:szCs w:val="15"/>
                                        <w:rFonts w:ascii="Calibri" w:hAnsi="Calibri" w:eastAsia="宋体;SimSun" w:cs="Times New Roman"/>
                                        <w:color w:val="auto"/>
                                        <w:lang w:val="en-US" w:eastAsia="zh-CN" w:bidi="ar-SA"/>
                                      </w:rPr>
                                      <w:t>科学</w:t>
                                    </w:r>
                                  </w:p>
                                  <w:p>
                                    <w:pPr>
                                      <w:overflowPunct w:val="false"/>
                                      <w:bidi w:val="0"/>
                                      <w:jc w:val="center"/>
                                      <w:rPr/>
                                    </w:pPr>
                                    <w:r>
                                      <w:rPr>
                                        <w:kern w:val="2"/>
                                        <w:sz w:val="15"/>
                                        <w:szCs w:val="15"/>
                                        <w:rFonts w:ascii="Calibri" w:hAnsi="Calibri" w:eastAsia="宋体;SimSun" w:cs="Times New Roman"/>
                                        <w:color w:val="auto"/>
                                        <w:lang w:val="en-US" w:eastAsia="zh-CN" w:bidi="ar-SA"/>
                                      </w:rPr>
                                      <w:t>信息</w:t>
                                    </w:r>
                                  </w:p>
                                  <w:p>
                                    <w:pPr>
                                      <w:overflowPunct w:val="false"/>
                                      <w:bidi w:val="0"/>
                                      <w:jc w:val="center"/>
                                      <w:rPr/>
                                    </w:pPr>
                                    <w:r>
                                      <w:rPr>
                                        <w:kern w:val="2"/>
                                        <w:sz w:val="15"/>
                                        <w:szCs w:val="15"/>
                                        <w:rFonts w:ascii="Calibri" w:hAnsi="Calibri" w:eastAsia="宋体;SimSun" w:cs="Times New Roman"/>
                                        <w:color w:val="auto"/>
                                        <w:lang w:val="en-US" w:eastAsia="zh-CN" w:bidi="ar-SA"/>
                                      </w:rPr>
                                      <w:t>技术</w:t>
                                    </w:r>
                                  </w:p>
                                </w:txbxContent>
                              </v:textbox>
                              <v:fill o:detectmouseclick="t" on="false"/>
                              <v:stroke color="black" weight="6480" joinstyle="miter" endcap="flat"/>
                              <w10:wrap type="none"/>
                            </v:shape>
                            <v:shape id="shape_0" stroked="t" o:allowincell="f" style="position:absolute;left:1960;top:8586;width:540;height:1336;mso-wrap-style:square;v-text-anchor:middle"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经</w:t>
                                    </w:r>
                                  </w:p>
                                  <w:p>
                                    <w:pPr>
                                      <w:overflowPunct w:val="false"/>
                                      <w:bidi w:val="0"/>
                                      <w:jc w:val="center"/>
                                      <w:rPr/>
                                    </w:pPr>
                                    <w:r>
                                      <w:rPr>
                                        <w:kern w:val="2"/>
                                        <w:sz w:val="15"/>
                                        <w:szCs w:val="15"/>
                                        <w:rFonts w:ascii="Calibri" w:hAnsi="Calibri" w:eastAsia="宋体;SimSun" w:cs="Times New Roman"/>
                                        <w:color w:val="auto"/>
                                        <w:lang w:val="en-US" w:eastAsia="zh-CN" w:bidi="ar-SA"/>
                                      </w:rPr>
                                      <w:t>济</w:t>
                                    </w:r>
                                  </w:p>
                                  <w:p>
                                    <w:pPr>
                                      <w:overflowPunct w:val="false"/>
                                      <w:bidi w:val="0"/>
                                      <w:jc w:val="center"/>
                                      <w:rPr/>
                                    </w:pPr>
                                    <w:r>
                                      <w:rPr>
                                        <w:kern w:val="2"/>
                                        <w:sz w:val="15"/>
                                        <w:szCs w:val="15"/>
                                        <w:rFonts w:ascii="Calibri" w:hAnsi="Calibri" w:eastAsia="宋体;SimSun" w:cs="Times New Roman"/>
                                        <w:color w:val="auto"/>
                                        <w:lang w:val="en-US" w:eastAsia="zh-CN" w:bidi="ar-SA"/>
                                      </w:rPr>
                                      <w:t>管</w:t>
                                    </w:r>
                                  </w:p>
                                  <w:p>
                                    <w:pPr>
                                      <w:overflowPunct w:val="false"/>
                                      <w:bidi w:val="0"/>
                                      <w:jc w:val="center"/>
                                      <w:rPr/>
                                    </w:pPr>
                                    <w:r>
                                      <w:rPr>
                                        <w:kern w:val="2"/>
                                        <w:sz w:val="15"/>
                                        <w:szCs w:val="15"/>
                                        <w:rFonts w:ascii="Calibri" w:hAnsi="Calibri" w:eastAsia="宋体;SimSun" w:cs="Times New Roman"/>
                                        <w:color w:val="auto"/>
                                        <w:lang w:val="en-US" w:eastAsia="zh-CN" w:bidi="ar-SA"/>
                                      </w:rPr>
                                      <w:t>理</w:t>
                                    </w:r>
                                  </w:p>
                                </w:txbxContent>
                              </v:textbox>
                              <v:fill o:detectmouseclick="t" on="false"/>
                              <v:stroke color="black" weight="6480" joinstyle="miter" endcap="flat"/>
                              <w10:wrap type="none"/>
                            </v:shape>
                            <v:shape id="shape_0" stroked="t" o:allowincell="f" style="position:absolute;left:3088;top:8569;width:512;height:1359;mso-wrap-style:square;v-text-anchor:middle"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人</w:t>
                                    </w:r>
                                  </w:p>
                                  <w:p>
                                    <w:pPr>
                                      <w:overflowPunct w:val="false"/>
                                      <w:bidi w:val="0"/>
                                      <w:jc w:val="center"/>
                                      <w:rPr/>
                                    </w:pPr>
                                    <w:r>
                                      <w:rPr>
                                        <w:kern w:val="2"/>
                                        <w:sz w:val="15"/>
                                        <w:szCs w:val="15"/>
                                        <w:rFonts w:ascii="Calibri" w:hAnsi="Calibri" w:eastAsia="宋体;SimSun" w:cs="Times New Roman"/>
                                        <w:color w:val="auto"/>
                                        <w:lang w:val="en-US" w:eastAsia="zh-CN" w:bidi="ar-SA"/>
                                      </w:rPr>
                                      <w:t>文</w:t>
                                    </w:r>
                                  </w:p>
                                  <w:p>
                                    <w:pPr>
                                      <w:overflowPunct w:val="false"/>
                                      <w:bidi w:val="0"/>
                                      <w:jc w:val="center"/>
                                      <w:rPr/>
                                    </w:pPr>
                                    <w:r>
                                      <w:rPr>
                                        <w:kern w:val="2"/>
                                        <w:sz w:val="15"/>
                                        <w:szCs w:val="15"/>
                                        <w:rFonts w:ascii="Calibri" w:hAnsi="Calibri" w:eastAsia="宋体;SimSun" w:cs="Times New Roman"/>
                                        <w:color w:val="auto"/>
                                        <w:lang w:val="en-US" w:eastAsia="zh-CN" w:bidi="ar-SA"/>
                                      </w:rPr>
                                      <w:t>社</w:t>
                                    </w:r>
                                  </w:p>
                                  <w:p>
                                    <w:pPr>
                                      <w:overflowPunct w:val="false"/>
                                      <w:bidi w:val="0"/>
                                      <w:jc w:val="center"/>
                                      <w:rPr/>
                                    </w:pPr>
                                    <w:r>
                                      <w:rPr>
                                        <w:kern w:val="2"/>
                                        <w:sz w:val="15"/>
                                        <w:szCs w:val="15"/>
                                        <w:rFonts w:ascii="Calibri" w:hAnsi="Calibri" w:eastAsia="宋体;SimSun" w:cs="Times New Roman"/>
                                        <w:color w:val="auto"/>
                                        <w:lang w:val="en-US" w:eastAsia="zh-CN" w:bidi="ar-SA"/>
                                      </w:rPr>
                                      <w:t>会科学</w:t>
                                    </w:r>
                                  </w:p>
                                </w:txbxContent>
                              </v:textbox>
                              <v:fill o:detectmouseclick="t" on="false"/>
                              <v:stroke color="black" weight="6480" joinstyle="miter" endcap="flat"/>
                              <w10:wrap type="none"/>
                            </v:shape>
                            <v:shape id="shape_0" stroked="t" o:allowincell="f" style="position:absolute;left:4245;top:8578;width:507;height:1359;mso-wrap-style:square;v-text-anchor:middle"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创新创业</w:t>
                                    </w:r>
                                  </w:p>
                                </w:txbxContent>
                              </v:textbox>
                              <v:fill o:detectmouseclick="t" on="false"/>
                              <v:stroke color="black" weight="6480" joinstyle="miter" endcap="flat"/>
                              <w10:wrap type="none"/>
                            </v:shape>
                            <v:shape id="shape_0" stroked="t" o:allowincell="f" style="position:absolute;left:5310;top:8578;width:505;height:1359;mso-wrap-style:square;v-text-anchor:middle"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艺术体育</w:t>
                                    </w:r>
                                  </w:p>
                                </w:txbxContent>
                              </v:textbox>
                              <v:fill o:detectmouseclick="t" on="false"/>
                              <v:stroke color="black" weight="6480" joinstyle="miter" endcap="flat"/>
                              <w10:wrap type="none"/>
                            </v:shape>
                            <v:shape id="shape_0" stroked="t" o:allowincell="f" style="position:absolute;left:6403;top:8595;width:626;height:1336;mso-wrap-style:square;v-text-anchor:middle"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跨文</w:t>
                                    </w:r>
                                  </w:p>
                                  <w:p>
                                    <w:pPr>
                                      <w:overflowPunct w:val="false"/>
                                      <w:bidi w:val="0"/>
                                      <w:jc w:val="center"/>
                                      <w:rPr/>
                                    </w:pPr>
                                    <w:r>
                                      <w:rPr>
                                        <w:kern w:val="2"/>
                                        <w:sz w:val="15"/>
                                        <w:szCs w:val="15"/>
                                        <w:rFonts w:ascii="Calibri" w:hAnsi="Calibri" w:eastAsia="宋体;SimSun" w:cs="Times New Roman"/>
                                        <w:color w:val="auto"/>
                                        <w:lang w:val="en-US" w:eastAsia="zh-CN" w:bidi="ar-SA"/>
                                      </w:rPr>
                                      <w:t>化沟</w:t>
                                    </w:r>
                                  </w:p>
                                  <w:p>
                                    <w:pPr>
                                      <w:overflowPunct w:val="false"/>
                                      <w:bidi w:val="0"/>
                                      <w:jc w:val="center"/>
                                      <w:rPr/>
                                    </w:pPr>
                                    <w:r>
                                      <w:rPr>
                                        <w:kern w:val="2"/>
                                        <w:sz w:val="15"/>
                                        <w:szCs w:val="15"/>
                                        <w:rFonts w:ascii="Calibri" w:hAnsi="Calibri" w:eastAsia="宋体;SimSun" w:cs="Times New Roman"/>
                                        <w:color w:val="auto"/>
                                        <w:lang w:val="en-US" w:eastAsia="zh-CN" w:bidi="ar-SA"/>
                                      </w:rPr>
                                      <w:t>通与</w:t>
                                    </w:r>
                                  </w:p>
                                  <w:p>
                                    <w:pPr>
                                      <w:overflowPunct w:val="false"/>
                                      <w:bidi w:val="0"/>
                                      <w:jc w:val="center"/>
                                      <w:rPr/>
                                    </w:pPr>
                                    <w:r>
                                      <w:rPr>
                                        <w:kern w:val="2"/>
                                        <w:sz w:val="15"/>
                                        <w:szCs w:val="15"/>
                                        <w:rFonts w:ascii="Calibri" w:hAnsi="Calibri" w:eastAsia="宋体;SimSun" w:cs="Times New Roman"/>
                                        <w:color w:val="auto"/>
                                        <w:lang w:val="en-US" w:eastAsia="zh-CN" w:bidi="ar-SA"/>
                                      </w:rPr>
                                      <w:t>交流</w:t>
                                    </w:r>
                                  </w:p>
                                </w:txbxContent>
                              </v:textbox>
                              <v:fill o:detectmouseclick="t" on="false"/>
                              <v:stroke color="black" weight="6480" joinstyle="miter" endcap="flat"/>
                              <w10:wrap type="none"/>
                            </v:shape>
                            <v:shape id="shape_0" stroked="t" o:allowincell="f" style="position:absolute;left:7516;top:8595;width:782;height:1336;mso-wrap-style:square;v-text-anchor:middle"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卓越</w:t>
                                    </w:r>
                                  </w:p>
                                  <w:p>
                                    <w:pPr>
                                      <w:overflowPunct w:val="false"/>
                                      <w:bidi w:val="0"/>
                                      <w:jc w:val="center"/>
                                      <w:rPr/>
                                    </w:pPr>
                                    <w:r>
                                      <w:rPr>
                                        <w:kern w:val="2"/>
                                        <w:sz w:val="15"/>
                                        <w:szCs w:val="15"/>
                                        <w:rFonts w:ascii="Calibri" w:hAnsi="Calibri" w:eastAsia="宋体;SimSun" w:cs="Times New Roman"/>
                                        <w:color w:val="auto"/>
                                        <w:lang w:val="en-US" w:eastAsia="zh-CN" w:bidi="ar-SA"/>
                                      </w:rPr>
                                      <w:t>工程师</w:t>
                                    </w:r>
                                  </w:p>
                                  <w:p>
                                    <w:pPr>
                                      <w:overflowPunct w:val="false"/>
                                      <w:bidi w:val="0"/>
                                      <w:jc w:val="center"/>
                                      <w:rPr/>
                                    </w:pPr>
                                    <w:r>
                                      <w:rPr>
                                        <w:kern w:val="2"/>
                                        <w:sz w:val="15"/>
                                        <w:szCs w:val="15"/>
                                        <w:rFonts w:ascii="Calibri" w:hAnsi="Calibri" w:eastAsia="宋体;SimSun" w:cs="Times New Roman"/>
                                        <w:color w:val="auto"/>
                                        <w:lang w:val="en-US" w:eastAsia="zh-CN" w:bidi="ar-SA"/>
                                      </w:rPr>
                                      <w:t>素质</w:t>
                                    </w:r>
                                  </w:p>
                                  <w:p>
                                    <w:pPr>
                                      <w:overflowPunct w:val="false"/>
                                      <w:bidi w:val="0"/>
                                      <w:jc w:val="center"/>
                                      <w:rPr/>
                                    </w:pPr>
                                    <w:r>
                                      <w:rPr>
                                        <w:kern w:val="2"/>
                                        <w:sz w:val="15"/>
                                        <w:szCs w:val="15"/>
                                        <w:rFonts w:ascii="Calibri" w:hAnsi="Calibri" w:eastAsia="宋体;SimSun" w:cs="Times New Roman"/>
                                        <w:color w:val="auto"/>
                                        <w:lang w:val="en-US" w:eastAsia="zh-CN" w:bidi="ar-SA"/>
                                      </w:rPr>
                                      <w:t>教育</w:t>
                                    </w:r>
                                  </w:p>
                                </w:txbxContent>
                              </v:textbox>
                              <v:fill o:detectmouseclick="t" on="false"/>
                              <v:stroke color="black" weight="6480" joinstyle="miter" endcap="flat"/>
                              <w10:wrap type="none"/>
                            </v:shape>
                          </v:group>
                          <v:shape id="shape_0" stroked="f" o:allowincell="f" style="position:absolute;left:1657;top:10685;width:6317;height:204;mso-wrap-style:square;v-text-anchor:top" type="_x0000_t202">
                            <v:textbox>
                              <w:txbxContent>
                                <w:p>
                                  <w:pPr>
                                    <w:overflowPunct w:val="false"/>
                                    <w:bidi w:val="0"/>
                                    <w:ind w:firstLine="300"/>
                                    <w:jc w:val="both"/>
                                    <w:rPr/>
                                  </w:pPr>
                                  <w:r>
                                    <w:rPr>
                                      <w:kern w:val="2"/>
                                      <w:sz w:val="15"/>
                                      <w:szCs w:val="15"/>
                                      <w:rFonts w:ascii="宋体;SimSun" w:hAnsi="宋体;SimSun" w:eastAsia="宋体;SimSun" w:cs="宋体;SimSun"/>
                                      <w:color w:val="000000"/>
                                      <w:lang w:val="en-US" w:eastAsia="zh-CN" w:bidi="ar-SA"/>
                                    </w:rPr>
                                    <w:t>思想道德修养与法律基础 / 马克思主义基本原理概论 / 中国近现代史纲要</w:t>
                                  </w:r>
                                </w:p>
                              </w:txbxContent>
                            </v:textbox>
                            <v:fill o:detectmouseclick="t" on="false"/>
                            <v:stroke color="#3465a4" joinstyle="round" endcap="flat"/>
                            <w10:wrap type="none"/>
                          </v:shape>
                        </v:group>
                        <v:shape id="shape_0" stroked="f" o:allowincell="f" style="position:absolute;left:1663;top:10994;width:5642;height:309;mso-wrap-style:square;v-text-anchor:top" type="_x0000_t202">
                          <v:textbox>
                            <w:txbxContent>
                              <w:p>
                                <w:pPr>
                                  <w:overflowPunct w:val="false"/>
                                  <w:bidi w:val="0"/>
                                  <w:ind w:firstLine="300"/>
                                  <w:jc w:val="both"/>
                                  <w:rPr/>
                                </w:pPr>
                                <w:r>
                                  <w:rPr>
                                    <w:kern w:val="2"/>
                                    <w:sz w:val="15"/>
                                    <w:szCs w:val="15"/>
                                    <w:rFonts w:ascii="宋体;SimSun" w:hAnsi="宋体;SimSun" w:eastAsia="宋体;SimSun" w:cs="宋体;SimSun"/>
                                    <w:color w:val="000000"/>
                                    <w:lang w:val="en-US" w:eastAsia="zh-CN" w:bidi="ar-SA"/>
                                  </w:rPr>
                                  <w:t>毛泽东思想和中国特色社会主义理论体系概论 / 思想政治理论课综合实践</w:t>
                                </w:r>
                              </w:p>
                            </w:txbxContent>
                          </v:textbox>
                          <v:fill o:detectmouseclick="t" on="false"/>
                          <v:stroke color="#3465a4" joinstyle="round" endcap="flat"/>
                          <w10:wrap type="none"/>
                        </v:shape>
                      </v:group>
                      <v:shape id="shape_0" stroked="f" o:allowincell="f" style="position:absolute;left:3007;top:10085;width:4802;height:517;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大学英语/大学体育/程序设计与数据库应用</w:t>
                              </w:r>
                            </w:p>
                          </w:txbxContent>
                        </v:textbox>
                        <v:fill o:detectmouseclick="t" on="false"/>
                        <v:stroke color="#3465a4" joinstyle="round" endcap="flat"/>
                        <w10:wrap type="none"/>
                      </v:shape>
                    </v:group>
                    <v:group id="shape_0" alt="Group 179" style="position:absolute;left:247;top:11929;width:8461;height:2405">
                      <v:group id="shape_0" alt="Group 178" style="position:absolute;left:247;top:11929;width:8461;height:2405">
                        <v:group id="shape_0" alt="Group 149" style="position:absolute;left:4506;top:11929;width:268;height:779">
                          <v:shape id="shape_0" ID="Freeform 150" coordsize="268,324" path="m135,324l0,190l89,190l89,134l0,134l135,0l268,134l180,134l180,190l268,190l135,324xe" fillcolor="#e8eef7" stroked="f" o:allowincell="f" style="position:absolute;left:4506;top:11929;width:267;height:778;mso-wrap-style:none;v-text-anchor:middle">
                            <v:fill o:detectmouseclick="t" type="solid" color2="#171108"/>
                            <v:stroke color="#3465a4" joinstyle="round" endcap="flat"/>
                            <w10:wrap type="none"/>
                          </v:shape>
                          <v:shape id="shape_0" ID="Freeform 151" coordsize="268,324" path="m135,324l0,190l89,190l89,134l0,134l135,0l268,134l180,134l180,190l268,190l135,324xe" stroked="t" o:allowincell="f" style="position:absolute;left:4506;top:11929;width:267;height:778;mso-wrap-style:none;v-text-anchor:middle">
                            <v:fill o:detectmouseclick="t" on="false"/>
                            <v:stroke color="black" weight="2520" joinstyle="round" endcap="flat"/>
                            <w10:wrap type="none"/>
                          </v:shape>
                        </v:group>
                        <v:group id="shape_0" alt="Group 177" style="position:absolute;left:247;top:12720;width:8461;height:1614">
                          <v:rect id="shape_0" ID="Rectangle 152" fillcolor="#dce6f2" stroked="t" o:allowincell="f" style="position:absolute;left:247;top:12720;width:8460;height:1613;mso-wrap-style:none;v-text-anchor:middle">
                            <v:fill o:detectmouseclick="t" type="solid" color2="#23190d"/>
                            <v:stroke color="black" weight="9000" joinstyle="miter" endcap="flat"/>
                            <w10:wrap type="none"/>
                          </v:rect>
                          <v:shape id="shape_0" stroked="f" o:allowincell="f" style="position:absolute;left:669;top:12741;width:1520;height:1144;mso-wrap-style:square;v-text-anchor:middle" type="_x0000_t202">
                            <v:textbox>
                              <w:txbxContent>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形式与政策课</w:t>
                                  </w:r>
                                </w:p>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大学生心理健康</w:t>
                                  </w:r>
                                </w:p>
                              </w:txbxContent>
                            </v:textbox>
                            <v:fill o:detectmouseclick="t" on="false"/>
                            <v:stroke color="#3465a4" joinstyle="round" endcap="flat"/>
                            <w10:wrap type="none"/>
                          </v:shape>
                          <v:shape id="shape_0" stroked="f" o:allowincell="f" style="position:absolute;left:2830;top:12740;width:1075;height:1144;mso-wrap-style:square;v-text-anchor:middle" type="_x0000_t202">
                            <v:textbox>
                              <w:txbxContent>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军事理论</w:t>
                                  </w:r>
                                </w:p>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军 训</w:t>
                                  </w:r>
                                </w:p>
                              </w:txbxContent>
                            </v:textbox>
                            <v:fill o:detectmouseclick="t" on="false"/>
                            <v:stroke color="#3465a4" joinstyle="round" endcap="flat"/>
                            <w10:wrap type="none"/>
                          </v:shape>
                          <v:shape id="shape_0" stroked="f" o:allowincell="f" style="position:absolute;left:4568;top:12739;width:1471;height:1144;mso-wrap-style:square;v-text-anchor:middle" type="_x0000_t202">
                            <v:textbox>
                              <w:txbxContent>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大学生职业规划</w:t>
                                  </w:r>
                                </w:p>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就业创业指导</w:t>
                                  </w:r>
                                </w:p>
                              </w:txbxContent>
                            </v:textbox>
                            <v:fill o:detectmouseclick="t" on="false"/>
                            <v:stroke color="#3465a4" joinstyle="round" endcap="flat"/>
                            <w10:wrap type="none"/>
                          </v:shape>
                          <v:shape id="shape_0" stroked="f" o:allowincell="f" style="position:absolute;left:6249;top:12730;width:2351;height:1144;mso-wrap-style:square;v-text-anchor:middle" type="_x0000_t202">
                            <v:textbox>
                              <w:txbxContent>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大学生安全知识教育</w:t>
                                  </w:r>
                                </w:p>
                                <w:p>
                                  <w:pPr>
                                    <w:overflowPunct w:val="false"/>
                                    <w:bidi w:val="0"/>
                                    <w:spacing w:before="240" w:after="0"/>
                                    <w:jc w:val="center"/>
                                    <w:rPr/>
                                  </w:pPr>
                                  <w:r>
                                    <w:rPr>
                                      <w:kern w:val="2"/>
                                      <w:sz w:val="15"/>
                                      <w:szCs w:val="15"/>
                                      <w:rFonts w:ascii="Calibri" w:hAnsi="Calibri" w:eastAsia="宋体;SimSun" w:cs="Times New Roman"/>
                                      <w:color w:val="auto"/>
                                      <w:lang w:val="en-US" w:eastAsia="zh-CN" w:bidi="ar-SA"/>
                                    </w:rPr>
                                    <w:t>体质健康达标测试</w:t>
                                  </w:r>
                                </w:p>
                              </w:txbxContent>
                            </v:textbox>
                            <v:fill o:detectmouseclick="t" on="false"/>
                            <v:stroke color="#3465a4" joinstyle="round" endcap="flat"/>
                            <w10:wrap type="none"/>
                          </v:shape>
                        </v:group>
                        <v:rect id="shape_0" ID="Rectangle 169" stroked="t" o:allowincell="f" style="position:absolute;left:790;top:12935;width:1345;height:386;mso-wrap-style:none;v-text-anchor:middle">
                          <v:fill o:detectmouseclick="t" on="false"/>
                          <v:stroke color="black" weight="9360" joinstyle="miter" endcap="flat"/>
                          <w10:wrap type="none"/>
                        </v:rect>
                        <v:rect id="shape_0" ID="Rectangle 170" stroked="t" o:allowincell="f" style="position:absolute;left:788;top:13428;width:1345;height:386;mso-wrap-style:none;v-text-anchor:middle">
                          <v:fill o:detectmouseclick="t" on="false"/>
                          <v:stroke color="black" weight="9360" joinstyle="miter" endcap="flat"/>
                          <w10:wrap type="none"/>
                        </v:rect>
                        <v:rect id="shape_0" ID="Rectangle 171" stroked="t" o:allowincell="f" style="position:absolute;left:2664;top:12935;width:1345;height:386;mso-wrap-style:none;v-text-anchor:middle">
                          <v:fill o:detectmouseclick="t" on="false"/>
                          <v:stroke color="black" weight="9360" joinstyle="miter" endcap="flat"/>
                          <w10:wrap type="none"/>
                        </v:rect>
                        <v:rect id="shape_0" ID="Rectangle 172" stroked="t" o:allowincell="f" style="position:absolute;left:2664;top:13428;width:1345;height:386;mso-wrap-style:none;v-text-anchor:middle">
                          <v:fill o:detectmouseclick="t" on="false"/>
                          <v:stroke color="black" weight="9360" joinstyle="miter" endcap="flat"/>
                          <w10:wrap type="none"/>
                        </v:rect>
                        <v:rect id="shape_0" ID="Rectangle 173" stroked="t" o:allowincell="f" style="position:absolute;left:4601;top:12935;width:1407;height:386;mso-wrap-style:none;v-text-anchor:middle">
                          <v:fill o:detectmouseclick="t" on="false"/>
                          <v:stroke color="black" weight="9360" joinstyle="miter" endcap="flat"/>
                          <w10:wrap type="none"/>
                        </v:rect>
                        <v:rect id="shape_0" ID="Rectangle 174" stroked="t" o:allowincell="f" style="position:absolute;left:4608;top:13428;width:1400;height:386;mso-wrap-style:none;v-text-anchor:middle">
                          <v:fill o:detectmouseclick="t" on="false"/>
                          <v:stroke color="black" weight="9360" joinstyle="miter" endcap="flat"/>
                          <w10:wrap type="none"/>
                        </v:rect>
                        <v:rect id="shape_0" ID="Rectangle 175" stroked="t" o:allowincell="f" style="position:absolute;left:6661;top:12924;width:1561;height:386;mso-wrap-style:none;v-text-anchor:middle">
                          <v:fill o:detectmouseclick="t" on="false"/>
                          <v:stroke color="black" weight="9360" joinstyle="miter" endcap="flat"/>
                          <w10:wrap type="none"/>
                        </v:rect>
                        <v:rect id="shape_0" ID="Rectangle 176" stroked="t" o:allowincell="f" style="position:absolute;left:6661;top:13428;width:1561;height:386;mso-wrap-style:none;v-text-anchor:middle">
                          <v:fill o:detectmouseclick="t" on="false"/>
                          <v:stroke color="black" weight="9360" joinstyle="miter" endcap="flat"/>
                          <w10:wrap type="none"/>
                        </v:rect>
                      </v:group>
                      <v:shape id="shape_0" stroked="f" o:allowincell="f" style="position:absolute;left:427;top:14022;width:960;height:273;mso-wrap-style:none;v-text-anchor:top" type="_x0000_t202">
                        <v:textbox>
                          <w:txbxContent>
                            <w:p>
                              <w:pPr>
                                <w:overflowPunct w:val="false"/>
                                <w:bidi w:val="0"/>
                                <w:jc w:val="both"/>
                                <w:rPr/>
                              </w:pPr>
                              <w:r>
                                <w:rPr>
                                  <w:kern w:val="2"/>
                                  <w:sz w:val="16"/>
                                  <w:szCs w:val="16"/>
                                  <w:rFonts w:ascii="微软雅黑" w:hAnsi="微软雅黑" w:eastAsia="微软雅黑" w:cs="宋体;SimSun"/>
                                  <w:color w:val="000000"/>
                                  <w:lang w:val="en-US" w:eastAsia="zh-CN" w:bidi="ar-SA"/>
                                </w:rPr>
                                <w:t>第二课堂模块</w:t>
                              </w:r>
                            </w:p>
                          </w:txbxContent>
                        </v:textbox>
                        <v:fill o:detectmouseclick="t" on="false"/>
                        <v:stroke color="#3465a4" joinstyle="round" endcap="flat"/>
                        <w10:wrap type="none"/>
                      </v:shape>
                    </v:group>
                  </v:group>
                  <v:group id="shape_0" alt="Group 220" style="position:absolute;left:269;top:3094;width:8461;height:4556">
                    <v:group id="shape_0" alt="Group 186" style="position:absolute;left:4365;top:3094;width:268;height:779">
                      <v:shape id="shape_0" ID="Freeform 187" coordsize="268,324" path="m135,324l0,190l89,190l89,134l0,134l135,0l268,134l180,134l180,190l268,190l135,324xe" fillcolor="#e8eef7" stroked="f" o:allowincell="f" style="position:absolute;left:4365;top:3094;width:267;height:778;mso-wrap-style:none;v-text-anchor:middle">
                        <v:fill o:detectmouseclick="t" type="solid" color2="#171108"/>
                        <v:stroke color="#3465a4" joinstyle="round" endcap="flat"/>
                        <w10:wrap type="none"/>
                      </v:shape>
                      <v:shape id="shape_0" ID="Freeform 188" coordsize="268,324" path="m135,324l0,190l89,190l89,134l0,134l135,0l268,134l180,134l180,190l268,190l135,324xe" stroked="t" o:allowincell="f" style="position:absolute;left:4365;top:3094;width:267;height:778;mso-wrap-style:none;v-text-anchor:middle">
                        <v:fill o:detectmouseclick="t" on="false"/>
                        <v:stroke color="black" weight="2520" joinstyle="round" endcap="flat"/>
                        <w10:wrap type="none"/>
                      </v:shape>
                    </v:group>
                    <v:group id="shape_0" alt="Group 189" style="position:absolute;left:269;top:3895;width:8461;height:3755">
                      <v:group id="shape_0" alt="Group 190" style="position:absolute;left:269;top:3895;width:8461;height:3755">
                        <v:rect id="shape_0" ID="Rectangle 191" fillcolor="#dce6f2" stroked="f" o:allowincell="f" style="position:absolute;left:269;top:3895;width:8460;height:3754;mso-wrap-style:none;v-text-anchor:middle">
                          <v:fill o:detectmouseclick="t" type="solid" color2="#23190d"/>
                          <v:stroke color="#3465a4" joinstyle="round" endcap="flat"/>
                          <w10:wrap type="none"/>
                        </v:rect>
                        <v:rect id="shape_0" ID="Rectangle 192" stroked="t" o:allowincell="f" style="position:absolute;left:269;top:3895;width:8460;height:3754;mso-wrap-style:none;v-text-anchor:middle">
                          <v:fill o:detectmouseclick="t" on="false"/>
                          <v:stroke color="black" weight="7560" joinstyle="miter" endcap="flat"/>
                          <w10:wrap type="none"/>
                        </v:rect>
                      </v:group>
                      <v:shape id="shape_0" stroked="f" o:allowincell="f" style="position:absolute;left:556;top:7343;width:577;height:305;mso-wrap-style:none;v-text-anchor:top" type="_x0000_t202">
                        <v:textbox>
                          <w:txbxContent>
                            <w:p>
                              <w:pPr>
                                <w:overflowPunct w:val="false"/>
                                <w:bidi w:val="0"/>
                                <w:jc w:val="both"/>
                                <w:rPr/>
                              </w:pPr>
                              <w:r>
                                <w:rPr>
                                  <w:kern w:val="2"/>
                                  <w:sz w:val="16"/>
                                  <w:szCs w:val="16"/>
                                  <w:rFonts w:ascii="微软雅黑" w:hAnsi="微软雅黑" w:eastAsia="微软雅黑" w:cs="宋体;SimSun"/>
                                  <w:color w:val="000000"/>
                                  <w:lang w:val="en-US" w:eastAsia="zh-CN" w:bidi="ar-SA"/>
                                </w:rPr>
                                <w:t>学科基础模块</w:t>
                              </w:r>
                            </w:p>
                          </w:txbxContent>
                        </v:textbox>
                        <v:fill o:detectmouseclick="t" on="false"/>
                        <v:stroke color="#3465a4" joinstyle="round" endcap="flat"/>
                        <w10:wrap type="none"/>
                      </v:shape>
                      <v:shape id="shape_0" ID="Freeform 194" coordsize="1882,2553" path="m12,17l12,96l11,98l10,101l9,102l6,102l4,102l1,101l0,98l0,96l0,17l0,14l1,13l4,12l6,11l9,12l10,13l11,14l12,17l12,17xm12,152l12,233l11,234l10,236l9,237l6,237l4,237l1,236l0,234l0,233l0,152l0,150l1,149l4,148l6,148l9,148l10,149l11,150l12,152l12,152xm12,289l12,368l11,371l10,372l9,373l6,374l4,373l1,372l0,371l0,368l0,289l0,287l1,285l4,283l6,283l9,283l10,285l11,287l12,289l12,289xm12,425l12,504l11,506l10,508l9,509l6,510l4,509l1,508l0,506l0,504l0,425l0,423l1,420l4,419l6,419l9,419l10,420l11,423l12,425l12,425xm12,561l12,640l11,642l10,644l9,646l6,646l4,646l1,644l0,642l0,640l0,561l0,558l1,557l4,556l6,555l9,556l10,557l11,558l12,561l12,561xm12,696l12,775l11,778l10,780l9,781l6,781l4,781l1,780l0,778l0,775l0,696l0,694l1,693l4,692l6,690l9,692l10,693l11,694l12,696l12,696xm12,832l12,912l11,913l10,916l9,917l6,917l4,917l1,916l0,913l0,912l0,832l0,830l1,828l4,827l6,827l9,827l10,828l11,830l12,832l12,832xm12,969l12,1048l11,1050l10,1051l9,1053l6,1054l4,1053l1,1051l0,1050l0,1048l0,969l0,966l1,964l4,963l6,963l9,963l10,964l11,966l12,969l12,969xm12,1104l12,1184l11,1186l10,1187l9,1188l6,1189l4,1188l1,1187l0,1186l0,1184l0,1104l0,1102l1,1100l4,1099l6,1099l9,1099l10,1100l11,1102l12,1104l12,1104xm12,1240l12,1319l11,1322l10,1324l9,1325l6,1325l4,1325l1,1324l0,1322l0,1319l0,1240l0,1238l1,1237l4,1235l6,1234l9,1235l10,1237l11,1238l12,1240l12,1240xm12,1376l12,1455l11,1457l10,1460l9,1461l6,1461l4,1461l1,1460l0,1457l0,1455l0,1376l0,1373l1,1372l4,1371l6,1370l9,1371l10,1372l11,1373l12,1376l12,1376xm12,1511l12,1592l11,1593l10,1595l9,1596l6,1596l4,1596l1,1595l0,1593l0,1592l0,1511l0,1509l1,1508l4,1507l6,1507l9,1507l10,1508l11,1509l12,1511l12,1511xm12,1648l12,1727l11,1730l10,1731l9,1732l6,1733l4,1732l1,1731l0,1730l0,1727l0,1648l0,1646l1,1644l4,1642l6,1642l9,1642l10,1644l11,1646l12,1648l12,1648xm12,1784l12,1863l11,1865l10,1867l9,1868l6,1869l4,1868l1,1867l0,1865l0,1863l0,1784l0,1782l1,1779l4,1778l6,1778l9,1778l10,1779l11,1782l12,1784l12,1784xm12,1920l12,1999l11,2001l10,2003l9,2005l6,2005l4,2005l1,2003l0,2001l0,1999l0,1920l0,1917l1,1916l4,1915l6,1914l9,1915l10,1916l11,1917l12,1920l12,1920xm12,2055l12,2134l11,2137l10,2139l9,2140l6,2140l4,2140l1,2139l0,2137l0,2134l0,2055l0,2053l1,2052l4,2051l6,2049l9,2051l10,2052l11,2053l12,2055l12,2055xm12,2191l12,2271l11,2272l10,2275l9,2276l6,2276l4,2276l1,2275l0,2272l0,2271l0,2191l0,2189l1,2187l4,2186l6,2186l9,2186l10,2187l11,2189l12,2191l12,2191xm12,2328l12,2407l11,2409l10,2410l9,2412l6,2413l4,2412l1,2410l0,2409l0,2407l0,2328l0,2325l1,2323l4,2322l6,2322l9,2322l10,2323l11,2325l12,2328l12,2328xm12,2464l12,2543l11,2545l10,2546l9,2547l6,2548l4,2547l1,2546l0,2545l0,2543l0,2464l0,2461l1,2459l4,2458l6,2458l9,2458l10,2459l11,2461l12,2464l12,2464xm58,2541l137,2541l139,2541l142,2543l143,2545l143,2547l143,2550l142,2551l139,2552l137,2553l58,2553l56,2552l53,2551l52,2550l52,2547l52,2545l53,2543l56,2541l58,2541l58,2541xm194,2541l272,2541l275,2541l277,2543l278,2545l278,2547l278,2550l277,2551l275,2552l272,2553l194,2553l191,2552l190,2551l189,2550l188,2547l189,2545l190,2543l191,2541l194,2541l194,2541xm329,2541l409,2541l410,2541l413,2543l414,2545l414,2547l414,2550l413,2551l410,2552l409,2553l329,2553l327,2552l325,2551l324,2550l324,2547l324,2545l325,2543l327,2541l329,2541l329,2541xm466,2541l545,2541l547,2541l548,2543l549,2545l551,2547l549,2550l548,2551l547,2552l545,2553l466,2553l463,2552l461,2551l460,2550l460,2547l460,2545l461,2543l463,2541l466,2541l466,2541xm601,2541l680,2541l682,2541l684,2543l685,2545l686,2547l685,2550l684,2551l682,2552l680,2553l601,2553l599,2552l596,2551l595,2550l595,2547l595,2545l596,2543l599,2541l601,2541l601,2541xm737,2541l816,2541l818,2541l820,2543l822,2545l822,2547l822,2550l820,2551l818,2552l816,2553l737,2553l734,2552l732,2551l731,2550l731,2547l731,2545l732,2543l734,2541l737,2541l737,2541xm872,2541l951,2541l953,2541l956,2543l957,2545l957,2547l957,2550l956,2551l953,2552l951,2553l872,2553l870,2552l869,2551l867,2550l866,2547l867,2545l869,2543l870,2541l872,2541l872,2541xm1008,2541l1088,2541l1089,2541l1091,2543l1093,2545l1093,2547l1093,2550l1091,2551l1089,2552l1088,2553l1008,2553l1005,2552l1004,2551l1003,2550l1003,2547l1003,2545l1004,2543l1005,2541l1008,2541l1008,2541xm1144,2541l1223,2541l1226,2541l1227,2543l1228,2545l1229,2547l1228,2550l1227,2551l1226,2552l1223,2553l1144,2553l1142,2552l1140,2551l1138,2550l1138,2547l1138,2545l1140,2543l1142,2541l1144,2541l1144,2541xm1280,2541l1359,2541l1361,2541l1362,2543l1364,2545l1365,2547l1364,2550l1362,2551l1361,2552l1359,2553l1280,2553l1278,2552l1275,2551l1274,2550l1274,2547l1274,2545l1275,2543l1278,2541l1280,2541l1280,2541xm1415,2541l1494,2541l1497,2541l1499,2543l1500,2545l1500,2547l1500,2550l1499,2551l1497,2552l1494,2553l1415,2553l1413,2552l1411,2551l1409,2550l1409,2547l1409,2545l1411,2543l1413,2541l1415,2541l1415,2541xm1551,2541l1630,2541l1632,2541l1635,2543l1636,2545l1636,2547l1636,2550l1635,2551l1632,2552l1630,2553l1551,2553l1549,2552l1547,2551l1546,2550l1545,2547l1546,2545l1547,2543l1549,2541l1551,2541l1551,2541xm1686,2541l1766,2541l1768,2541l1770,2543l1771,2545l1771,2547l1771,2550l1770,2551l1768,2552l1766,2553l1686,2553l1684,2552l1683,2551l1682,2550l1682,2547l1682,2545l1683,2543l1684,2541l1686,2541l1686,2541xm1823,2541l1876,2541l1871,2547l1871,2522l1871,2520l1873,2518l1874,2517l1876,2517l1878,2517l1881,2518l1882,2520l1882,2522l1882,2547l1882,2550l1881,2551l1878,2552l1876,2553l1823,2553l1821,2552l1818,2551l1817,2550l1817,2547l1817,2545l1818,2543l1821,2541l1823,2541l1823,2541xm1871,2466l1871,2386l1871,2383l1873,2382l1874,2381l1876,2381l1878,2381l1881,2382l1882,2383l1882,2386l1882,2466l1882,2467l1881,2469l1878,2471l1876,2471l1874,2471l1873,2469l1871,2467l1871,2466l1871,2466xm1871,2329l1871,2250l1871,2248l1873,2246l1874,2245l1876,2244l1878,2245l1881,2246l1882,2248l1882,2250l1882,2329l1882,2331l1881,2334l1878,2335l1876,2335l1874,2335l1873,2334l1871,2331l1871,2329l1871,2329xm1871,2193l1871,2114l1871,2112l1873,2110l1874,2108l1876,2108l1878,2108l1881,2110l1882,2112l1882,2114l1882,2193l1882,2196l1881,2197l1878,2198l1876,2199l1874,2198l1873,2197l1871,2196l1871,2193l1871,2193xm1871,2058l1871,1979l1871,1976l1873,1974l1874,1973l1876,1973l1878,1973l1881,1974l1882,1976l1882,1979l1882,2058l1882,2060l1881,2061l1878,2062l1876,2064l1874,2062l1873,2061l1871,2060l1871,2058l1871,2058xm1871,1922l1871,1843l1871,1841l1873,1838l1874,1837l1876,1837l1878,1837l1881,1838l1882,1841l1882,1843l1882,1922l1882,1923l1881,1926l1878,1927l1876,1928l1874,1927l1873,1926l1871,1923l1871,1922l1871,1922xm1871,1786l1871,1706l1871,1704l1873,1703l1874,1701l1876,1701l1878,1701l1881,1703l1882,1704l1882,1706l1882,1786l1882,1788l1881,1790l1878,1791l1876,1791l1874,1791l1873,1790l1871,1788l1871,1786l1871,1786xm1871,1650l1871,1570l1871,1568l1873,1567l1874,1566l1876,1565l1878,1566l1881,1567l1882,1568l1882,1570l1882,1650l1882,1652l1881,1654l1878,1655l1876,1655l1874,1655l1873,1654l1871,1652l1871,1650l1871,1650xm1871,1514l1871,1435l1871,1432l1873,1430l1874,1429l1876,1429l1878,1429l1881,1430l1882,1432l1882,1435l1882,1514l1882,1516l1881,1517l1878,1519l1876,1520l1874,1519l1873,1517l1871,1516l1871,1514l1871,1514xm1871,1378l1871,1299l1871,1297l1873,1294l1874,1293l1876,1293l1878,1293l1881,1294l1882,1297l1882,1299l1882,1378l1882,1381l1881,1382l1878,1383l1876,1384l1874,1383l1873,1382l1871,1381l1871,1378l1871,1378xm1871,1243l1871,1163l1871,1161l1873,1159l1874,1158l1876,1158l1878,1158l1881,1159l1882,1161l1882,1163l1882,1243l1882,1244l1881,1246l1878,1247l1876,1248l1874,1247l1873,1246l1871,1244l1871,1243l1871,1243xm1871,1107l1871,1027l1871,1024l1873,1023l1874,1022l1876,1022l1878,1022l1881,1023l1882,1024l1882,1027l1882,1107l1882,1108l1881,1110l1878,1112l1876,1112l1874,1112l1873,1110l1871,1108l1871,1107l1871,1107xm1871,970l1871,891l1871,889l1873,887l1874,886l1876,885l1878,886l1881,887l1882,889l1882,891l1882,970l1882,972l1881,975l1878,976l1876,976l1874,976l1873,975l1871,972l1871,970l1871,970xm1871,834l1871,755l1871,753l1873,751l1874,749l1876,749l1878,749l1881,751l1882,753l1882,755l1882,834l1882,837l1881,838l1878,839l1876,840l1874,839l1873,838l1871,837l1871,834l1871,834xm1871,699l1871,620l1871,617l1873,615l1874,614l1876,614l1878,614l1881,615l1882,617l1882,620l1882,699l1882,701l1881,702l1878,703l1876,705l1874,703l1873,702l1871,701l1871,699l1871,699xm1871,563l1871,484l1871,482l1873,479l1874,478l1876,478l1878,478l1881,479l1882,482l1882,484l1882,563l1882,564l1881,567l1878,568l1876,569l1874,568l1873,567l1871,564l1871,563l1871,563xm1871,427l1871,347l1871,345l1873,344l1874,342l1876,342l1878,342l1881,344l1882,345l1882,347l1882,427l1882,429l1881,431l1878,432l1876,432l1874,432l1873,431l1871,429l1871,427l1871,427xm1871,290l1871,211l1871,209l1873,208l1874,207l1876,206l1878,207l1881,208l1882,209l1882,211l1882,290l1882,293l1881,295l1878,296l1876,296l1874,296l1873,295l1871,293l1871,290l1871,290xm1871,155l1871,76l1871,73l1873,71l1874,70l1876,70l1878,70l1881,71l1882,73l1882,76l1882,155l1882,157l1881,158l1878,160l1876,161l1874,160l1873,158l1871,157l1871,155l1871,155xm1871,19l1871,6l1876,11l1810,11l1808,11l1807,10l1805,7l1805,6l1805,4l1807,1l1808,0l1810,0l1876,0l1878,0l1881,1l1882,4l1882,6l1882,19l1882,22l1881,23l1878,24l1876,25l1874,24l1873,23l1871,22l1871,19l1871,19xm1754,11l1675,11l1672,11l1671,10l1670,7l1669,6l1670,4l1671,1l1672,0l1675,0l1754,0l1756,0l1758,1l1759,4l1759,6l1759,7l1758,10l1756,11l1754,11l1754,11xm1618,11l1539,11l1537,11l1534,10l1533,7l1533,6l1533,4l1534,1l1537,0l1539,0l1618,0l1620,0l1623,1l1624,4l1624,6l1624,7l1623,10l1620,11l1618,11l1618,11xm1483,11l1404,11l1401,11l1399,10l1398,7l1398,6l1398,4l1399,1l1401,0l1404,0l1483,0l1485,0l1486,1l1487,4l1488,6l1487,7l1486,10l1485,11l1483,11l1483,11xm1347,11l1268,11l1266,11l1263,10l1262,7l1262,6l1262,4l1263,1l1266,0l1268,0l1347,0l1349,0l1351,1l1352,4l1353,6l1352,7l1351,10l1349,11l1347,11l1347,11xm1212,11l1131,11l1129,11l1128,10l1127,7l1127,6l1127,4l1128,1l1129,0l1131,0l1212,0l1213,0l1215,1l1216,4l1216,6l1216,7l1215,10l1213,11l1212,11l1212,11xm1075,11l996,11l994,11l992,10l991,7l990,6l991,4l992,1l994,0l996,0l1075,0l1077,0l1080,1l1081,4l1081,6l1081,7l1080,10l1077,11l1075,11l1075,11xm939,11l860,11l858,11l856,10l855,7l855,6l855,4l856,1l858,0l860,0l939,0l942,0l944,1l945,4l945,6l945,7l944,10l942,11l939,11l939,11xm804,11l725,11l723,11l720,10l719,7l719,6l719,4l720,1l723,0l725,0l804,0l806,0l807,1l809,4l810,6l809,7l807,10l806,11l804,11l804,11xm668,11l589,11l587,11l585,10l584,7l584,6l584,4l585,1l587,0l589,0l668,0l671,0l672,1l673,4l674,6l673,7l672,10l671,11l668,11l668,11xm533,11l453,11l450,11l449,10l448,7l448,6l448,4l449,1l450,0l453,0l533,0l534,0l536,1l538,4l538,6l538,7l536,10l534,11l533,11l533,11xm396,11l317,11l315,11l314,10l313,7l311,6l313,4l314,1l315,0l317,0l396,0l399,0l401,1l402,4l402,6l402,7l401,10l399,11l396,11l396,11xm261,11l182,11l179,11l177,10l176,7l176,6l176,4l177,1l179,0l182,0l261,0l263,0l265,1l267,4l267,6l267,7l265,10l263,11l261,11l261,11xm125,11l46,11l44,11l42,10l40,7l40,6l40,4l42,1l44,0l46,0l125,0l128,0l129,1l130,4l131,6l130,7l129,10l128,11l125,11l125,11xe" fillcolor="black" stroked="t" o:allowincell="f" style="position:absolute;left:6631;top:4226;width:1881;height:2962;mso-wrap-style:none;v-text-anchor:middle">
                        <v:fill o:detectmouseclick="t" type="solid" color2="white"/>
                        <v:stroke color="black" weight="720" joinstyle="round" endcap="flat"/>
                        <w10:wrap type="none"/>
                      </v:shape>
                      <v:shape id="shape_0" stroked="f" o:allowincell="f" style="position:absolute;left:6964;top:6883;width:361;height:30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优势技术</w:t>
                              </w:r>
                            </w:p>
                          </w:txbxContent>
                        </v:textbox>
                        <v:fill o:detectmouseclick="t" on="false"/>
                        <v:stroke color="#3465a4" joinstyle="round" endcap="flat"/>
                        <w10:wrap type="none"/>
                      </v:shape>
                      <v:shape id="shape_0" ID="Freeform 196" coordsize="1792,2553" path="m12,17l12,96l11,98l9,101l8,102l6,102l3,102l1,101l0,98l0,96l0,17l0,14l1,13l3,12l6,11l8,12l9,13l11,14l12,17l12,17xm12,152l12,233l11,234l9,236l8,237l6,237l3,237l1,236l0,234l0,233l0,152l0,150l1,149l3,148l6,148l8,148l9,149l11,150l12,152l12,152xm12,289l12,368l11,371l9,372l8,373l6,374l3,373l1,372l0,371l0,368l0,289l0,287l1,285l3,283l6,283l8,283l9,285l11,287l12,289l12,289xm12,425l12,504l11,506l9,508l8,509l6,510l3,509l1,508l0,506l0,504l0,425l0,423l1,420l3,419l6,419l8,419l9,420l11,423l12,425l12,425xm12,561l12,640l11,642l9,644l8,646l6,646l3,646l1,644l0,642l0,640l0,561l0,558l1,557l3,556l6,555l8,556l9,557l11,558l12,561l12,561xm12,696l12,775l11,778l9,780l8,781l6,781l3,781l1,780l0,778l0,775l0,696l0,694l1,693l3,692l6,690l8,692l9,693l11,694l12,696l12,696xm12,832l12,912l11,913l9,916l8,917l6,917l3,917l1,916l0,913l0,912l0,832l0,830l1,828l3,827l6,827l8,827l9,828l11,830l12,832l12,832xm12,969l12,1048l11,1050l9,1051l8,1053l6,1054l3,1053l1,1051l0,1050l0,1048l0,969l0,966l1,964l3,963l6,963l8,963l9,964l11,966l12,969l12,969xm12,1104l12,1184l11,1186l9,1187l8,1188l6,1189l3,1188l1,1187l0,1186l0,1184l0,1104l0,1102l1,1100l3,1099l6,1099l8,1099l9,1100l11,1102l12,1104l12,1104xm12,1240l12,1319l11,1322l9,1324l8,1325l6,1325l3,1325l1,1324l0,1322l0,1319l0,1240l0,1238l1,1237l3,1235l6,1234l8,1235l9,1237l11,1238l12,1240l12,1240xm12,1376l12,1455l11,1457l9,1460l8,1461l6,1461l3,1461l1,1460l0,1457l0,1455l0,1376l0,1373l1,1372l3,1371l6,1370l8,1371l9,1372l11,1373l12,1376l12,1376xm12,1511l12,1592l11,1593l9,1595l8,1596l6,1596l3,1596l1,1595l0,1593l0,1592l0,1511l0,1509l1,1508l3,1507l6,1507l8,1507l9,1508l11,1509l12,1511l12,1511xm12,1648l12,1727l11,1730l9,1731l8,1732l6,1733l3,1732l1,1731l0,1730l0,1727l0,1648l0,1646l1,1644l3,1642l6,1642l8,1642l9,1644l11,1646l12,1648l12,1648xm12,1784l12,1863l11,1865l9,1867l8,1868l6,1869l3,1868l1,1867l0,1865l0,1863l0,1784l0,1782l1,1779l3,1778l6,1778l8,1778l9,1779l11,1782l12,1784l12,1784xm12,1920l12,1999l11,2001l9,2003l8,2005l6,2005l3,2005l1,2003l0,2001l0,1999l0,1920l0,1917l1,1916l3,1915l6,1914l8,1915l9,1916l11,1917l12,1920l12,1920xm12,2055l12,2134l11,2137l9,2139l8,2140l6,2140l3,2140l1,2139l0,2137l0,2134l0,2055l0,2053l1,2052l3,2051l6,2049l8,2051l9,2052l11,2053l12,2055l12,2055xm12,2191l12,2271l11,2272l9,2275l8,2276l6,2276l3,2276l1,2275l0,2272l0,2271l0,2191l0,2189l1,2187l3,2186l6,2186l8,2186l9,2187l11,2189l12,2191l12,2191xm12,2328l12,2407l11,2409l9,2410l8,2412l6,2413l3,2412l1,2410l0,2409l0,2407l0,2328l0,2325l1,2323l3,2322l6,2322l8,2322l9,2323l11,2325l12,2328l12,2328xm12,2464l12,2543l11,2545l9,2546l8,2547l6,2548l3,2547l1,2546l0,2545l0,2543l0,2464l0,2461l1,2459l3,2458l6,2458l8,2458l9,2459l11,2461l12,2464l12,2464xm58,2541l137,2541l139,2541l140,2543l141,2545l142,2547l141,2550l140,2551l139,2552l137,2553l58,2553l55,2552l53,2551l52,2550l52,2547l52,2545l53,2543l55,2541l58,2541l58,2541xm193,2541l272,2541l274,2541l277,2543l278,2545l278,2547l278,2550l277,2551l274,2552l272,2553l193,2553l191,2552l190,2551l188,2550l187,2547l188,2545l190,2543l191,2541l193,2541l193,2541xm329,2541l408,2541l410,2541l412,2543l413,2545l413,2547l413,2550l412,2551l410,2552l408,2553l329,2553l326,2552l325,2551l324,2550l323,2547l324,2545l325,2543l326,2541l329,2541l329,2541xm464,2541l544,2541l545,2541l548,2543l549,2545l549,2547l549,2550l548,2551l545,2552l544,2553l464,2553l462,2552l461,2551l459,2550l459,2547l459,2545l461,2543l462,2541l464,2541l464,2541xm601,2541l680,2541l682,2541l683,2543l684,2545l686,2547l684,2550l683,2551l682,2552l680,2553l601,2553l598,2552l596,2551l595,2550l595,2547l595,2545l596,2543l598,2541l601,2541l601,2541xm736,2541l815,2541l818,2541l819,2543l820,2545l821,2547l820,2550l819,2551l818,2552l815,2553l736,2553l734,2552l732,2551l730,2550l730,2547l730,2545l732,2543l734,2541l736,2541l736,2541xm872,2541l951,2541l953,2541l955,2543l957,2545l957,2547l957,2550l955,2551l953,2552l951,2553l872,2553l869,2552l868,2551l867,2550l866,2547l867,2545l868,2543l869,2541l872,2541l872,2541xm1007,2541l1086,2541l1089,2541l1091,2543l1092,2545l1092,2547l1092,2550l1091,2551l1089,2552l1086,2553l1007,2553l1005,2552l1004,2551l1003,2550l1001,2547l1003,2545l1004,2543l1005,2541l1007,2541l1007,2541xm1143,2541l1223,2541l1224,2541l1226,2543l1228,2545l1228,2547l1228,2550l1226,2551l1224,2552l1223,2553l1143,2553l1140,2552l1139,2551l1138,2550l1138,2547l1138,2545l1139,2543l1140,2541l1143,2541l1143,2541xm1280,2541l1358,2541l1361,2541l1362,2543l1363,2545l1364,2547l1363,2550l1362,2551l1361,2552l1358,2553l1280,2553l1277,2552l1275,2551l1274,2550l1274,2547l1274,2545l1275,2543l1277,2541l1280,2541l1280,2541xm1415,2541l1494,2541l1496,2541l1497,2543l1499,2545l1500,2547l1499,2550l1497,2551l1496,2552l1494,2553l1415,2553l1413,2552l1410,2551l1409,2550l1409,2547l1409,2545l1410,2543l1413,2541l1415,2541l1415,2541xm1551,2541l1629,2541l1632,2541l1634,2543l1635,2545l1635,2547l1635,2550l1634,2551l1632,2552l1629,2553l1551,2553l1548,2552l1547,2551l1546,2550l1545,2547l1546,2545l1547,2543l1548,2541l1551,2541l1551,2541xm1686,2541l1765,2541l1767,2541l1770,2543l1771,2545l1771,2547l1771,2550l1770,2551l1767,2552l1765,2553l1686,2553l1684,2552l1682,2551l1681,2550l1680,2547l1681,2545l1682,2543l1684,2541l1686,2541l1686,2541xm1781,2512l1781,2433l1781,2430l1783,2428l1785,2427l1787,2427l1789,2427l1791,2428l1792,2430l1792,2433l1792,2512l1792,2514l1791,2515l1789,2517l1787,2518l1785,2517l1783,2515l1781,2514l1781,2512l1781,2512xm1781,2376l1781,2297l1781,2295l1783,2292l1785,2291l1787,2291l1789,2291l1791,2292l1792,2295l1792,2297l1792,2376l1792,2379l1791,2380l1789,2381l1787,2382l1785,2381l1783,2380l1781,2379l1781,2376l1781,2376xm1781,2241l1781,2161l1781,2159l1783,2157l1785,2156l1787,2156l1789,2156l1791,2157l1792,2159l1792,2161l1792,2241l1792,2242l1791,2244l1789,2245l1787,2246l1785,2245l1783,2244l1781,2242l1781,2241l1781,2241xm1781,2105l1781,2025l1781,2022l1783,2021l1785,2020l1787,2020l1789,2020l1791,2021l1792,2022l1792,2025l1792,2105l1792,2106l1791,2108l1789,2110l1787,2110l1785,2110l1783,2108l1781,2106l1781,2105l1781,2105xm1781,1968l1781,1889l1781,1887l1783,1885l1785,1884l1787,1883l1789,1884l1791,1885l1792,1887l1792,1889l1792,1968l1792,1970l1791,1973l1789,1974l1787,1974l1785,1974l1783,1973l1781,1970l1781,1968l1781,1968xm1781,1832l1781,1753l1781,1751l1783,1749l1785,1747l1787,1747l1789,1747l1791,1749l1792,1751l1792,1753l1792,1832l1792,1835l1791,1836l1789,1837l1787,1838l1785,1837l1783,1836l1781,1835l1781,1832l1781,1832xm1781,1697l1781,1618l1781,1615l1783,1613l1785,1612l1787,1612l1789,1612l1791,1613l1792,1615l1792,1618l1792,1697l1792,1699l1791,1700l1789,1701l1787,1703l1785,1701l1783,1700l1781,1699l1781,1697l1781,1697xm1781,1561l1781,1482l1781,1480l1783,1477l1785,1476l1787,1476l1789,1476l1791,1477l1792,1480l1792,1482l1792,1561l1792,1562l1791,1565l1789,1566l1787,1567l1785,1566l1783,1565l1781,1562l1781,1561l1781,1561xm1781,1425l1781,1345l1781,1343l1783,1342l1785,1340l1787,1340l1789,1340l1791,1342l1792,1343l1792,1345l1792,1425l1792,1427l1791,1429l1789,1430l1787,1430l1785,1430l1783,1429l1781,1427l1781,1425l1781,1425xm1781,1289l1781,1209l1781,1207l1783,1206l1785,1205l1787,1204l1789,1205l1791,1206l1792,1207l1792,1209l1792,1289l1792,1291l1791,1293l1789,1294l1787,1294l1785,1294l1783,1293l1781,1291l1781,1289l1781,1289xm1781,1153l1781,1074l1781,1071l1783,1069l1785,1068l1787,1068l1789,1068l1791,1069l1792,1071l1792,1074l1792,1153l1792,1155l1791,1156l1789,1158l1787,1159l1785,1158l1783,1156l1781,1155l1781,1153l1781,1153xm1781,1017l1781,938l1781,936l1783,933l1785,932l1787,932l1789,932l1791,933l1792,936l1792,938l1792,1017l1792,1020l1791,1021l1789,1022l1787,1023l1785,1022l1783,1021l1781,1020l1781,1017l1781,1017xm1781,882l1781,802l1781,800l1783,798l1785,797l1787,797l1789,797l1791,798l1792,800l1792,802l1792,882l1792,883l1791,885l1789,886l1787,887l1785,886l1783,885l1781,883l1781,882l1781,882xm1781,746l1781,666l1781,663l1783,662l1785,661l1787,661l1789,661l1791,662l1792,663l1792,666l1792,746l1792,747l1791,749l1789,751l1787,751l1785,751l1783,749l1781,747l1781,746l1781,746xm1781,609l1781,530l1781,528l1783,526l1785,525l1787,524l1789,525l1791,526l1792,528l1792,530l1792,609l1792,611l1791,614l1789,615l1787,615l1785,615l1783,614l1781,611l1781,609l1781,609xm1781,473l1781,394l1781,392l1783,390l1785,388l1787,388l1789,388l1791,390l1792,392l1792,394l1792,473l1792,476l1791,477l1789,478l1787,479l1785,478l1783,477l1781,476l1781,473l1781,473xm1781,338l1781,259l1781,256l1783,254l1785,253l1787,253l1789,253l1791,254l1792,256l1792,259l1792,338l1792,340l1791,341l1789,342l1787,344l1785,342l1783,341l1781,340l1781,338l1781,338xm1781,202l1781,123l1781,121l1783,118l1785,117l1787,117l1789,117l1791,118l1792,121l1792,123l1792,202l1792,203l1791,206l1789,207l1787,208l1785,207l1783,206l1781,203l1781,202l1781,202xm1781,66l1781,6l1787,11l1767,11l1765,11l1764,10l1763,7l1761,6l1763,4l1764,1l1765,0l1767,0l1787,0l1789,0l1791,1l1792,4l1792,6l1792,66l1792,68l1791,70l1789,71l1787,71l1785,71l1783,70l1781,68l1781,66l1781,66xm1711,11l1632,11l1629,11l1628,10l1627,7l1626,6l1627,4l1628,1l1629,0l1632,0l1711,0l1713,0l1715,1l1717,4l1717,6l1717,7l1715,10l1713,11l1711,11l1711,11xm1575,11l1496,11l1494,11l1492,10l1490,7l1490,6l1490,4l1492,1l1494,0l1496,0l1575,0l1578,0l1579,1l1580,4l1581,6l1580,7l1579,10l1578,11l1575,11l1575,11xm1440,11l1361,11l1358,11l1356,10l1355,7l1355,6l1355,4l1356,1l1358,0l1361,0l1440,0l1442,0l1443,1l1444,4l1446,6l1444,7l1443,10l1442,11l1440,11l1440,11xm1304,11l1224,11l1222,11l1221,10l1219,7l1219,6l1219,4l1221,1l1222,0l1224,0l1304,0l1305,0l1308,1l1309,4l1309,6l1309,7l1308,10l1305,11l1304,11l1304,11xm1168,11l1089,11l1086,11l1085,10l1084,7l1083,6l1084,4l1085,1l1086,0l1089,0l1168,0l1170,0l1172,1l1173,4l1173,6l1173,7l1172,10l1170,11l1168,11l1168,11xm1032,11l953,11l951,11l950,10l948,7l947,6l948,4l950,1l951,0l953,0l1032,0l1034,0l1037,1l1038,4l1038,6l1038,7l1037,10l1034,11l1032,11l1032,11xm897,11l818,11l815,11l813,10l812,7l812,6l812,4l813,1l815,0l818,0l897,0l899,0l900,1l901,4l902,6l901,7l900,10l899,11l897,11l897,11xm761,11l682,11l680,11l677,10l676,7l676,6l676,4l677,1l680,0l682,0l761,0l763,0l765,1l766,4l767,6l766,7l765,10l763,11l761,11l761,11xm626,11l545,11l543,11l542,10l541,7l541,6l541,4l542,1l543,0l545,0l626,0l627,0l629,1l630,4l630,6l630,7l629,10l627,11l626,11l626,11xm489,11l410,11l408,11l406,10l405,7l404,6l405,4l406,1l408,0l410,0l489,0l491,0l494,1l495,4l495,6l495,7l494,10l491,11l489,11l489,11xm353,11l274,11l272,11l271,10l270,7l269,6l270,4l271,1l272,0l274,0l353,0l356,0l358,1l359,4l359,6l359,7l358,10l356,11l353,11l353,11xm218,11l139,11l137,11l134,10l133,7l133,6l133,4l134,1l137,0l139,0l218,0l220,0l221,1l223,4l224,6l223,7l221,10l220,11l218,11l218,11xm82,11l6,11l3,11l1,10l0,7l0,6l0,4l1,1l3,0l6,0l82,0l85,0l86,1l87,4l88,6l87,7l86,10l85,11l82,11l82,11xe" fillcolor="black" stroked="t" o:allowincell="f" style="position:absolute;left:4494;top:4226;width:1791;height:2962;mso-wrap-style:none;v-text-anchor:middle">
                        <v:fill o:detectmouseclick="t" type="solid" color2="white"/>
                        <v:stroke color="black" weight="720" joinstyle="round" endcap="flat"/>
                        <w10:wrap type="none"/>
                      </v:shape>
                      <v:shape id="shape_0" stroked="f" o:allowincell="f" style="position:absolute;left:4804;top:6883;width:361;height:30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基本技能</w:t>
                              </w:r>
                            </w:p>
                          </w:txbxContent>
                        </v:textbox>
                        <v:fill o:detectmouseclick="t" on="false"/>
                        <v:stroke color="#3465a4" joinstyle="round" endcap="flat"/>
                        <w10:wrap type="none"/>
                      </v:shape>
                      <v:rect id="shape_0" ID="Rectangle 198" stroked="t" o:allowincell="f" style="position:absolute;left:4686;top:6269;width:1259;height:454;mso-wrap-style:none;v-text-anchor:middle">
                        <v:fill o:detectmouseclick="t" on="false"/>
                        <v:stroke color="black" weight="2520" joinstyle="miter" endcap="flat"/>
                        <w10:wrap type="none"/>
                      </v:rect>
                      <v:shape id="shape_0" stroked="f" o:allowincell="f" style="position:absolute;left:5044;top:6346;width:541;height:30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政策研究技能</w:t>
                              </w:r>
                            </w:p>
                          </w:txbxContent>
                        </v:textbox>
                        <v:fill o:detectmouseclick="t" on="false"/>
                        <v:stroke color="#3465a4" joinstyle="round" endcap="flat"/>
                        <w10:wrap type="none"/>
                      </v:shape>
                      <v:rect id="shape_0" ID="Rectangle 200" stroked="t" o:allowincell="f" style="position:absolute;left:4686;top:5655;width:1270;height:459;mso-wrap-style:none;v-text-anchor:middle">
                        <v:fill o:detectmouseclick="t" on="false"/>
                        <v:stroke color="black" weight="2520" joinstyle="miter" endcap="flat"/>
                        <w10:wrap type="none"/>
                      </v:rect>
                      <v:shape id="shape_0" stroked="f" o:allowincell="f" style="position:absolute;left:5044;top:5754;width:541;height:30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社会研究方法</w:t>
                              </w:r>
                            </w:p>
                          </w:txbxContent>
                        </v:textbox>
                        <v:fill o:detectmouseclick="t" on="false"/>
                        <v:stroke color="#3465a4" joinstyle="round" endcap="flat"/>
                        <w10:wrap type="none"/>
                      </v:shape>
                      <v:shape id="shape_0" ID="Freeform 202" coordsize="1882,2576" path="m10,17l10,96l10,98l9,101l7,102l5,102l2,102l1,101l0,98l0,96l0,17l0,14l1,13l2,12l5,11l7,12l9,13l10,14l10,17l10,17xm10,152l10,233l10,234l9,236l7,237l5,237l2,237l1,236l0,234l0,233l0,152l0,150l1,149l2,148l5,148l7,148l9,149l10,150l10,152l10,152xm10,289l10,368l10,371l9,372l7,373l5,374l2,373l1,372l0,371l0,368l0,289l0,287l1,285l2,283l5,283l7,283l9,285l10,287l10,289l10,289xm10,425l10,504l10,506l9,508l7,509l5,510l2,509l1,508l0,506l0,504l0,425l0,423l1,420l2,419l5,419l7,419l9,420l10,423l10,425l10,425xm10,561l10,640l10,642l9,644l7,646l5,646l2,646l1,644l0,642l0,640l0,561l0,558l1,557l2,556l5,555l7,556l9,557l10,558l10,561l10,561xm10,696l10,775l10,778l9,780l7,781l5,781l2,781l1,780l0,778l0,775l0,696l0,694l1,693l2,692l5,690l7,692l9,693l10,694l10,696l10,696xm10,832l10,912l10,913l9,916l7,917l5,917l2,917l1,916l0,913l0,912l0,832l0,830l1,828l2,827l5,827l7,827l9,828l10,830l10,832l10,832xm10,969l10,1048l10,1050l9,1051l7,1053l5,1054l2,1053l1,1051l0,1050l0,1048l0,969l0,966l1,964l2,963l5,963l7,963l9,964l10,966l10,969l10,969xm10,1104l10,1184l10,1186l9,1187l7,1188l5,1189l2,1188l1,1187l0,1186l0,1184l0,1104l0,1102l1,1100l2,1099l5,1099l7,1099l9,1100l10,1102l10,1104l10,1104xm10,1240l10,1319l10,1322l9,1324l7,1325l5,1325l2,1325l1,1324l0,1322l0,1319l0,1240l0,1238l1,1237l2,1235l5,1234l7,1235l9,1237l10,1238l10,1240l10,1240xm10,1376l10,1455l10,1457l9,1460l7,1461l5,1461l2,1461l1,1460l0,1457l0,1455l0,1376l0,1373l1,1372l2,1371l5,1370l7,1371l9,1372l10,1373l10,1376l10,1376xm10,1511l10,1592l10,1593l9,1595l7,1596l5,1596l2,1596l1,1595l0,1593l0,1592l0,1511l0,1509l1,1508l2,1507l5,1507l7,1507l9,1508l10,1509l10,1511l10,1511xm10,1648l10,1727l10,1730l9,1731l7,1732l5,1733l2,1732l1,1731l0,1730l0,1727l0,1648l0,1646l1,1644l2,1642l5,1642l7,1642l9,1644l10,1646l10,1648l10,1648xm10,1784l10,1863l10,1865l9,1867l7,1868l5,1869l2,1868l1,1867l0,1865l0,1863l0,1784l0,1782l1,1779l2,1778l5,1778l7,1778l9,1779l10,1782l10,1784l10,1784xm10,1920l10,1999l10,2001l9,2003l7,2005l5,2005l2,2005l1,2003l0,2001l0,1999l0,1920l0,1917l1,1916l2,1915l5,1914l7,1915l9,1916l10,1917l10,1920l10,1920xm10,2055l10,2134l10,2137l9,2139l7,2140l5,2140l2,2140l1,2139l0,2137l0,2134l0,2055l0,2053l1,2052l2,2051l5,2049l7,2051l9,2052l10,2053l10,2055l10,2055xm10,2191l10,2271l10,2272l9,2275l7,2276l5,2276l2,2276l1,2275l0,2272l0,2271l0,2191l0,2189l1,2187l2,2186l5,2186l7,2186l9,2187l10,2189l10,2191l10,2191xm10,2328l10,2407l10,2409l9,2410l7,2412l5,2413l2,2412l1,2410l0,2409l0,2407l0,2328l0,2325l1,2323l2,2322l5,2322l7,2322l9,2323l10,2325l10,2328l10,2328xm10,2464l10,2543l10,2545l9,2546l7,2547l5,2548l2,2547l1,2546l0,2545l0,2543l0,2464l0,2461l1,2459l2,2458l5,2458l7,2458l9,2459l10,2461l10,2464l10,2464xm34,2564l114,2564l115,2564l118,2565l119,2567l119,2570l119,2572l118,2573l115,2574l114,2576l34,2576l33,2574l31,2573l29,2572l29,2570l29,2567l31,2565l33,2564l34,2564l34,2564xm171,2564l250,2564l252,2564l253,2565l254,2567l256,2570l254,2572l253,2573l252,2574l250,2576l171,2576l168,2574l166,2573l165,2572l165,2570l165,2567l166,2565l168,2564l171,2564l171,2564xm306,2564l385,2564l388,2564l389,2565l390,2567l391,2570l390,2572l389,2573l388,2574l385,2576l306,2576l304,2574l302,2573l300,2572l300,2570l300,2567l302,2565l304,2564l306,2564l306,2564xm442,2564l521,2564l523,2564l525,2565l527,2567l527,2570l527,2572l525,2573l523,2574l521,2576l442,2576l439,2574l438,2573l437,2572l436,2570l437,2567l438,2565l439,2564l442,2564l442,2564xm577,2564l656,2564l659,2564l661,2565l662,2567l662,2570l662,2572l661,2573l659,2574l656,2576l577,2576l575,2574l574,2573l573,2572l571,2570l573,2567l574,2565l575,2564l577,2564l577,2564xm713,2564l793,2564l794,2564l796,2565l798,2567l798,2570l798,2572l796,2573l794,2574l793,2576l713,2576l712,2574l709,2573l708,2572l708,2570l708,2567l709,2565l712,2564l713,2564l713,2564xm849,2564l928,2564l931,2564l932,2565l933,2567l934,2570l933,2572l932,2573l931,2574l928,2576l849,2576l847,2574l845,2573l844,2572l844,2570l844,2567l845,2565l847,2564l849,2564l849,2564xm985,2564l1064,2564l1066,2564l1067,2565l1069,2567l1070,2570l1069,2572l1067,2573l1066,2574l1064,2576l985,2576l983,2574l980,2573l979,2572l979,2570l979,2567l980,2565l983,2564l985,2564l985,2564xm1120,2564l1199,2564l1202,2564l1204,2565l1205,2567l1205,2570l1205,2572l1204,2573l1202,2574l1199,2576l1120,2576l1118,2574l1117,2573l1116,2572l1115,2570l1116,2567l1117,2565l1118,2564l1120,2564l1120,2564xm1256,2564l1335,2564l1337,2564l1340,2565l1341,2567l1341,2570l1341,2572l1340,2573l1337,2574l1335,2576l1256,2576l1254,2574l1252,2573l1251,2572l1250,2570l1251,2567l1252,2565l1254,2564l1256,2564l1256,2564xm1391,2564l1472,2564l1473,2564l1475,2565l1476,2567l1476,2570l1476,2572l1475,2573l1473,2574l1472,2576l1391,2576l1390,2574l1388,2573l1387,2572l1387,2570l1387,2567l1388,2565l1390,2564l1391,2564l1391,2564xm1528,2564l1607,2564l1609,2564l1611,2565l1612,2567l1613,2570l1612,2572l1611,2573l1609,2574l1607,2576l1528,2576l1526,2574l1523,2573l1522,2572l1522,2570l1522,2567l1523,2565l1526,2564l1528,2564l1528,2564xm1664,2564l1743,2564l1745,2564l1746,2565l1748,2567l1748,2570l1748,2572l1746,2573l1745,2574l1743,2576l1664,2576l1661,2574l1659,2573l1658,2572l1658,2570l1658,2567l1659,2565l1661,2564l1664,2564l1664,2564xm1799,2564l1876,2564l1870,2570l1870,2566l1870,2564l1871,2563l1873,2561l1876,2560l1878,2561l1879,2563l1880,2564l1882,2566l1882,2570l1880,2572l1879,2573l1878,2574l1876,2576l1799,2576l1797,2574l1796,2573l1794,2572l1793,2570l1794,2567l1796,2565l1797,2564l1799,2564l1799,2564xm1870,2510l1870,2430l1870,2428l1871,2427l1873,2426l1876,2425l1878,2426l1879,2427l1880,2428l1882,2430l1882,2510l1880,2512l1879,2514l1878,2515l1876,2515l1873,2515l1871,2514l1870,2512l1870,2510l1870,2510xm1870,2374l1870,2295l1870,2292l1871,2290l1873,2289l1876,2289l1878,2289l1879,2290l1880,2292l1882,2295l1882,2374l1880,2376l1879,2377l1878,2379l1876,2380l1873,2379l1871,2377l1870,2376l1870,2374l1870,2374xm1870,2238l1870,2159l1870,2157l1871,2154l1873,2153l1876,2153l1878,2153l1879,2154l1880,2157l1882,2159l1882,2238l1880,2241l1879,2242l1878,2243l1876,2244l1873,2243l1871,2242l1870,2241l1870,2238l1870,2238xm1870,2103l1870,2022l1870,2020l1871,2019l1873,2018l1876,2018l1878,2018l1879,2019l1880,2020l1882,2022l1882,2103l1880,2104l1879,2106l1878,2107l1876,2107l1873,2107l1871,2106l1870,2104l1870,2103l1870,2103xm1870,1966l1870,1887l1870,1884l1871,1883l1873,1882l1876,1881l1878,1882l1879,1883l1880,1884l1882,1887l1882,1966l1880,1968l1879,1970l1878,1972l1876,1972l1873,1972l1871,1970l1870,1968l1870,1966l1870,1966xm1870,1830l1870,1751l1870,1749l1871,1747l1873,1746l1876,1745l1878,1746l1879,1747l1880,1749l1882,1751l1882,1830l1880,1832l1879,1835l1878,1836l1876,1836l1873,1836l1871,1835l1870,1832l1870,1830l1870,1830xm1870,1694l1870,1615l1870,1613l1871,1611l1873,1609l1876,1609l1878,1609l1879,1611l1880,1613l1882,1615l1882,1694l1880,1697l1879,1698l1878,1699l1876,1700l1873,1699l1871,1698l1870,1697l1870,1694l1870,1694xm1870,1559l1870,1480l1870,1477l1871,1475l1873,1474l1876,1474l1878,1474l1879,1475l1880,1477l1882,1480l1882,1559l1880,1561l1879,1562l1878,1563l1876,1565l1873,1563l1871,1562l1870,1561l1870,1559l1870,1559xm1870,1423l1870,1343l1870,1340l1871,1339l1873,1338l1876,1338l1878,1338l1879,1339l1880,1340l1882,1343l1882,1423l1880,1424l1879,1427l1878,1428l1876,1428l1873,1428l1871,1427l1870,1424l1870,1423l1870,1423xm1870,1286l1870,1207l1870,1205l1871,1204l1873,1202l1876,1201l1878,1202l1879,1204l1880,1205l1882,1207l1882,1286l1880,1289l1879,1291l1878,1292l1876,1292l1873,1292l1871,1291l1870,1289l1870,1286l1870,1286xm1870,1150l1870,1071l1870,1069l1871,1068l1873,1067l1876,1066l1878,1067l1879,1068l1880,1069l1882,1071l1882,1150l1880,1153l1879,1155l1878,1156l1876,1156l1873,1156l1871,1155l1870,1153l1870,1150l1870,1150xm1870,1015l1870,936l1870,933l1871,931l1873,930l1876,930l1878,930l1879,931l1880,933l1882,936l1882,1015l1880,1017l1879,1018l1878,1020l1876,1021l1873,1020l1871,1018l1870,1017l1870,1015l1870,1015xm1870,879l1870,800l1870,798l1871,795l1873,794l1876,794l1878,794l1879,795l1880,798l1882,800l1882,879l1880,882l1879,883l1878,884l1876,885l1873,884l1871,883l1870,882l1870,879l1870,879xm1870,743l1870,663l1870,661l1871,660l1873,659l1876,659l1878,659l1879,660l1880,661l1882,663l1882,743l1880,745l1879,747l1878,748l1876,748l1873,748l1871,747l1870,745l1870,743l1870,743xm1870,607l1870,528l1870,525l1871,524l1873,523l1876,522l1878,523l1879,524l1880,525l1882,528l1882,607l1880,609l1879,611l1878,613l1876,613l1873,613l1871,611l1870,609l1870,607l1870,607xm1870,471l1870,392l1870,390l1871,388l1873,387l1876,386l1878,387l1879,388l1880,390l1882,392l1882,471l1880,473l1879,476l1878,477l1876,477l1873,477l1871,476l1870,473l1870,471l1870,471xm1870,335l1870,256l1870,254l1871,252l1873,250l1876,250l1878,250l1879,252l1880,254l1882,256l1882,335l1880,338l1879,339l1878,340l1876,341l1873,340l1871,339l1870,338l1870,335l1870,335xm1870,200l1870,121l1870,118l1871,116l1873,115l1876,115l1878,115l1879,116l1880,118l1882,121l1882,200l1880,202l1879,203l1878,204l1876,206l1873,204l1871,203l1870,202l1870,200l1870,200xm1870,64l1870,6l1876,11l1854,11l1852,11l1850,10l1849,7l1849,6l1849,4l1850,1l1852,0l1854,0l1876,0l1878,0l1879,1l1880,4l1882,6l1882,64l1880,65l1879,68l1878,69l1876,69l1873,69l1871,68l1870,65l1870,64l1870,64xm1798,11l1718,11l1715,11l1714,10l1713,7l1713,6l1713,4l1714,1l1715,0l1718,0l1798,0l1799,0l1801,1l1803,4l1803,6l1803,7l1801,10l1799,11l1798,11l1798,11xm1661,11l1582,11l1580,11l1579,10l1578,7l1576,6l1578,4l1579,1l1580,0l1582,0l1661,0l1664,0l1666,1l1667,4l1667,6l1667,7l1666,10l1664,11l1661,11l1661,11xm1526,11l1447,11l1444,11l1443,10l1442,7l1441,6l1442,4l1443,1l1444,0l1447,0l1526,0l1528,0l1530,1l1532,4l1532,6l1532,7l1530,10l1528,11l1526,11l1526,11xm1390,11l1311,11l1309,11l1307,10l1305,7l1305,6l1305,4l1307,1l1309,0l1311,0l1390,0l1393,0l1394,1l1395,4l1396,6l1395,7l1394,10l1393,11l1390,11l1390,11xm1255,11l1176,11l1173,11l1171,10l1170,7l1170,6l1170,4l1171,1l1173,0l1176,0l1255,0l1257,0l1258,1l1259,4l1261,6l1259,7l1258,10l1257,11l1255,11l1255,11xm1119,11l1039,11l1037,11l1036,10l1034,7l1034,6l1034,4l1036,1l1037,0l1039,0l1119,0l1120,0l1123,1l1124,4l1124,6l1124,7l1123,10l1120,11l1119,11l1119,11xm983,11l904,11l901,11l900,10l899,7l898,6l899,4l900,1l901,0l904,0l983,0l985,0l987,1l988,4l988,6l988,7l987,10l985,11l983,11l983,11xm847,11l768,11l766,11l765,10l763,7l762,6l763,4l765,1l766,0l768,0l847,0l849,0l852,1l853,4l853,6l853,7l852,10l849,11l847,11l847,11xm712,11l633,11l630,11l628,10l627,7l627,6l627,4l628,1l630,0l633,0l712,0l714,0l715,1l716,4l717,6l716,7l715,10l714,11l712,11l712,11xm576,11l497,11l495,11l492,10l491,7l491,6l491,4l492,1l495,0l497,0l576,0l578,0l580,1l581,4l582,6l581,7l580,10l578,11l576,11l576,11xm441,11l360,11l358,11l357,10l356,7l356,6l356,4l357,1l358,0l360,0l441,0l442,0l444,1l445,4l445,6l445,7l444,10l442,11l441,11l441,11xm304,11l225,11l223,11l221,10l220,7l219,6l220,4l221,1l223,0l225,0l304,0l306,0l309,1l310,4l310,6l310,7l309,10l306,11l304,11l304,11xm168,11l89,11l87,11l86,10l85,7l84,6l85,4l86,1l87,0l89,0l168,0l171,0l173,1l174,4l174,6l174,7l173,10l171,11l168,11l168,11xm33,11l5,11l2,11l1,10l0,7l0,6l0,4l1,1l2,0l5,0l33,0l35,0l36,1l38,4l39,6l38,7l36,10l35,11l33,11l33,11xe" fillcolor="black" stroked="t" o:allowincell="f" style="position:absolute;left:442;top:4226;width:1881;height:2962;mso-wrap-style:none;v-text-anchor:middle">
                        <v:fill o:detectmouseclick="t" type="solid" color2="white"/>
                        <v:stroke color="black" weight="720" joinstyle="round" endcap="flat"/>
                        <w10:wrap type="none"/>
                      </v:shape>
                      <v:shape id="shape_0" stroked="f" o:allowincell="f" style="position:absolute;left:664;top:6883;width:361;height:30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基础理论</w:t>
                              </w:r>
                            </w:p>
                          </w:txbxContent>
                        </v:textbox>
                        <v:fill o:detectmouseclick="t" on="false"/>
                        <v:stroke color="#3465a4" joinstyle="round" endcap="flat"/>
                        <w10:wrap type="none"/>
                      </v:shape>
                      <v:shape id="shape_0" ID="Freeform 204" coordsize="1882,2553" path="m12,17l12,96l12,98l9,101l8,102l6,102l3,102l2,101l1,98l0,96l0,17l1,14l2,13l3,12l6,11l8,12l9,13l12,14l12,17l12,17xm12,152l12,233l12,234l9,236l8,237l6,237l3,237l2,236l1,234l0,233l0,152l1,150l2,149l3,148l6,148l8,148l9,149l12,150l12,152l12,152xm12,289l12,368l12,371l9,372l8,373l6,374l3,373l2,372l1,371l0,368l0,289l1,287l2,285l3,283l6,283l8,283l9,285l12,287l12,289l12,289xm12,425l12,504l12,506l9,508l8,509l6,510l3,509l2,508l1,506l0,504l0,425l1,423l2,420l3,419l6,419l8,419l9,420l12,423l12,425l12,425xm12,561l12,640l12,642l9,644l8,646l6,646l3,646l2,644l1,642l0,640l0,561l1,558l2,557l3,556l6,555l8,556l9,557l12,558l12,561l12,561xm12,696l12,775l12,778l9,780l8,781l6,781l3,781l2,780l1,778l0,775l0,696l1,694l2,693l3,692l6,690l8,692l9,693l12,694l12,696l12,696xm12,832l12,912l12,913l9,916l8,917l6,917l3,917l2,916l1,913l0,912l0,832l1,830l2,828l3,827l6,827l8,827l9,828l12,830l12,832l12,832xm12,969l12,1048l12,1050l9,1051l8,1053l6,1054l3,1053l2,1051l1,1050l0,1048l0,969l1,966l2,964l3,963l6,963l8,963l9,964l12,966l12,969l12,969xm12,1104l12,1184l12,1186l9,1187l8,1188l6,1189l3,1188l2,1187l1,1186l0,1184l0,1104l1,1102l2,1100l3,1099l6,1099l8,1099l9,1100l12,1102l12,1104l12,1104xm12,1240l12,1319l12,1322l9,1324l8,1325l6,1325l3,1325l2,1324l1,1322l0,1319l0,1240l1,1238l2,1237l3,1235l6,1234l8,1235l9,1237l12,1238l12,1240l12,1240xm12,1376l12,1455l12,1457l9,1460l8,1461l6,1461l3,1461l2,1460l1,1457l0,1455l0,1376l1,1373l2,1372l3,1371l6,1370l8,1371l9,1372l12,1373l12,1376l12,1376xm12,1511l12,1592l12,1593l9,1595l8,1596l6,1596l3,1596l2,1595l1,1593l0,1592l0,1511l1,1509l2,1508l3,1507l6,1507l8,1507l9,1508l12,1509l12,1511l12,1511xm12,1648l12,1727l12,1730l9,1731l8,1732l6,1733l3,1732l2,1731l1,1730l0,1727l0,1648l1,1646l2,1644l3,1642l6,1642l8,1642l9,1644l12,1646l12,1648l12,1648xm12,1784l12,1863l12,1865l9,1867l8,1868l6,1869l3,1868l2,1867l1,1865l0,1863l0,1784l1,1782l2,1779l3,1778l6,1778l8,1778l9,1779l12,1782l12,1784l12,1784xm12,1920l12,1999l12,2001l9,2003l8,2005l6,2005l3,2005l2,2003l1,2001l0,1999l0,1920l1,1917l2,1916l3,1915l6,1914l8,1915l9,1916l12,1917l12,1920l12,1920xm12,2055l12,2134l12,2137l9,2139l8,2140l6,2140l3,2140l2,2139l1,2137l0,2134l0,2055l1,2053l2,2052l3,2051l6,2049l8,2051l9,2052l12,2053l12,2055l12,2055xm12,2191l12,2271l12,2272l9,2275l8,2276l6,2276l3,2276l2,2275l1,2272l0,2271l0,2191l1,2189l2,2187l3,2186l6,2186l8,2186l9,2187l12,2189l12,2191l12,2191xm12,2328l12,2407l12,2409l9,2410l8,2412l6,2413l3,2412l2,2410l1,2409l0,2407l0,2328l1,2325l2,2323l3,2322l6,2322l8,2322l9,2323l12,2325l12,2328l12,2328xm12,2464l12,2543l12,2545l9,2546l8,2547l6,2548l3,2547l2,2546l1,2545l0,2543l0,2464l1,2461l2,2459l3,2458l6,2458l8,2458l9,2459l12,2461l12,2464l12,2464xm58,2541l137,2541l139,2541l141,2543l142,2545l142,2547l142,2550l141,2551l139,2552l137,2553l58,2553l55,2552l54,2551l53,2550l52,2547l53,2545l54,2543l55,2541l58,2541l58,2541xm193,2541l273,2541l274,2541l277,2543l278,2545l278,2547l278,2550l277,2551l274,2552l273,2553l193,2553l191,2552l190,2551l188,2550l188,2547l188,2545l190,2543l191,2541l193,2541l193,2541xm330,2541l409,2541l411,2541l412,2543l413,2545l415,2547l413,2550l412,2551l411,2552l409,2553l330,2553l327,2552l325,2551l324,2550l324,2547l324,2545l325,2543l327,2541l330,2541l330,2541xm465,2541l544,2541l547,2541l548,2543l549,2545l550,2547l549,2550l548,2551l547,2552l544,2553l465,2553l463,2552l461,2551l459,2550l459,2547l459,2545l461,2543l463,2541l465,2541l465,2541xm601,2541l680,2541l682,2541l684,2543l686,2545l686,2547l686,2550l684,2551l682,2552l680,2553l601,2553l598,2552l597,2551l596,2550l595,2547l596,2545l597,2543l598,2541l601,2541l601,2541xm736,2541l815,2541l818,2541l820,2543l821,2545l821,2547l821,2550l820,2551l818,2552l815,2553l736,2553l734,2552l733,2551l732,2550l730,2547l732,2545l733,2543l734,2541l736,2541l736,2541xm872,2541l952,2541l953,2541l955,2543l957,2545l957,2547l957,2550l955,2551l953,2552l952,2553l872,2553l869,2552l868,2551l867,2550l867,2547l867,2545l868,2543l869,2541l872,2541l872,2541xm1009,2541l1087,2541l1090,2541l1091,2543l1092,2545l1093,2547l1092,2550l1091,2551l1090,2552l1087,2553l1009,2553l1006,2552l1004,2551l1003,2550l1003,2547l1003,2545l1004,2543l1006,2541l1009,2541l1009,2541xm1144,2541l1223,2541l1225,2541l1226,2543l1228,2545l1229,2547l1228,2550l1226,2551l1225,2552l1223,2553l1144,2553l1142,2552l1139,2551l1138,2550l1138,2547l1138,2545l1139,2543l1142,2541l1144,2541l1144,2541xm1280,2541l1358,2541l1361,2541l1363,2543l1364,2545l1364,2547l1364,2550l1363,2551l1361,2552l1358,2553l1280,2553l1277,2552l1276,2551l1275,2550l1274,2547l1275,2545l1276,2543l1277,2541l1280,2541l1280,2541xm1415,2541l1494,2541l1496,2541l1499,2543l1500,2545l1500,2547l1500,2550l1499,2551l1496,2552l1494,2553l1415,2553l1413,2552l1411,2551l1410,2550l1409,2547l1410,2545l1411,2543l1413,2541l1415,2541l1415,2541xm1551,2541l1631,2541l1632,2541l1634,2543l1635,2545l1635,2547l1635,2550l1634,2551l1632,2552l1631,2553l1551,2553l1548,2552l1547,2551l1546,2550l1546,2547l1546,2545l1547,2543l1548,2541l1551,2541l1551,2541xm1687,2541l1766,2541l1768,2541l1770,2543l1771,2545l1772,2547l1771,2550l1770,2551l1768,2552l1766,2553l1687,2553l1685,2552l1682,2551l1681,2550l1681,2547l1681,2545l1682,2543l1685,2541l1687,2541l1687,2541xm1823,2541l1876,2541l1871,2547l1871,2521l1871,2519l1872,2518l1875,2517l1876,2517l1878,2517l1880,2518l1882,2519l1882,2521l1882,2547l1882,2550l1880,2551l1878,2552l1876,2553l1823,2553l1820,2552l1818,2551l1817,2550l1817,2547l1817,2545l1818,2543l1820,2541l1823,2541l1823,2541xm1871,2465l1871,2386l1871,2383l1872,2382l1875,2381l1876,2380l1878,2381l1880,2382l1882,2383l1882,2386l1882,2465l1882,2467l1880,2469l1878,2471l1876,2471l1875,2471l1872,2469l1871,2467l1871,2465l1871,2465xm1871,2329l1871,2250l1871,2248l1872,2246l1875,2245l1876,2244l1878,2245l1880,2246l1882,2248l1882,2250l1882,2329l1882,2331l1880,2334l1878,2335l1876,2335l1875,2335l1872,2334l1871,2331l1871,2329l1871,2329xm1871,2193l1871,2114l1871,2112l1872,2110l1875,2108l1876,2108l1878,2108l1880,2110l1882,2112l1882,2114l1882,2193l1882,2196l1880,2197l1878,2198l1876,2199l1875,2198l1872,2197l1871,2196l1871,2193l1871,2193xm1871,2058l1871,1979l1871,1976l1872,1974l1875,1973l1876,1973l1878,1973l1880,1974l1882,1976l1882,1979l1882,2058l1882,2060l1880,2061l1878,2062l1876,2064l1875,2062l1872,2061l1871,2060l1871,2058l1871,2058xm1871,1922l1871,1842l1871,1839l1872,1838l1875,1837l1876,1837l1878,1837l1880,1838l1882,1839l1882,1842l1882,1922l1882,1923l1880,1926l1878,1927l1876,1927l1875,1927l1872,1926l1871,1923l1871,1922l1871,1922xm1871,1785l1871,1706l1871,1704l1872,1703l1875,1701l1876,1700l1878,1701l1880,1703l1882,1704l1882,1706l1882,1785l1882,1788l1880,1790l1878,1791l1876,1791l1875,1791l1872,1790l1871,1788l1871,1785l1871,1785xm1871,1650l1871,1570l1871,1568l1872,1567l1875,1566l1876,1565l1878,1566l1880,1567l1882,1568l1882,1570l1882,1650l1882,1652l1880,1654l1878,1655l1876,1655l1875,1655l1872,1654l1871,1652l1871,1650l1871,1650xm1871,1514l1871,1435l1871,1432l1872,1430l1875,1429l1876,1429l1878,1429l1880,1430l1882,1432l1882,1435l1882,1514l1882,1516l1880,1517l1878,1519l1876,1520l1875,1519l1872,1517l1871,1516l1871,1514l1871,1514xm1871,1378l1871,1299l1871,1297l1872,1294l1875,1293l1876,1293l1878,1293l1880,1294l1882,1297l1882,1299l1882,1378l1882,1381l1880,1382l1878,1383l1876,1384l1875,1383l1872,1382l1871,1381l1871,1378l1871,1378xm1871,1243l1871,1162l1871,1160l1872,1159l1875,1158l1876,1158l1878,1158l1880,1159l1882,1160l1882,1162l1882,1243l1882,1244l1880,1246l1878,1247l1876,1247l1875,1247l1872,1246l1871,1244l1871,1243l1871,1243xm1871,1106l1871,1027l1871,1024l1872,1023l1875,1022l1876,1021l1878,1022l1880,1023l1882,1024l1882,1027l1882,1106l1882,1108l1880,1110l1878,1112l1876,1112l1875,1112l1872,1110l1871,1108l1871,1106l1871,1106xm1871,970l1871,891l1871,889l1872,887l1875,886l1876,885l1878,886l1880,887l1882,889l1882,891l1882,970l1882,972l1880,975l1878,976l1876,976l1875,976l1872,975l1871,972l1871,970l1871,970xm1871,834l1871,755l1871,753l1872,751l1875,749l1876,749l1878,749l1880,751l1882,753l1882,755l1882,834l1882,837l1880,838l1878,839l1876,840l1875,839l1872,838l1871,837l1871,834l1871,834xm1871,699l1871,620l1871,617l1872,615l1875,614l1876,614l1878,614l1880,615l1882,617l1882,620l1882,699l1882,701l1880,702l1878,703l1876,705l1875,703l1872,702l1871,701l1871,699l1871,699xm1871,563l1871,483l1871,480l1872,479l1875,478l1876,478l1878,478l1880,479l1882,480l1882,483l1882,563l1882,564l1880,567l1878,568l1876,568l1875,568l1872,567l1871,564l1871,563l1871,563xm1871,426l1871,347l1871,345l1872,344l1875,342l1876,341l1878,342l1880,344l1882,345l1882,347l1882,426l1882,429l1880,431l1878,432l1876,432l1875,432l1872,431l1871,429l1871,426l1871,426xm1871,290l1871,211l1871,209l1872,208l1875,207l1876,206l1878,207l1880,208l1882,209l1882,211l1882,290l1882,293l1880,295l1878,296l1876,296l1875,296l1872,295l1871,293l1871,290l1871,290xm1871,155l1871,76l1871,73l1872,71l1875,70l1876,70l1878,70l1880,71l1882,73l1882,76l1882,155l1882,157l1880,158l1878,160l1876,161l1875,160l1872,158l1871,157l1871,155l1871,155xm1871,19l1871,6l1876,11l1811,11l1809,11l1806,10l1805,7l1805,6l1805,4l1806,1l1809,0l1811,0l1876,0l1878,0l1880,1l1882,4l1882,6l1882,19l1882,22l1880,23l1878,24l1876,25l1875,24l1872,23l1871,22l1871,19l1871,19xm1754,11l1674,11l1672,11l1671,10l1670,7l1670,6l1670,4l1671,1l1672,0l1674,0l1754,0l1756,0l1758,1l1759,4l1759,6l1759,7l1758,10l1756,11l1754,11l1754,11xm1618,11l1539,11l1536,11l1535,10l1534,7l1533,6l1534,4l1535,1l1536,0l1539,0l1618,0l1620,0l1622,1l1624,4l1624,6l1624,7l1622,10l1620,11l1618,11l1618,11xm1482,11l1403,11l1401,11l1400,10l1399,7l1397,6l1399,4l1400,1l1401,0l1403,0l1482,0l1485,0l1487,1l1488,4l1488,6l1488,7l1487,10l1485,11l1482,11l1482,11xm1347,11l1268,11l1265,11l1263,10l1262,7l1262,6l1262,4l1263,1l1265,0l1268,0l1347,0l1349,0l1350,1l1351,4l1353,6l1351,7l1350,10l1349,11l1347,11l1347,11xm1211,11l1132,11l1130,11l1128,10l1126,7l1126,6l1126,4l1128,1l1130,0l1132,0l1211,0l1214,0l1215,1l1216,4l1217,6l1216,7l1215,10l1214,11l1211,11l1211,11xm1076,11l996,11l993,11l992,10l991,7l991,6l991,4l992,1l993,0l996,0l1076,0l1077,0l1079,1l1080,4l1080,6l1080,7l1079,10l1077,11l1076,11l1076,11xm939,11l860,11l858,11l857,10l855,7l854,6l855,4l857,1l858,0l860,0l939,0l941,0l944,1l945,4l945,6l945,7l944,10l941,11l939,11l939,11xm803,11l725,11l722,11l721,10l720,7l719,6l720,4l721,1l722,0l725,0l803,0l806,0l808,1l809,4l809,6l809,7l808,10l806,11l803,11l803,11xm668,11l589,11l587,11l584,10l583,7l583,6l583,4l584,1l587,0l589,0l668,0l670,0l672,1l673,4l674,6l673,7l672,10l670,11l668,11l668,11xm532,11l454,11l451,11l449,10l448,7l448,6l448,4l449,1l451,0l454,0l532,0l535,0l536,1l537,4l538,6l537,7l536,10l535,11l532,11l532,11xm397,11l317,11l315,11l313,10l312,7l312,6l312,4l313,1l315,0l317,0l397,0l398,0l401,1l402,4l402,6l402,7l401,10l398,11l397,11l397,11xm260,11l181,11l179,11l178,10l177,7l175,6l177,4l178,1l179,0l181,0l260,0l263,0l265,1l266,4l266,6l266,7l265,10l263,11l260,11l260,11xm125,11l46,11l44,11l42,10l41,7l40,6l41,4l42,1l44,0l46,0l125,0l127,0l130,1l131,4l131,6l131,7l130,10l127,11l125,11l125,11xe" fillcolor="black" stroked="t" o:allowincell="f" style="position:absolute;left:2445;top:4226;width:1881;height:2962;mso-wrap-style:none;v-text-anchor:middle">
                        <v:fill o:detectmouseclick="t" type="solid" color2="white"/>
                        <v:stroke color="black" weight="720" joinstyle="round" endcap="flat"/>
                        <w10:wrap type="none"/>
                      </v:shape>
                      <v:shape id="shape_0" stroked="f" o:allowincell="f" style="position:absolute;left:2644;top:6883;width:361;height:30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基础知识</w:t>
                              </w:r>
                            </w:p>
                          </w:txbxContent>
                        </v:textbox>
                        <v:fill o:detectmouseclick="t" on="false"/>
                        <v:stroke color="#3465a4" joinstyle="round" endcap="flat"/>
                        <w10:wrap type="none"/>
                      </v:shape>
                      <v:rect id="shape_0" ID="Rectangle 206" stroked="t" o:allowincell="f" style="position:absolute;left:726;top:5936;width:1342;height:459;mso-wrap-style:none;v-text-anchor:middle">
                        <v:fill o:detectmouseclick="t" on="false"/>
                        <v:stroke color="black" weight="2520" joinstyle="miter" endcap="flat"/>
                        <w10:wrap type="none"/>
                      </v:rect>
                      <v:shape id="shape_0" stroked="f" o:allowincell="f" style="position:absolute;left:1167;top:5995;width:541;height:30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行政管理理论</w:t>
                              </w:r>
                            </w:p>
                          </w:txbxContent>
                        </v:textbox>
                        <v:fill o:detectmouseclick="t" on="false"/>
                        <v:stroke color="#3465a4" joinstyle="round" endcap="flat"/>
                        <w10:wrap type="none"/>
                      </v:shape>
                      <v:shape id="shape_0" fillcolor="#dce6f2" stroked="t" o:allowincell="f" style="position:absolute;left:725;top:5139;width:1342;height:435;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公共管理理论</w:t>
                              </w:r>
                            </w:p>
                          </w:txbxContent>
                        </v:textbox>
                        <v:fill o:detectmouseclick="t" type="solid" color2="#23190d"/>
                        <v:stroke color="black" weight="9360" joinstyle="miter" endcap="flat"/>
                        <w10:wrap type="none"/>
                      </v:shape>
                      <v:rect id="shape_0" ID="Rectangle 209" stroked="t" o:allowincell="f" style="position:absolute;left:2706;top:6269;width:1259;height:459;mso-wrap-style:none;v-text-anchor:middle">
                        <v:fill o:detectmouseclick="t" on="false"/>
                        <v:stroke color="black" weight="2520" joinstyle="miter" endcap="flat"/>
                        <w10:wrap type="none"/>
                      </v:rect>
                      <v:shape id="shape_0" stroked="f" o:allowincell="f" style="position:absolute;left:2885;top:6336;width:894;height:305;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政治学知识</w:t>
                              </w:r>
                            </w:p>
                          </w:txbxContent>
                        </v:textbox>
                        <v:fill o:detectmouseclick="t" on="false"/>
                        <v:stroke color="#3465a4" joinstyle="round" endcap="flat"/>
                        <w10:wrap type="none"/>
                      </v:shape>
                      <v:rect id="shape_0" ID="Rectangle 211" stroked="t" o:allowincell="f" style="position:absolute;left:2706;top:5655;width:1259;height:459;mso-wrap-style:none;v-text-anchor:middle">
                        <v:fill o:detectmouseclick="t" on="false"/>
                        <v:stroke color="black" weight="2520" joinstyle="miter" endcap="flat"/>
                        <w10:wrap type="none"/>
                      </v:rect>
                      <v:shape id="shape_0" stroked="f" o:allowincell="f" style="position:absolute;left:3203;top:5733;width:451;height:30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经济学知识</w:t>
                              </w:r>
                            </w:p>
                          </w:txbxContent>
                        </v:textbox>
                        <v:fill o:detectmouseclick="t" on="false"/>
                        <v:stroke color="#3465a4" joinstyle="round" endcap="flat"/>
                        <w10:wrap type="none"/>
                      </v:shape>
                      <v:shape id="shape_0" stroked="t" o:allowincell="f" style="position:absolute;left:2706;top:5041;width:1259;height:45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法学知识</w:t>
                              </w:r>
                            </w:p>
                          </w:txbxContent>
                        </v:textbox>
                        <v:fill o:detectmouseclick="t" on="false"/>
                        <v:stroke color="black" weight="2520" joinstyle="miter" endcap="flat"/>
                        <w10:wrap type="none"/>
                      </v:shape>
                      <v:shape id="shape_0" stroked="t" o:allowincell="f" style="position:absolute;left:2706;top:4428;width:1259;height:45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管理学知识</w:t>
                              </w:r>
                            </w:p>
                          </w:txbxContent>
                        </v:textbox>
                        <v:fill o:detectmouseclick="t" on="false"/>
                        <v:stroke color="black" weight="2520" joinstyle="miter" endcap="flat"/>
                        <w10:wrap type="none"/>
                      </v:shape>
                      <v:shape id="shape_0" stroked="t" o:allowincell="f" style="position:absolute;left:4686;top:5041;width:1259;height:45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信息应用技能</w:t>
                              </w:r>
                            </w:p>
                          </w:txbxContent>
                        </v:textbox>
                        <v:fill o:detectmouseclick="t" on="false"/>
                        <v:stroke color="black" weight="2520" joinstyle="miter" endcap="flat"/>
                        <w10:wrap type="none"/>
                      </v:shape>
                      <v:shape id="shape_0" stroked="t" o:allowincell="f" style="position:absolute;left:4686;top:4428;width:1259;height:45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公关基本技能</w:t>
                              </w:r>
                            </w:p>
                          </w:txbxContent>
                        </v:textbox>
                        <v:fill o:detectmouseclick="t" on="false"/>
                        <v:stroke color="black" weight="2520" joinstyle="miter" endcap="flat"/>
                        <w10:wrap type="none"/>
                      </v:shape>
                      <v:shape id="shape_0" stroked="t" o:allowincell="f" style="position:absolute;left:6922;top:4930;width:1244;height:459;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信息技术概论</w:t>
                              </w:r>
                            </w:p>
                          </w:txbxContent>
                        </v:textbox>
                        <v:fill o:detectmouseclick="t" on="false"/>
                        <v:stroke color="black" weight="2520" joinstyle="miter" endcap="flat"/>
                        <w10:wrap type="none"/>
                      </v:shape>
                      <v:shape id="shape_0" stroked="t" o:allowincell="f" style="position:absolute;left:6922;top:5535;width:1244;height:459;mso-wrap-style:squar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数据采集分析</w:t>
                              </w:r>
                            </w:p>
                          </w:txbxContent>
                        </v:textbox>
                        <v:fill o:detectmouseclick="t" on="false"/>
                        <v:stroke color="black" weight="2520" joinstyle="miter" endcap="flat"/>
                        <w10:wrap type="none"/>
                      </v:shape>
                      <v:shape id="shape_0" stroked="t" o:allowincell="f" style="position:absolute;left:6922;top:6115;width:1244;height:459;mso-wrap-style:square;v-text-anchor:top" type="_x0000_t202">
                        <v:textbox>
                          <w:txbxContent>
                            <w:p>
                              <w:pPr>
                                <w:overflowPunct w:val="false"/>
                                <w:bidi w:val="0"/>
                                <w:jc w:val="both"/>
                                <w:rPr/>
                              </w:pPr>
                              <w:r>
                                <w:rPr>
                                  <w:kern w:val="2"/>
                                  <w:spacing w:val="-8"/>
                                  <w:sz w:val="15"/>
                                  <w:szCs w:val="15"/>
                                  <w:rFonts w:ascii="宋体;SimSun" w:hAnsi="宋体;SimSun" w:eastAsia="宋体;SimSun" w:cs="宋体;SimSun"/>
                                  <w:color w:val="000000"/>
                                  <w:lang w:val="en-US" w:eastAsia="zh-CN" w:bidi="ar-SA"/>
                                </w:rPr>
                                <w:t>多媒体制作应用</w:t>
                              </w:r>
                            </w:p>
                          </w:txbxContent>
                        </v:textbox>
                        <v:fill o:detectmouseclick="t" on="false"/>
                        <v:stroke color="black" weight="2520" joinstyle="miter" endcap="flat"/>
                        <w10:wrap type="none"/>
                      </v:shape>
                    </v:group>
                  </v:group>
                </v:group>
              </v:group>
            </w:pict>
          </mc:Fallback>
        </mc:AlternateContent>
      </w:r>
      <w:r>
        <w:rPr>
          <w:rFonts w:cs="宋体;SimSun" w:ascii="宋体;SimSun" w:hAnsi="宋体;SimSun"/>
          <w:lang w:eastAsia="zh-CN"/>
        </w:rPr>
        <w:t xml:space="preserve"> </w:t>
      </w:r>
      <w:r>
        <w:rPr>
          <w:rFonts w:ascii="宋体;SimSun" w:hAnsi="宋体;SimSun" w:cs="宋体;SimSun"/>
          <w:lang w:eastAsia="zh-CN"/>
        </w:rPr>
        <w:t>（一）</w:t>
      </w:r>
      <w:r>
        <w:rPr>
          <w:rFonts w:ascii="宋体;SimSun" w:hAnsi="宋体;SimSun" w:cs="宋体;SimSun"/>
          <w:lang w:eastAsia="zh-CN"/>
        </w:rPr>
        <w:t>课</w:t>
      </w:r>
      <w:r>
        <w:rPr>
          <w:rFonts w:ascii="宋体;SimSun" w:hAnsi="宋体;SimSun" w:cs="宋体;SimSun"/>
          <w:lang w:eastAsia="zh-CN"/>
        </w:rPr>
        <w:t>程体系结构图</w:t>
      </w:r>
    </w:p>
    <w:p>
      <w:pPr>
        <w:pStyle w:val="2"/>
        <w:spacing w:lineRule="auto" w:line="240" w:before="120" w:after="120"/>
        <w:ind w:left="0" w:firstLine="420"/>
        <w:rPr>
          <w:rFonts w:ascii="宋体;SimSun" w:hAnsi="宋体;SimSun" w:cs="宋体;SimSun"/>
        </w:rPr>
      </w:pPr>
      <w:r>
        <w:rPr>
          <w:rFonts w:cs="宋体;SimSun" w:ascii="宋体;SimSun" w:hAnsi="宋体;SimSun"/>
        </w:rPr>
      </w:r>
    </w:p>
    <w:p>
      <w:pPr>
        <w:pStyle w:val="2"/>
        <w:spacing w:lineRule="auto" w:line="240" w:before="120" w:after="120"/>
        <w:ind w:left="0" w:firstLine="42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spacing w:lineRule="auto" w:line="240" w:before="120" w:after="120"/>
        <w:ind w:left="0" w:firstLine="420"/>
        <w:rPr>
          <w:rFonts w:ascii="宋体;SimSun" w:hAnsi="宋体;SimSun" w:cs="宋体;SimSun"/>
          <w:lang w:val="en-US" w:eastAsia="en-US"/>
        </w:rPr>
      </w:pPr>
      <w:r>
        <w:rPr>
          <w:rFonts w:ascii="宋体;SimSun" w:hAnsi="宋体;SimSun" w:cs="宋体;SimSun"/>
          <w:lang w:val="en-US" w:eastAsia="en-US"/>
        </w:rPr>
        <w:t>（二） 实践教学体系结构图</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975985" cy="3234690"/>
                <wp:effectExtent l="0" t="0" r="0" b="0"/>
                <wp:docPr id="2" name="组合 849"/>
                <a:graphic xmlns:a="http://schemas.openxmlformats.org/drawingml/2006/main">
                  <a:graphicData uri="http://schemas.microsoft.com/office/word/2010/wordprocessingGroup">
                    <wpg:wgp>
                      <wpg:cNvGrpSpPr/>
                      <wpg:grpSpPr>
                        <a:xfrm>
                          <a:off x="0" y="0"/>
                          <a:ext cx="5976000" cy="3234600"/>
                          <a:chOff x="0" y="0"/>
                          <a:chExt cx="5976000" cy="3234600"/>
                        </a:xfrm>
                      </wpg:grpSpPr>
                      <wps:wsp>
                        <wps:cNvSpPr/>
                        <wps:spPr>
                          <a:xfrm>
                            <a:off x="113040" y="1902600"/>
                            <a:ext cx="166320" cy="207720"/>
                          </a:xfrm>
                          <a:prstGeom prst="upArrow">
                            <a:avLst>
                              <a:gd name="adj1" fmla="val 50000"/>
                              <a:gd name="adj2" fmla="val 31223"/>
                            </a:avLst>
                          </a:prstGeom>
                          <a:solidFill>
                            <a:srgbClr val="ffffff"/>
                          </a:solidFill>
                          <a:ln w="9360">
                            <a:solidFill>
                              <a:srgbClr val="000000"/>
                            </a:solidFill>
                            <a:miter/>
                          </a:ln>
                        </wps:spPr>
                        <wps:style>
                          <a:lnRef idx="0"/>
                          <a:fillRef idx="0"/>
                          <a:effectRef idx="0"/>
                          <a:fontRef idx="minor"/>
                        </wps:style>
                        <wps:bodyPr/>
                      </wps:wsp>
                      <wps:wsp>
                        <wps:cNvSpPr/>
                        <wps:spPr>
                          <a:xfrm>
                            <a:off x="113040" y="951120"/>
                            <a:ext cx="166320" cy="254520"/>
                          </a:xfrm>
                          <a:prstGeom prst="upArrow">
                            <a:avLst>
                              <a:gd name="adj1" fmla="val 50000"/>
                              <a:gd name="adj2" fmla="val 38258"/>
                            </a:avLst>
                          </a:prstGeom>
                          <a:solidFill>
                            <a:srgbClr val="ffffff"/>
                          </a:solidFill>
                          <a:ln w="9360">
                            <a:solidFill>
                              <a:srgbClr val="000000"/>
                            </a:solidFill>
                            <a:miter/>
                          </a:ln>
                        </wps:spPr>
                        <wps:style>
                          <a:lnRef idx="0"/>
                          <a:fillRef idx="0"/>
                          <a:effectRef idx="0"/>
                          <a:fontRef idx="minor"/>
                        </wps:style>
                        <wps:bodyPr/>
                      </wps:wsp>
                      <wps:wsp>
                        <wps:cNvSpPr/>
                        <wps:spPr>
                          <a:xfrm>
                            <a:off x="623520" y="0"/>
                            <a:ext cx="1228680" cy="2873520"/>
                          </a:xfrm>
                          <a:prstGeom prst="rect">
                            <a:avLst/>
                          </a:prstGeom>
                          <a:solidFill>
                            <a:srgbClr val="dbe5f1"/>
                          </a:solidFill>
                          <a:ln w="9360">
                            <a:solidFill>
                              <a:srgbClr val="000000"/>
                            </a:solidFill>
                            <a:prstDash val="dash"/>
                            <a:miter/>
                          </a:ln>
                        </wps:spPr>
                        <wps:style>
                          <a:lnRef idx="0"/>
                          <a:fillRef idx="0"/>
                          <a:effectRef idx="0"/>
                          <a:fontRef idx="minor"/>
                        </wps:style>
                        <wps:bodyPr/>
                      </wps:wsp>
                      <wps:wsp>
                        <wps:cNvSpPr/>
                        <wps:spPr>
                          <a:xfrm>
                            <a:off x="1920240" y="0"/>
                            <a:ext cx="1308240" cy="2873520"/>
                          </a:xfrm>
                          <a:prstGeom prst="rect">
                            <a:avLst/>
                          </a:prstGeom>
                          <a:solidFill>
                            <a:srgbClr val="dbe5f1"/>
                          </a:solidFill>
                          <a:ln w="9360">
                            <a:solidFill>
                              <a:srgbClr val="000000"/>
                            </a:solidFill>
                            <a:prstDash val="dash"/>
                            <a:miter/>
                          </a:ln>
                        </wps:spPr>
                        <wps:style>
                          <a:lnRef idx="0"/>
                          <a:fillRef idx="0"/>
                          <a:effectRef idx="0"/>
                          <a:fontRef idx="minor"/>
                        </wps:style>
                        <wps:bodyPr/>
                      </wps:wsp>
                      <wps:wsp>
                        <wps:cNvSpPr txBox="1"/>
                        <wps:spPr>
                          <a:xfrm>
                            <a:off x="1917000" y="1245960"/>
                            <a:ext cx="1154520" cy="7074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办公技术实训、数据采集处理实训、创新创业训练项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84280" y="0"/>
                            <a:ext cx="1308600" cy="2873520"/>
                          </a:xfrm>
                          <a:prstGeom prst="rect">
                            <a:avLst/>
                          </a:prstGeom>
                          <a:solidFill>
                            <a:srgbClr val="dbe5f1"/>
                          </a:solidFill>
                          <a:ln w="9360">
                            <a:solidFill>
                              <a:srgbClr val="000000"/>
                            </a:solidFill>
                            <a:prstDash val="dash"/>
                            <a:miter/>
                          </a:ln>
                        </wps:spPr>
                        <wps:style>
                          <a:lnRef idx="0"/>
                          <a:fillRef idx="0"/>
                          <a:effectRef idx="0"/>
                          <a:fontRef idx="minor"/>
                        </wps:style>
                        <wps:bodyPr/>
                      </wps:wsp>
                      <wps:wsp>
                        <wps:cNvSpPr/>
                        <wps:spPr>
                          <a:xfrm>
                            <a:off x="4667400" y="0"/>
                            <a:ext cx="1308600" cy="2873520"/>
                          </a:xfrm>
                          <a:prstGeom prst="rect">
                            <a:avLst/>
                          </a:prstGeom>
                          <a:solidFill>
                            <a:srgbClr val="dbe5f1"/>
                          </a:solidFill>
                          <a:ln w="9360">
                            <a:solidFill>
                              <a:srgbClr val="000000"/>
                            </a:solidFill>
                            <a:prstDash val="dash"/>
                            <a:miter/>
                          </a:ln>
                        </wps:spPr>
                        <wps:style>
                          <a:lnRef idx="0"/>
                          <a:fillRef idx="0"/>
                          <a:effectRef idx="0"/>
                          <a:fontRef idx="minor"/>
                        </wps:style>
                        <wps:bodyPr/>
                      </wps:wsp>
                      <wps:wsp>
                        <wps:cNvSpPr txBox="1"/>
                        <wps:spPr>
                          <a:xfrm>
                            <a:off x="3352320" y="380520"/>
                            <a:ext cx="1160640" cy="48528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240" w:after="0" w:lineRule="exact" w:line="240"/>
                                <w:jc w:val="center"/>
                                <w:rPr/>
                              </w:pPr>
                              <w:r>
                                <w:rPr>
                                  <w:kern w:val="2"/>
                                  <w:sz w:val="18"/>
                                  <w:szCs w:val="18"/>
                                  <w:rFonts w:ascii="Calibri" w:hAnsi="Calibri" w:eastAsia="宋体;SimSun" w:cs="Times New Roman"/>
                                  <w:color w:val="auto"/>
                                  <w:lang w:val="en-US" w:eastAsia="zh-CN" w:bidi="ar-SA"/>
                                </w:rPr>
                                <w:t>中期实习</w:t>
                              </w:r>
                            </w:p>
                          </w:txbxContent>
                        </wps:txbx>
                        <wps:bodyPr wrap="square" lIns="17640" rIns="17640" tIns="17640" bIns="17640" anchor="t">
                          <a:noAutofit/>
                        </wps:bodyPr>
                      </wps:wsp>
                      <wps:wsp>
                        <wps:cNvSpPr txBox="1"/>
                        <wps:spPr>
                          <a:xfrm>
                            <a:off x="4722480" y="285120"/>
                            <a:ext cx="1179720" cy="58032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120" w:after="0" w:lineRule="exact" w:line="240"/>
                                <w:jc w:val="both"/>
                                <w:rPr/>
                              </w:pPr>
                              <w:r>
                                <w:rPr>
                                  <w:kern w:val="2"/>
                                  <w:sz w:val="18"/>
                                  <w:szCs w:val="18"/>
                                  <w:rFonts w:ascii="Calibri" w:hAnsi="Calibri" w:eastAsia="宋体;SimSun" w:cs="Times New Roman"/>
                                  <w:color w:val="auto"/>
                                  <w:lang w:val="en-US" w:eastAsia="zh-CN" w:bidi="ar-SA"/>
                                </w:rPr>
                                <w:t>毕业实习、</w:t>
                              </w:r>
                            </w:p>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毕业设计（论文）</w:t>
                              </w:r>
                            </w:p>
                          </w:txbxContent>
                        </wps:txbx>
                        <wps:bodyPr wrap="square" anchor="t">
                          <a:noAutofit/>
                        </wps:bodyPr>
                      </wps:wsp>
                      <wps:wsp>
                        <wps:cNvSpPr/>
                        <wps:spPr>
                          <a:xfrm>
                            <a:off x="0" y="285120"/>
                            <a:ext cx="450720" cy="62244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综合技能</w:t>
                              </w:r>
                            </w:p>
                          </w:txbxContent>
                        </wps:txbx>
                        <wps:bodyPr anchor="t" vert="eaVert">
                          <a:noAutofit/>
                        </wps:bodyPr>
                      </wps:wsp>
                      <wps:wsp>
                        <wps:cNvSpPr/>
                        <wps:spPr>
                          <a:xfrm>
                            <a:off x="15840" y="1245960"/>
                            <a:ext cx="406440" cy="62244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专业技能</w:t>
                              </w:r>
                            </w:p>
                          </w:txbxContent>
                        </wps:txbx>
                        <wps:bodyPr anchor="t" vert="eaVert">
                          <a:noAutofit/>
                        </wps:bodyPr>
                      </wps:wsp>
                      <wps:wsp>
                        <wps:cNvSpPr/>
                        <wps:spPr>
                          <a:xfrm>
                            <a:off x="0" y="2188080"/>
                            <a:ext cx="450720" cy="62244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基础类</w:t>
                              </w:r>
                            </w:p>
                          </w:txbxContent>
                        </wps:txbx>
                        <wps:bodyPr anchor="t" vert="eaVert">
                          <a:noAutofit/>
                        </wps:bodyPr>
                      </wps:wsp>
                      <wps:wsp>
                        <wps:cNvSpPr/>
                        <wps:spPr>
                          <a:xfrm>
                            <a:off x="2413800" y="1945080"/>
                            <a:ext cx="179640" cy="338400"/>
                          </a:xfrm>
                          <a:prstGeom prst="upArrow">
                            <a:avLst>
                              <a:gd name="adj1" fmla="val 50000"/>
                              <a:gd name="adj2" fmla="val 47094"/>
                            </a:avLst>
                          </a:prstGeom>
                          <a:solidFill>
                            <a:srgbClr val="fde9d9"/>
                          </a:solidFill>
                          <a:ln w="9360">
                            <a:solidFill>
                              <a:srgbClr val="000000"/>
                            </a:solidFill>
                            <a:miter/>
                          </a:ln>
                        </wps:spPr>
                        <wps:style>
                          <a:lnRef idx="0"/>
                          <a:fillRef idx="0"/>
                          <a:effectRef idx="0"/>
                          <a:fontRef idx="minor"/>
                        </wps:style>
                        <wps:bodyPr/>
                      </wps:wsp>
                      <wps:wsp>
                        <wps:cNvSpPr/>
                        <wps:spPr>
                          <a:xfrm>
                            <a:off x="3884400" y="856080"/>
                            <a:ext cx="113040" cy="380880"/>
                          </a:xfrm>
                          <a:prstGeom prst="upArrow">
                            <a:avLst>
                              <a:gd name="adj1" fmla="val 50000"/>
                              <a:gd name="adj2" fmla="val 84236"/>
                            </a:avLst>
                          </a:prstGeom>
                          <a:solidFill>
                            <a:srgbClr val="fde9d9"/>
                          </a:solidFill>
                          <a:ln w="9360">
                            <a:solidFill>
                              <a:srgbClr val="000000"/>
                            </a:solidFill>
                            <a:miter/>
                          </a:ln>
                        </wps:spPr>
                        <wps:style>
                          <a:lnRef idx="0"/>
                          <a:fillRef idx="0"/>
                          <a:effectRef idx="0"/>
                          <a:fontRef idx="minor"/>
                        </wps:style>
                        <wps:bodyPr/>
                      </wps:wsp>
                      <wps:wsp>
                        <wps:cNvSpPr/>
                        <wps:spPr>
                          <a:xfrm>
                            <a:off x="5219640" y="865440"/>
                            <a:ext cx="167040" cy="339120"/>
                          </a:xfrm>
                          <a:prstGeom prst="upArrow">
                            <a:avLst>
                              <a:gd name="adj1" fmla="val 50000"/>
                              <a:gd name="adj2" fmla="val 50754"/>
                            </a:avLst>
                          </a:prstGeom>
                          <a:solidFill>
                            <a:srgbClr val="fde9d9"/>
                          </a:solidFill>
                          <a:ln w="9360">
                            <a:solidFill>
                              <a:srgbClr val="000000"/>
                            </a:solidFill>
                            <a:miter/>
                          </a:ln>
                        </wps:spPr>
                        <wps:style>
                          <a:lnRef idx="0"/>
                          <a:fillRef idx="0"/>
                          <a:effectRef idx="0"/>
                          <a:fontRef idx="minor"/>
                        </wps:style>
                        <wps:bodyPr/>
                      </wps:wsp>
                      <wps:wsp>
                        <wps:cNvSpPr/>
                        <wps:spPr>
                          <a:xfrm>
                            <a:off x="1690920" y="2411640"/>
                            <a:ext cx="284400" cy="94680"/>
                          </a:xfrm>
                          <a:prstGeom prst="rightArrow">
                            <a:avLst>
                              <a:gd name="adj1" fmla="val 50000"/>
                              <a:gd name="adj2" fmla="val 75095"/>
                            </a:avLst>
                          </a:prstGeom>
                          <a:solidFill>
                            <a:srgbClr val="b6dde8"/>
                          </a:solidFill>
                          <a:ln w="9360">
                            <a:solidFill>
                              <a:srgbClr val="000000"/>
                            </a:solidFill>
                            <a:miter/>
                          </a:ln>
                        </wps:spPr>
                        <wps:style>
                          <a:lnRef idx="0"/>
                          <a:fillRef idx="0"/>
                          <a:effectRef idx="0"/>
                          <a:fontRef idx="minor"/>
                        </wps:style>
                        <wps:bodyPr/>
                      </wps:wsp>
                      <wps:wsp>
                        <wps:cNvSpPr/>
                        <wps:spPr>
                          <a:xfrm>
                            <a:off x="4512960" y="1497960"/>
                            <a:ext cx="197640" cy="124560"/>
                          </a:xfrm>
                          <a:prstGeom prst="rightArrow">
                            <a:avLst>
                              <a:gd name="adj1" fmla="val 50000"/>
                              <a:gd name="adj2" fmla="val 39668"/>
                            </a:avLst>
                          </a:prstGeom>
                          <a:solidFill>
                            <a:srgbClr val="b6dde8"/>
                          </a:solidFill>
                          <a:ln w="9360">
                            <a:solidFill>
                              <a:srgbClr val="000000"/>
                            </a:solidFill>
                            <a:miter/>
                          </a:ln>
                        </wps:spPr>
                        <wps:style>
                          <a:lnRef idx="0"/>
                          <a:fillRef idx="0"/>
                          <a:effectRef idx="0"/>
                          <a:fontRef idx="minor"/>
                        </wps:style>
                        <wps:bodyPr/>
                      </wps:wsp>
                      <wps:wsp>
                        <wps:cNvSpPr/>
                        <wps:spPr>
                          <a:xfrm>
                            <a:off x="4512960" y="432360"/>
                            <a:ext cx="197640" cy="123840"/>
                          </a:xfrm>
                          <a:prstGeom prst="rightArrow">
                            <a:avLst>
                              <a:gd name="adj1" fmla="val 50000"/>
                              <a:gd name="adj2" fmla="val 39898"/>
                            </a:avLst>
                          </a:prstGeom>
                          <a:solidFill>
                            <a:srgbClr val="b6dde8"/>
                          </a:solidFill>
                          <a:ln w="9360">
                            <a:solidFill>
                              <a:srgbClr val="000000"/>
                            </a:solidFill>
                            <a:miter/>
                          </a:ln>
                        </wps:spPr>
                        <wps:style>
                          <a:lnRef idx="0"/>
                          <a:fillRef idx="0"/>
                          <a:effectRef idx="0"/>
                          <a:fontRef idx="minor"/>
                        </wps:style>
                        <wps:bodyPr/>
                      </wps:wsp>
                      <wps:wsp>
                        <wps:cNvSpPr txBox="1"/>
                        <wps:spPr>
                          <a:xfrm>
                            <a:off x="715680" y="2927520"/>
                            <a:ext cx="993600" cy="307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一学年</w:t>
                              </w:r>
                            </w:p>
                          </w:txbxContent>
                        </wps:txbx>
                        <wps:bodyPr wrap="square" anchor="t">
                          <a:noAutofit/>
                        </wps:bodyPr>
                      </wps:wsp>
                      <wps:wsp>
                        <wps:cNvSpPr txBox="1"/>
                        <wps:spPr>
                          <a:xfrm>
                            <a:off x="2085840" y="2927520"/>
                            <a:ext cx="993600" cy="307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二学年</w:t>
                              </w:r>
                            </w:p>
                          </w:txbxContent>
                        </wps:txbx>
                        <wps:bodyPr wrap="square" anchor="t">
                          <a:noAutofit/>
                        </wps:bodyPr>
                      </wps:wsp>
                      <wps:wsp>
                        <wps:cNvSpPr txBox="1"/>
                        <wps:spPr>
                          <a:xfrm>
                            <a:off x="3438000" y="2927520"/>
                            <a:ext cx="993600" cy="307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三学年</w:t>
                              </w:r>
                            </w:p>
                          </w:txbxContent>
                        </wps:txbx>
                        <wps:bodyPr wrap="square" anchor="t">
                          <a:noAutofit/>
                        </wps:bodyPr>
                      </wps:wsp>
                      <wps:wsp>
                        <wps:cNvSpPr txBox="1"/>
                        <wps:spPr>
                          <a:xfrm>
                            <a:off x="4837320" y="2927520"/>
                            <a:ext cx="993240" cy="3074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四学年</w:t>
                              </w:r>
                            </w:p>
                          </w:txbxContent>
                        </wps:txbx>
                        <wps:bodyPr wrap="square" anchor="t">
                          <a:noAutofit/>
                        </wps:bodyPr>
                      </wps:wsp>
                      <wps:wsp>
                        <wps:cNvSpPr/>
                        <wps:spPr>
                          <a:xfrm>
                            <a:off x="3044160" y="1522080"/>
                            <a:ext cx="307800" cy="95400"/>
                          </a:xfrm>
                          <a:prstGeom prst="rightArrow">
                            <a:avLst>
                              <a:gd name="adj1" fmla="val 50000"/>
                              <a:gd name="adj2" fmla="val 80660"/>
                            </a:avLst>
                          </a:prstGeom>
                          <a:solidFill>
                            <a:srgbClr val="b6dde8"/>
                          </a:solidFill>
                          <a:ln w="9360">
                            <a:solidFill>
                              <a:srgbClr val="000000"/>
                            </a:solidFill>
                            <a:miter/>
                          </a:ln>
                        </wps:spPr>
                        <wps:style>
                          <a:lnRef idx="0"/>
                          <a:fillRef idx="0"/>
                          <a:effectRef idx="0"/>
                          <a:fontRef idx="minor"/>
                        </wps:style>
                        <wps:bodyPr/>
                      </wps:wsp>
                      <wps:wsp>
                        <wps:cNvSpPr txBox="1"/>
                        <wps:spPr>
                          <a:xfrm>
                            <a:off x="676440" y="2282760"/>
                            <a:ext cx="1014840" cy="4755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人文知识大赛</w:t>
                              </w:r>
                            </w:p>
                          </w:txbxContent>
                        </wps:txbx>
                        <wps:bodyPr wrap="square" anchor="t">
                          <a:noAutofit/>
                        </wps:bodyPr>
                      </wps:wsp>
                      <wps:wsp>
                        <wps:cNvSpPr txBox="1"/>
                        <wps:spPr>
                          <a:xfrm>
                            <a:off x="2029320" y="2282760"/>
                            <a:ext cx="1154520" cy="4554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思想政治理论课综合实践</w:t>
                              </w:r>
                            </w:p>
                          </w:txbxContent>
                        </wps:txbx>
                        <wps:bodyPr wrap="square" anchor="t">
                          <a:noAutofit/>
                        </wps:bodyPr>
                      </wps:wsp>
                      <wps:wsp>
                        <wps:cNvSpPr txBox="1"/>
                        <wps:spPr>
                          <a:xfrm>
                            <a:off x="3382560" y="1236240"/>
                            <a:ext cx="1160640" cy="7437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社会研究方法、电子政务网络、行政管理软件、公共关系学课程设计，数字摄影摄像实践</w:t>
                              </w:r>
                            </w:p>
                          </w:txbxContent>
                        </wps:txbx>
                        <wps:bodyPr wrap="square" lIns="17640" rIns="17640" tIns="17640" bIns="17640" anchor="t">
                          <a:noAutofit/>
                        </wps:bodyPr>
                      </wps:wsp>
                      <wps:wsp>
                        <wps:cNvSpPr txBox="1"/>
                        <wps:spPr>
                          <a:xfrm>
                            <a:off x="4735800" y="1236240"/>
                            <a:ext cx="1160640" cy="7437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240" w:after="0"/>
                                <w:jc w:val="left"/>
                                <w:rPr/>
                              </w:pPr>
                              <w:r>
                                <w:rPr>
                                  <w:kern w:val="2"/>
                                  <w:sz w:val="18"/>
                                  <w:szCs w:val="18"/>
                                  <w:rFonts w:ascii="Calibri" w:hAnsi="Calibri" w:eastAsia="宋体;SimSun" w:cs="Times New Roman"/>
                                  <w:color w:val="auto"/>
                                  <w:lang w:val="en-US" w:eastAsia="zh-CN" w:bidi="ar-SA"/>
                                </w:rPr>
                                <w:t>专业论文写作实训、主持基本素质培训</w:t>
                              </w:r>
                            </w:p>
                          </w:txbxContent>
                        </wps:txbx>
                        <wps:bodyPr wrap="square" lIns="17640" rIns="17640" tIns="17640" bIns="17640" anchor="t">
                          <a:noAutofit/>
                        </wps:bodyPr>
                      </wps:wsp>
                    </wpg:wgp>
                  </a:graphicData>
                </a:graphic>
              </wp:inline>
            </w:drawing>
          </mc:Choice>
          <mc:Fallback>
            <w:pict>
              <v:group id="shape_0" alt="组合 849" style="position:absolute;margin-left:0pt;margin-top:0pt;width:470.55pt;height:254.7pt" coordorigin="0,0" coordsize="9411,509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39" fillcolor="white" stroked="t" o:allowincell="f" style="position:absolute;left:178;top:2996;width:261;height:326;mso-wrap-style:none;v-text-anchor:middle;mso-position-horizontal-relative:char" type="_x0000_t68">
                  <v:fill o:detectmouseclick="t" type="solid" color2="black"/>
                  <v:stroke color="black" weight="9360" joinstyle="miter" endcap="flat"/>
                  <w10:wrap type="none"/>
                </v:shape>
                <v:shape id="shape_0" ID="自选图形 140" fillcolor="white" stroked="t" o:allowincell="f" style="position:absolute;left:178;top:1498;width:261;height:400;mso-wrap-style:none;v-text-anchor:middle;mso-position-horizontal-relative:char" type="_x0000_t68">
                  <v:fill o:detectmouseclick="t" type="solid" color2="black"/>
                  <v:stroke color="black" weight="9360" joinstyle="miter" endcap="flat"/>
                  <w10:wrap type="none"/>
                </v:shape>
                <v:rect id="shape_0" ID="矩形 141" fillcolor="#dbe5f1" stroked="t" o:allowincell="f" style="position:absolute;left:982;top:0;width:1934;height:4524;mso-wrap-style:none;v-text-anchor:middle;mso-position-horizontal-relative:char">
                  <v:fill o:detectmouseclick="t" type="solid" color2="#241a0e"/>
                  <v:stroke color="black" weight="9360" dashstyle="dash" joinstyle="miter" endcap="flat"/>
                  <w10:wrap type="none"/>
                </v:rect>
                <v:rect id="shape_0" ID="矩形 142" fillcolor="#dbe5f1" stroked="t" o:allowincell="f" style="position:absolute;left:3024;top:0;width:2059;height:4524;mso-wrap-style:none;v-text-anchor:middle;mso-position-horizontal-relative:char">
                  <v:fill o:detectmouseclick="t" type="solid" color2="#241a0e"/>
                  <v:stroke color="black" weight="9360" dashstyle="dash" joinstyle="miter" endcap="flat"/>
                  <w10:wrap type="none"/>
                </v:rect>
                <v:shape id="shape_0" fillcolor="white" stroked="t" o:allowincell="f" style="position:absolute;left:3019;top:1962;width:1817;height:1113;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办公技术实训、数据采集处理实训、创新创业训练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rect id="shape_0" ID="矩形 144" fillcolor="#dbe5f1" stroked="t" o:allowincell="f" style="position:absolute;left:5172;top:0;width:2060;height:4524;mso-wrap-style:none;v-text-anchor:middle;mso-position-horizontal-relative:char">
                  <v:fill o:detectmouseclick="t" type="solid" color2="#241a0e"/>
                  <v:stroke color="black" weight="9360" dashstyle="dash" joinstyle="miter" endcap="flat"/>
                  <w10:wrap type="none"/>
                </v:rect>
                <v:rect id="shape_0" ID="矩形 145" fillcolor="#dbe5f1" stroked="t" o:allowincell="f" style="position:absolute;left:7350;top:0;width:2060;height:4524;mso-wrap-style:none;v-text-anchor:middle;mso-position-horizontal-relative:char">
                  <v:fill o:detectmouseclick="t" type="solid" color2="#241a0e"/>
                  <v:stroke color="black" weight="9360" dashstyle="dash" joinstyle="miter" endcap="flat"/>
                  <w10:wrap type="none"/>
                </v:rect>
                <v:shape id="shape_0" fillcolor="white" stroked="t" o:allowincell="f" style="position:absolute;left:5279;top:599;width:1827;height:763;mso-wrap-style:square;v-text-anchor:top;mso-position-horizontal-relative:char" type="_x0000_t202">
                  <v:textbox>
                    <w:txbxContent>
                      <w:p>
                        <w:pPr>
                          <w:overflowPunct w:val="false"/>
                          <w:bidi w:val="0"/>
                          <w:spacing w:before="240" w:after="0" w:lineRule="exact" w:line="240"/>
                          <w:jc w:val="center"/>
                          <w:rPr/>
                        </w:pPr>
                        <w:r>
                          <w:rPr>
                            <w:kern w:val="2"/>
                            <w:sz w:val="18"/>
                            <w:szCs w:val="18"/>
                            <w:rFonts w:ascii="Calibri" w:hAnsi="Calibri" w:eastAsia="宋体;SimSun" w:cs="Times New Roman"/>
                            <w:color w:val="auto"/>
                            <w:lang w:val="en-US" w:eastAsia="zh-CN" w:bidi="ar-SA"/>
                          </w:rPr>
                          <w:t>中期实习</w:t>
                        </w:r>
                      </w:p>
                    </w:txbxContent>
                  </v:textbox>
                  <v:fill o:detectmouseclick="t" type="solid" color2="black"/>
                  <v:stroke color="black" weight="9360" joinstyle="miter" endcap="flat"/>
                  <v:shadow on="t" obscured="f" color="gray"/>
                  <w10:wrap type="none"/>
                </v:shape>
                <v:shape id="shape_0" fillcolor="white" stroked="t" o:allowincell="f" style="position:absolute;left:7437;top:449;width:1857;height:913;mso-wrap-style:square;v-text-anchor:top;mso-position-horizontal-relative:char" type="_x0000_t202">
                  <v:textbox>
                    <w:txbxContent>
                      <w:p>
                        <w:pPr>
                          <w:overflowPunct w:val="false"/>
                          <w:bidi w:val="0"/>
                          <w:spacing w:before="120" w:after="0" w:lineRule="exact" w:line="240"/>
                          <w:jc w:val="both"/>
                          <w:rPr/>
                        </w:pPr>
                        <w:r>
                          <w:rPr>
                            <w:kern w:val="2"/>
                            <w:sz w:val="18"/>
                            <w:szCs w:val="18"/>
                            <w:rFonts w:ascii="Calibri" w:hAnsi="Calibri" w:eastAsia="宋体;SimSun" w:cs="Times New Roman"/>
                            <w:color w:val="auto"/>
                            <w:lang w:val="en-US" w:eastAsia="zh-CN" w:bidi="ar-SA"/>
                          </w:rPr>
                          <w:t>毕业实习、</w:t>
                        </w:r>
                      </w:p>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毕业设计（论文）</w:t>
                        </w:r>
                      </w:p>
                    </w:txbxContent>
                  </v:textbox>
                  <v:fill o:detectmouseclick="t" type="solid" color2="black"/>
                  <v:stroke color="black" weight="9360" joinstyle="miter" endcap="flat"/>
                  <v:shadow on="t" obscured="f" color="gray"/>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148" fillcolor="white" stroked="f" o:allowincell="f" style="position:absolute;left:0;top:449;width:709;height:979;mso-wrap-style:square;v-text-anchor:top;mso-position-horizontal-relative:char" type="_x0000_t84">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综合技能</w:t>
                        </w:r>
                      </w:p>
                    </w:txbxContent>
                  </v:textbox>
                  <v:fill o:detectmouseclick="t" type="solid" color2="black"/>
                  <v:stroke color="#3465a4" joinstyle="round" endcap="flat"/>
                  <w10:wrap type="none"/>
                </v:shape>
                <v:shape id="shape_0" ID="自选图形 149" fillcolor="white" stroked="f" o:allowincell="f" style="position:absolute;left:25;top:1962;width:639;height:979;mso-wrap-style:square;v-text-anchor:top;mso-position-horizontal-relative:char" type="_x0000_t84">
                  <v:textbox style="layout-flow:vertical">
                    <w:txbxContent>
                      <w:p>
                        <w:pPr>
                          <w:overflowPunct w:val="false"/>
                          <w:bidi w:val="0"/>
                          <w:jc w:val="center"/>
                          <w:rPr/>
                        </w:pPr>
                        <w:r>
                          <w:rPr>
                            <w:kern w:val="2"/>
                            <w:sz w:val="18"/>
                            <w:szCs w:val="18"/>
                            <w:rFonts w:ascii="Calibri" w:hAnsi="Calibri" w:eastAsia="宋体;SimSun" w:cs="Times New Roman"/>
                            <w:color w:val="auto"/>
                            <w:lang w:val="en-US" w:eastAsia="zh-CN" w:bidi="ar-SA"/>
                          </w:rPr>
                          <w:t>专业技能</w:t>
                        </w:r>
                      </w:p>
                    </w:txbxContent>
                  </v:textbox>
                  <v:fill o:detectmouseclick="t" type="solid" color2="black"/>
                  <v:stroke color="#3465a4" joinstyle="round" endcap="flat"/>
                  <w10:wrap type="none"/>
                </v:shape>
                <v:shape id="shape_0" ID="自选图形 150" fillcolor="white" stroked="f" o:allowincell="f" style="position:absolute;left:0;top:3446;width:709;height:979;mso-wrap-style:square;v-text-anchor:top;mso-position-horizontal-relative:char" type="_x0000_t84">
                  <v:textbox style="layout-flow:vertical">
                    <w:txbxContent>
                      <w:p>
                        <w:pPr>
                          <w:overflowPunct w:val="false"/>
                          <w:bidi w:val="0"/>
                          <w:jc w:val="center"/>
                          <w:rPr/>
                        </w:pPr>
                        <w:r>
                          <w:rPr>
                            <w:kern w:val="2"/>
                            <w:sz w:val="18"/>
                            <w:szCs w:val="18"/>
                            <w:rFonts w:ascii="Calibri" w:hAnsi="Calibri" w:eastAsia="宋体;SimSun" w:cs="Times New Roman"/>
                            <w:color w:val="auto"/>
                            <w:lang w:val="en-US" w:eastAsia="zh-CN" w:bidi="ar-SA"/>
                          </w:rPr>
                          <w:t>基础类</w:t>
                        </w:r>
                      </w:p>
                    </w:txbxContent>
                  </v:textbox>
                  <v:fill o:detectmouseclick="t" type="solid" color2="black"/>
                  <v:stroke color="#3465a4" joinstyle="round" endcap="flat"/>
                  <w10:wrap type="none"/>
                </v:shape>
                <v:shape id="shape_0" ID="自选图形 151" fillcolor="#fde9d9" stroked="t" o:allowincell="f" style="position:absolute;left:3801;top:3063;width:282;height:532;mso-wrap-style:none;v-text-anchor:middle;mso-position-horizontal-relative:char" type="_x0000_t68">
                  <v:fill o:detectmouseclick="t" type="solid" color2="#021626"/>
                  <v:stroke color="black" weight="9360" joinstyle="miter" endcap="flat"/>
                  <w10:wrap type="none"/>
                </v:shape>
                <v:shape id="shape_0" ID="自选图形 152" fillcolor="#fde9d9" stroked="t" o:allowincell="f" style="position:absolute;left:6117;top:1348;width:177;height:599;mso-wrap-style:none;v-text-anchor:middle;mso-position-horizontal-relative:char" type="_x0000_t68">
                  <v:fill o:detectmouseclick="t" type="solid" color2="#021626"/>
                  <v:stroke color="black" weight="9360" joinstyle="miter" endcap="flat"/>
                  <w10:wrap type="none"/>
                </v:shape>
                <v:shape id="shape_0" ID="自选图形 153" fillcolor="#fde9d9" stroked="t" o:allowincell="f" style="position:absolute;left:8220;top:1363;width:262;height:533;mso-wrap-style:none;v-text-anchor:middle;mso-position-horizontal-relative:char" type="_x0000_t68">
                  <v:fill o:detectmouseclick="t" type="solid" color2="#021626"/>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4" fillcolor="#b6dde8" stroked="t" o:allowincell="f" style="position:absolute;left:2663;top:3798;width:447;height:148;mso-wrap-style:none;v-text-anchor:middle;mso-position-horizontal-relative:char" type="_x0000_t13">
                  <v:fill o:detectmouseclick="t" type="solid" color2="#492217"/>
                  <v:stroke color="black" weight="9360" joinstyle="miter" endcap="flat"/>
                  <w10:wrap type="none"/>
                </v:shape>
                <v:shape id="shape_0" ID="自选图形 155" fillcolor="#b6dde8" stroked="t" o:allowincell="f" style="position:absolute;left:7107;top:2359;width:310;height:195;mso-wrap-style:none;v-text-anchor:middle;mso-position-horizontal-relative:char" type="_x0000_t13">
                  <v:fill o:detectmouseclick="t" type="solid" color2="#492217"/>
                  <v:stroke color="black" weight="9360" joinstyle="miter" endcap="flat"/>
                  <w10:wrap type="none"/>
                </v:shape>
                <v:shape id="shape_0" ID="自选图形 156" fillcolor="#b6dde8" stroked="t" o:allowincell="f" style="position:absolute;left:7107;top:681;width:310;height:194;mso-wrap-style:none;v-text-anchor:middle;mso-position-horizontal-relative:char" type="_x0000_t13">
                  <v:fill o:detectmouseclick="t" type="solid" color2="#492217"/>
                  <v:stroke color="black" weight="9360" joinstyle="miter" endcap="flat"/>
                  <w10:wrap type="none"/>
                </v:shape>
                <v:shape id="shape_0" fillcolor="white" stroked="f" o:allowincell="f" style="position:absolute;left:1127;top:4610;width:1564;height:48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一学年</w:t>
                        </w:r>
                      </w:p>
                    </w:txbxContent>
                  </v:textbox>
                  <v:fill o:detectmouseclick="t" type="solid" color2="black"/>
                  <v:stroke color="#3465a4" joinstyle="round" endcap="flat"/>
                  <w10:wrap type="none"/>
                </v:shape>
                <v:shape id="shape_0" fillcolor="white" stroked="f" o:allowincell="f" style="position:absolute;left:3285;top:4610;width:1564;height:48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二学年</w:t>
                        </w:r>
                      </w:p>
                    </w:txbxContent>
                  </v:textbox>
                  <v:fill o:detectmouseclick="t" type="solid" color2="black"/>
                  <v:stroke color="#3465a4" joinstyle="round" endcap="flat"/>
                  <w10:wrap type="none"/>
                </v:shape>
                <v:shape id="shape_0" fillcolor="white" stroked="f" o:allowincell="f" style="position:absolute;left:5414;top:4610;width:1564;height:48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三学年</w:t>
                        </w:r>
                      </w:p>
                    </w:txbxContent>
                  </v:textbox>
                  <v:fill o:detectmouseclick="t" type="solid" color2="black"/>
                  <v:stroke color="#3465a4" joinstyle="round" endcap="flat"/>
                  <w10:wrap type="none"/>
                </v:shape>
                <v:shape id="shape_0" fillcolor="white" stroked="f" o:allowincell="f" style="position:absolute;left:7618;top:4610;width:1563;height:48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四学年</w:t>
                        </w:r>
                      </w:p>
                    </w:txbxContent>
                  </v:textbox>
                  <v:fill o:detectmouseclick="t" type="solid" color2="black"/>
                  <v:stroke color="#3465a4" joinstyle="round" endcap="flat"/>
                  <w10:wrap type="none"/>
                </v:shape>
                <v:shape id="shape_0" ID="自选图形 161" fillcolor="#b6dde8" stroked="t" o:allowincell="f" style="position:absolute;left:4794;top:2397;width:484;height:149;mso-wrap-style:none;v-text-anchor:middle;mso-position-horizontal-relative:char" type="_x0000_t13">
                  <v:fill o:detectmouseclick="t" type="solid" color2="#492217"/>
                  <v:stroke color="black" weight="9360" joinstyle="miter" endcap="flat"/>
                  <w10:wrap type="none"/>
                </v:shape>
                <v:shape id="shape_0" fillcolor="white" stroked="t" o:allowincell="f" style="position:absolute;left:1065;top:3595;width:1597;height:74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人文知识大赛</w:t>
                        </w:r>
                      </w:p>
                    </w:txbxContent>
                  </v:textbox>
                  <v:fill o:detectmouseclick="t" type="solid" color2="black"/>
                  <v:stroke color="black" weight="9360" joinstyle="miter" endcap="flat"/>
                  <v:shadow on="t" obscured="f" color="gray"/>
                  <w10:wrap type="none"/>
                </v:shape>
                <v:shape id="shape_0" fillcolor="white" stroked="t" o:allowincell="f" style="position:absolute;left:3196;top:3595;width:1817;height:71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思想政治理论课综合实践</w:t>
                        </w:r>
                      </w:p>
                    </w:txbxContent>
                  </v:textbox>
                  <v:fill o:detectmouseclick="t" type="solid" color2="black"/>
                  <v:stroke color="black" weight="9360" joinstyle="miter" endcap="flat"/>
                  <v:shadow on="t" obscured="f" color="gray"/>
                  <w10:wrap type="none"/>
                </v:shape>
                <v:shape id="shape_0" fillcolor="white" stroked="t" o:allowincell="f" style="position:absolute;left:5327;top:1947;width:1827;height:1170;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社会研究方法、电子政务网络、行政管理软件、公共关系学课程设计，数字摄影摄像实践</w:t>
                        </w:r>
                      </w:p>
                    </w:txbxContent>
                  </v:textbox>
                  <v:fill o:detectmouseclick="t" type="solid" color2="black"/>
                  <v:stroke color="black" weight="9360" joinstyle="miter" endcap="flat"/>
                  <v:shadow on="t" obscured="f" color="gray"/>
                  <w10:wrap type="none"/>
                </v:shape>
                <v:shape id="shape_0" fillcolor="white" stroked="t" o:allowincell="f" style="position:absolute;left:7458;top:1947;width:1827;height:1170;mso-wrap-style:square;v-text-anchor:top;mso-position-horizontal-relative:char" type="_x0000_t202">
                  <v:textbox>
                    <w:txbxContent>
                      <w:p>
                        <w:pPr>
                          <w:overflowPunct w:val="false"/>
                          <w:bidi w:val="0"/>
                          <w:spacing w:before="240" w:after="0"/>
                          <w:jc w:val="left"/>
                          <w:rPr/>
                        </w:pPr>
                        <w:r>
                          <w:rPr>
                            <w:kern w:val="2"/>
                            <w:sz w:val="18"/>
                            <w:szCs w:val="18"/>
                            <w:rFonts w:ascii="Calibri" w:hAnsi="Calibri" w:eastAsia="宋体;SimSun" w:cs="Times New Roman"/>
                            <w:color w:val="auto"/>
                            <w:lang w:val="en-US" w:eastAsia="zh-CN" w:bidi="ar-SA"/>
                          </w:rPr>
                          <w:t>专业论文写作实训、主持基本素质培训</w:t>
                        </w:r>
                      </w:p>
                    </w:txbxContent>
                  </v:textbox>
                  <v:fill o:detectmouseclick="t" type="solid" color2="black"/>
                  <v:stroke color="black" weight="9360" joinstyle="miter" endcap="flat"/>
                  <v:shadow on="t" obscured="f" color="gray"/>
                  <w10:wrap type="none"/>
                </v:shape>
              </v:group>
            </w:pict>
          </mc:Fallback>
        </mc:AlternateContent>
      </w:r>
    </w:p>
    <w:p>
      <w:pPr>
        <w:pStyle w:val="Normal"/>
        <w:rPr>
          <w:rFonts w:ascii="宋体;SimSun" w:hAnsi="宋体;SimSun" w:cs="宋体;SimSun"/>
        </w:rPr>
      </w:pPr>
      <w:r>
        <w:rPr>
          <w:rFonts w:cs="宋体;SimSun" w:ascii="宋体;SimSun" w:hAnsi="宋体;SimSun"/>
        </w:rPr>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2"/>
        <w:spacing w:lineRule="auto" w:line="240" w:before="120" w:after="120"/>
        <w:ind w:left="0" w:firstLine="420"/>
        <w:rPr>
          <w:rFonts w:ascii="宋体;SimSun" w:hAnsi="宋体;SimSun" w:cs="宋体;SimSun"/>
          <w:lang w:val="en-US" w:eastAsia="en-US"/>
        </w:rPr>
      </w:pPr>
      <w:r>
        <w:rPr>
          <w:rFonts w:ascii="宋体;SimSun" w:hAnsi="宋体;SimSun" w:cs="宋体;SimSun"/>
          <w:lang w:val="en-US" w:eastAsia="en-US"/>
        </w:rPr>
        <w:t>无</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2"/>
        <w:spacing w:lineRule="auto" w:line="240" w:before="120" w:after="120"/>
        <w:ind w:left="0" w:firstLine="420"/>
        <w:rPr>
          <w:rFonts w:ascii="宋体;SimSun" w:hAnsi="宋体;SimSun" w:cs="宋体;SimSun"/>
          <w:lang w:val="en-US" w:eastAsia="en-US"/>
        </w:rPr>
      </w:pPr>
      <w:r>
        <w:rPr>
          <w:rFonts w:ascii="宋体;SimSun" w:hAnsi="宋体;SimSun" w:cs="宋体;SimSun"/>
          <w:lang w:val="en-US" w:eastAsia="en-US"/>
        </w:rPr>
        <w:t>附表</w:t>
      </w:r>
      <w:r>
        <w:rPr>
          <w:rFonts w:cs="宋体;SimSun" w:ascii="宋体;SimSun" w:hAnsi="宋体;SimSun"/>
          <w:lang w:val="en-US" w:eastAsia="en-US"/>
        </w:rPr>
        <w:t>1</w:t>
      </w:r>
      <w:r>
        <w:rPr>
          <w:rFonts w:ascii="宋体;SimSun" w:hAnsi="宋体;SimSun" w:cs="宋体;SimSun"/>
          <w:lang w:val="en-US" w:eastAsia="en-US"/>
        </w:rPr>
        <w:t>：行政管理专业课程设置与学分分布表</w:t>
      </w:r>
    </w:p>
    <w:p>
      <w:pPr>
        <w:pStyle w:val="2"/>
        <w:spacing w:lineRule="auto" w:line="240" w:before="120" w:after="120"/>
        <w:ind w:left="0" w:firstLine="420"/>
        <w:rPr>
          <w:rFonts w:ascii="宋体;SimSun" w:hAnsi="宋体;SimSun" w:cs="宋体;SimSun"/>
          <w:lang w:val="en-US" w:eastAsia="en-US"/>
        </w:rPr>
      </w:pPr>
      <w:r>
        <w:rPr>
          <w:rFonts w:ascii="宋体;SimSun" w:hAnsi="宋体;SimSun" w:cs="宋体;SimSun"/>
          <w:lang w:val="en-US" w:eastAsia="en-US"/>
        </w:rPr>
        <w:t>附表</w:t>
      </w:r>
      <w:r>
        <w:rPr>
          <w:rFonts w:cs="宋体;SimSun" w:ascii="宋体;SimSun" w:hAnsi="宋体;SimSun"/>
          <w:lang w:val="en-US" w:eastAsia="en-US"/>
        </w:rPr>
        <w:t>2</w:t>
      </w:r>
      <w:r>
        <w:rPr>
          <w:rFonts w:ascii="宋体;SimSun" w:hAnsi="宋体;SimSun" w:cs="宋体;SimSun"/>
          <w:lang w:val="en-US" w:eastAsia="en-US"/>
        </w:rPr>
        <w:t>：行政管理专业分学期教学计划进程表</w:t>
      </w:r>
    </w:p>
    <w:p>
      <w:pPr>
        <w:pStyle w:val="2"/>
        <w:spacing w:lineRule="auto" w:line="240" w:before="120" w:after="120"/>
        <w:ind w:left="0" w:firstLine="420"/>
        <w:rPr>
          <w:rFonts w:ascii="宋体;SimSun" w:hAnsi="宋体;SimSun" w:cs="宋体;SimSun"/>
          <w:lang w:val="en-US" w:eastAsia="en-US"/>
        </w:rPr>
      </w:pPr>
      <w:r>
        <w:rPr>
          <w:rFonts w:ascii="宋体;SimSun" w:hAnsi="宋体;SimSun" w:cs="宋体;SimSun"/>
          <w:lang w:val="en-US" w:eastAsia="en-US"/>
        </w:rPr>
        <w:t>附表</w:t>
      </w:r>
      <w:r>
        <w:rPr>
          <w:rFonts w:cs="宋体;SimSun" w:ascii="宋体;SimSun" w:hAnsi="宋体;SimSun"/>
          <w:lang w:val="en-US" w:eastAsia="en-US"/>
        </w:rPr>
        <w:t>3</w:t>
      </w:r>
      <w:r>
        <w:rPr>
          <w:rFonts w:ascii="宋体;SimSun" w:hAnsi="宋体;SimSun" w:cs="宋体;SimSun"/>
          <w:lang w:val="en-US" w:eastAsia="en-US"/>
        </w:rPr>
        <w:t>：行政管理专业学分分配表</w:t>
      </w:r>
    </w:p>
    <w:p>
      <w:pPr>
        <w:pStyle w:val="2"/>
        <w:spacing w:lineRule="auto" w:line="240" w:before="120" w:after="120"/>
        <w:ind w:left="0" w:firstLine="420"/>
        <w:rPr>
          <w:rFonts w:ascii="宋体;SimSun" w:hAnsi="宋体;SimSun" w:cs="宋体;SimSun"/>
          <w:lang w:val="en-US" w:eastAsia="en-US"/>
        </w:rPr>
      </w:pPr>
      <w:r>
        <w:rPr>
          <w:rFonts w:ascii="宋体;SimSun" w:hAnsi="宋体;SimSun" w:cs="宋体;SimSun"/>
          <w:lang w:val="en-US" w:eastAsia="en-US"/>
        </w:rPr>
        <w:t>附表</w:t>
      </w:r>
      <w:r>
        <w:rPr>
          <w:rFonts w:cs="宋体;SimSun" w:ascii="宋体;SimSun" w:hAnsi="宋体;SimSun"/>
          <w:lang w:val="en-US" w:eastAsia="en-US"/>
        </w:rPr>
        <w:t>4</w:t>
      </w:r>
      <w:r>
        <w:rPr>
          <w:rFonts w:ascii="宋体;SimSun" w:hAnsi="宋体;SimSun" w:cs="宋体;SimSun"/>
          <w:lang w:val="en-US" w:eastAsia="en-US"/>
        </w:rPr>
        <w:t>：行政管理专业毕业要求实现矩阵</w:t>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Arial Unicode MS">
    <w:charset w:val="86"/>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
    <w:name w:val="无间隔 Char"/>
    <w:qFormat/>
    <w:rPr>
      <w:sz w:val="22"/>
      <w:szCs w:val="22"/>
      <w:lang w:val="en-US" w:eastAsia="zh-CN" w:bidi="ar-SA"/>
    </w:rPr>
  </w:style>
  <w:style w:type="character" w:styleId="ZChar">
    <w:name w:val="z-窗体底端 Char"/>
    <w:qFormat/>
    <w:rPr>
      <w:rFonts w:ascii="Arial" w:hAnsi="Arial" w:cs="Arial"/>
      <w:vanish/>
      <w:sz w:val="16"/>
      <w:szCs w:val="16"/>
    </w:rPr>
  </w:style>
  <w:style w:type="character" w:styleId="4Char">
    <w:name w:val="标题 4 Char"/>
    <w:qFormat/>
    <w:rPr>
      <w:rFonts w:ascii="Arial" w:hAnsi="Arial" w:eastAsia="黑体;SimHei" w:cs="Arial"/>
      <w:b/>
      <w:bCs/>
      <w:kern w:val="2"/>
      <w:sz w:val="28"/>
      <w:szCs w:val="28"/>
    </w:rPr>
  </w:style>
  <w:style w:type="character" w:styleId="ZChar1">
    <w:name w:val="z-窗体顶端 Char"/>
    <w:qFormat/>
    <w:rPr>
      <w:rFonts w:ascii="Arial" w:hAnsi="Arial" w:cs="Arial"/>
      <w:vanish/>
      <w:sz w:val="16"/>
      <w:szCs w:val="16"/>
    </w:rPr>
  </w:style>
  <w:style w:type="character" w:styleId="Char1">
    <w:name w:val="正文文本缩进 Char"/>
    <w:qFormat/>
    <w:rPr>
      <w:rFonts w:ascii="Times New Roman" w:hAnsi="Times New Roman" w:cs="Times New Roman"/>
      <w:kern w:val="2"/>
      <w:sz w:val="21"/>
      <w:szCs w:val="24"/>
    </w:rPr>
  </w:style>
  <w:style w:type="character" w:styleId="Style81">
    <w:name w:val="style81"/>
    <w:qFormat/>
    <w:rPr>
      <w:b/>
      <w:bCs/>
      <w:spacing w:val="15"/>
      <w:sz w:val="24"/>
      <w:szCs w:val="24"/>
    </w:rPr>
  </w:style>
  <w:style w:type="character" w:styleId="Char2">
    <w:name w:val="日期 Char"/>
    <w:qFormat/>
    <w:rPr>
      <w:rFonts w:ascii="Times New Roman" w:hAnsi="Times New Roman" w:cs="Times New Roman"/>
      <w:kern w:val="2"/>
      <w:sz w:val="21"/>
      <w:szCs w:val="24"/>
    </w:rPr>
  </w:style>
  <w:style w:type="character" w:styleId="3Char">
    <w:name w:val="标题 3 Char"/>
    <w:qFormat/>
    <w:rPr>
      <w:rFonts w:ascii="宋体;SimSun" w:hAnsi="宋体;SimSun" w:cs="宋体;SimSun"/>
      <w:b/>
      <w:bCs/>
      <w:sz w:val="27"/>
      <w:szCs w:val="27"/>
    </w:rPr>
  </w:style>
  <w:style w:type="character" w:styleId="2Char">
    <w:name w:val="标题 2 Char"/>
    <w:qFormat/>
    <w:rPr>
      <w:rFonts w:ascii="Arial" w:hAnsi="Arial" w:eastAsia="黑体;SimHei" w:cs="Arial"/>
      <w:b/>
      <w:bCs/>
      <w:kern w:val="2"/>
      <w:sz w:val="32"/>
      <w:szCs w:val="32"/>
    </w:rPr>
  </w:style>
  <w:style w:type="character" w:styleId="Char3">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kern w:val="2"/>
      <w:sz w:val="18"/>
    </w:rPr>
  </w:style>
  <w:style w:type="character" w:styleId="2Char1">
    <w:name w:val="正文文本缩进 2 Char"/>
    <w:qFormat/>
    <w:rPr>
      <w:rFonts w:ascii="Times New Roman" w:hAnsi="Times New Roman" w:cs="Times New Roman"/>
      <w:kern w:val="2"/>
      <w:sz w:val="21"/>
      <w:szCs w:val="24"/>
    </w:rPr>
  </w:style>
  <w:style w:type="character" w:styleId="Char4">
    <w:name w:val="页眉 Char"/>
    <w:qFormat/>
    <w:rPr>
      <w:rFonts w:ascii="Times New Roman" w:hAnsi="Times New Roman" w:cs="Times New Roman"/>
      <w:kern w:val="2"/>
      <w:sz w:val="18"/>
      <w:szCs w:val="18"/>
    </w:rPr>
  </w:style>
  <w:style w:type="character" w:styleId="Char5">
    <w:name w:val="正文文本 Char"/>
    <w:qFormat/>
    <w:rPr>
      <w:rFonts w:ascii="Times New Roman" w:hAnsi="Times New Roman" w:cs="Times New Roman"/>
      <w:kern w:val="2"/>
      <w:sz w:val="21"/>
      <w:szCs w:val="24"/>
    </w:rPr>
  </w:style>
  <w:style w:type="character" w:styleId="Char6">
    <w:name w:val="批注框文本 Char"/>
    <w:qFormat/>
    <w:rPr>
      <w:rFonts w:ascii="宋体;SimSun" w:hAnsi="宋体;SimSun" w:cs="Times New Roman"/>
      <w:sz w:val="18"/>
      <w:szCs w:val="18"/>
    </w:rPr>
  </w:style>
  <w:style w:type="character" w:styleId="Char7">
    <w:name w:val="纯文本 Char"/>
    <w:qFormat/>
    <w:rPr>
      <w:rFonts w:ascii="宋体;SimSun" w:hAnsi="宋体;SimSun" w:cs="Courier New"/>
      <w:kern w:val="2"/>
      <w:sz w:val="21"/>
      <w:szCs w:val="24"/>
    </w:rPr>
  </w:style>
  <w:style w:type="character" w:styleId="2Char2">
    <w:name w:val="正文文本 2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11">
    <w:name w:val="z-窗体顶端 Char1"/>
    <w:qFormat/>
    <w:rPr>
      <w:rFonts w:ascii="Arial" w:hAnsi="Arial" w:cs="Arial"/>
      <w:vanish/>
      <w:kern w:val="2"/>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8">
    <w:name w:val="文档结构图 Char"/>
    <w:qFormat/>
    <w:rPr>
      <w:rFonts w:ascii="Times New Roman" w:hAnsi="Times New Roman" w:cs="Times New Roman"/>
      <w:kern w:val="2"/>
      <w:sz w:val="21"/>
      <w:szCs w:val="24"/>
      <w:shd w:fill="000080" w:val="clear"/>
    </w:rPr>
  </w:style>
  <w:style w:type="character" w:styleId="Char9">
    <w:name w:val="标题 Char"/>
    <w:qFormat/>
    <w:rPr>
      <w:rFonts w:ascii="Cambria" w:hAnsi="Cambria" w:cs="Cambria"/>
      <w:b/>
      <w:bCs/>
      <w:kern w:val="2"/>
      <w:sz w:val="32"/>
      <w:szCs w:val="32"/>
    </w:rPr>
  </w:style>
  <w:style w:type="character" w:styleId="Char10">
    <w:name w:val="批注文字 Char"/>
    <w:qFormat/>
    <w:rPr>
      <w:rFonts w:ascii="Times New Roman" w:hAnsi="Times New Roman" w:cs="Times New Roman"/>
      <w:kern w:val="2"/>
      <w:sz w:val="21"/>
      <w:szCs w:val="24"/>
    </w:rPr>
  </w:style>
  <w:style w:type="character" w:styleId="Char11">
    <w:name w:val="批注主题 Char"/>
    <w:qFormat/>
    <w:rPr>
      <w:rFonts w:ascii="Times New Roman" w:hAnsi="Times New Roman" w:cs="Times New Roman"/>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szCs w:val="24"/>
      <w:lang w:val="en-US"/>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3">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4">
    <w:name w:val="批注文字"/>
    <w:basedOn w:val="Normal"/>
    <w:qFormat/>
    <w:pPr>
      <w:jc w:val="left"/>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6">
    <w:name w:val="批注主题"/>
    <w:basedOn w:val="Style14"/>
    <w:next w:val="Style14"/>
    <w:qFormat/>
    <w:pPr/>
    <w:rPr>
      <w:b/>
      <w:bC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Style17">
    <w:name w:val="纯文本"/>
    <w:basedOn w:val="Normal"/>
    <w:qFormat/>
    <w:pPr/>
    <w:rPr>
      <w:rFonts w:ascii="宋体;SimSun" w:hAnsi="宋体;SimSun" w:cs="Courier New"/>
      <w:szCs w:val="24"/>
      <w:lang w:val="en-US"/>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31">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9">
    <w:name w:val="批注框文本"/>
    <w:basedOn w:val="Normal"/>
    <w:qFormat/>
    <w:pPr/>
    <w:rPr>
      <w:rFonts w:ascii="宋体;SimSun" w:hAnsi="宋体;SimSun" w:cs="Times New Roman"/>
      <w:kern w:val="0"/>
      <w:sz w:val="18"/>
      <w:szCs w:val="18"/>
      <w:lang w:val="en-US"/>
    </w:rPr>
  </w:style>
  <w:style w:type="paragraph" w:styleId="22">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32">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23">
    <w:name w:val="列表接续 2"/>
    <w:basedOn w:val="Normal"/>
    <w:qFormat/>
    <w:pPr>
      <w:spacing w:before="0" w:after="120"/>
      <w:ind w:left="840" w:hanging="0"/>
    </w:pPr>
    <w:rPr>
      <w:rFonts w:ascii="Times New Roman" w:hAnsi="Times New Roman"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
    <w:name w:val="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1">
    <w:name w:val="Char Char Char Char"/>
    <w:basedOn w:val="Normal"/>
    <w:qFormat/>
    <w:pPr/>
    <w:rPr>
      <w:rFonts w:ascii="Tahoma" w:hAnsi="Tahoma" w:cs="Tahoma"/>
      <w:sz w:val="24"/>
      <w:szCs w:val="20"/>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spacing w:before="280" w:after="280"/>
      <w:jc w:val="left"/>
      <w:textAlignment w:val="center"/>
    </w:pPr>
    <w:rPr>
      <w:rFonts w:ascii="Courier New" w:hAnsi="Courier New" w:cs="Courier New"/>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30:00Z</dcterms:created>
  <dc:creator>mabel</dc:creator>
  <dc:description/>
  <cp:keywords/>
  <dc:language>en-US</dc:language>
  <cp:lastModifiedBy>jwc</cp:lastModifiedBy>
  <cp:lastPrinted>2016-07-13T09:20:00Z</cp:lastPrinted>
  <dcterms:modified xsi:type="dcterms:W3CDTF">2016-11-09T06:31:00Z</dcterms:modified>
  <cp:revision>15</cp:revision>
  <dc:subject/>
  <dc:title>北京信息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