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经济学是现代的一个独立学科，是关于</w:t>
      </w:r>
      <w:hyperlink r:id="rId2" w:tgtFrame="_blank">
        <w:r>
          <w:rPr>
            <w:rStyle w:val="InternetLink"/>
            <w:rFonts w:ascii="宋体;SimSun" w:hAnsi="宋体;SimSun" w:cs="宋体;SimSun"/>
          </w:rPr>
          <w:t>经济发展</w:t>
        </w:r>
      </w:hyperlink>
      <w:r>
        <w:rPr>
          <w:rFonts w:ascii="宋体;SimSun" w:hAnsi="宋体;SimSun" w:cs="宋体;SimSun"/>
        </w:rPr>
        <w:t>规律的科学。</w:t>
      </w:r>
      <w:r>
        <w:rPr>
          <w:rFonts w:ascii="宋体;SimSun" w:hAnsi="宋体;SimSun" w:cs="宋体;SimSun"/>
        </w:rPr>
        <w:t>经济学专业培养创新型经济学应用人才。在教学环节中强调通识教育、学科基础教育和专业教育的理论结合实践的课程学习，以经济计量、经济实验、经济制度研习、产业分析、投资决策分析、网络经济研究等开放创新实训强化学生创新思维与创业能力培养。课程安排体现了宽口径、厚基础、强专业的特点，培养学生经济分析与预测的特长，使学生在互联网经济、信息产业领域具有显著的优势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德智体全面发展，能够适应社会经济发展需要，掌握现代经济学基本原理和经济分析方法，熟悉互联网经济，能够在政府经济管理部门、政策研究部门、社会中介机构、金融机构和企事业单位从事经济分析、政策咨询、规划管理工作的应用型人才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基本素养</w:t>
      </w:r>
      <w:r>
        <w:rPr>
          <w:rFonts w:ascii="宋体;SimSun" w:hAnsi="宋体;SimSun" w:cs="宋体;SimSun"/>
        </w:rPr>
        <w:t>：具有人文社会科学素养、社会责任感和职业道德。</w:t>
      </w:r>
    </w:p>
    <w:p>
      <w:pPr>
        <w:pStyle w:val="Normal"/>
        <w:spacing w:lineRule="exact" w:line="400"/>
        <w:ind w:left="736" w:hanging="31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公共基础知识与能力</w:t>
      </w:r>
      <w:r>
        <w:rPr>
          <w:rFonts w:ascii="宋体;SimSun" w:hAnsi="宋体;SimSun" w:cs="宋体;SimSun"/>
        </w:rPr>
        <w:t>：掌握基本的人文社会科学知识、外语和计算机信息技术应用等工具性知识与技能、以及必要的数学与自然科学知识。</w:t>
      </w:r>
    </w:p>
    <w:p>
      <w:pPr>
        <w:pStyle w:val="Normal"/>
        <w:spacing w:lineRule="exact" w:line="400"/>
        <w:ind w:left="736" w:hanging="31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专业知识与能力</w:t>
      </w:r>
      <w:r>
        <w:rPr>
          <w:rFonts w:ascii="宋体;SimSun" w:hAnsi="宋体;SimSun" w:cs="宋体;SimSun"/>
        </w:rPr>
        <w:t>：具有经济学的基本理论、基本知识、基本方法和基本技能，具有系统的实践学习经历，了解经济学领域的理论前沿及发展动态，具有较宽广的学科视野。</w:t>
      </w:r>
    </w:p>
    <w:p>
      <w:pPr>
        <w:pStyle w:val="Normal"/>
        <w:spacing w:lineRule="exact" w:line="400"/>
        <w:ind w:left="736" w:hanging="316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问题分析能力</w:t>
      </w:r>
      <w:r>
        <w:rPr>
          <w:rFonts w:ascii="宋体;SimSun" w:hAnsi="宋体;SimSun" w:cs="宋体;SimSun"/>
        </w:rPr>
        <w:t>：具备经济调查分析的基本能力，能够采用科学方法对复杂问题进行研究、分析并通过信息综合得到合理有效的结论。</w:t>
      </w:r>
    </w:p>
    <w:p>
      <w:pPr>
        <w:pStyle w:val="Normal"/>
        <w:spacing w:lineRule="exact" w:line="400"/>
        <w:ind w:left="736" w:hanging="316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综合与创新</w:t>
      </w:r>
      <w:r>
        <w:rPr>
          <w:rFonts w:ascii="宋体;SimSun" w:hAnsi="宋体;SimSun" w:cs="宋体;SimSun"/>
        </w:rPr>
        <w:t>：掌握基本的创新方法，具有追求创新的态度、意识和能力；具有综合运用学科知识和方法发现、分析和解决实际问题的能力。</w:t>
      </w:r>
    </w:p>
    <w:p>
      <w:pPr>
        <w:pStyle w:val="Normal"/>
        <w:spacing w:lineRule="exact" w:line="400"/>
        <w:ind w:left="730" w:hanging="31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信息获取</w:t>
      </w:r>
      <w:r>
        <w:rPr>
          <w:rFonts w:ascii="宋体;SimSun" w:hAnsi="宋体;SimSun" w:cs="宋体;SimSun"/>
        </w:rPr>
        <w:t>：掌握中外经济文献检索、资料查询及运用现代信息技术获取相关信息的基本方法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法律法规</w:t>
      </w:r>
      <w:r>
        <w:rPr>
          <w:rFonts w:ascii="宋体;SimSun" w:hAnsi="宋体;SimSun" w:cs="宋体;SimSun"/>
        </w:rPr>
        <w:t>：了解经济方针、政策和法律、法规，能够正确认识经济活动对社会的影响。</w:t>
      </w:r>
    </w:p>
    <w:p>
      <w:pPr>
        <w:pStyle w:val="Normal"/>
        <w:spacing w:lineRule="exact" w:line="400"/>
        <w:ind w:left="730" w:hanging="31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团队能力</w:t>
      </w:r>
      <w:r>
        <w:rPr>
          <w:rFonts w:ascii="宋体;SimSun" w:hAnsi="宋体;SimSun" w:cs="宋体;SimSun"/>
        </w:rPr>
        <w:t>：具有一定的组织管理能力、表达能力和人际交往能力以及在团队中发挥作用的能力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终身学习</w:t>
      </w:r>
      <w:r>
        <w:rPr>
          <w:rFonts w:ascii="宋体;SimSun" w:hAnsi="宋体;SimSun" w:cs="宋体;SimSun"/>
        </w:rPr>
        <w:t>：对终身学习有正确认识，具有不断学习和适应发展的能力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国际视野</w:t>
      </w:r>
      <w:r>
        <w:rPr>
          <w:rFonts w:ascii="宋体;SimSun" w:hAnsi="宋体;SimSun" w:cs="宋体;SimSun"/>
        </w:rPr>
        <w:t>：具有国际经济视野和跨文化交流、竞争与合作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学年分为两个学期，每个学期教学周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基本学制四年，实行弹性学制，即修业年限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经济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本培养方案规定的全部教学环节，成绩合格，修满规定的学分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干学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经济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心课程：微观经济学、宏观经济学、计量经济学、财政学、投资经济学、国际经济学、博弈论与信息经济学、制度经济学、产业经济学、生态经济学等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exact" w:line="400"/>
        <w:ind w:firstLine="420"/>
        <w:rPr/>
      </w:pPr>
      <w:r>
        <w:rPr/>
        <w:t>见附图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/>
      </w:pPr>
      <w:r>
        <w:rPr/>
        <w:t>无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/>
      </w:pPr>
      <w:r>
        <w:rPr/>
        <w:t>附表</w:t>
      </w:r>
      <w:r>
        <w:rPr/>
        <w:t>1</w:t>
      </w:r>
      <w:r>
        <w:rPr/>
        <w:t>：经济学专业课程设置与学分分布表</w:t>
      </w:r>
    </w:p>
    <w:p>
      <w:pPr>
        <w:pStyle w:val="Normal"/>
        <w:spacing w:lineRule="exact" w:line="400"/>
        <w:ind w:firstLine="420"/>
        <w:rPr/>
      </w:pPr>
      <w:r>
        <w:rPr/>
        <w:t>附表</w:t>
      </w:r>
      <w:r>
        <w:rPr/>
        <w:t>2</w:t>
      </w:r>
      <w:r>
        <w:rPr/>
        <w:t>：经济学专业分学期教学计划进程表</w:t>
      </w:r>
    </w:p>
    <w:p>
      <w:pPr>
        <w:pStyle w:val="Normal"/>
        <w:spacing w:lineRule="exact" w:line="400"/>
        <w:ind w:firstLine="420"/>
        <w:rPr/>
      </w:pPr>
      <w:r>
        <w:rPr/>
        <w:t>附表</w:t>
      </w:r>
      <w:r>
        <w:rPr/>
        <w:t>3</w:t>
      </w:r>
      <w:r>
        <w:rPr/>
        <w:t>：经济学专业学分分配表</w:t>
      </w:r>
    </w:p>
    <w:p>
      <w:pPr>
        <w:sectPr>
          <w:type w:val="nextPage"/>
          <w:pgSz w:w="11906" w:h="16838"/>
          <w:pgMar w:left="1588" w:right="1474" w:gutter="0" w:header="0" w:top="1276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/>
      </w:pPr>
      <w:r>
        <w:rPr/>
        <w:t>附表</w:t>
      </w:r>
      <w:r>
        <w:rPr/>
        <w:t>4</w:t>
      </w:r>
      <w:r>
        <w:rPr/>
        <w:t>：经济学专业毕业要求实现矩阵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-65405</wp:posOffset>
                </wp:positionV>
                <wp:extent cx="8764905" cy="6332855"/>
                <wp:effectExtent l="59690" t="5080" r="2296160" b="901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4920" cy="6332760"/>
                          <a:chOff x="0" y="0"/>
                          <a:chExt cx="8764920" cy="6332760"/>
                        </a:xfrm>
                      </wpg:grpSpPr>
                      <wps:wsp>
                        <wps:cNvSpPr txBox="1"/>
                        <wps:spPr>
                          <a:xfrm>
                            <a:off x="2561760" y="0"/>
                            <a:ext cx="3686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经济学专业课程与实践体系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4100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0"/>
                            <a:ext cx="41004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科基础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0480"/>
                            <a:ext cx="41004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61240"/>
                            <a:ext cx="1163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561240"/>
                            <a:ext cx="1163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552600"/>
                            <a:ext cx="1238760" cy="323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能力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62080"/>
                            <a:ext cx="28472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35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概论、中国近现代史纲要、毛泽东思想和中国特色社会主义理论体系概论、大学体育（1）-（4）、大学英语（1）-（4）、Python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218680"/>
                            <a:ext cx="28378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8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科学与信息技术、经济管理、人文社科、创新创业、艺术与体育、跨文化沟通与交流、卓越工程师素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96360"/>
                            <a:ext cx="2847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50.5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B（1）-（2）、线性代数B、概率论与数理统计A、政治经济学、会计学、财务管理、微观经济学、经济学说史、宏观经济学、货币银行学、应用统计学、财政学、计量经济学、国际贸易、国际金融、经济学导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381640"/>
                            <a:ext cx="283788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12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经济史、国际技术贸易、消费经济学、WTO概论、国际服务贸易、国际贸易实务、国际商法、数理经济学、管理学、市场营销学、人力资源管理、国际结算、现代物流学、循环经济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361760"/>
                            <a:ext cx="28472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23.5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经济学、发展经济学、生态经济学、制度经济学、投资经济学（双语）、产业经济学、博弈论与信息经济学、当代西方经济学流派、区域经济学、网络经济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1171080"/>
                            <a:ext cx="30657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2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理论课综合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099600"/>
                            <a:ext cx="306468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11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著作导读（一）、经济学著作导读（二）、实验经济学实验、经济计量模型建模实训、会计学课程设计、经济数据分析及软件应用、统计调查与实践、商业银行业务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4269240"/>
                            <a:ext cx="30567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21.5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制度创新实训、产业分析实训、投资经济决策实训、网络经济研究实训、专业文献研读实训、专业认识与实践、专业实习、专业毕业实习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5429880"/>
                            <a:ext cx="30567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选修6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流程实训、国际商务英语口语实训、跨专业综合实训、管理创新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1186200"/>
                            <a:ext cx="1447920" cy="1770840"/>
                          </a:xfrm>
                          <a:custGeom>
                            <a:avLst/>
                            <a:gdLst>
                              <a:gd name="textAreaLeft" fmla="*/ 39960 w 820800"/>
                              <a:gd name="textAreaRight" fmla="*/ 780840 w 820800"/>
                              <a:gd name="textAreaTop" fmla="*/ 39960 h 1004040"/>
                              <a:gd name="textAreaBottom" fmla="*/ 964080 h 10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0"/>
                                </a:lnTo>
                                <a:arcTo wR="3600" hR="3600" stAng="10800000" swAng="-5400000"/>
                                <a:lnTo>
                                  <a:pt x="18000" y="264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3158640"/>
                            <a:ext cx="1467000" cy="3152880"/>
                          </a:xfrm>
                          <a:custGeom>
                            <a:avLst/>
                            <a:gdLst>
                              <a:gd name="textAreaLeft" fmla="*/ 40320 w 831600"/>
                              <a:gd name="textAreaRight" fmla="*/ 791280 w 831600"/>
                              <a:gd name="textAreaTop" fmla="*/ 40320 h 1787400"/>
                              <a:gd name="textAreaBottom" fmla="*/ 1747080 h 178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815"/>
                                </a:lnTo>
                                <a:arcTo wR="3600" hR="3600" stAng="10800000" swAng="-5400000"/>
                                <a:lnTo>
                                  <a:pt x="18000" y="46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8679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887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8776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1518840"/>
                            <a:ext cx="54180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46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4795560"/>
                            <a:ext cx="54180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46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3691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344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748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6240" y="146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363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477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84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815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4882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930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07840"/>
                            <a:ext cx="104760" cy="494640"/>
                          </a:xfrm>
                          <a:prstGeom prst="downArrow">
                            <a:avLst>
                              <a:gd name="adj1" fmla="val 50000"/>
                              <a:gd name="adj2" fmla="val 118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70040"/>
                            <a:ext cx="104760" cy="494640"/>
                          </a:xfrm>
                          <a:prstGeom prst="downArrow">
                            <a:avLst>
                              <a:gd name="adj1" fmla="val 50000"/>
                              <a:gd name="adj2" fmla="val 118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124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9920" y="7124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.65pt;margin-top:-5.15pt;width:690.15pt;height:498.65pt" coordorigin="733,-103" coordsize="13803,9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7;top:-103;width:580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经济学专业课程与实践体系结构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733;top:2379;width:645;height:15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4795;width:645;height:18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科基础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7646;width:645;height:13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781;width:183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82;top:781;width:183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" fillcolor="white" stroked="t" o:allowincell="f" style="position:absolute;left:7228;top:767;width:1950;height:5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能力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;top:1727;width:4483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35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概论、中国近现代史纲要、毛泽东思想和中国特色社会主义理论体系概论、大学体育（1）-（4）、大学英语（1）-（4）、Python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3391;width:4468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8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科学与信息技术、经济管理、人文社科、创新创业、艺术与体育、跨文化沟通与交流、卓越工程师素质教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233;top:4773;width:4483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50.5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等数学B（1）-（2）、线性代数B、概率论与数理统计A、政治经济学、会计学、财务管理、微观经济学、经济学说史、宏观经济学、货币银行学、应用统计学、财政学、计量经济学、国际贸易、国际金融、经济学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9;top:8372;width:446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12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国经济史、国际技术贸易、消费经济学、WTO概论、国际服务贸易、国际贸易实务、国际商法、数理经济学、管理学、市场营销学、人力资源管理、国际结算、现代物流学、循环经济专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218;top:6766;width:4483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23.5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经济学、发展经济学、生态经济学、制度经济学、投资经济学（双语）、产业经济学、博弈论与信息经济学、当代西方经济学流派、区域经济学、网络经济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5;top:1741;width:482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2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政治理论课综合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9;top:4778;width:4825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11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学著作导读（一）、经济学著作导读（二）、实验经济学实验、经济计量模型建模实训、会计学课程设计、经济数据分析及软件应用、统计调查与实践、商业银行业务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2;top:6620;width:4813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21.5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济制度创新实训、产业分析实训、投资经济决策实训、网络经济研究实训、专业文献研读实训、专业认识与实践、专业实习、专业毕业实习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2;top:8448;width:4813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选修6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贸易流程实训、国际商务英语口语实训、跨专业综合实训、管理创新实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oundrect id="shape_0" ID="自选图形 19" fillcolor="white" stroked="t" o:allowincell="f" style="position:absolute;left:7065;top:1765;width:2279;height:27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0" fillcolor="white" stroked="t" o:allowincell="f" style="position:absolute;left:7061;top:4871;width:2309;height:49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76,1264" to="4076,1712" ID="直线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71,1294" to="8171,1742" ID="直线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56,1279" to="12056,1727" ID="直线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4" style="position:absolute;left:1391;top:2289;width:852;height:1708">
                  <v:line id="shape_0" from="1810,2289" to="1810,3981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2289" to="2243,2289" ID="直线 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10,3997" to="2243,3997" ID="直线 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91,3172" to="1809,3172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" style="position:absolute;left:1376;top:7449;width:852;height:1707">
                  <v:line id="shape_0" from="1795,7449" to="1795,9141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7449" to="2228,7449" ID="直线 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95,9157" to="2228,9157" ID="直线 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76,8332" to="1794,8332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6,5711" to="2245,5711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31,2471" to="7060,2471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31,4226" to="7060,4226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41,2211" to="9700,2211" ID="直线 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56,5616" to="9715,5616" ID="直线 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71,7416" to="9730,7416" ID="直线 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71,9096" to="9730,9096" ID="直线 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16,5906" to="7045,5906" ID="直线 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16,7586" to="7045,7586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16,9236" to="7045,9236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44" fillcolor="white" stroked="t" o:allowincell="f" style="position:absolute;left:1001;top:4004;width:164;height:7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1001;top:6779;width:164;height:7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1,1019" to="7195,1019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21,1019" to="11080,1019" ID="直线 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276" w:right="1701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3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31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21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554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0:00Z</dcterms:created>
  <dc:creator>mabel</dc:creator>
  <dc:description/>
  <cp:keywords/>
  <dc:language>en-US</dc:language>
  <cp:lastModifiedBy>jwc</cp:lastModifiedBy>
  <cp:lastPrinted>2016-04-22T13:13:00Z</cp:lastPrinted>
  <dcterms:modified xsi:type="dcterms:W3CDTF">2016-11-09T05:49:00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