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财务管理专业培养方案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财务管理专业培养具备管理、经济、法律和财务、会计等方面的知识和能力，能在各类工商企业、金融机构、事业单位及政府部门从事各类财务工作的高级应用型专门人才。本专业特色为财务与会计理论扎实，具有较强的财务管理能力和现代金融意识、较强的语言与文字表达能力，信息获取能力以及分析和解决财务管理实际问题的能力。能适应市场化和国际化对财务管理人才的高层次需求。学生毕业后可在各类企事业单位、政府机关及有关部门从事财务分析、财务与会计核算、筹资与投资管理、财务计划与预测、成本管理、资产评估、内部控制等工作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  <w:lang w:eastAsia="zh-CN"/>
        </w:rPr>
        <w:t>二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德、智、体、美全面发展，适应首都经济社会发展需要，会计与财务理论基础扎实、知识面宽、专业能力强、业务素质高，具有创新精神和社会责任感，能在各类企事业单位、政府机关及有关部门从事财务管理、会计或金融管理的高素质、应用型人才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  <w:lang w:eastAsia="zh-CN"/>
        </w:rPr>
        <w:t>三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毕业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素养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有人文社会科学素养、社会责任感和职业道德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共基础知识与能力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掌握基本的人文社会科学知识、外语 和计算机信息技术应用等工具性知识与技能，以及必要的数学与自然科学知识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业知识与能力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有本学科的基本理论、基本知识、基本方法和基本技能，具有系统的实践学习经历，了解本学科领域的理论前沿及发展动态，具有较宽广的学科视野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问题分析能力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备调查分析的基本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采用科学方法对复杂的财务问题进行研究、分析并通过信息综合得到合理有效的结论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与创新：掌握基本的创新方法，具有追求创新的态度和意识，具有一定的批判性思维能力；具有综合运用学科知识和方法发现、分析和解决实际问题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信息获取：掌握文献检索、资料查询及运用现代信息技术获取相关信息的基本方法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法律法规：了解与财务管理专业相关的财经法规制度，能正确认识社会活动对于客观世界和社会的影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团队能力：具有一定的组织管理能力、表达能力和人际交往能力以及在团队中发挥作用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终身学习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对终身学习有正确认识，具有不断学习和适应发展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国际视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有国际视野和跨文化交流、竞争与合作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四、学制与学位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学年分为两个学期，每个学期教学周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。基本学制四年，实行弹性学制，即修业年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符合《学位条例》规定的毕业生，授予管理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毕业合格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完成本培养方案规定的全部教学环节，成绩合格，修满规定的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专业主干学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学、管理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专业核心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管理学、微观经济学、宏观经济学、财务会计、财务管理、审计学、财务分析、金融学、证券投资学、资产评估学等。</w:t>
      </w:r>
    </w:p>
    <w:p>
      <w:pPr>
        <w:pStyle w:val="Heading2"/>
        <w:spacing w:lineRule="exact" w:line="4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  <w:lang w:eastAsia="zh-CN"/>
        </w:rPr>
        <w:t>七、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课程与实践体系结构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附图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八、对培养方案的必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财务管理专业课程设置与学分分布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财务管理专业分学期教学计划进程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财务管理专业学分分配表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财务管理专业毕业要求实现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78740</wp:posOffset>
                </wp:positionV>
                <wp:extent cx="8767445" cy="6386830"/>
                <wp:effectExtent l="59690" t="5080" r="168465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7440" cy="6386760"/>
                          <a:chOff x="0" y="0"/>
                          <a:chExt cx="8767440" cy="6386760"/>
                        </a:xfrm>
                      </wpg:grpSpPr>
                      <wps:wsp>
                        <wps:cNvSpPr txBox="1"/>
                        <wps:spPr>
                          <a:xfrm>
                            <a:off x="5702760" y="3788280"/>
                            <a:ext cx="3064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选修3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创新与实践、跨专业综合实训、职业拓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77400" y="3902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0"/>
                            <a:ext cx="3686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财务管理专业课程与实践体系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5360"/>
                            <a:ext cx="4100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9680"/>
                            <a:ext cx="4100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科基础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0120"/>
                            <a:ext cx="41004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61960"/>
                            <a:ext cx="1163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561960"/>
                            <a:ext cx="1163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552600"/>
                            <a:ext cx="1238760" cy="324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能力培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161360"/>
                            <a:ext cx="28472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35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概论、中国近现代史纲要、毛泽东思想和中国特色社会主义理论体系概论、大学体育（1）-（4）、大学英语（1）-（4）、VB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151360"/>
                            <a:ext cx="283788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选修8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科学与信息技术、经济管理、人文社科、创新创业、跨文化沟通与交流、卓越工程师素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957760"/>
                            <a:ext cx="284724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46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B（1）-（2）、线性代数B、概率论与数理统计A、管理学、微观经济学、宏观经济学、初级会计学、经济法、金融学、管理信息系统、市场营销学、组织行为学、应用统计学、财务管理、公司战略与风险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119920"/>
                            <a:ext cx="28378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选修12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专业导论、保险学、数据库及其应用、税法与纳税筹划、中央银行学、互联网金融、股权投资学、财务管理专题、投资银行学、创业管理、企业资本运作、大数据分析、实证金融研究方法、运营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967560"/>
                            <a:ext cx="2847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37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本会计与管理、财务会计（一）、财务会计（二）、商业银行经营学、计算机财务管理、证券投资学、国际金融、会计信息系统、管理会计（英）、金融计量学、投资学（英）、审计学、金融工程、财务分析、国际财务管理（英）、高级财务管理（英）、资产评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1171440"/>
                            <a:ext cx="3065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2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政治理论课综合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012480"/>
                            <a:ext cx="30646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3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会计学课程设计、统计调查与实践、财务管理案例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4474800"/>
                            <a:ext cx="305676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21.5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认识实习、商业银行经营学课程设计、财务会计课程设计、金融综合实验、专业实习、金融数据分析与软件应用、资产评估实践、毕业实习、毕业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5497920"/>
                            <a:ext cx="305676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选修6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信息系统课程设计、财务沙盘模拟、创业投资实践、新三板企业财务问题与价值发现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1186200"/>
                            <a:ext cx="1447920" cy="1771560"/>
                          </a:xfrm>
                          <a:custGeom>
                            <a:avLst/>
                            <a:gdLst>
                              <a:gd name="textAreaLeft" fmla="*/ 39960 w 820800"/>
                              <a:gd name="textAreaRight" fmla="*/ 780840 w 820800"/>
                              <a:gd name="textAreaTop" fmla="*/ 39960 h 1004400"/>
                              <a:gd name="textAreaBottom" fmla="*/ 964440 h 10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9"/>
                                </a:lnTo>
                                <a:arcTo wR="3600" hR="3600" stAng="10800000" swAng="-5400000"/>
                                <a:lnTo>
                                  <a:pt x="18000" y="26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素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共基础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分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身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视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3158640"/>
                            <a:ext cx="1467000" cy="3153240"/>
                          </a:xfrm>
                          <a:custGeom>
                            <a:avLst/>
                            <a:gdLst>
                              <a:gd name="textAreaLeft" fmla="*/ 40320 w 831600"/>
                              <a:gd name="textAreaRight" fmla="*/ 791280 w 831600"/>
                              <a:gd name="textAreaTop" fmla="*/ 40320 h 1787760"/>
                              <a:gd name="textAreaBottom" fmla="*/ 1747440 h 178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825"/>
                                </a:lnTo>
                                <a:arcTo wR="3600" hR="3600" stAng="10800000" swAng="-5400000"/>
                                <a:lnTo>
                                  <a:pt x="18000" y="46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素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1" w:hanging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专业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分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身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视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8679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8870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280" y="8776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1518840"/>
                            <a:ext cx="54180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8540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4795560"/>
                            <a:ext cx="54180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8504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369180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634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7489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6240" y="146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3381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497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84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8156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48826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930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607840"/>
                            <a:ext cx="104760" cy="495360"/>
                          </a:xfrm>
                          <a:prstGeom prst="downArrow">
                            <a:avLst>
                              <a:gd name="adj1" fmla="val 50000"/>
                              <a:gd name="adj2" fmla="val 118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370040"/>
                            <a:ext cx="104760" cy="495360"/>
                          </a:xfrm>
                          <a:prstGeom prst="downArrow">
                            <a:avLst>
                              <a:gd name="adj1" fmla="val 50000"/>
                              <a:gd name="adj2" fmla="val 118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12440"/>
                            <a:ext cx="13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9920" y="71244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6.2pt;width:690.35pt;height:502.9pt" coordorigin="473,124" coordsize="13807,10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4;top:6090;width:482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选修3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管理创新与实践、跨专业综合实训、职业拓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9099,6269" to="9458,6269" ID="直线 3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7;top:124;width:58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财务管理专业课程与实践体系结构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473;top:2605;width:645;height:15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5021;width:645;height:18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科基础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7872;width:645;height:1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1009;width:18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2;top:1009;width:18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" fillcolor="white" stroked="t" o:allowincell="f" style="position:absolute;left:6968;top:994;width:1950;height:50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能力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1953;width:448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35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概论、中国近现代史纲要、毛泽东思想和中国特色社会主义理论体系概论、大学体育（1）-（4）、大学英语（1）-（4）、VB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3512;width:4468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选修8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然科学与信息技术、经济管理、人文社科、创新创业、跨文化沟通与交流、卓越工程师素质教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973;top:4782;width:4483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46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等数学B（1）-（2）、线性代数B、概率论与数理统计A、管理学、微观经济学、宏观经济学、初级会计学、经济法、金融学、管理信息系统、市场营销学、组织行为学、应用统计学、财务管理、公司战略与风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9;top:8187;width:446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选修12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管理专业导论、保险学、数据库及其应用、税法与纳税筹划、中央银行学、互联网金融、股权投资学、财务管理专题、投资银行学、创业管理、企业资本运作、大数据分析、实证金融研究方法、运营管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958;top:6372;width:4483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37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本会计与管理、财务会计（一）、财务会计（二）、商业银行经营学、计算机财务管理、证券投资学、国际金融、会计信息系统、管理会计（英）、金融计量学、投资学（英）、审计学、金融工程、财务分析、国际财务管理（英）、高级财务管理（英）、资产评估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5;top:1969;width:4827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2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思想政治理论课综合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9;top:4868;width:4825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3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初级会计学课程设计、统计调查与实践、财务管理案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2;top:7171;width:4813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21.5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认识实习、商业银行经营学课程设计、财务会计课程设计、金融综合实验、专业实习、金融数据分析与软件应用、资产评估实践、毕业实习、毕业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2;top:8782;width:4813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选修6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会计信息系统课程设计、财务沙盘模拟、创业投资实践、新三板企业财务问题与价值发现调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roundrect id="shape_0" ID="自选图形 19" fillcolor="white" stroked="t" o:allowincell="f" style="position:absolute;left:6805;top:1992;width:2279;height:2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本素养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共基础知识与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问题分析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与创新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获取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队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身学习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视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0" fillcolor="white" stroked="t" o:allowincell="f" style="position:absolute;left:6801;top:5098;width:2309;height:49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本素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共基础知识与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1" w:hanging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专业知识与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问题分析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与创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获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队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身学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视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16,1491" to="3816,1940" ID="直线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11,1521" to="7911,1970" ID="直线 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796,1506" to="11796,1955" ID="直线 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24" style="position:absolute;left:1131;top:2516;width:852;height:1708">
                  <v:line id="shape_0" from="1550,2516" to="1550,4209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2516" to="1983,2516" ID="直线 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50,4225" to="1983,4225" ID="直线 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31,3400" to="1549,3400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" style="position:absolute;left:1116;top:7676;width:852;height:1708">
                  <v:line id="shape_0" from="1535,7676" to="1535,9369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7676" to="1968,7676" ID="直线 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35,9385" to="1968,9385" ID="直线 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16,8560" to="1534,8560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6,5938" to="1985,5938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71,2698" to="6800,2698" ID="直线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71,4453" to="6800,4453" ID="直线 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81,2438" to="9440,2438" ID="直线 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11,5449" to="9470,5449" ID="直线 3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11,7966" to="9470,7966" ID="直线 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11,9323" to="9470,9323" ID="直线 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56,6133" to="6785,6133" ID="直线 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56,7813" to="6785,7813" ID="直线 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56,9463" to="6785,9463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44" fillcolor="white" stroked="t" o:allowincell="f" style="position:absolute;left:741;top:4231;width:164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741;top:7006;width:164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1,1246" to="6935,1246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961,1246" to="10820,1246" ID="直线 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Mark11">
    <w:name w:val="mark11"/>
    <w:qFormat/>
    <w:rPr>
      <w:rFonts w:ascii="Arial" w:hAnsi="Arial" w:cs="Arial"/>
      <w:b/>
      <w:bCs/>
      <w:i/>
      <w:iCs/>
      <w:color w:val="0000CC"/>
      <w:sz w:val="27"/>
      <w:szCs w:val="27"/>
      <w:shd w:fill="FFFF66" w:val="clear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宋体;SimSun" w:hAnsi="宋体;SimSun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Line21">
    <w:name w:val="line-21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3Char1">
    <w:name w:val="正文文本缩进 3 Char"/>
    <w:qFormat/>
    <w:rPr>
      <w:rFonts w:ascii="Times New Roman" w:hAnsi="Times New Roman" w:eastAsia="华文楷体" w:cs="Times New Roman"/>
      <w:b/>
      <w:bCs/>
      <w:kern w:val="2"/>
      <w:sz w:val="28"/>
      <w:szCs w:val="24"/>
    </w:rPr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YxJump">
    <w:name w:val="yxJump"/>
    <w:qFormat/>
    <w:rPr>
      <w:rFonts w:ascii="Courier New" w:hAnsi="Courier New" w:eastAsia="新宋体" w:cs="Courier New"/>
      <w:color w:val="008080"/>
    </w:rPr>
  </w:style>
  <w:style w:type="character" w:styleId="Char1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3">
    <w:name w:val="列表项目符号 3"/>
    <w:basedOn w:val="Normal"/>
    <w:qFormat/>
    <w:pPr>
      <w:tabs>
        <w:tab w:val="clear" w:pos="420"/>
        <w:tab w:val="left" w:pos="360" w:leader="none"/>
        <w:tab w:val="left" w:pos="950" w:leader="none"/>
      </w:tabs>
      <w:spacing w:lineRule="auto" w:line="300"/>
      <w:ind w:left="950" w:hanging="36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32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Line1">
    <w:name w:val="line-1"/>
    <w:basedOn w:val="Normal"/>
    <w:qFormat/>
    <w:pPr>
      <w:widowControl/>
      <w:spacing w:lineRule="atLeast" w:line="369" w:before="280" w:after="280"/>
      <w:ind w:firstLine="500"/>
      <w:jc w:val="left"/>
    </w:pPr>
    <w:rPr>
      <w:rFonts w:ascii="Arial" w:hAnsi="Arial" w:cs="Arial"/>
      <w:kern w:val="0"/>
      <w:sz w:val="26"/>
      <w:szCs w:val="26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正文文本缩进 3"/>
    <w:basedOn w:val="Normal"/>
    <w:qFormat/>
    <w:pPr>
      <w:ind w:left="541" w:hanging="841"/>
      <w:jc w:val="left"/>
    </w:pPr>
    <w:rPr>
      <w:rFonts w:ascii="Times New Roman" w:hAnsi="Times New Roman" w:eastAsia="华文楷体" w:cs="Times New Roman"/>
      <w:b/>
      <w:bCs/>
      <w:sz w:val="28"/>
      <w:szCs w:val="24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1">
    <w:name w:val="1"/>
    <w:basedOn w:val="Normal"/>
    <w:next w:val="TextBody"/>
    <w:qFormat/>
    <w:pPr>
      <w:widowControl/>
      <w:jc w:val="center"/>
    </w:pPr>
    <w:rPr>
      <w:rFonts w:ascii="Book Antiqua" w:hAnsi="Book Antiqua" w:cs="Book Antiqua"/>
      <w:kern w:val="0"/>
      <w:sz w:val="36"/>
      <w:szCs w:val="2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3">
    <w:name w:val="样式 正文文本缩进 + 小四 首行缩进:  2 字符"/>
    <w:basedOn w:val="TextBodyIndent"/>
    <w:qFormat/>
    <w:pPr>
      <w:spacing w:lineRule="atLeast" w:line="340" w:before="0" w:after="0"/>
      <w:ind w:left="0" w:firstLine="444"/>
    </w:pPr>
    <w:rPr>
      <w:rFonts w:cs="宋体;SimSun"/>
      <w:spacing w:val="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0:00Z</dcterms:created>
  <dc:creator>mabel</dc:creator>
  <dc:description/>
  <cp:keywords/>
  <dc:language>en-US</dc:language>
  <cp:lastModifiedBy>jwc</cp:lastModifiedBy>
  <cp:lastPrinted>2016-04-22T13:13:00Z</cp:lastPrinted>
  <dcterms:modified xsi:type="dcterms:W3CDTF">2016-11-09T05:43:00Z</dcterms:modified>
  <cp:revision>9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