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会计学专业培养方案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一、专业简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会计专业培养能在各类企事业单位、会计师事务所、经济管理等部门从事会计及相关工作的高级应用型人才。本专业特色为会计基本功扎实、动手能力强、财务会计信息化和专业外语能力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适应在会计准则趋于国际化的环境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类组织对从事财务会计核算及系统设计等高层次人才的需求。学生毕业生后可在各类企事业单位从事会计、审计、资金运作等方面的工作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二、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适应在我国特别是北京经济发展需要，具有良好的科学文化素质和会计审计实践能力，能在各类企事业单位、会计师事务所、政府部门等从事会计工作的高素质的应用型人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三、毕业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基本素养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具有人文社会科学素养、社会责任感、职业道德和职业操守。</w:t>
      </w:r>
      <w:bookmarkStart w:id="0" w:name="_GoBack"/>
      <w:bookmarkEnd w:id="0"/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公共基础知识与能力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掌握基本的人文社会科学知识、外语和计算机信息技术应用等工具性知识与技能，以及必要的数学与自然科学知识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专业知识与能力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具有工商管理学科的基本理论、基本知识、基本方法和基本技能，具有系统的实践学习经历，了解工商管理领域的理论前沿及发展动态，具有较宽广的学科视野；并熟练掌握会计基本理论和方法，具备扎实的会计专业实践应用能力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问题分析能力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具备调查分析的基本能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够采用科学方法对复杂财务会计问题进行研究、分析并通过信息综合得出合理有效的结论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综合与创新：掌握基本的创新方法，具有追求创新的态度和意识；具有综合运用学科知识和方法发现、分析和解决实际问题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信息获取：掌握文献检索、资料查询及运用现代信息技术获取相关信息的基本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法律法规：了解与会计专业相关的法津、法规，能正确认识社会活动对于客观世界和社会的影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团队能力：具有一定的组织管理能力、表达能力和人际交往能力以及在团队中发挥作用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终身学习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对终身学习有正确认识，具有不断学习和适应发展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国际视野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具有国际视野和跨文化交流、竞争与合作能力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四、学制与学位</w:t>
      </w:r>
    </w:p>
    <w:p>
      <w:pPr>
        <w:pStyle w:val="Normal"/>
        <w:spacing w:lineRule="exact" w:line="400"/>
        <w:ind w:left="63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学年分为两个学期，每个学期教学周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。基本学制四年，实行弹性学制，即修业年限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符合《学位条例》规定的毕业生，授予管理学学士学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五、毕业合格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完成本培养方案规定的全部教学环节，成绩合格，修满规定的学分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完成第二课堂（素质教育专项）全部教育环节，成绩合格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六、专业主干学科、核心课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专业主干学科：管理学、经济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核心课程</w:t>
      </w:r>
      <w:r>
        <w:rPr>
          <w:rFonts w:ascii="宋体;SimSun" w:hAnsi="宋体;SimSun" w:cs="宋体;SimSun"/>
          <w:szCs w:val="21"/>
        </w:rPr>
        <w:t>：管理学、宏观经济学、微观经济学、应用统计学、初级会计学、财务会计、财务管理、审计学、会计信息系统、经济法</w:t>
      </w:r>
    </w:p>
    <w:p>
      <w:pPr>
        <w:pStyle w:val="Heading2"/>
        <w:numPr>
          <w:ilvl w:val="0"/>
          <w:numId w:val="2"/>
        </w:numPr>
        <w:spacing w:lineRule="exact" w:line="40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课程与实践体系结构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附图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  <w:lang w:eastAsia="zh-CN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八、对培养方案的必要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bCs w:val="false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4"/>
          <w:szCs w:val="21"/>
        </w:rPr>
        <w:t>九、附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会计学专业课程设置与学分分布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会计学专业分学期教学计划进程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会计学专业学分分配表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会计学专业毕业要求实现矩阵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-65405</wp:posOffset>
                </wp:positionV>
                <wp:extent cx="8537575" cy="6134735"/>
                <wp:effectExtent l="59690" t="5080" r="93345" b="18796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7400" cy="6134760"/>
                          <a:chOff x="0" y="0"/>
                          <a:chExt cx="8537400" cy="6134760"/>
                        </a:xfrm>
                      </wpg:grpSpPr>
                      <wps:wsp>
                        <wps:cNvSpPr txBox="1"/>
                        <wps:spPr>
                          <a:xfrm>
                            <a:off x="2496240" y="0"/>
                            <a:ext cx="35902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00b0f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会计学专业课程与实践体系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39924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1760"/>
                            <a:ext cx="39924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科基础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5680"/>
                            <a:ext cx="39924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专业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544320"/>
                            <a:ext cx="11329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240" y="544320"/>
                            <a:ext cx="11329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8320" y="534600"/>
                            <a:ext cx="1206360" cy="313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能力培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125360"/>
                            <a:ext cx="2773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必修35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、马克思主义基本原理概论、中国近现代史纲要、毛泽东思想和中国特色社会主义理论体系概论、大学体育（1）-（4）、大学英语（1）-（4）、VB程序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148840"/>
                            <a:ext cx="276408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选修8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科学与信息技术、经济管理、人文社科、创新创业、艺术与体育、跨文化沟通与交流、卓越工程师素质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999160"/>
                            <a:ext cx="277380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必修54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等数学B（1）-（2）、线性代数B、概率论与数理统计A、管理学、初级会计学、财务管理、微观经济学、宏观经济学、金融学、应用统计学、管理信息系统、市场营销、经济法、管理会计（英）、管理运筹学、公司战略与风险管理、互联网金融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212800"/>
                            <a:ext cx="27640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选修12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cs="黑体;SimHei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财政学、国际会计专题、注册会计师审计实务专题、财务分析、政府与非营利组织会计、毕业论文专题讲座、文献信息检索与利用、国际贸易理论与实务、EXCEL在会计中的应用、证券投资学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cs="黑体;SimHei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展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4226040"/>
                            <a:ext cx="2773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理论必修30学分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会计（一）、财务会计（二）、会计信息系统、税法与实务、高级会计学、审计学、成本会计、计算机审计、会计专业英语、内部控制、行业会计、会计导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1134000"/>
                            <a:ext cx="29865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必修2学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政治理论课综合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920" y="3002400"/>
                            <a:ext cx="298512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必修9学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级会计学课程设计、统计调查与实践、企业纳税实训、SAP综合实训、企业会计信息化综合实训、会计虚拟实习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200" y="4134960"/>
                            <a:ext cx="2977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必修14.5学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决策沙盘模拟、专业研修与实践、专业毕业实习、毕业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200" y="5260320"/>
                            <a:ext cx="297756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实践选修6学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团财务信息化综合实训、专业认知实践、用人之道、跨专业综合实训、管理创新与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160" y="1148760"/>
                            <a:ext cx="1410480" cy="1715760"/>
                          </a:xfrm>
                          <a:custGeom>
                            <a:avLst/>
                            <a:gdLst>
                              <a:gd name="textAreaLeft" fmla="*/ 38880 w 799560"/>
                              <a:gd name="textAreaRight" fmla="*/ 760680 w 799560"/>
                              <a:gd name="textAreaTop" fmla="*/ 38880 h 972720"/>
                              <a:gd name="textAreaBottom" fmla="*/ 933840 h 9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76"/>
                                </a:lnTo>
                                <a:arcTo wR="3600" hR="3600" stAng="10800000" swAng="-5400000"/>
                                <a:lnTo>
                                  <a:pt x="18000" y="262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素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公共基础知识与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分析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与创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获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法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队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身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视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3059280"/>
                            <a:ext cx="1428840" cy="3054240"/>
                          </a:xfrm>
                          <a:custGeom>
                            <a:avLst/>
                            <a:gdLst>
                              <a:gd name="textAreaLeft" fmla="*/ 39240 w 810000"/>
                              <a:gd name="textAreaRight" fmla="*/ 770760 w 810000"/>
                              <a:gd name="textAreaTop" fmla="*/ 39240 h 1731600"/>
                              <a:gd name="textAreaBottom" fmla="*/ 1692360 h 173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565"/>
                                </a:lnTo>
                                <a:arcTo wR="3600" hR="3600" stAng="10800000" swAng="-5400000"/>
                                <a:lnTo>
                                  <a:pt x="18000" y="46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素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基础知识与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left="1" w:hanging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专业知识与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分析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与创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获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法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队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身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hanging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视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8406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8593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8496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160" y="1471320"/>
                            <a:ext cx="5270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258840" y="0"/>
                              <a:ext cx="0" cy="10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05084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4645080"/>
                            <a:ext cx="5270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0"/>
                              <a:ext cx="0" cy="10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05084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160" y="357624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58292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6256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5120" y="14230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4120" y="35179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3480" y="462456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3480" y="56584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369648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472932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574416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526120"/>
                            <a:ext cx="101520" cy="479520"/>
                          </a:xfrm>
                          <a:prstGeom prst="downArrow">
                            <a:avLst>
                              <a:gd name="adj1" fmla="val 50000"/>
                              <a:gd name="adj2" fmla="val 1180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32880"/>
                            <a:ext cx="101520" cy="479520"/>
                          </a:xfrm>
                          <a:prstGeom prst="downArrow">
                            <a:avLst>
                              <a:gd name="adj1" fmla="val 50000"/>
                              <a:gd name="adj2" fmla="val 1180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68976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240" y="689760"/>
                            <a:ext cx="11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.4pt;margin-top:-5.15pt;width:672.25pt;height:483.05pt" coordorigin="668,-103" coordsize="13445,9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99;top:-103;width:565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会计学专业课程与实践体系结构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#00b0f0"/>
                  <w10:wrap type="none"/>
                </v:shape>
                <v:shape id="shape_0" fillcolor="white" stroked="t" o:allowincell="f" style="position:absolute;left:668;top:2300;width:628;height:15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;top:4640;width:628;height:178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科基础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;top:7402;width:628;height:13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专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9;top:754;width:178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0;top:754;width:178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9" fillcolor="white" stroked="t" o:allowincell="f" style="position:absolute;left:6996;top:739;width:1899;height:49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能力培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4;top:1669;width:4367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必修35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、马克思主义基本原理概论、中国近现代史纲要、毛泽东思想和中国特色社会主义理论体系概论、大学体育（1）-（4）、大学英语（1）-（4）、VB程序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281;width:4352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选修8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自然科学与信息技术、经济管理、人文社科、创新创业、艺术与体育、跨文化沟通与交流、卓越工程师素质教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2130;top:4620;width:4367;height:1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必修54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等数学B（1）-（2）、线性代数B、概率论与数理统计A、管理学、初级会计学、财务管理、微观经济学、宏观经济学、金融学、应用统计学、管理信息系统、市场营销、经济法、管理会计（英）、管理运筹学、公司战略与风险管理、互联网金融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6;top:8106;width:4352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选修12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cs="黑体;SimHei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财政学、国际会计专题、注册会计师审计实务专题、财务分析、政府与非营利组织会计、毕业论文专题讲座、文献信息检索与利用、国际贸易理论与实务、EXCEL在会计中的应用、证券投资学等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cs="黑体;SimHei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展技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2115;top:6552;width:4367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理论必修30学分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会计（一）、财务会计（二）、会计信息系统、税法与实务、高级会计学、审计学、成本会计、计算机审计、会计专业英语、内部控制、行业会计、会计导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7;top:1683;width:4702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必修2学分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思想政治理论课综合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1;top:4625;width:4700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必修9学分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初级会计学课程设计、统计调查与实践、企业纳税实训、SAP综合实训、企业会计信息化综合实训、会计虚拟实习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24;top:6409;width:468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必修14.5学分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决策沙盘模拟、专业研修与实践、专业毕业实习、毕业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24;top:8181;width:4688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实践选修6学分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集团财务信息化综合实训、专业认知实践、用人之道、跨专业综合实训、管理创新与实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roundrect id="shape_0" ID="自选图形 19" fillcolor="white" stroked="t" o:allowincell="f" style="position:absolute;left:6837;top:1706;width:2220;height:27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基本素养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公共基础知识与能力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问题分析能力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综合与创新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息获取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律法规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团队能力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终身学习</w:t>
                        </w:r>
                      </w:p>
                      <w:p>
                        <w:pPr>
                          <w:overflowPunct w:val="false"/>
                          <w:bidi w:val="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视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20" fillcolor="white" stroked="t" o:allowincell="f" style="position:absolute;left:6833;top:4715;width:2249;height:4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基本素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共基础知识与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left="1" w:hanging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专业知识与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问题分析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综合与创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息获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律法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团队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终身学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hanging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国际视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25,1221" to="3925,1655" ID="直线 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14,1250" to="7914,1684" ID="直线 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699,1235" to="11699,1669" ID="直线 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24" style="position:absolute;left:1309;top:2214;width:828;height:1654">
                  <v:line id="shape_0" from="1717,2214" to="1717,3853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2214" to="2138,2214" ID="直线 2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17,3869" to="2138,3869" ID="直线 2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09,3070" to="1716,3070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9" style="position:absolute;left:1295;top:7212;width:829;height:1654">
                  <v:line id="shape_0" from="1703,7212" to="1703,8851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3,7212" to="2124,7212" ID="直线 3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03,8867" to="2124,8867" ID="直线 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295,8068" to="1702,8068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95,5529" to="2141,5529" ID="直线 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11,2390" to="6831,2390" ID="直线 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11,4090" to="6831,4090" ID="直线 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54,2138" to="9403,2138" ID="直线 3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68,5437" to="9417,5437" ID="直线 3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83,7180" to="9432,7180" ID="直线 3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83,8808" to="9432,8808" ID="直线 4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97,5718" to="6817,5718" ID="直线 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97,7345" to="6817,7345" ID="直线 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97,8943" to="6817,8943" ID="直线 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44" fillcolor="white" stroked="t" o:allowincell="f" style="position:absolute;left:930;top:3875;width:159;height:7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" fillcolor="white" stroked="t" o:allowincell="f" style="position:absolute;left:930;top:6563;width:159;height:7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6,983" to="6963,983" ID="直线 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936,983" to="10746,983" ID="直线 4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276" w:right="1701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" w:hanging="0"/>
      <w:outlineLvl w:val="0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Mark11">
    <w:name w:val="mark11"/>
    <w:qFormat/>
    <w:rPr>
      <w:rFonts w:ascii="Arial" w:hAnsi="Arial" w:cs="Arial"/>
      <w:b/>
      <w:bCs/>
      <w:i/>
      <w:iCs/>
      <w:color w:val="0000CC"/>
      <w:sz w:val="27"/>
      <w:szCs w:val="27"/>
      <w:shd w:fill="FFFF66" w:val="clear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宋体;SimSun" w:hAnsi="宋体;SimSun" w:cs="Times New Roman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Line21">
    <w:name w:val="line-21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Char7">
    <w:name w:val="无间隔 Char"/>
    <w:qFormat/>
    <w:rPr>
      <w:sz w:val="22"/>
      <w:szCs w:val="22"/>
      <w:lang w:val="en-US" w:eastAsia="zh-CN" w:bidi="ar-SA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3Char1">
    <w:name w:val="正文文本缩进 3 Char"/>
    <w:qFormat/>
    <w:rPr>
      <w:rFonts w:ascii="Times New Roman" w:hAnsi="Times New Roman" w:eastAsia="华文楷体" w:cs="Times New Roman"/>
      <w:b/>
      <w:bCs/>
      <w:kern w:val="2"/>
      <w:sz w:val="28"/>
      <w:szCs w:val="24"/>
    </w:rPr>
  </w:style>
  <w:style w:type="character" w:styleId="Char8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YxJump">
    <w:name w:val="yxJump"/>
    <w:qFormat/>
    <w:rPr>
      <w:rFonts w:ascii="Courier New" w:hAnsi="Courier New" w:eastAsia="新宋体" w:cs="Courier New"/>
      <w:color w:val="008080"/>
    </w:rPr>
  </w:style>
  <w:style w:type="character" w:styleId="Char1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3">
    <w:name w:val="列表项目符号 3"/>
    <w:basedOn w:val="Normal"/>
    <w:qFormat/>
    <w:pPr>
      <w:tabs>
        <w:tab w:val="clear" w:pos="420"/>
        <w:tab w:val="left" w:pos="360" w:leader="none"/>
        <w:tab w:val="left" w:pos="950" w:leader="none"/>
      </w:tabs>
      <w:spacing w:lineRule="auto" w:line="300"/>
      <w:ind w:left="950" w:hanging="36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32"/>
      <w:szCs w:val="3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Line1">
    <w:name w:val="line-1"/>
    <w:basedOn w:val="Normal"/>
    <w:qFormat/>
    <w:pPr>
      <w:widowControl/>
      <w:spacing w:lineRule="atLeast" w:line="369" w:before="280" w:after="280"/>
      <w:ind w:firstLine="500"/>
      <w:jc w:val="left"/>
    </w:pPr>
    <w:rPr>
      <w:rFonts w:ascii="Arial" w:hAnsi="Arial" w:cs="Arial"/>
      <w:kern w:val="0"/>
      <w:sz w:val="26"/>
      <w:szCs w:val="26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31">
    <w:name w:val="正文文本缩进 3"/>
    <w:basedOn w:val="Normal"/>
    <w:qFormat/>
    <w:pPr>
      <w:ind w:left="541" w:hanging="841"/>
      <w:jc w:val="left"/>
    </w:pPr>
    <w:rPr>
      <w:rFonts w:ascii="Times New Roman" w:hAnsi="Times New Roman" w:eastAsia="华文楷体" w:cs="Times New Roman"/>
      <w:b/>
      <w:bCs/>
      <w:sz w:val="28"/>
      <w:szCs w:val="24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cs="Times New Roman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0"/>
    </w:rPr>
  </w:style>
  <w:style w:type="paragraph" w:styleId="Style20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Trebuchet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1">
    <w:name w:val="1"/>
    <w:basedOn w:val="Normal"/>
    <w:next w:val="TextBody"/>
    <w:qFormat/>
    <w:pPr>
      <w:widowControl/>
      <w:jc w:val="center"/>
    </w:pPr>
    <w:rPr>
      <w:rFonts w:ascii="Book Antiqua" w:hAnsi="Book Antiqua" w:cs="Book Antiqua"/>
      <w:kern w:val="0"/>
      <w:sz w:val="36"/>
      <w:szCs w:val="20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3">
    <w:name w:val="样式 正文文本缩进 + 小四 首行缩进:  2 字符"/>
    <w:basedOn w:val="TextBodyIndent"/>
    <w:qFormat/>
    <w:pPr>
      <w:spacing w:lineRule="atLeast" w:line="340" w:before="0" w:after="0"/>
      <w:ind w:left="0" w:firstLine="444"/>
    </w:pPr>
    <w:rPr>
      <w:rFonts w:cs="宋体;SimSun"/>
      <w:spacing w:val="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40:00Z</dcterms:created>
  <dc:creator>mabel</dc:creator>
  <dc:description/>
  <cp:keywords/>
  <dc:language>en-US</dc:language>
  <cp:lastModifiedBy>jwc</cp:lastModifiedBy>
  <cp:lastPrinted>2016-04-22T13:13:00Z</cp:lastPrinted>
  <dcterms:modified xsi:type="dcterms:W3CDTF">2016-11-09T05:42:00Z</dcterms:modified>
  <cp:revision>22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