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电子信息工程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rFonts w:ascii="宋体;SimSun" w:hAnsi="宋体;SimSun" w:cs="宋体;SimSun"/>
          <w:szCs w:val="22"/>
        </w:rPr>
      </w:pPr>
      <w:r>
        <w:rPr>
          <w:rFonts w:ascii="宋体;SimSun" w:hAnsi="宋体;SimSun" w:cs="宋体;SimSun"/>
          <w:szCs w:val="22"/>
        </w:rPr>
        <w:t>本专业学习以电子信息技术基本理论和基本技能为基础，以传统信号和信息处理理论为指导，以计算机硬件和软件系统为应用平台，以电子信息技术领域为应用目标，加强智能硬件开发与应用、智能信号与信息处理复杂工程问题解决能力的培养。本专业强化学生综合素质、能力的培养，又注重锻炼实践和创新能力，同时注意新技术和新应用的学习。本专业课程和实践体系设置符合国家相关文件精神，符合应用型人才定位，适应学生不同特点，体现专业办学特色。</w:t>
      </w:r>
    </w:p>
    <w:p>
      <w:pPr>
        <w:pStyle w:val="Normal"/>
        <w:spacing w:lineRule="exact" w:line="400"/>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本专业自</w:t>
      </w:r>
      <w:r>
        <w:rPr>
          <w:rFonts w:cs="宋体;SimSun" w:ascii="宋体;SimSun" w:hAnsi="宋体;SimSun"/>
          <w:szCs w:val="22"/>
        </w:rPr>
        <w:t>1996</w:t>
      </w:r>
      <w:r>
        <w:rPr>
          <w:rFonts w:ascii="宋体;SimSun" w:hAnsi="宋体;SimSun" w:cs="宋体;SimSun"/>
          <w:szCs w:val="22"/>
        </w:rPr>
        <w:t>年开始全国招生，是教育部和北京市特色专业。依托信息与通信工程、计算机科学与技术等一级学科，拥有一支师德高尚、业务精湛、团结协作的高水平教师队伍和学术团队，其中具有硕士、博士学位教师比例分别达到</w:t>
      </w:r>
      <w:r>
        <w:rPr>
          <w:rFonts w:cs="宋体;SimSun" w:ascii="宋体;SimSun" w:hAnsi="宋体;SimSun"/>
          <w:szCs w:val="22"/>
        </w:rPr>
        <w:t>93%</w:t>
      </w:r>
      <w:r>
        <w:rPr>
          <w:rFonts w:ascii="宋体;SimSun" w:hAnsi="宋体;SimSun" w:cs="宋体;SimSun"/>
          <w:szCs w:val="22"/>
        </w:rPr>
        <w:t>和</w:t>
      </w:r>
      <w:r>
        <w:rPr>
          <w:rFonts w:cs="宋体;SimSun" w:ascii="宋体;SimSun" w:hAnsi="宋体;SimSun"/>
          <w:szCs w:val="22"/>
        </w:rPr>
        <w:t>57%</w:t>
      </w:r>
      <w:r>
        <w:rPr>
          <w:rFonts w:ascii="宋体;SimSun" w:hAnsi="宋体;SimSun" w:cs="宋体;SimSun"/>
          <w:szCs w:val="22"/>
        </w:rPr>
        <w:t>。电子信息技术实验室经历年专项投入建设，拥有多批先进教学科研设备，能够满足本科教学与学生科技训练的需要。与企业密切合作，聘请著名专家学者、企业一线研发、管理者进校讲学，拓展学生视野。</w:t>
      </w:r>
    </w:p>
    <w:p>
      <w:pPr>
        <w:pStyle w:val="Normal"/>
        <w:spacing w:lineRule="exact" w:line="400"/>
        <w:ind w:firstLine="420"/>
        <w:rPr>
          <w:rFonts w:ascii="宋体;SimSun" w:hAnsi="宋体;SimSun" w:cs="宋体;SimSun"/>
          <w:szCs w:val="22"/>
        </w:rPr>
      </w:pPr>
      <w:r>
        <w:rPr>
          <w:rFonts w:ascii="宋体;SimSun" w:hAnsi="宋体;SimSun" w:cs="宋体;SimSun"/>
          <w:szCs w:val="22"/>
        </w:rPr>
        <w:t>本专业注重宽口径人才培养，毕业生基础理论扎实，工程实践能力强，专业口径宽，适应面广，发展后劲足，综合素质高。历年的就业情况均比较理想，就业率接近</w:t>
      </w:r>
      <w:r>
        <w:rPr>
          <w:rFonts w:cs="宋体;SimSun" w:ascii="宋体;SimSun" w:hAnsi="宋体;SimSun"/>
          <w:szCs w:val="22"/>
        </w:rPr>
        <w:t>100%</w:t>
      </w:r>
      <w:r>
        <w:rPr>
          <w:rFonts w:ascii="宋体;SimSun" w:hAnsi="宋体;SimSun" w:cs="宋体;SimSun"/>
          <w:szCs w:val="22"/>
        </w:rPr>
        <w:t>。毕业生除了可继续攻读通信与信息系统、信号与信息处理、电子科学技术等学科的研究生，或到国外进一步深造外，主要在国防、科研机构、高等院校、高新技术企业和一般</w:t>
      </w:r>
      <w:r>
        <w:rPr>
          <w:rFonts w:cs="宋体;SimSun" w:ascii="宋体;SimSun" w:hAnsi="宋体;SimSun"/>
          <w:szCs w:val="22"/>
        </w:rPr>
        <w:t>IT</w:t>
      </w:r>
      <w:r>
        <w:rPr>
          <w:rFonts w:ascii="宋体;SimSun" w:hAnsi="宋体;SimSun" w:cs="宋体;SimSun"/>
          <w:szCs w:val="22"/>
        </w:rPr>
        <w:t>企业等单位，进入电子信息系统研发、网络营运与管理、信息服务与终端开发等信息与通信工程领域相关环节，从事产品设计、技术开发、管理维护和技术支持等工作。</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rFonts w:ascii="宋体;SimSun" w:hAnsi="宋体;SimSun" w:cs="宋体;SimSun"/>
          <w:szCs w:val="22"/>
        </w:rPr>
      </w:pPr>
      <w:r>
        <w:rPr>
          <w:rFonts w:ascii="宋体;SimSun" w:hAnsi="宋体;SimSun" w:cs="宋体;SimSun"/>
          <w:szCs w:val="22"/>
        </w:rPr>
        <w:t>本专业面向我国电子信息行业中智能硬件、智能信号与信息处理等方向建设和发展的需要，培养适应科技发展和社会进步的，具有优良的思想道德素质、人文素养，具备宽厚的电子信息、计算机的基础知识及应用能力，具备经济决策与管理能力，具有创新意识、国际视野、团队意识和社会责任感，能够解决智能硬件开发与应用、智能信号与信息处理中的复杂工程问题，并考虑社会、健康、安全、法律、文化及环境等制约因素及对环境与社会的影响；爱国诚信、身心健康，能胜任电子信息科学和技术领域的科学研究、工程设计、设备的开发、制造与集成、网络运维和技术管理等工作的可持续发展的应用型工程技术人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0"/>
        <w:rPr>
          <w:rFonts w:ascii="宋体;SimSun" w:hAnsi="宋体;SimSun" w:cs="宋体;SimSun"/>
          <w:szCs w:val="22"/>
        </w:rPr>
      </w:pPr>
      <w:r>
        <w:rPr>
          <w:rFonts w:ascii="宋体;SimSun" w:hAnsi="宋体;SimSun" w:cs="宋体;SimSun"/>
          <w:szCs w:val="22"/>
        </w:rPr>
        <w:t>根据本专业人才培养目标及北京信息科技大学信息与通信工程学科特色，并结合电子信息行业智能硬件、智能信号与信息处理等方向的社会人才需求和行业的发展需要，提出了现阶段本专业毕业要求。本专业毕业生应获得以下几方面的知识、能力和素质。</w:t>
      </w:r>
    </w:p>
    <w:p>
      <w:pPr>
        <w:pStyle w:val="Normal"/>
        <w:spacing w:lineRule="exact" w:line="400"/>
        <w:ind w:firstLine="42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具有健康的身心状态，良好的人文和社会科学素养；</w:t>
      </w:r>
    </w:p>
    <w:p>
      <w:pPr>
        <w:pStyle w:val="Normal"/>
        <w:spacing w:lineRule="exact" w:line="400"/>
        <w:ind w:left="735" w:hanging="315"/>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具有扎实的数学、自然科学基础理论与知识，具有在多学科背景下，实施电子信息工程实践所需要的工程科学、工程管理、经济决策及其他相关的知识和应用能力；</w:t>
      </w:r>
    </w:p>
    <w:p>
      <w:pPr>
        <w:pStyle w:val="Normal"/>
        <w:spacing w:lineRule="exact" w:line="400"/>
        <w:ind w:left="735" w:hanging="315"/>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掌握基本的创新方法，能够应用数学、自然科学和工程科学的基本原理，采用科学的方法对复杂工程问题进行研究和分析，对信息产业领域的工程问题进行系统表达，建模、分析求解和论证，获得有效的结论；</w:t>
      </w:r>
    </w:p>
    <w:p>
      <w:pPr>
        <w:pStyle w:val="Normal"/>
        <w:spacing w:lineRule="exact" w:line="400"/>
        <w:ind w:left="735" w:hanging="315"/>
        <w:rPr>
          <w:rFonts w:ascii="宋体;SimSun" w:hAnsi="宋体;SimSun" w:cs="宋体;SimSun"/>
          <w:szCs w:val="22"/>
        </w:rPr>
      </w:pPr>
      <w:r>
        <w:rPr>
          <w:rFonts w:cs="宋体;SimSun" w:ascii="宋体;SimSun" w:hAnsi="宋体;SimSun"/>
          <w:szCs w:val="22"/>
        </w:rPr>
        <w:t xml:space="preserve">4. </w:t>
      </w:r>
      <w:r>
        <w:rPr>
          <w:rFonts w:ascii="宋体;SimSun" w:hAnsi="宋体;SimSun" w:cs="宋体;SimSun"/>
          <w:szCs w:val="22"/>
        </w:rPr>
        <w:t>具有发现问题、分析问题和解决问题的能力，能够根据复杂工程问题，设计满足特定需求的电子信息系统及其子模块的能力，并制定实验方案和测试方案，能够分析、解释实验结果，得到有效的结论；在设计中能够综合考虑社会、健康、安全、法律、文化及环境等制约因素；</w:t>
      </w:r>
    </w:p>
    <w:p>
      <w:pPr>
        <w:pStyle w:val="Normal"/>
        <w:spacing w:lineRule="exact" w:line="400"/>
        <w:ind w:firstLine="420"/>
        <w:rPr>
          <w:rFonts w:ascii="宋体;SimSun" w:hAnsi="宋体;SimSun" w:cs="宋体;SimSun"/>
          <w:szCs w:val="22"/>
        </w:rPr>
      </w:pPr>
      <w:r>
        <w:rPr>
          <w:rFonts w:cs="宋体;SimSun" w:ascii="宋体;SimSun" w:hAnsi="宋体;SimSun"/>
          <w:szCs w:val="22"/>
        </w:rPr>
        <w:t xml:space="preserve">5. </w:t>
      </w:r>
      <w:r>
        <w:rPr>
          <w:rFonts w:ascii="宋体;SimSun" w:hAnsi="宋体;SimSun" w:cs="宋体;SimSun"/>
          <w:szCs w:val="22"/>
        </w:rPr>
        <w:t>初步掌握电子信息工程实践中的各种技术和技能，具有使用软、硬件工程开发工具的能力；</w:t>
      </w:r>
    </w:p>
    <w:p>
      <w:pPr>
        <w:pStyle w:val="Normal"/>
        <w:spacing w:lineRule="exact" w:line="400"/>
        <w:ind w:left="735" w:hanging="315"/>
        <w:rPr>
          <w:rFonts w:ascii="宋体;SimSun" w:hAnsi="宋体;SimSun" w:cs="宋体;SimSun"/>
          <w:szCs w:val="22"/>
        </w:rPr>
      </w:pPr>
      <w:r>
        <w:rPr>
          <w:rFonts w:cs="宋体;SimSun" w:ascii="宋体;SimSun" w:hAnsi="宋体;SimSun"/>
          <w:szCs w:val="22"/>
        </w:rPr>
        <w:t xml:space="preserve">6. </w:t>
      </w:r>
      <w:r>
        <w:rPr>
          <w:rFonts w:ascii="宋体;SimSun" w:hAnsi="宋体;SimSun" w:cs="宋体;SimSun"/>
          <w:szCs w:val="22"/>
        </w:rPr>
        <w:t>可根据工程问题选择合适的技术、资源、和现代工程与信息技术工具，对复杂工程问题进行模拟仿真、预测可能的结果，并能理解其局限性；</w:t>
      </w:r>
    </w:p>
    <w:p>
      <w:pPr>
        <w:pStyle w:val="Normal"/>
        <w:spacing w:lineRule="exact" w:line="400"/>
        <w:ind w:left="735" w:hanging="315"/>
        <w:rPr>
          <w:rFonts w:ascii="宋体;SimSun" w:hAnsi="宋体;SimSun" w:cs="宋体;SimSun"/>
          <w:szCs w:val="22"/>
        </w:rPr>
      </w:pPr>
      <w:r>
        <w:rPr>
          <w:rFonts w:cs="宋体;SimSun" w:ascii="宋体;SimSun" w:hAnsi="宋体;SimSun"/>
          <w:szCs w:val="22"/>
        </w:rPr>
        <w:t xml:space="preserve">7. </w:t>
      </w:r>
      <w:r>
        <w:rPr>
          <w:rFonts w:ascii="宋体;SimSun" w:hAnsi="宋体;SimSun" w:cs="宋体;SimSun"/>
          <w:szCs w:val="22"/>
        </w:rPr>
        <w:t>至少掌握一门外语，具有国际视野，具有一定的听说能力和跨文化背景中进行交流、竞争和合作的能力；</w:t>
      </w:r>
    </w:p>
    <w:p>
      <w:pPr>
        <w:pStyle w:val="Normal"/>
        <w:spacing w:lineRule="exact" w:line="400"/>
        <w:ind w:left="735" w:hanging="315"/>
        <w:rPr>
          <w:rFonts w:ascii="宋体;SimSun" w:hAnsi="宋体;SimSun" w:cs="宋体;SimSun"/>
          <w:szCs w:val="22"/>
        </w:rPr>
      </w:pPr>
      <w:r>
        <w:rPr>
          <w:rFonts w:cs="宋体;SimSun" w:ascii="宋体;SimSun" w:hAnsi="宋体;SimSun"/>
          <w:szCs w:val="22"/>
        </w:rPr>
        <w:t xml:space="preserve">8. </w:t>
      </w:r>
      <w:r>
        <w:rPr>
          <w:rFonts w:ascii="宋体;SimSun" w:hAnsi="宋体;SimSun" w:cs="宋体;SimSun"/>
          <w:szCs w:val="22"/>
        </w:rPr>
        <w:t>具有自主和终身学习的意识，了解本专业的发展现状和趋势，掌握科学的专业知识的学习方法，能运用各种现代化信息技术手段获取新知识，具备适应新技术发展的终身学习能力；</w:t>
      </w:r>
    </w:p>
    <w:p>
      <w:pPr>
        <w:pStyle w:val="Normal"/>
        <w:spacing w:lineRule="exact" w:line="400"/>
        <w:ind w:left="735" w:hanging="315"/>
        <w:rPr>
          <w:rFonts w:ascii="宋体;SimSun" w:hAnsi="宋体;SimSun" w:cs="宋体;SimSun"/>
          <w:szCs w:val="22"/>
        </w:rPr>
      </w:pPr>
      <w:r>
        <w:rPr>
          <w:rFonts w:cs="宋体;SimSun" w:ascii="宋体;SimSun" w:hAnsi="宋体;SimSun"/>
          <w:szCs w:val="22"/>
        </w:rPr>
        <w:t xml:space="preserve">9. </w:t>
      </w:r>
      <w:r>
        <w:rPr>
          <w:rFonts w:ascii="宋体;SimSun" w:hAnsi="宋体;SimSun" w:cs="宋体;SimSun"/>
          <w:szCs w:val="22"/>
        </w:rPr>
        <w:t>能够正确认识电子信息产业的工程实践对于环境和社会可持续发展的影响，具有良好的社会责任感，能够在工程实践中遵守工程职业道德和规范，履行责任；</w:t>
      </w:r>
    </w:p>
    <w:p>
      <w:pPr>
        <w:pStyle w:val="Normal"/>
        <w:spacing w:lineRule="exact" w:line="400"/>
        <w:ind w:left="735" w:hanging="315"/>
        <w:rPr>
          <w:rFonts w:ascii="宋体;SimSun" w:hAnsi="宋体;SimSun" w:cs="宋体;SimSun"/>
          <w:szCs w:val="22"/>
        </w:rPr>
      </w:pPr>
      <w:r>
        <w:rPr>
          <w:rFonts w:cs="宋体;SimSun" w:ascii="宋体;SimSun" w:hAnsi="宋体;SimSun"/>
          <w:szCs w:val="22"/>
        </w:rPr>
        <w:t>10.</w:t>
      </w:r>
      <w:r>
        <w:rPr>
          <w:rFonts w:ascii="宋体;SimSun" w:hAnsi="宋体;SimSun" w:cs="宋体;SimSun"/>
          <w:szCs w:val="22"/>
        </w:rPr>
        <w:t>在设计与实现方案中，能够基于工程背景知识对解决方案进行评价，评估工程实践对社会、健康、安全、法律以及文化的影响，理解自身应承担的责任；</w:t>
      </w:r>
    </w:p>
    <w:p>
      <w:pPr>
        <w:pStyle w:val="Normal"/>
        <w:spacing w:lineRule="exact" w:line="400"/>
        <w:ind w:left="735" w:hanging="315"/>
        <w:rPr>
          <w:rFonts w:ascii="宋体;SimSun" w:hAnsi="宋体;SimSun" w:cs="宋体;SimSun"/>
          <w:szCs w:val="22"/>
        </w:rPr>
      </w:pPr>
      <w:r>
        <w:rPr>
          <w:rFonts w:cs="宋体;SimSun" w:ascii="宋体;SimSun" w:hAnsi="宋体;SimSun"/>
          <w:szCs w:val="22"/>
        </w:rPr>
        <w:t>11.</w:t>
      </w:r>
      <w:r>
        <w:rPr>
          <w:rFonts w:ascii="宋体;SimSun" w:hAnsi="宋体;SimSun" w:cs="宋体;SimSun"/>
          <w:szCs w:val="22"/>
        </w:rPr>
        <w:t>具有较好的组织管理和沟通协调能力，具有良好的团队合作意识，在多专业领域场合能够承担团队成员与负责人的角色；</w:t>
      </w:r>
    </w:p>
    <w:p>
      <w:pPr>
        <w:pStyle w:val="Normal"/>
        <w:spacing w:lineRule="exact" w:line="400"/>
        <w:ind w:left="735" w:hanging="315"/>
        <w:rPr>
          <w:rFonts w:ascii="宋体;SimSun" w:hAnsi="宋体;SimSun" w:cs="宋体;SimSun"/>
          <w:szCs w:val="22"/>
        </w:rPr>
      </w:pPr>
      <w:r>
        <w:rPr>
          <w:rFonts w:cs="宋体;SimSun" w:ascii="宋体;SimSun" w:hAnsi="宋体;SimSun"/>
          <w:szCs w:val="22"/>
        </w:rPr>
        <w:t>12.</w:t>
      </w:r>
      <w:r>
        <w:rPr>
          <w:rFonts w:ascii="宋体;SimSun" w:hAnsi="宋体;SimSun" w:cs="宋体;SimSun"/>
          <w:szCs w:val="22"/>
        </w:rPr>
        <w:t>具有良好的语言文字表达能力，能够针对专业领域问题以报告、文稿等形式书面表达，具备与同行和听众进行良好的沟通交流，进行陈述发言与回应指令的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735" w:hanging="315"/>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w:t>
      </w:r>
      <w:r>
        <w:rPr>
          <w:rFonts w:cs="宋体;SimSun" w:ascii="宋体;SimSun" w:hAnsi="宋体;SimSun"/>
        </w:rPr>
        <w:t>4</w:t>
      </w:r>
      <w:r>
        <w:rPr>
          <w:rFonts w:ascii="宋体;SimSun" w:hAnsi="宋体;SimSun" w:cs="宋体;SimSun"/>
        </w:rPr>
        <w:t>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pPr>
      <w:r>
        <w:rPr>
          <w:rFonts w:cs="宋体;SimSun" w:ascii="宋体;SimSun" w:hAnsi="宋体;SimSun"/>
          <w:szCs w:val="22"/>
        </w:rPr>
        <w:t xml:space="preserve">2. </w:t>
      </w:r>
      <w:r>
        <w:rPr>
          <w:rFonts w:ascii="宋体;SimSun" w:hAnsi="宋体;SimSun" w:cs="宋体;SimSun"/>
          <w:szCs w:val="22"/>
        </w:rPr>
        <w:t>符合《学位条例》规定的毕业生，授予工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完成本培养方案规定的全部教学环节，成绩合格，修满规定的学分；</w:t>
      </w:r>
    </w:p>
    <w:p>
      <w:pPr>
        <w:pStyle w:val="Normal"/>
        <w:spacing w:lineRule="exact" w:line="40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专业主干学科：信息与通信工程、电子科学与技术、计算机科学与技术。</w:t>
      </w:r>
    </w:p>
    <w:p>
      <w:pPr>
        <w:pStyle w:val="Normal"/>
        <w:spacing w:lineRule="exact" w:line="40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专业核心课程：电磁场与电磁波、信号与系统、数字信号处理、信息论与编码、数字图像处理、嵌入式信息系统、通信原理。</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pStyle w:val="Normal"/>
        <w:spacing w:lineRule="exact" w:line="400"/>
        <w:ind w:firstLine="420"/>
        <w:rPr>
          <w:rFonts w:ascii="宋体;SimSun" w:hAnsi="宋体;SimSun" w:cs="宋体;SimSun"/>
          <w:szCs w:val="22"/>
        </w:rPr>
      </w:pPr>
      <w:r>
        <w:rPr>
          <w:rFonts w:ascii="宋体;SimSun" w:hAnsi="宋体;SimSun" w:cs="宋体;SimSun"/>
          <w:szCs w:val="22"/>
        </w:rPr>
        <w:t>本科生课程体系由通识教育课程、学科基础教育课程、专业教育课程、第二课堂（素质教育专项）课程等四个课程模块组成，本专业课程体系的理论与实践体系结构图分别如图</w:t>
      </w:r>
      <w:r>
        <w:rPr>
          <w:rFonts w:cs="宋体;SimSun" w:ascii="宋体;SimSun" w:hAnsi="宋体;SimSun"/>
          <w:szCs w:val="22"/>
        </w:rPr>
        <w:t>1</w:t>
      </w:r>
      <w:r>
        <w:rPr>
          <w:rFonts w:ascii="宋体;SimSun" w:hAnsi="宋体;SimSun" w:cs="宋体;SimSun"/>
          <w:szCs w:val="22"/>
        </w:rPr>
        <w:t>、图</w:t>
      </w:r>
      <w:r>
        <w:rPr>
          <w:rFonts w:cs="宋体;SimSun" w:ascii="宋体;SimSun" w:hAnsi="宋体;SimSun"/>
          <w:szCs w:val="22"/>
        </w:rPr>
        <w:t>2</w:t>
      </w:r>
      <w:r>
        <w:rPr>
          <w:rFonts w:ascii="宋体;SimSun" w:hAnsi="宋体;SimSun" w:cs="宋体;SimSun"/>
          <w:szCs w:val="22"/>
        </w:rPr>
        <w:t>所示。</w:t>
      </w:r>
    </w:p>
    <w:p>
      <w:pPr>
        <w:pStyle w:val="Normal"/>
        <w:widowControl/>
        <w:jc w:val="left"/>
        <w:rPr>
          <w:rFonts w:ascii="Arial" w:hAnsi="Arial" w:cs="Arial"/>
          <w:color w:val="000000"/>
          <w:kern w:val="0"/>
          <w:szCs w:val="21"/>
        </w:rPr>
      </w:pPr>
      <w:r>
        <w:rPr/>
        <w:object w:dxaOrig="18863" w:dyaOrig="18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95pt;height:449.6pt" filled="f" o:ole="">
            <v:imagedata r:id="rId3" o:title=""/>
          </v:shape>
          <o:OLEObject Type="Embed" ProgID="" ShapeID="ole_rId2" DrawAspect="Content" ObjectID="_1968942781" r:id="rId2"/>
        </w:object>
      </w:r>
    </w:p>
    <w:p>
      <w:pPr>
        <w:pStyle w:val="Normal"/>
        <w:widowControl/>
        <w:spacing w:lineRule="auto" w:line="360"/>
        <w:jc w:val="left"/>
        <w:rPr/>
      </w:pPr>
      <w:r>
        <w:rPr>
          <w:rFonts w:cs="Arial" w:ascii="Arial" w:hAnsi="Arial"/>
          <w:color w:val="000000"/>
          <w:kern w:val="0"/>
          <w:szCs w:val="21"/>
        </w:rPr>
        <w:t>     </w:t>
      </w:r>
      <w:r>
        <w:rPr>
          <w:rFonts w:eastAsia="Arial" w:cs="Arial" w:ascii="Arial" w:hAnsi="Arial"/>
          <w:color w:val="000000"/>
          <w:kern w:val="0"/>
          <w:szCs w:val="21"/>
        </w:rPr>
        <w:t xml:space="preserve">                        </w:t>
      </w:r>
      <w:r>
        <w:rPr/>
        <w:t>图</w:t>
      </w:r>
      <w:r>
        <w:rPr/>
        <w:t xml:space="preserve">1 </w:t>
      </w:r>
      <w:r>
        <w:rPr/>
        <w:t>电子信息工程专业理论教学体系结构</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实践教学环节视每学期教学任务情况以及进度要求灵活安排，军训和毕业设计需安排集中时间，其余可以集中或分散安排，分散安排需满足相应学分对应的学时要求；</w:t>
      </w:r>
    </w:p>
    <w:p>
      <w:pPr>
        <w:pStyle w:val="Normal"/>
        <w:spacing w:lineRule="exact" w:line="40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本方案所列课程和实践环节简介及大纲另行制定。</w:t>
      </w:r>
    </w:p>
    <w:p>
      <w:pPr>
        <w:pStyle w:val="Normal"/>
        <w:spacing w:lineRule="exact" w:line="400"/>
        <w:ind w:firstLine="420"/>
        <w:rPr/>
      </w:pPr>
      <w:r>
        <w:rPr>
          <w:rFonts w:cs="宋体;SimSun" w:ascii="宋体;SimSun" w:hAnsi="宋体;SimSun"/>
          <w:szCs w:val="22"/>
        </w:rPr>
        <w:t>3.</w:t>
      </w:r>
      <w:r>
        <w:rPr>
          <w:rFonts w:ascii="宋体;SimSun" w:hAnsi="宋体;SimSun" w:cs="宋体;SimSun"/>
          <w:szCs w:val="22"/>
        </w:rPr>
        <w:t>为了完善通识教育层次中理论选修课的修读要求，制定了具体的选修要求，见表</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 xml:space="preserve">    </w:t>
      </w:r>
    </w:p>
    <w:p>
      <w:pPr>
        <w:pStyle w:val="Normal"/>
        <w:spacing w:lineRule="exact" w:line="400"/>
        <w:ind w:left="630" w:hanging="210"/>
        <w:rPr>
          <w:rFonts w:ascii="宋体;SimSun" w:hAnsi="宋体;SimSun" w:cs="宋体;SimSun"/>
          <w:szCs w:val="22"/>
        </w:rPr>
      </w:pPr>
      <w:r>
        <w:rPr>
          <w:rFonts w:cs="宋体;SimSun" w:ascii="宋体;SimSun" w:hAnsi="宋体;SimSun"/>
          <w:szCs w:val="22"/>
        </w:rPr>
        <w:t>4.</w:t>
      </w:r>
      <w:r>
        <w:rPr>
          <w:rFonts w:ascii="宋体;SimSun" w:hAnsi="宋体;SimSun" w:cs="宋体;SimSun"/>
          <w:szCs w:val="22"/>
        </w:rPr>
        <w:t>为了加强复杂工程问题能力培养，要求在专业教育实践选修课至少选修的</w:t>
      </w:r>
      <w:r>
        <w:rPr>
          <w:rFonts w:cs="宋体;SimSun" w:ascii="宋体;SimSun" w:hAnsi="宋体;SimSun"/>
          <w:szCs w:val="22"/>
        </w:rPr>
        <w:t>4</w:t>
      </w:r>
      <w:r>
        <w:rPr>
          <w:rFonts w:ascii="宋体;SimSun" w:hAnsi="宋体;SimSun" w:cs="宋体;SimSun"/>
          <w:szCs w:val="22"/>
        </w:rPr>
        <w:t>学分中，至少包括专业自主实践课</w:t>
      </w:r>
      <w:r>
        <w:rPr>
          <w:rFonts w:cs="宋体;SimSun" w:ascii="宋体;SimSun" w:hAnsi="宋体;SimSun"/>
          <w:szCs w:val="22"/>
        </w:rPr>
        <w:t>-</w:t>
      </w:r>
      <w:r>
        <w:rPr>
          <w:rFonts w:ascii="宋体;SimSun" w:hAnsi="宋体;SimSun" w:cs="宋体;SimSun"/>
          <w:szCs w:val="22"/>
        </w:rPr>
        <w:t>创新创业类、专业自主实践课</w:t>
      </w:r>
      <w:r>
        <w:rPr>
          <w:rFonts w:cs="宋体;SimSun" w:ascii="宋体;SimSun" w:hAnsi="宋体;SimSun"/>
          <w:szCs w:val="22"/>
        </w:rPr>
        <w:t>-</w:t>
      </w:r>
      <w:r>
        <w:rPr>
          <w:rFonts w:ascii="宋体;SimSun" w:hAnsi="宋体;SimSun" w:cs="宋体;SimSun"/>
          <w:szCs w:val="22"/>
        </w:rPr>
        <w:t>科研项目类、专业自主实践课</w:t>
      </w:r>
      <w:r>
        <w:rPr>
          <w:rFonts w:cs="宋体;SimSun" w:ascii="宋体;SimSun" w:hAnsi="宋体;SimSun"/>
          <w:szCs w:val="22"/>
        </w:rPr>
        <w:t>-</w:t>
      </w:r>
      <w:r>
        <w:rPr>
          <w:rFonts w:ascii="宋体;SimSun" w:hAnsi="宋体;SimSun" w:cs="宋体;SimSun"/>
          <w:szCs w:val="22"/>
        </w:rPr>
        <w:t xml:space="preserve">学科竞赛类、数字图像处理综合实践中的一门。               </w:t>
      </w:r>
    </w:p>
    <w:p>
      <w:pPr>
        <w:pStyle w:val="Normal"/>
        <w:spacing w:lineRule="exact" w:line="400"/>
        <w:ind w:left="630" w:hanging="210"/>
        <w:rPr>
          <w:rFonts w:ascii="宋体;SimSun" w:hAnsi="宋体;SimSun" w:cs="宋体;SimSun"/>
          <w:szCs w:val="22"/>
        </w:rPr>
      </w:pPr>
      <w:r>
        <w:rPr>
          <w:rFonts w:cs="宋体;SimSun" w:ascii="宋体;SimSun" w:hAnsi="宋体;SimSun"/>
          <w:szCs w:val="22"/>
        </w:rPr>
        <w:t>5.</w:t>
      </w:r>
      <w:r>
        <w:rPr>
          <w:rFonts w:ascii="宋体;SimSun" w:hAnsi="宋体;SimSun" w:cs="宋体;SimSun"/>
          <w:szCs w:val="22"/>
        </w:rPr>
        <w:t>第二课堂包括素质教育专项课程和学生素质发展相关的各类活动。包括军体、导学、思想政治、创新创业四大类。</w:t>
      </w:r>
      <w:r>
        <w:rPr>
          <w:rFonts w:ascii="宋体;SimSun" w:hAnsi="宋体;SimSun" w:cs="宋体;SimSun"/>
          <w:szCs w:val="22"/>
        </w:rPr>
        <w:t>具体安排见</w:t>
      </w:r>
      <w:r>
        <w:rPr>
          <w:rFonts w:ascii="宋体;SimSun" w:hAnsi="宋体;SimSun" w:cs="宋体;SimSun"/>
          <w:szCs w:val="22"/>
        </w:rPr>
        <w:t>表</w:t>
      </w:r>
      <w:r>
        <w:rPr>
          <w:rFonts w:cs="宋体;SimSun" w:ascii="宋体;SimSun" w:hAnsi="宋体;SimSun"/>
          <w:szCs w:val="22"/>
        </w:rPr>
        <w:t>2</w:t>
      </w:r>
      <w:r>
        <w:rPr>
          <w:rFonts w:ascii="宋体;SimSun" w:hAnsi="宋体;SimSun" w:cs="宋体;SimSun"/>
          <w:szCs w:val="22"/>
        </w:rPr>
        <w:t>。</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szCs w:val="22"/>
        </w:rPr>
        <w:t>附表</w:t>
      </w:r>
      <w:r>
        <w:rPr>
          <w:rFonts w:cs="宋体;SimSun" w:ascii="宋体;SimSun" w:hAnsi="宋体;SimSun"/>
          <w:szCs w:val="22"/>
        </w:rPr>
        <w:t>1</w:t>
      </w:r>
      <w:r>
        <w:rPr>
          <w:rFonts w:ascii="宋体;SimSun" w:hAnsi="宋体;SimSun" w:cs="宋体;SimSun"/>
          <w:szCs w:val="22"/>
        </w:rPr>
        <w:t>：电子信息工程专业课程设置与学分分布表</w:t>
      </w:r>
    </w:p>
    <w:p>
      <w:pPr>
        <w:pStyle w:val="Normal"/>
        <w:spacing w:lineRule="exact" w:line="400"/>
        <w:ind w:firstLine="420"/>
        <w:rPr/>
      </w:pPr>
      <w:r>
        <w:rPr>
          <w:rFonts w:ascii="宋体;SimSun" w:hAnsi="宋体;SimSun" w:cs="宋体;SimSun"/>
          <w:szCs w:val="22"/>
        </w:rPr>
        <w:t>附表</w:t>
      </w:r>
      <w:r>
        <w:rPr>
          <w:rFonts w:cs="宋体;SimSun" w:ascii="宋体;SimSun" w:hAnsi="宋体;SimSun"/>
          <w:szCs w:val="22"/>
        </w:rPr>
        <w:t>2</w:t>
      </w:r>
      <w:r>
        <w:rPr>
          <w:rFonts w:ascii="宋体;SimSun" w:hAnsi="宋体;SimSun" w:cs="宋体;SimSun"/>
          <w:szCs w:val="22"/>
        </w:rPr>
        <w:t>：电子信息工程专业分学期教学计划进程表</w:t>
      </w:r>
    </w:p>
    <w:p>
      <w:pPr>
        <w:pStyle w:val="Normal"/>
        <w:spacing w:lineRule="exact" w:line="400"/>
        <w:ind w:firstLine="420"/>
        <w:rPr>
          <w:rFonts w:ascii="宋体;SimSun" w:hAnsi="宋体;SimSun" w:cs="宋体;SimSun"/>
          <w:szCs w:val="22"/>
        </w:rPr>
      </w:pPr>
      <w:r>
        <w:rPr>
          <w:rFonts w:ascii="宋体;SimSun" w:hAnsi="宋体;SimSun" w:cs="宋体;SimSun"/>
          <w:szCs w:val="22"/>
        </w:rPr>
        <w:t>附表</w:t>
      </w:r>
      <w:r>
        <w:rPr>
          <w:rFonts w:cs="宋体;SimSun" w:ascii="宋体;SimSun" w:hAnsi="宋体;SimSun"/>
          <w:szCs w:val="22"/>
        </w:rPr>
        <w:t>3</w:t>
      </w:r>
      <w:r>
        <w:rPr>
          <w:rFonts w:ascii="宋体;SimSun" w:hAnsi="宋体;SimSun" w:cs="宋体;SimSun"/>
          <w:szCs w:val="22"/>
        </w:rPr>
        <w:t>：电子信息工程专业学分分配表</w:t>
      </w:r>
    </w:p>
    <w:p>
      <w:pPr>
        <w:pStyle w:val="Normal"/>
        <w:spacing w:lineRule="exact" w:line="400"/>
        <w:ind w:firstLine="420"/>
        <w:rPr/>
      </w:pPr>
      <w:r>
        <w:rPr>
          <w:rFonts w:ascii="宋体;SimSun" w:hAnsi="宋体;SimSun" w:cs="宋体;SimSun"/>
          <w:szCs w:val="22"/>
        </w:rPr>
        <w:t>附表</w:t>
      </w:r>
      <w:r>
        <w:rPr>
          <w:rFonts w:cs="宋体;SimSun" w:ascii="宋体;SimSun" w:hAnsi="宋体;SimSun"/>
          <w:szCs w:val="22"/>
        </w:rPr>
        <w:t>4</w:t>
      </w:r>
      <w:r>
        <w:rPr>
          <w:rFonts w:ascii="宋体;SimSun" w:hAnsi="宋体;SimSun" w:cs="宋体;SimSun"/>
          <w:szCs w:val="22"/>
        </w:rPr>
        <w:t>：电子信息工程专业毕业要求实现矩阵</w:t>
      </w:r>
    </w:p>
    <w:p>
      <w:pPr>
        <w:pStyle w:val="Normal"/>
        <w:spacing w:lineRule="exact" w:line="400"/>
        <w:ind w:firstLine="420"/>
        <w:rPr>
          <w:rFonts w:ascii="宋体;SimSun" w:hAnsi="宋体;SimSun" w:cs="宋体;SimSun"/>
          <w:szCs w:val="22"/>
        </w:rPr>
      </w:pPr>
      <w:r>
        <w:rPr>
          <w:rFonts w:ascii="宋体;SimSun" w:hAnsi="宋体;SimSun" w:cs="宋体;SimSun"/>
          <w:szCs w:val="22"/>
        </w:rPr>
        <w:t>第二学士学位、专升本的培养方案参照本原则意见修订。</w:t>
      </w:r>
    </w:p>
    <w:p>
      <w:pPr>
        <w:pStyle w:val="Normal"/>
        <w:rPr>
          <w:rFonts w:ascii="宋体;SimSun" w:hAnsi="宋体;SimSun" w:cs="宋体;SimSun"/>
          <w:szCs w:val="22"/>
          <w:lang w:val="en-US" w:eastAsia="en-US"/>
        </w:rPr>
      </w:pPr>
      <w:r>
        <w:rPr>
          <w:rFonts w:cs="宋体;SimSun" w:ascii="宋体;SimSun" w:hAnsi="宋体;SimSun"/>
          <w:szCs w:val="22"/>
          <w:lang w:val="en-US" w:eastAsia="en-US"/>
        </w:rPr>
        <mc:AlternateContent>
          <mc:Choice Requires="wpg">
            <w:drawing>
              <wp:anchor behindDoc="0" distT="0" distB="0" distL="114935" distR="114935" simplePos="0" locked="0" layoutInCell="0" allowOverlap="1" relativeHeight="4">
                <wp:simplePos x="0" y="0"/>
                <wp:positionH relativeFrom="column">
                  <wp:posOffset>1270</wp:posOffset>
                </wp:positionH>
                <wp:positionV relativeFrom="paragraph">
                  <wp:posOffset>181610</wp:posOffset>
                </wp:positionV>
                <wp:extent cx="5527040" cy="5169535"/>
                <wp:effectExtent l="5080" t="0" r="895350" b="0"/>
                <wp:wrapNone/>
                <wp:docPr id="1" name="画布 58"/>
                <a:graphic xmlns:a="http://schemas.openxmlformats.org/drawingml/2006/main">
                  <a:graphicData uri="http://schemas.microsoft.com/office/word/2010/wordprocessingGroup">
                    <wpg:wgp>
                      <wpg:cNvGrpSpPr/>
                      <wpg:grpSpPr>
                        <a:xfrm>
                          <a:off x="0" y="0"/>
                          <a:ext cx="5527080" cy="5169600"/>
                          <a:chOff x="0" y="0"/>
                          <a:chExt cx="5527080" cy="5169600"/>
                        </a:xfrm>
                      </wpg:grpSpPr>
                      <wps:wsp>
                        <wps:cNvSpPr/>
                        <wps:nvSpPr>
                          <wps:cNvPr id="0" name=""/>
                          <wps:cNvSpPr/>
                        </wps:nvSpPr>
                        <wps:spPr>
                          <a:xfrm>
                            <a:off x="0" y="0"/>
                            <a:ext cx="5527080" cy="5169600"/>
                          </a:xfrm>
                          <a:prstGeom prst="rect">
                            <a:avLst/>
                          </a:prstGeom>
                          <a:noFill/>
                          <a:ln w="0">
                            <a:noFill/>
                          </a:ln>
                        </wps:spPr>
                        <wps:bodyPr/>
                      </wps:wsp>
                      <wps:wsp>
                        <wps:cNvSpPr txBox="1"/>
                        <wps:spPr>
                          <a:xfrm>
                            <a:off x="105480" y="521280"/>
                            <a:ext cx="114840" cy="198000"/>
                          </a:xfrm>
                          <a:prstGeom prst="rect">
                            <a:avLst/>
                          </a:prstGeom>
                          <a:noFill/>
                          <a:ln w="0">
                            <a:noFill/>
                          </a:ln>
                        </wps:spPr>
                        <wps:bodyPr/>
                      </wps:wsp>
                      <wps:wsp>
                        <wps:cNvSpPr txBox="1"/>
                        <wps:spPr>
                          <a:xfrm>
                            <a:off x="105480" y="1814040"/>
                            <a:ext cx="114840" cy="198000"/>
                          </a:xfrm>
                          <a:prstGeom prst="rect">
                            <a:avLst/>
                          </a:prstGeom>
                          <a:noFill/>
                          <a:ln w="0">
                            <a:noFill/>
                          </a:ln>
                        </wps:spPr>
                        <wps:bodyPr/>
                      </wps:wsp>
                      <wps:wsp>
                        <wps:cNvSpPr txBox="1"/>
                        <wps:spPr>
                          <a:xfrm>
                            <a:off x="105480" y="2527920"/>
                            <a:ext cx="102240" cy="19800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专</w:t>
                              </w:r>
                            </w:p>
                          </w:txbxContent>
                        </wps:txbx>
                        <wps:bodyPr wrap="square" lIns="0" rIns="0" tIns="0" bIns="0" anchor="t">
                          <a:noAutofit/>
                        </wps:bodyPr>
                      </wps:wsp>
                      <wps:wsp>
                        <wps:cNvSpPr/>
                        <wps:spPr>
                          <a:xfrm>
                            <a:off x="476280" y="66600"/>
                            <a:ext cx="1230480" cy="4509720"/>
                          </a:xfrm>
                          <a:custGeom>
                            <a:avLst/>
                            <a:gdLst/>
                            <a:ahLst/>
                            <a:rect l="l" t="t" r="r" b="b"/>
                            <a:pathLst>
                              <a:path w="2444" h="7887">
                                <a:moveTo>
                                  <a:pt x="25" y="38"/>
                                </a:moveTo>
                                <a:lnTo>
                                  <a:pt x="25" y="217"/>
                                </a:lnTo>
                                <a:cubicBezTo>
                                  <a:pt x="25" y="224"/>
                                  <a:pt x="20" y="230"/>
                                  <a:pt x="13" y="230"/>
                                </a:cubicBezTo>
                                <a:cubicBezTo>
                                  <a:pt x="6" y="230"/>
                                  <a:pt x="0" y="224"/>
                                  <a:pt x="0" y="217"/>
                                </a:cubicBezTo>
                                <a:lnTo>
                                  <a:pt x="0" y="38"/>
                                </a:lnTo>
                                <a:cubicBezTo>
                                  <a:pt x="0" y="31"/>
                                  <a:pt x="6" y="25"/>
                                  <a:pt x="13" y="25"/>
                                </a:cubicBezTo>
                                <a:cubicBezTo>
                                  <a:pt x="20" y="25"/>
                                  <a:pt x="25" y="31"/>
                                  <a:pt x="25" y="38"/>
                                </a:cubicBezTo>
                                <a:close/>
                                <a:moveTo>
                                  <a:pt x="25" y="345"/>
                                </a:moveTo>
                                <a:lnTo>
                                  <a:pt x="25" y="525"/>
                                </a:lnTo>
                                <a:cubicBezTo>
                                  <a:pt x="25" y="532"/>
                                  <a:pt x="20" y="537"/>
                                  <a:pt x="13" y="537"/>
                                </a:cubicBezTo>
                                <a:cubicBezTo>
                                  <a:pt x="6" y="537"/>
                                  <a:pt x="0" y="532"/>
                                  <a:pt x="0" y="525"/>
                                </a:cubicBezTo>
                                <a:lnTo>
                                  <a:pt x="0" y="345"/>
                                </a:lnTo>
                                <a:cubicBezTo>
                                  <a:pt x="0" y="338"/>
                                  <a:pt x="6" y="333"/>
                                  <a:pt x="13" y="333"/>
                                </a:cubicBezTo>
                                <a:cubicBezTo>
                                  <a:pt x="20" y="333"/>
                                  <a:pt x="25" y="338"/>
                                  <a:pt x="25" y="345"/>
                                </a:cubicBezTo>
                                <a:close/>
                                <a:moveTo>
                                  <a:pt x="25" y="653"/>
                                </a:moveTo>
                                <a:lnTo>
                                  <a:pt x="25" y="832"/>
                                </a:lnTo>
                                <a:cubicBezTo>
                                  <a:pt x="25" y="839"/>
                                  <a:pt x="20" y="845"/>
                                  <a:pt x="13" y="845"/>
                                </a:cubicBezTo>
                                <a:cubicBezTo>
                                  <a:pt x="6" y="845"/>
                                  <a:pt x="0" y="839"/>
                                  <a:pt x="0" y="832"/>
                                </a:cubicBezTo>
                                <a:lnTo>
                                  <a:pt x="0" y="653"/>
                                </a:lnTo>
                                <a:cubicBezTo>
                                  <a:pt x="0" y="645"/>
                                  <a:pt x="6" y="640"/>
                                  <a:pt x="13" y="640"/>
                                </a:cubicBezTo>
                                <a:cubicBezTo>
                                  <a:pt x="20" y="640"/>
                                  <a:pt x="25" y="645"/>
                                  <a:pt x="25" y="653"/>
                                </a:cubicBezTo>
                                <a:close/>
                                <a:moveTo>
                                  <a:pt x="25" y="960"/>
                                </a:moveTo>
                                <a:lnTo>
                                  <a:pt x="25" y="1139"/>
                                </a:lnTo>
                                <a:cubicBezTo>
                                  <a:pt x="25" y="1146"/>
                                  <a:pt x="20" y="1152"/>
                                  <a:pt x="13" y="1152"/>
                                </a:cubicBezTo>
                                <a:cubicBezTo>
                                  <a:pt x="6" y="1152"/>
                                  <a:pt x="0" y="1146"/>
                                  <a:pt x="0" y="1139"/>
                                </a:cubicBezTo>
                                <a:lnTo>
                                  <a:pt x="0" y="960"/>
                                </a:lnTo>
                                <a:cubicBezTo>
                                  <a:pt x="0" y="953"/>
                                  <a:pt x="6" y="947"/>
                                  <a:pt x="13" y="947"/>
                                </a:cubicBezTo>
                                <a:cubicBezTo>
                                  <a:pt x="20" y="947"/>
                                  <a:pt x="25" y="953"/>
                                  <a:pt x="25" y="960"/>
                                </a:cubicBezTo>
                                <a:close/>
                                <a:moveTo>
                                  <a:pt x="25" y="1267"/>
                                </a:moveTo>
                                <a:lnTo>
                                  <a:pt x="25" y="1446"/>
                                </a:lnTo>
                                <a:cubicBezTo>
                                  <a:pt x="25" y="1453"/>
                                  <a:pt x="20" y="1459"/>
                                  <a:pt x="13" y="1459"/>
                                </a:cubicBezTo>
                                <a:cubicBezTo>
                                  <a:pt x="6" y="1459"/>
                                  <a:pt x="0" y="1453"/>
                                  <a:pt x="0" y="1446"/>
                                </a:cubicBezTo>
                                <a:lnTo>
                                  <a:pt x="0" y="1267"/>
                                </a:lnTo>
                                <a:cubicBezTo>
                                  <a:pt x="0" y="1260"/>
                                  <a:pt x="6" y="1254"/>
                                  <a:pt x="13" y="1254"/>
                                </a:cubicBezTo>
                                <a:cubicBezTo>
                                  <a:pt x="20" y="1254"/>
                                  <a:pt x="25" y="1260"/>
                                  <a:pt x="25" y="1267"/>
                                </a:cubicBezTo>
                                <a:close/>
                                <a:moveTo>
                                  <a:pt x="25" y="1574"/>
                                </a:moveTo>
                                <a:lnTo>
                                  <a:pt x="25" y="1753"/>
                                </a:lnTo>
                                <a:cubicBezTo>
                                  <a:pt x="25" y="1760"/>
                                  <a:pt x="20" y="1766"/>
                                  <a:pt x="13" y="1766"/>
                                </a:cubicBezTo>
                                <a:cubicBezTo>
                                  <a:pt x="6" y="1766"/>
                                  <a:pt x="0" y="1760"/>
                                  <a:pt x="0" y="1753"/>
                                </a:cubicBezTo>
                                <a:lnTo>
                                  <a:pt x="0" y="1574"/>
                                </a:lnTo>
                                <a:cubicBezTo>
                                  <a:pt x="0" y="1567"/>
                                  <a:pt x="6" y="1561"/>
                                  <a:pt x="13" y="1561"/>
                                </a:cubicBezTo>
                                <a:cubicBezTo>
                                  <a:pt x="20" y="1561"/>
                                  <a:pt x="25" y="1567"/>
                                  <a:pt x="25" y="1574"/>
                                </a:cubicBezTo>
                                <a:close/>
                                <a:moveTo>
                                  <a:pt x="25" y="1881"/>
                                </a:moveTo>
                                <a:lnTo>
                                  <a:pt x="25" y="2061"/>
                                </a:lnTo>
                                <a:cubicBezTo>
                                  <a:pt x="25" y="2068"/>
                                  <a:pt x="20" y="2073"/>
                                  <a:pt x="13" y="2073"/>
                                </a:cubicBezTo>
                                <a:cubicBezTo>
                                  <a:pt x="6" y="2073"/>
                                  <a:pt x="0" y="2068"/>
                                  <a:pt x="0" y="2061"/>
                                </a:cubicBezTo>
                                <a:lnTo>
                                  <a:pt x="0" y="1881"/>
                                </a:lnTo>
                                <a:cubicBezTo>
                                  <a:pt x="0" y="1874"/>
                                  <a:pt x="6" y="1869"/>
                                  <a:pt x="13" y="1869"/>
                                </a:cubicBezTo>
                                <a:cubicBezTo>
                                  <a:pt x="20" y="1869"/>
                                  <a:pt x="25" y="1874"/>
                                  <a:pt x="25" y="1881"/>
                                </a:cubicBezTo>
                                <a:close/>
                                <a:moveTo>
                                  <a:pt x="25" y="2189"/>
                                </a:moveTo>
                                <a:lnTo>
                                  <a:pt x="25" y="2368"/>
                                </a:lnTo>
                                <a:cubicBezTo>
                                  <a:pt x="25" y="2375"/>
                                  <a:pt x="20" y="2381"/>
                                  <a:pt x="13" y="2381"/>
                                </a:cubicBezTo>
                                <a:cubicBezTo>
                                  <a:pt x="6" y="2381"/>
                                  <a:pt x="0" y="2375"/>
                                  <a:pt x="0" y="2368"/>
                                </a:cubicBezTo>
                                <a:lnTo>
                                  <a:pt x="0" y="2189"/>
                                </a:lnTo>
                                <a:cubicBezTo>
                                  <a:pt x="0" y="2181"/>
                                  <a:pt x="6" y="2176"/>
                                  <a:pt x="13" y="2176"/>
                                </a:cubicBezTo>
                                <a:cubicBezTo>
                                  <a:pt x="20" y="2176"/>
                                  <a:pt x="25" y="2181"/>
                                  <a:pt x="25" y="2189"/>
                                </a:cubicBezTo>
                                <a:close/>
                                <a:moveTo>
                                  <a:pt x="25" y="2496"/>
                                </a:moveTo>
                                <a:lnTo>
                                  <a:pt x="25" y="2675"/>
                                </a:lnTo>
                                <a:cubicBezTo>
                                  <a:pt x="25" y="2682"/>
                                  <a:pt x="20" y="2688"/>
                                  <a:pt x="13" y="2688"/>
                                </a:cubicBezTo>
                                <a:cubicBezTo>
                                  <a:pt x="6" y="2688"/>
                                  <a:pt x="0" y="2682"/>
                                  <a:pt x="0" y="2675"/>
                                </a:cubicBezTo>
                                <a:lnTo>
                                  <a:pt x="0" y="2496"/>
                                </a:lnTo>
                                <a:cubicBezTo>
                                  <a:pt x="0" y="2489"/>
                                  <a:pt x="6" y="2483"/>
                                  <a:pt x="13" y="2483"/>
                                </a:cubicBezTo>
                                <a:cubicBezTo>
                                  <a:pt x="20" y="2483"/>
                                  <a:pt x="25" y="2489"/>
                                  <a:pt x="25" y="2496"/>
                                </a:cubicBezTo>
                                <a:close/>
                                <a:moveTo>
                                  <a:pt x="25" y="2803"/>
                                </a:moveTo>
                                <a:lnTo>
                                  <a:pt x="25" y="2982"/>
                                </a:lnTo>
                                <a:cubicBezTo>
                                  <a:pt x="25" y="2989"/>
                                  <a:pt x="20" y="2995"/>
                                  <a:pt x="13" y="2995"/>
                                </a:cubicBezTo>
                                <a:cubicBezTo>
                                  <a:pt x="6" y="2995"/>
                                  <a:pt x="0" y="2989"/>
                                  <a:pt x="0" y="2982"/>
                                </a:cubicBezTo>
                                <a:lnTo>
                                  <a:pt x="0" y="2803"/>
                                </a:lnTo>
                                <a:cubicBezTo>
                                  <a:pt x="0" y="2796"/>
                                  <a:pt x="6" y="2790"/>
                                  <a:pt x="13" y="2790"/>
                                </a:cubicBezTo>
                                <a:cubicBezTo>
                                  <a:pt x="20" y="2790"/>
                                  <a:pt x="25" y="2796"/>
                                  <a:pt x="25" y="2803"/>
                                </a:cubicBezTo>
                                <a:close/>
                                <a:moveTo>
                                  <a:pt x="25" y="3110"/>
                                </a:moveTo>
                                <a:lnTo>
                                  <a:pt x="25" y="3289"/>
                                </a:lnTo>
                                <a:cubicBezTo>
                                  <a:pt x="25" y="3296"/>
                                  <a:pt x="20" y="3302"/>
                                  <a:pt x="13" y="3302"/>
                                </a:cubicBezTo>
                                <a:cubicBezTo>
                                  <a:pt x="6" y="3302"/>
                                  <a:pt x="0" y="3296"/>
                                  <a:pt x="0" y="3289"/>
                                </a:cubicBezTo>
                                <a:lnTo>
                                  <a:pt x="0" y="3110"/>
                                </a:lnTo>
                                <a:cubicBezTo>
                                  <a:pt x="0" y="3103"/>
                                  <a:pt x="6" y="3097"/>
                                  <a:pt x="13" y="3097"/>
                                </a:cubicBezTo>
                                <a:cubicBezTo>
                                  <a:pt x="20" y="3097"/>
                                  <a:pt x="25" y="3103"/>
                                  <a:pt x="25" y="3110"/>
                                </a:cubicBezTo>
                                <a:close/>
                                <a:moveTo>
                                  <a:pt x="25" y="3417"/>
                                </a:moveTo>
                                <a:lnTo>
                                  <a:pt x="25" y="3597"/>
                                </a:lnTo>
                                <a:cubicBezTo>
                                  <a:pt x="25" y="3604"/>
                                  <a:pt x="20" y="3609"/>
                                  <a:pt x="13" y="3609"/>
                                </a:cubicBezTo>
                                <a:cubicBezTo>
                                  <a:pt x="6" y="3609"/>
                                  <a:pt x="0" y="3604"/>
                                  <a:pt x="0" y="3597"/>
                                </a:cubicBezTo>
                                <a:lnTo>
                                  <a:pt x="0" y="3417"/>
                                </a:lnTo>
                                <a:cubicBezTo>
                                  <a:pt x="0" y="3410"/>
                                  <a:pt x="6" y="3405"/>
                                  <a:pt x="13" y="3405"/>
                                </a:cubicBezTo>
                                <a:cubicBezTo>
                                  <a:pt x="20" y="3405"/>
                                  <a:pt x="25" y="3410"/>
                                  <a:pt x="25" y="3417"/>
                                </a:cubicBezTo>
                                <a:close/>
                                <a:moveTo>
                                  <a:pt x="25" y="3725"/>
                                </a:moveTo>
                                <a:lnTo>
                                  <a:pt x="25" y="3904"/>
                                </a:lnTo>
                                <a:cubicBezTo>
                                  <a:pt x="25" y="3911"/>
                                  <a:pt x="20" y="3917"/>
                                  <a:pt x="13" y="3917"/>
                                </a:cubicBezTo>
                                <a:cubicBezTo>
                                  <a:pt x="6" y="3917"/>
                                  <a:pt x="0" y="3911"/>
                                  <a:pt x="0" y="3904"/>
                                </a:cubicBezTo>
                                <a:lnTo>
                                  <a:pt x="0" y="3725"/>
                                </a:lnTo>
                                <a:cubicBezTo>
                                  <a:pt x="0" y="3717"/>
                                  <a:pt x="6" y="3712"/>
                                  <a:pt x="13" y="3712"/>
                                </a:cubicBezTo>
                                <a:cubicBezTo>
                                  <a:pt x="20" y="3712"/>
                                  <a:pt x="25" y="3717"/>
                                  <a:pt x="25" y="3725"/>
                                </a:cubicBezTo>
                                <a:close/>
                                <a:moveTo>
                                  <a:pt x="25" y="4032"/>
                                </a:moveTo>
                                <a:lnTo>
                                  <a:pt x="25" y="4211"/>
                                </a:lnTo>
                                <a:cubicBezTo>
                                  <a:pt x="25" y="4218"/>
                                  <a:pt x="20" y="4224"/>
                                  <a:pt x="13" y="4224"/>
                                </a:cubicBezTo>
                                <a:cubicBezTo>
                                  <a:pt x="6" y="4224"/>
                                  <a:pt x="0" y="4218"/>
                                  <a:pt x="0" y="4211"/>
                                </a:cubicBezTo>
                                <a:lnTo>
                                  <a:pt x="0" y="4032"/>
                                </a:lnTo>
                                <a:cubicBezTo>
                                  <a:pt x="0" y="4025"/>
                                  <a:pt x="6" y="4019"/>
                                  <a:pt x="13" y="4019"/>
                                </a:cubicBezTo>
                                <a:cubicBezTo>
                                  <a:pt x="20" y="4019"/>
                                  <a:pt x="25" y="4025"/>
                                  <a:pt x="25" y="4032"/>
                                </a:cubicBezTo>
                                <a:close/>
                                <a:moveTo>
                                  <a:pt x="25" y="4339"/>
                                </a:moveTo>
                                <a:lnTo>
                                  <a:pt x="25" y="4518"/>
                                </a:lnTo>
                                <a:cubicBezTo>
                                  <a:pt x="25" y="4525"/>
                                  <a:pt x="20" y="4531"/>
                                  <a:pt x="13" y="4531"/>
                                </a:cubicBezTo>
                                <a:cubicBezTo>
                                  <a:pt x="6" y="4531"/>
                                  <a:pt x="0" y="4525"/>
                                  <a:pt x="0" y="4518"/>
                                </a:cubicBezTo>
                                <a:lnTo>
                                  <a:pt x="0" y="4339"/>
                                </a:lnTo>
                                <a:cubicBezTo>
                                  <a:pt x="0" y="4332"/>
                                  <a:pt x="6" y="4326"/>
                                  <a:pt x="13" y="4326"/>
                                </a:cubicBezTo>
                                <a:cubicBezTo>
                                  <a:pt x="20" y="4326"/>
                                  <a:pt x="25" y="4332"/>
                                  <a:pt x="25" y="4339"/>
                                </a:cubicBezTo>
                                <a:close/>
                                <a:moveTo>
                                  <a:pt x="25" y="4646"/>
                                </a:moveTo>
                                <a:lnTo>
                                  <a:pt x="25" y="4825"/>
                                </a:lnTo>
                                <a:cubicBezTo>
                                  <a:pt x="25" y="4832"/>
                                  <a:pt x="20" y="4838"/>
                                  <a:pt x="13" y="4838"/>
                                </a:cubicBezTo>
                                <a:cubicBezTo>
                                  <a:pt x="6" y="4838"/>
                                  <a:pt x="0" y="4832"/>
                                  <a:pt x="0" y="4825"/>
                                </a:cubicBezTo>
                                <a:lnTo>
                                  <a:pt x="0" y="4646"/>
                                </a:lnTo>
                                <a:cubicBezTo>
                                  <a:pt x="0" y="4639"/>
                                  <a:pt x="6" y="4633"/>
                                  <a:pt x="13" y="4633"/>
                                </a:cubicBezTo>
                                <a:cubicBezTo>
                                  <a:pt x="20" y="4633"/>
                                  <a:pt x="25" y="4639"/>
                                  <a:pt x="25" y="4646"/>
                                </a:cubicBezTo>
                                <a:close/>
                                <a:moveTo>
                                  <a:pt x="25" y="4953"/>
                                </a:moveTo>
                                <a:lnTo>
                                  <a:pt x="25" y="5133"/>
                                </a:lnTo>
                                <a:cubicBezTo>
                                  <a:pt x="25" y="5140"/>
                                  <a:pt x="20" y="5145"/>
                                  <a:pt x="13" y="5145"/>
                                </a:cubicBezTo>
                                <a:cubicBezTo>
                                  <a:pt x="6" y="5145"/>
                                  <a:pt x="0" y="5140"/>
                                  <a:pt x="0" y="5133"/>
                                </a:cubicBezTo>
                                <a:lnTo>
                                  <a:pt x="0" y="4953"/>
                                </a:lnTo>
                                <a:cubicBezTo>
                                  <a:pt x="0" y="4946"/>
                                  <a:pt x="6" y="4941"/>
                                  <a:pt x="13" y="4941"/>
                                </a:cubicBezTo>
                                <a:cubicBezTo>
                                  <a:pt x="20" y="4941"/>
                                  <a:pt x="25" y="4946"/>
                                  <a:pt x="25" y="4953"/>
                                </a:cubicBezTo>
                                <a:close/>
                                <a:moveTo>
                                  <a:pt x="25" y="5261"/>
                                </a:moveTo>
                                <a:lnTo>
                                  <a:pt x="25" y="5440"/>
                                </a:lnTo>
                                <a:cubicBezTo>
                                  <a:pt x="25" y="5447"/>
                                  <a:pt x="20" y="5453"/>
                                  <a:pt x="13" y="5453"/>
                                </a:cubicBezTo>
                                <a:cubicBezTo>
                                  <a:pt x="6" y="5453"/>
                                  <a:pt x="0" y="5447"/>
                                  <a:pt x="0" y="5440"/>
                                </a:cubicBezTo>
                                <a:lnTo>
                                  <a:pt x="0" y="5261"/>
                                </a:lnTo>
                                <a:cubicBezTo>
                                  <a:pt x="0" y="5253"/>
                                  <a:pt x="6" y="5248"/>
                                  <a:pt x="13" y="5248"/>
                                </a:cubicBezTo>
                                <a:cubicBezTo>
                                  <a:pt x="20" y="5248"/>
                                  <a:pt x="25" y="5253"/>
                                  <a:pt x="25" y="5261"/>
                                </a:cubicBezTo>
                                <a:close/>
                                <a:moveTo>
                                  <a:pt x="25" y="5568"/>
                                </a:moveTo>
                                <a:lnTo>
                                  <a:pt x="25" y="5747"/>
                                </a:lnTo>
                                <a:cubicBezTo>
                                  <a:pt x="25" y="5754"/>
                                  <a:pt x="20" y="5760"/>
                                  <a:pt x="13" y="5760"/>
                                </a:cubicBezTo>
                                <a:cubicBezTo>
                                  <a:pt x="6" y="5760"/>
                                  <a:pt x="0" y="5754"/>
                                  <a:pt x="0" y="5747"/>
                                </a:cubicBezTo>
                                <a:lnTo>
                                  <a:pt x="0" y="5568"/>
                                </a:lnTo>
                                <a:cubicBezTo>
                                  <a:pt x="0" y="5561"/>
                                  <a:pt x="6" y="5555"/>
                                  <a:pt x="13" y="5555"/>
                                </a:cubicBezTo>
                                <a:cubicBezTo>
                                  <a:pt x="20" y="5555"/>
                                  <a:pt x="25" y="5561"/>
                                  <a:pt x="25" y="5568"/>
                                </a:cubicBezTo>
                                <a:close/>
                                <a:moveTo>
                                  <a:pt x="25" y="5875"/>
                                </a:moveTo>
                                <a:lnTo>
                                  <a:pt x="25" y="6054"/>
                                </a:lnTo>
                                <a:cubicBezTo>
                                  <a:pt x="25" y="6061"/>
                                  <a:pt x="20" y="6067"/>
                                  <a:pt x="13" y="6067"/>
                                </a:cubicBezTo>
                                <a:cubicBezTo>
                                  <a:pt x="6" y="6067"/>
                                  <a:pt x="0" y="6061"/>
                                  <a:pt x="0" y="6054"/>
                                </a:cubicBezTo>
                                <a:lnTo>
                                  <a:pt x="0" y="5875"/>
                                </a:lnTo>
                                <a:cubicBezTo>
                                  <a:pt x="0" y="5868"/>
                                  <a:pt x="6" y="5862"/>
                                  <a:pt x="13" y="5862"/>
                                </a:cubicBezTo>
                                <a:cubicBezTo>
                                  <a:pt x="20" y="5862"/>
                                  <a:pt x="25" y="5868"/>
                                  <a:pt x="25" y="5875"/>
                                </a:cubicBezTo>
                                <a:close/>
                                <a:moveTo>
                                  <a:pt x="25" y="6182"/>
                                </a:moveTo>
                                <a:lnTo>
                                  <a:pt x="25" y="6361"/>
                                </a:lnTo>
                                <a:cubicBezTo>
                                  <a:pt x="25" y="6368"/>
                                  <a:pt x="20" y="6374"/>
                                  <a:pt x="13" y="6374"/>
                                </a:cubicBezTo>
                                <a:cubicBezTo>
                                  <a:pt x="6" y="6374"/>
                                  <a:pt x="0" y="6368"/>
                                  <a:pt x="0" y="6361"/>
                                </a:cubicBezTo>
                                <a:lnTo>
                                  <a:pt x="0" y="6182"/>
                                </a:lnTo>
                                <a:cubicBezTo>
                                  <a:pt x="0" y="6175"/>
                                  <a:pt x="6" y="6169"/>
                                  <a:pt x="13" y="6169"/>
                                </a:cubicBezTo>
                                <a:cubicBezTo>
                                  <a:pt x="20" y="6169"/>
                                  <a:pt x="25" y="6175"/>
                                  <a:pt x="25" y="6182"/>
                                </a:cubicBezTo>
                                <a:close/>
                                <a:moveTo>
                                  <a:pt x="25" y="6489"/>
                                </a:moveTo>
                                <a:lnTo>
                                  <a:pt x="25" y="6669"/>
                                </a:lnTo>
                                <a:cubicBezTo>
                                  <a:pt x="25" y="6676"/>
                                  <a:pt x="20" y="6681"/>
                                  <a:pt x="13" y="6681"/>
                                </a:cubicBezTo>
                                <a:cubicBezTo>
                                  <a:pt x="6" y="6681"/>
                                  <a:pt x="0" y="6676"/>
                                  <a:pt x="0" y="6669"/>
                                </a:cubicBezTo>
                                <a:lnTo>
                                  <a:pt x="0" y="6489"/>
                                </a:lnTo>
                                <a:cubicBezTo>
                                  <a:pt x="0" y="6482"/>
                                  <a:pt x="6" y="6477"/>
                                  <a:pt x="13" y="6477"/>
                                </a:cubicBezTo>
                                <a:cubicBezTo>
                                  <a:pt x="20" y="6477"/>
                                  <a:pt x="25" y="6482"/>
                                  <a:pt x="25" y="6489"/>
                                </a:cubicBezTo>
                                <a:close/>
                                <a:moveTo>
                                  <a:pt x="25" y="6797"/>
                                </a:moveTo>
                                <a:lnTo>
                                  <a:pt x="25" y="6976"/>
                                </a:lnTo>
                                <a:cubicBezTo>
                                  <a:pt x="25" y="6983"/>
                                  <a:pt x="20" y="6989"/>
                                  <a:pt x="13" y="6989"/>
                                </a:cubicBezTo>
                                <a:cubicBezTo>
                                  <a:pt x="6" y="6989"/>
                                  <a:pt x="0" y="6983"/>
                                  <a:pt x="0" y="6976"/>
                                </a:cubicBezTo>
                                <a:lnTo>
                                  <a:pt x="0" y="6797"/>
                                </a:lnTo>
                                <a:cubicBezTo>
                                  <a:pt x="0" y="6789"/>
                                  <a:pt x="6" y="6784"/>
                                  <a:pt x="13" y="6784"/>
                                </a:cubicBezTo>
                                <a:cubicBezTo>
                                  <a:pt x="20" y="6784"/>
                                  <a:pt x="25" y="6789"/>
                                  <a:pt x="25" y="6797"/>
                                </a:cubicBezTo>
                                <a:close/>
                                <a:moveTo>
                                  <a:pt x="25" y="7104"/>
                                </a:moveTo>
                                <a:lnTo>
                                  <a:pt x="25" y="7283"/>
                                </a:lnTo>
                                <a:cubicBezTo>
                                  <a:pt x="25" y="7290"/>
                                  <a:pt x="20" y="7296"/>
                                  <a:pt x="13" y="7296"/>
                                </a:cubicBezTo>
                                <a:cubicBezTo>
                                  <a:pt x="6" y="7296"/>
                                  <a:pt x="0" y="7290"/>
                                  <a:pt x="0" y="7283"/>
                                </a:cubicBezTo>
                                <a:lnTo>
                                  <a:pt x="0" y="7104"/>
                                </a:lnTo>
                                <a:cubicBezTo>
                                  <a:pt x="0" y="7097"/>
                                  <a:pt x="6" y="7091"/>
                                  <a:pt x="13" y="7091"/>
                                </a:cubicBezTo>
                                <a:cubicBezTo>
                                  <a:pt x="20" y="7091"/>
                                  <a:pt x="25" y="7097"/>
                                  <a:pt x="25" y="7104"/>
                                </a:cubicBezTo>
                                <a:close/>
                                <a:moveTo>
                                  <a:pt x="25" y="7411"/>
                                </a:moveTo>
                                <a:lnTo>
                                  <a:pt x="25" y="7590"/>
                                </a:lnTo>
                                <a:cubicBezTo>
                                  <a:pt x="25" y="7597"/>
                                  <a:pt x="20" y="7603"/>
                                  <a:pt x="13" y="7603"/>
                                </a:cubicBezTo>
                                <a:cubicBezTo>
                                  <a:pt x="6" y="7603"/>
                                  <a:pt x="0" y="7597"/>
                                  <a:pt x="0" y="7590"/>
                                </a:cubicBezTo>
                                <a:lnTo>
                                  <a:pt x="0" y="7411"/>
                                </a:lnTo>
                                <a:cubicBezTo>
                                  <a:pt x="0" y="7404"/>
                                  <a:pt x="6" y="7398"/>
                                  <a:pt x="13" y="7398"/>
                                </a:cubicBezTo>
                                <a:cubicBezTo>
                                  <a:pt x="20" y="7398"/>
                                  <a:pt x="25" y="7404"/>
                                  <a:pt x="25" y="7411"/>
                                </a:cubicBezTo>
                                <a:close/>
                                <a:moveTo>
                                  <a:pt x="25" y="7718"/>
                                </a:moveTo>
                                <a:lnTo>
                                  <a:pt x="25" y="7874"/>
                                </a:lnTo>
                                <a:lnTo>
                                  <a:pt x="13" y="7861"/>
                                </a:lnTo>
                                <a:lnTo>
                                  <a:pt x="36" y="7861"/>
                                </a:lnTo>
                                <a:cubicBezTo>
                                  <a:pt x="43" y="7861"/>
                                  <a:pt x="49" y="7867"/>
                                  <a:pt x="49" y="7874"/>
                                </a:cubicBezTo>
                                <a:cubicBezTo>
                                  <a:pt x="49" y="7881"/>
                                  <a:pt x="43" y="7887"/>
                                  <a:pt x="36" y="7887"/>
                                </a:cubicBezTo>
                                <a:lnTo>
                                  <a:pt x="13" y="7887"/>
                                </a:lnTo>
                                <a:cubicBezTo>
                                  <a:pt x="6" y="7887"/>
                                  <a:pt x="0" y="7881"/>
                                  <a:pt x="0" y="7874"/>
                                </a:cubicBezTo>
                                <a:lnTo>
                                  <a:pt x="0" y="7718"/>
                                </a:lnTo>
                                <a:cubicBezTo>
                                  <a:pt x="0" y="7711"/>
                                  <a:pt x="6" y="7705"/>
                                  <a:pt x="13" y="7705"/>
                                </a:cubicBezTo>
                                <a:cubicBezTo>
                                  <a:pt x="20" y="7705"/>
                                  <a:pt x="25" y="7711"/>
                                  <a:pt x="25" y="7718"/>
                                </a:cubicBezTo>
                                <a:close/>
                                <a:moveTo>
                                  <a:pt x="164" y="7861"/>
                                </a:moveTo>
                                <a:lnTo>
                                  <a:pt x="343" y="7861"/>
                                </a:lnTo>
                                <a:cubicBezTo>
                                  <a:pt x="350" y="7861"/>
                                  <a:pt x="356" y="7867"/>
                                  <a:pt x="356" y="7874"/>
                                </a:cubicBezTo>
                                <a:cubicBezTo>
                                  <a:pt x="356" y="7881"/>
                                  <a:pt x="350" y="7887"/>
                                  <a:pt x="343" y="7887"/>
                                </a:cubicBezTo>
                                <a:lnTo>
                                  <a:pt x="164" y="7887"/>
                                </a:lnTo>
                                <a:cubicBezTo>
                                  <a:pt x="157" y="7887"/>
                                  <a:pt x="151" y="7881"/>
                                  <a:pt x="151" y="7874"/>
                                </a:cubicBezTo>
                                <a:cubicBezTo>
                                  <a:pt x="151" y="7867"/>
                                  <a:pt x="157" y="7861"/>
                                  <a:pt x="164" y="7861"/>
                                </a:cubicBezTo>
                                <a:close/>
                                <a:moveTo>
                                  <a:pt x="471" y="7861"/>
                                </a:moveTo>
                                <a:lnTo>
                                  <a:pt x="650" y="7861"/>
                                </a:lnTo>
                                <a:cubicBezTo>
                                  <a:pt x="658" y="7861"/>
                                  <a:pt x="663" y="7867"/>
                                  <a:pt x="663" y="7874"/>
                                </a:cubicBezTo>
                                <a:cubicBezTo>
                                  <a:pt x="663" y="7881"/>
                                  <a:pt x="658" y="7887"/>
                                  <a:pt x="650" y="7887"/>
                                </a:cubicBezTo>
                                <a:lnTo>
                                  <a:pt x="471" y="7887"/>
                                </a:lnTo>
                                <a:cubicBezTo>
                                  <a:pt x="464" y="7887"/>
                                  <a:pt x="458" y="7881"/>
                                  <a:pt x="458" y="7874"/>
                                </a:cubicBezTo>
                                <a:cubicBezTo>
                                  <a:pt x="458" y="7867"/>
                                  <a:pt x="464" y="7861"/>
                                  <a:pt x="471" y="7861"/>
                                </a:cubicBezTo>
                                <a:close/>
                                <a:moveTo>
                                  <a:pt x="778" y="7861"/>
                                </a:moveTo>
                                <a:lnTo>
                                  <a:pt x="958" y="7861"/>
                                </a:lnTo>
                                <a:cubicBezTo>
                                  <a:pt x="965" y="7861"/>
                                  <a:pt x="970" y="7867"/>
                                  <a:pt x="970" y="7874"/>
                                </a:cubicBezTo>
                                <a:cubicBezTo>
                                  <a:pt x="970" y="7881"/>
                                  <a:pt x="965" y="7887"/>
                                  <a:pt x="958" y="7887"/>
                                </a:cubicBezTo>
                                <a:lnTo>
                                  <a:pt x="778" y="7887"/>
                                </a:lnTo>
                                <a:cubicBezTo>
                                  <a:pt x="771" y="7887"/>
                                  <a:pt x="766" y="7881"/>
                                  <a:pt x="766" y="7874"/>
                                </a:cubicBezTo>
                                <a:cubicBezTo>
                                  <a:pt x="766" y="7867"/>
                                  <a:pt x="771" y="7861"/>
                                  <a:pt x="778" y="7861"/>
                                </a:cubicBezTo>
                                <a:close/>
                                <a:moveTo>
                                  <a:pt x="1086" y="7861"/>
                                </a:moveTo>
                                <a:lnTo>
                                  <a:pt x="1265" y="7861"/>
                                </a:lnTo>
                                <a:cubicBezTo>
                                  <a:pt x="1272" y="7861"/>
                                  <a:pt x="1278" y="7867"/>
                                  <a:pt x="1278" y="7874"/>
                                </a:cubicBezTo>
                                <a:cubicBezTo>
                                  <a:pt x="1278" y="7881"/>
                                  <a:pt x="1272" y="7887"/>
                                  <a:pt x="1265" y="7887"/>
                                </a:cubicBezTo>
                                <a:lnTo>
                                  <a:pt x="1086" y="7887"/>
                                </a:lnTo>
                                <a:cubicBezTo>
                                  <a:pt x="1079" y="7887"/>
                                  <a:pt x="1073" y="7881"/>
                                  <a:pt x="1073" y="7874"/>
                                </a:cubicBezTo>
                                <a:cubicBezTo>
                                  <a:pt x="1073" y="7867"/>
                                  <a:pt x="1079" y="7861"/>
                                  <a:pt x="1086" y="7861"/>
                                </a:cubicBezTo>
                                <a:close/>
                                <a:moveTo>
                                  <a:pt x="1393" y="7861"/>
                                </a:moveTo>
                                <a:lnTo>
                                  <a:pt x="1572" y="7861"/>
                                </a:lnTo>
                                <a:cubicBezTo>
                                  <a:pt x="1579" y="7861"/>
                                  <a:pt x="1585" y="7867"/>
                                  <a:pt x="1585" y="7874"/>
                                </a:cubicBezTo>
                                <a:cubicBezTo>
                                  <a:pt x="1585" y="7881"/>
                                  <a:pt x="1579" y="7887"/>
                                  <a:pt x="1572" y="7887"/>
                                </a:cubicBezTo>
                                <a:lnTo>
                                  <a:pt x="1393" y="7887"/>
                                </a:lnTo>
                                <a:cubicBezTo>
                                  <a:pt x="1386" y="7887"/>
                                  <a:pt x="1380" y="7881"/>
                                  <a:pt x="1380" y="7874"/>
                                </a:cubicBezTo>
                                <a:cubicBezTo>
                                  <a:pt x="1380" y="7867"/>
                                  <a:pt x="1386" y="7861"/>
                                  <a:pt x="1393" y="7861"/>
                                </a:cubicBezTo>
                                <a:close/>
                                <a:moveTo>
                                  <a:pt x="1700" y="7861"/>
                                </a:moveTo>
                                <a:lnTo>
                                  <a:pt x="1879" y="7861"/>
                                </a:lnTo>
                                <a:cubicBezTo>
                                  <a:pt x="1886" y="7861"/>
                                  <a:pt x="1892" y="7867"/>
                                  <a:pt x="1892" y="7874"/>
                                </a:cubicBezTo>
                                <a:cubicBezTo>
                                  <a:pt x="1892" y="7881"/>
                                  <a:pt x="1886" y="7887"/>
                                  <a:pt x="1879" y="7887"/>
                                </a:cubicBezTo>
                                <a:lnTo>
                                  <a:pt x="1700" y="7887"/>
                                </a:lnTo>
                                <a:cubicBezTo>
                                  <a:pt x="1693" y="7887"/>
                                  <a:pt x="1687" y="7881"/>
                                  <a:pt x="1687" y="7874"/>
                                </a:cubicBezTo>
                                <a:cubicBezTo>
                                  <a:pt x="1687" y="7867"/>
                                  <a:pt x="1693" y="7861"/>
                                  <a:pt x="1700" y="7861"/>
                                </a:cubicBezTo>
                                <a:close/>
                                <a:moveTo>
                                  <a:pt x="2007" y="7861"/>
                                </a:moveTo>
                                <a:lnTo>
                                  <a:pt x="2186" y="7861"/>
                                </a:lnTo>
                                <a:cubicBezTo>
                                  <a:pt x="2194" y="7861"/>
                                  <a:pt x="2199" y="7867"/>
                                  <a:pt x="2199" y="7874"/>
                                </a:cubicBezTo>
                                <a:cubicBezTo>
                                  <a:pt x="2199" y="7881"/>
                                  <a:pt x="2194" y="7887"/>
                                  <a:pt x="2186" y="7887"/>
                                </a:cubicBezTo>
                                <a:lnTo>
                                  <a:pt x="2007" y="7887"/>
                                </a:lnTo>
                                <a:cubicBezTo>
                                  <a:pt x="2000" y="7887"/>
                                  <a:pt x="1994" y="7881"/>
                                  <a:pt x="1994" y="7874"/>
                                </a:cubicBezTo>
                                <a:cubicBezTo>
                                  <a:pt x="1994" y="7867"/>
                                  <a:pt x="2000" y="7861"/>
                                  <a:pt x="2007" y="7861"/>
                                </a:cubicBezTo>
                                <a:close/>
                                <a:moveTo>
                                  <a:pt x="2314" y="7861"/>
                                </a:moveTo>
                                <a:lnTo>
                                  <a:pt x="2432" y="7861"/>
                                </a:lnTo>
                                <a:lnTo>
                                  <a:pt x="2419" y="7874"/>
                                </a:lnTo>
                                <a:lnTo>
                                  <a:pt x="2419" y="7812"/>
                                </a:lnTo>
                                <a:cubicBezTo>
                                  <a:pt x="2419" y="7805"/>
                                  <a:pt x="2425" y="7799"/>
                                  <a:pt x="2432" y="7799"/>
                                </a:cubicBezTo>
                                <a:cubicBezTo>
                                  <a:pt x="2439" y="7799"/>
                                  <a:pt x="2444" y="7805"/>
                                  <a:pt x="2444" y="7812"/>
                                </a:cubicBezTo>
                                <a:lnTo>
                                  <a:pt x="2444" y="7874"/>
                                </a:lnTo>
                                <a:cubicBezTo>
                                  <a:pt x="2444" y="7881"/>
                                  <a:pt x="2439" y="7887"/>
                                  <a:pt x="2432" y="7887"/>
                                </a:cubicBezTo>
                                <a:lnTo>
                                  <a:pt x="2314" y="7887"/>
                                </a:lnTo>
                                <a:cubicBezTo>
                                  <a:pt x="2307" y="7887"/>
                                  <a:pt x="2302" y="7881"/>
                                  <a:pt x="2302" y="7874"/>
                                </a:cubicBezTo>
                                <a:cubicBezTo>
                                  <a:pt x="2302" y="7867"/>
                                  <a:pt x="2307" y="7861"/>
                                  <a:pt x="2314" y="7861"/>
                                </a:cubicBezTo>
                                <a:close/>
                                <a:moveTo>
                                  <a:pt x="2419" y="7684"/>
                                </a:moveTo>
                                <a:lnTo>
                                  <a:pt x="2419" y="7505"/>
                                </a:lnTo>
                                <a:cubicBezTo>
                                  <a:pt x="2419" y="7498"/>
                                  <a:pt x="2425" y="7492"/>
                                  <a:pt x="2432" y="7492"/>
                                </a:cubicBezTo>
                                <a:cubicBezTo>
                                  <a:pt x="2439" y="7492"/>
                                  <a:pt x="2444" y="7498"/>
                                  <a:pt x="2444" y="7505"/>
                                </a:cubicBezTo>
                                <a:lnTo>
                                  <a:pt x="2444" y="7684"/>
                                </a:lnTo>
                                <a:cubicBezTo>
                                  <a:pt x="2444" y="7691"/>
                                  <a:pt x="2439" y="7697"/>
                                  <a:pt x="2432" y="7697"/>
                                </a:cubicBezTo>
                                <a:cubicBezTo>
                                  <a:pt x="2425" y="7697"/>
                                  <a:pt x="2419" y="7691"/>
                                  <a:pt x="2419" y="7684"/>
                                </a:cubicBezTo>
                                <a:close/>
                                <a:moveTo>
                                  <a:pt x="2419" y="7377"/>
                                </a:moveTo>
                                <a:lnTo>
                                  <a:pt x="2419" y="7197"/>
                                </a:lnTo>
                                <a:cubicBezTo>
                                  <a:pt x="2419" y="7190"/>
                                  <a:pt x="2425" y="7185"/>
                                  <a:pt x="2432" y="7185"/>
                                </a:cubicBezTo>
                                <a:cubicBezTo>
                                  <a:pt x="2439" y="7185"/>
                                  <a:pt x="2444" y="7190"/>
                                  <a:pt x="2444" y="7197"/>
                                </a:cubicBezTo>
                                <a:lnTo>
                                  <a:pt x="2444" y="7377"/>
                                </a:lnTo>
                                <a:cubicBezTo>
                                  <a:pt x="2444" y="7384"/>
                                  <a:pt x="2439" y="7389"/>
                                  <a:pt x="2432" y="7389"/>
                                </a:cubicBezTo>
                                <a:cubicBezTo>
                                  <a:pt x="2425" y="7389"/>
                                  <a:pt x="2419" y="7384"/>
                                  <a:pt x="2419" y="7377"/>
                                </a:cubicBezTo>
                                <a:close/>
                                <a:moveTo>
                                  <a:pt x="2419" y="7069"/>
                                </a:moveTo>
                                <a:lnTo>
                                  <a:pt x="2419" y="6890"/>
                                </a:lnTo>
                                <a:cubicBezTo>
                                  <a:pt x="2419" y="6883"/>
                                  <a:pt x="2425" y="6877"/>
                                  <a:pt x="2432" y="6877"/>
                                </a:cubicBezTo>
                                <a:cubicBezTo>
                                  <a:pt x="2439" y="6877"/>
                                  <a:pt x="2444" y="6883"/>
                                  <a:pt x="2444" y="6890"/>
                                </a:cubicBezTo>
                                <a:lnTo>
                                  <a:pt x="2444" y="7069"/>
                                </a:lnTo>
                                <a:cubicBezTo>
                                  <a:pt x="2444" y="7077"/>
                                  <a:pt x="2439" y="7082"/>
                                  <a:pt x="2432" y="7082"/>
                                </a:cubicBezTo>
                                <a:cubicBezTo>
                                  <a:pt x="2425" y="7082"/>
                                  <a:pt x="2419" y="7077"/>
                                  <a:pt x="2419" y="7069"/>
                                </a:cubicBezTo>
                                <a:close/>
                                <a:moveTo>
                                  <a:pt x="2419" y="6762"/>
                                </a:moveTo>
                                <a:lnTo>
                                  <a:pt x="2419" y="6583"/>
                                </a:lnTo>
                                <a:cubicBezTo>
                                  <a:pt x="2419" y="6576"/>
                                  <a:pt x="2425" y="6570"/>
                                  <a:pt x="2432" y="6570"/>
                                </a:cubicBezTo>
                                <a:cubicBezTo>
                                  <a:pt x="2439" y="6570"/>
                                  <a:pt x="2444" y="6576"/>
                                  <a:pt x="2444" y="6583"/>
                                </a:cubicBezTo>
                                <a:lnTo>
                                  <a:pt x="2444" y="6762"/>
                                </a:lnTo>
                                <a:cubicBezTo>
                                  <a:pt x="2444" y="6769"/>
                                  <a:pt x="2439" y="6775"/>
                                  <a:pt x="2432" y="6775"/>
                                </a:cubicBezTo>
                                <a:cubicBezTo>
                                  <a:pt x="2425" y="6775"/>
                                  <a:pt x="2419" y="6769"/>
                                  <a:pt x="2419" y="6762"/>
                                </a:cubicBezTo>
                                <a:close/>
                                <a:moveTo>
                                  <a:pt x="2419" y="6455"/>
                                </a:moveTo>
                                <a:lnTo>
                                  <a:pt x="2419" y="6276"/>
                                </a:lnTo>
                                <a:cubicBezTo>
                                  <a:pt x="2419" y="6269"/>
                                  <a:pt x="2425" y="6263"/>
                                  <a:pt x="2432" y="6263"/>
                                </a:cubicBezTo>
                                <a:cubicBezTo>
                                  <a:pt x="2439" y="6263"/>
                                  <a:pt x="2444" y="6269"/>
                                  <a:pt x="2444" y="6276"/>
                                </a:cubicBezTo>
                                <a:lnTo>
                                  <a:pt x="2444" y="6455"/>
                                </a:lnTo>
                                <a:cubicBezTo>
                                  <a:pt x="2444" y="6462"/>
                                  <a:pt x="2439" y="6468"/>
                                  <a:pt x="2432" y="6468"/>
                                </a:cubicBezTo>
                                <a:cubicBezTo>
                                  <a:pt x="2425" y="6468"/>
                                  <a:pt x="2419" y="6462"/>
                                  <a:pt x="2419" y="6455"/>
                                </a:cubicBezTo>
                                <a:close/>
                                <a:moveTo>
                                  <a:pt x="2419" y="6148"/>
                                </a:moveTo>
                                <a:lnTo>
                                  <a:pt x="2419" y="5969"/>
                                </a:lnTo>
                                <a:cubicBezTo>
                                  <a:pt x="2419" y="5962"/>
                                  <a:pt x="2425" y="5956"/>
                                  <a:pt x="2432" y="5956"/>
                                </a:cubicBezTo>
                                <a:cubicBezTo>
                                  <a:pt x="2439" y="5956"/>
                                  <a:pt x="2444" y="5962"/>
                                  <a:pt x="2444" y="5969"/>
                                </a:cubicBezTo>
                                <a:lnTo>
                                  <a:pt x="2444" y="6148"/>
                                </a:lnTo>
                                <a:cubicBezTo>
                                  <a:pt x="2444" y="6155"/>
                                  <a:pt x="2439" y="6161"/>
                                  <a:pt x="2432" y="6161"/>
                                </a:cubicBezTo>
                                <a:cubicBezTo>
                                  <a:pt x="2425" y="6161"/>
                                  <a:pt x="2419" y="6155"/>
                                  <a:pt x="2419" y="6148"/>
                                </a:cubicBezTo>
                                <a:close/>
                                <a:moveTo>
                                  <a:pt x="2419" y="5841"/>
                                </a:moveTo>
                                <a:lnTo>
                                  <a:pt x="2419" y="5661"/>
                                </a:lnTo>
                                <a:cubicBezTo>
                                  <a:pt x="2419" y="5654"/>
                                  <a:pt x="2425" y="5649"/>
                                  <a:pt x="2432" y="5649"/>
                                </a:cubicBezTo>
                                <a:cubicBezTo>
                                  <a:pt x="2439" y="5649"/>
                                  <a:pt x="2444" y="5654"/>
                                  <a:pt x="2444" y="5661"/>
                                </a:cubicBezTo>
                                <a:lnTo>
                                  <a:pt x="2444" y="5841"/>
                                </a:lnTo>
                                <a:cubicBezTo>
                                  <a:pt x="2444" y="5848"/>
                                  <a:pt x="2439" y="5853"/>
                                  <a:pt x="2432" y="5853"/>
                                </a:cubicBezTo>
                                <a:cubicBezTo>
                                  <a:pt x="2425" y="5853"/>
                                  <a:pt x="2419" y="5848"/>
                                  <a:pt x="2419" y="5841"/>
                                </a:cubicBezTo>
                                <a:close/>
                                <a:moveTo>
                                  <a:pt x="2419" y="5533"/>
                                </a:moveTo>
                                <a:lnTo>
                                  <a:pt x="2419" y="5354"/>
                                </a:lnTo>
                                <a:cubicBezTo>
                                  <a:pt x="2419" y="5347"/>
                                  <a:pt x="2425" y="5341"/>
                                  <a:pt x="2432" y="5341"/>
                                </a:cubicBezTo>
                                <a:cubicBezTo>
                                  <a:pt x="2439" y="5341"/>
                                  <a:pt x="2444" y="5347"/>
                                  <a:pt x="2444" y="5354"/>
                                </a:cubicBezTo>
                                <a:lnTo>
                                  <a:pt x="2444" y="5533"/>
                                </a:lnTo>
                                <a:cubicBezTo>
                                  <a:pt x="2444" y="5541"/>
                                  <a:pt x="2439" y="5546"/>
                                  <a:pt x="2432" y="5546"/>
                                </a:cubicBezTo>
                                <a:cubicBezTo>
                                  <a:pt x="2425" y="5546"/>
                                  <a:pt x="2419" y="5541"/>
                                  <a:pt x="2419" y="5533"/>
                                </a:cubicBezTo>
                                <a:close/>
                                <a:moveTo>
                                  <a:pt x="2419" y="5226"/>
                                </a:moveTo>
                                <a:lnTo>
                                  <a:pt x="2419" y="5047"/>
                                </a:lnTo>
                                <a:cubicBezTo>
                                  <a:pt x="2419" y="5040"/>
                                  <a:pt x="2425" y="5034"/>
                                  <a:pt x="2432" y="5034"/>
                                </a:cubicBezTo>
                                <a:cubicBezTo>
                                  <a:pt x="2439" y="5034"/>
                                  <a:pt x="2444" y="5040"/>
                                  <a:pt x="2444" y="5047"/>
                                </a:cubicBezTo>
                                <a:lnTo>
                                  <a:pt x="2444" y="5226"/>
                                </a:lnTo>
                                <a:cubicBezTo>
                                  <a:pt x="2444" y="5233"/>
                                  <a:pt x="2439" y="5239"/>
                                  <a:pt x="2432" y="5239"/>
                                </a:cubicBezTo>
                                <a:cubicBezTo>
                                  <a:pt x="2425" y="5239"/>
                                  <a:pt x="2419" y="5233"/>
                                  <a:pt x="2419" y="5226"/>
                                </a:cubicBezTo>
                                <a:close/>
                                <a:moveTo>
                                  <a:pt x="2419" y="4919"/>
                                </a:moveTo>
                                <a:lnTo>
                                  <a:pt x="2419" y="4740"/>
                                </a:lnTo>
                                <a:cubicBezTo>
                                  <a:pt x="2419" y="4733"/>
                                  <a:pt x="2425" y="4727"/>
                                  <a:pt x="2432" y="4727"/>
                                </a:cubicBezTo>
                                <a:cubicBezTo>
                                  <a:pt x="2439" y="4727"/>
                                  <a:pt x="2444" y="4733"/>
                                  <a:pt x="2444" y="4740"/>
                                </a:cubicBezTo>
                                <a:lnTo>
                                  <a:pt x="2444" y="4919"/>
                                </a:lnTo>
                                <a:cubicBezTo>
                                  <a:pt x="2444" y="4926"/>
                                  <a:pt x="2439" y="4932"/>
                                  <a:pt x="2432" y="4932"/>
                                </a:cubicBezTo>
                                <a:cubicBezTo>
                                  <a:pt x="2425" y="4932"/>
                                  <a:pt x="2419" y="4926"/>
                                  <a:pt x="2419" y="4919"/>
                                </a:cubicBezTo>
                                <a:close/>
                                <a:moveTo>
                                  <a:pt x="2419" y="4612"/>
                                </a:moveTo>
                                <a:lnTo>
                                  <a:pt x="2419" y="4433"/>
                                </a:lnTo>
                                <a:cubicBezTo>
                                  <a:pt x="2419" y="4426"/>
                                  <a:pt x="2425" y="4420"/>
                                  <a:pt x="2432" y="4420"/>
                                </a:cubicBezTo>
                                <a:cubicBezTo>
                                  <a:pt x="2439" y="4420"/>
                                  <a:pt x="2444" y="4426"/>
                                  <a:pt x="2444" y="4433"/>
                                </a:cubicBezTo>
                                <a:lnTo>
                                  <a:pt x="2444" y="4612"/>
                                </a:lnTo>
                                <a:cubicBezTo>
                                  <a:pt x="2444" y="4619"/>
                                  <a:pt x="2439" y="4625"/>
                                  <a:pt x="2432" y="4625"/>
                                </a:cubicBezTo>
                                <a:cubicBezTo>
                                  <a:pt x="2425" y="4625"/>
                                  <a:pt x="2419" y="4619"/>
                                  <a:pt x="2419" y="4612"/>
                                </a:cubicBezTo>
                                <a:close/>
                                <a:moveTo>
                                  <a:pt x="2419" y="4305"/>
                                </a:moveTo>
                                <a:lnTo>
                                  <a:pt x="2419" y="4125"/>
                                </a:lnTo>
                                <a:cubicBezTo>
                                  <a:pt x="2419" y="4118"/>
                                  <a:pt x="2425" y="4113"/>
                                  <a:pt x="2432" y="4113"/>
                                </a:cubicBezTo>
                                <a:cubicBezTo>
                                  <a:pt x="2439" y="4113"/>
                                  <a:pt x="2444" y="4118"/>
                                  <a:pt x="2444" y="4125"/>
                                </a:cubicBezTo>
                                <a:lnTo>
                                  <a:pt x="2444" y="4305"/>
                                </a:lnTo>
                                <a:cubicBezTo>
                                  <a:pt x="2444" y="4312"/>
                                  <a:pt x="2439" y="4317"/>
                                  <a:pt x="2432" y="4317"/>
                                </a:cubicBezTo>
                                <a:cubicBezTo>
                                  <a:pt x="2425" y="4317"/>
                                  <a:pt x="2419" y="4312"/>
                                  <a:pt x="2419" y="4305"/>
                                </a:cubicBezTo>
                                <a:close/>
                                <a:moveTo>
                                  <a:pt x="2419" y="3997"/>
                                </a:moveTo>
                                <a:lnTo>
                                  <a:pt x="2419" y="3818"/>
                                </a:lnTo>
                                <a:cubicBezTo>
                                  <a:pt x="2419" y="3811"/>
                                  <a:pt x="2425" y="3805"/>
                                  <a:pt x="2432" y="3805"/>
                                </a:cubicBezTo>
                                <a:cubicBezTo>
                                  <a:pt x="2439" y="3805"/>
                                  <a:pt x="2444" y="3811"/>
                                  <a:pt x="2444" y="3818"/>
                                </a:cubicBezTo>
                                <a:lnTo>
                                  <a:pt x="2444" y="3997"/>
                                </a:lnTo>
                                <a:cubicBezTo>
                                  <a:pt x="2444" y="4005"/>
                                  <a:pt x="2439" y="4010"/>
                                  <a:pt x="2432" y="4010"/>
                                </a:cubicBezTo>
                                <a:cubicBezTo>
                                  <a:pt x="2425" y="4010"/>
                                  <a:pt x="2419" y="4005"/>
                                  <a:pt x="2419" y="3997"/>
                                </a:cubicBezTo>
                                <a:close/>
                                <a:moveTo>
                                  <a:pt x="2419" y="3690"/>
                                </a:moveTo>
                                <a:lnTo>
                                  <a:pt x="2419" y="3511"/>
                                </a:lnTo>
                                <a:cubicBezTo>
                                  <a:pt x="2419" y="3504"/>
                                  <a:pt x="2425" y="3498"/>
                                  <a:pt x="2432" y="3498"/>
                                </a:cubicBezTo>
                                <a:cubicBezTo>
                                  <a:pt x="2439" y="3498"/>
                                  <a:pt x="2444" y="3504"/>
                                  <a:pt x="2444" y="3511"/>
                                </a:cubicBezTo>
                                <a:lnTo>
                                  <a:pt x="2444" y="3690"/>
                                </a:lnTo>
                                <a:cubicBezTo>
                                  <a:pt x="2444" y="3697"/>
                                  <a:pt x="2439" y="3703"/>
                                  <a:pt x="2432" y="3703"/>
                                </a:cubicBezTo>
                                <a:cubicBezTo>
                                  <a:pt x="2425" y="3703"/>
                                  <a:pt x="2419" y="3697"/>
                                  <a:pt x="2419" y="3690"/>
                                </a:cubicBezTo>
                                <a:close/>
                                <a:moveTo>
                                  <a:pt x="2419" y="3383"/>
                                </a:moveTo>
                                <a:lnTo>
                                  <a:pt x="2419" y="3204"/>
                                </a:lnTo>
                                <a:cubicBezTo>
                                  <a:pt x="2419" y="3197"/>
                                  <a:pt x="2425" y="3191"/>
                                  <a:pt x="2432" y="3191"/>
                                </a:cubicBezTo>
                                <a:cubicBezTo>
                                  <a:pt x="2439" y="3191"/>
                                  <a:pt x="2444" y="3197"/>
                                  <a:pt x="2444" y="3204"/>
                                </a:cubicBezTo>
                                <a:lnTo>
                                  <a:pt x="2444" y="3383"/>
                                </a:lnTo>
                                <a:cubicBezTo>
                                  <a:pt x="2444" y="3390"/>
                                  <a:pt x="2439" y="3396"/>
                                  <a:pt x="2432" y="3396"/>
                                </a:cubicBezTo>
                                <a:cubicBezTo>
                                  <a:pt x="2425" y="3396"/>
                                  <a:pt x="2419" y="3390"/>
                                  <a:pt x="2419" y="3383"/>
                                </a:cubicBezTo>
                                <a:close/>
                                <a:moveTo>
                                  <a:pt x="2419" y="3076"/>
                                </a:moveTo>
                                <a:lnTo>
                                  <a:pt x="2419" y="2897"/>
                                </a:lnTo>
                                <a:cubicBezTo>
                                  <a:pt x="2419" y="2890"/>
                                  <a:pt x="2425" y="2884"/>
                                  <a:pt x="2432" y="2884"/>
                                </a:cubicBezTo>
                                <a:cubicBezTo>
                                  <a:pt x="2439" y="2884"/>
                                  <a:pt x="2444" y="2890"/>
                                  <a:pt x="2444" y="2897"/>
                                </a:cubicBezTo>
                                <a:lnTo>
                                  <a:pt x="2444" y="3076"/>
                                </a:lnTo>
                                <a:cubicBezTo>
                                  <a:pt x="2444" y="3083"/>
                                  <a:pt x="2439" y="3089"/>
                                  <a:pt x="2432" y="3089"/>
                                </a:cubicBezTo>
                                <a:cubicBezTo>
                                  <a:pt x="2425" y="3089"/>
                                  <a:pt x="2419" y="3083"/>
                                  <a:pt x="2419" y="3076"/>
                                </a:cubicBezTo>
                                <a:close/>
                                <a:moveTo>
                                  <a:pt x="2419" y="2769"/>
                                </a:moveTo>
                                <a:lnTo>
                                  <a:pt x="2419" y="2589"/>
                                </a:lnTo>
                                <a:cubicBezTo>
                                  <a:pt x="2419" y="2582"/>
                                  <a:pt x="2425" y="2577"/>
                                  <a:pt x="2432" y="2577"/>
                                </a:cubicBezTo>
                                <a:cubicBezTo>
                                  <a:pt x="2439" y="2577"/>
                                  <a:pt x="2444" y="2582"/>
                                  <a:pt x="2444" y="2589"/>
                                </a:cubicBezTo>
                                <a:lnTo>
                                  <a:pt x="2444" y="2769"/>
                                </a:lnTo>
                                <a:cubicBezTo>
                                  <a:pt x="2444" y="2776"/>
                                  <a:pt x="2439" y="2781"/>
                                  <a:pt x="2432" y="2781"/>
                                </a:cubicBezTo>
                                <a:cubicBezTo>
                                  <a:pt x="2425" y="2781"/>
                                  <a:pt x="2419" y="2776"/>
                                  <a:pt x="2419" y="2769"/>
                                </a:cubicBezTo>
                                <a:close/>
                                <a:moveTo>
                                  <a:pt x="2419" y="2461"/>
                                </a:moveTo>
                                <a:lnTo>
                                  <a:pt x="2419" y="2282"/>
                                </a:lnTo>
                                <a:cubicBezTo>
                                  <a:pt x="2419" y="2275"/>
                                  <a:pt x="2425" y="2269"/>
                                  <a:pt x="2432" y="2269"/>
                                </a:cubicBezTo>
                                <a:cubicBezTo>
                                  <a:pt x="2439" y="2269"/>
                                  <a:pt x="2444" y="2275"/>
                                  <a:pt x="2444" y="2282"/>
                                </a:cubicBezTo>
                                <a:lnTo>
                                  <a:pt x="2444" y="2461"/>
                                </a:lnTo>
                                <a:cubicBezTo>
                                  <a:pt x="2444" y="2469"/>
                                  <a:pt x="2439" y="2474"/>
                                  <a:pt x="2432" y="2474"/>
                                </a:cubicBezTo>
                                <a:cubicBezTo>
                                  <a:pt x="2425" y="2474"/>
                                  <a:pt x="2419" y="2469"/>
                                  <a:pt x="2419" y="2461"/>
                                </a:cubicBezTo>
                                <a:close/>
                                <a:moveTo>
                                  <a:pt x="2419" y="2154"/>
                                </a:moveTo>
                                <a:lnTo>
                                  <a:pt x="2419" y="1975"/>
                                </a:lnTo>
                                <a:cubicBezTo>
                                  <a:pt x="2419" y="1968"/>
                                  <a:pt x="2425" y="1962"/>
                                  <a:pt x="2432" y="1962"/>
                                </a:cubicBezTo>
                                <a:cubicBezTo>
                                  <a:pt x="2439" y="1962"/>
                                  <a:pt x="2444" y="1968"/>
                                  <a:pt x="2444" y="1975"/>
                                </a:cubicBezTo>
                                <a:lnTo>
                                  <a:pt x="2444" y="2154"/>
                                </a:lnTo>
                                <a:cubicBezTo>
                                  <a:pt x="2444" y="2161"/>
                                  <a:pt x="2439" y="2167"/>
                                  <a:pt x="2432" y="2167"/>
                                </a:cubicBezTo>
                                <a:cubicBezTo>
                                  <a:pt x="2425" y="2167"/>
                                  <a:pt x="2419" y="2161"/>
                                  <a:pt x="2419" y="2154"/>
                                </a:cubicBezTo>
                                <a:close/>
                                <a:moveTo>
                                  <a:pt x="2419" y="1847"/>
                                </a:moveTo>
                                <a:lnTo>
                                  <a:pt x="2419" y="1668"/>
                                </a:lnTo>
                                <a:cubicBezTo>
                                  <a:pt x="2419" y="1661"/>
                                  <a:pt x="2425" y="1655"/>
                                  <a:pt x="2432" y="1655"/>
                                </a:cubicBezTo>
                                <a:cubicBezTo>
                                  <a:pt x="2439" y="1655"/>
                                  <a:pt x="2444" y="1661"/>
                                  <a:pt x="2444" y="1668"/>
                                </a:cubicBezTo>
                                <a:lnTo>
                                  <a:pt x="2444" y="1847"/>
                                </a:lnTo>
                                <a:cubicBezTo>
                                  <a:pt x="2444" y="1854"/>
                                  <a:pt x="2439" y="1860"/>
                                  <a:pt x="2432" y="1860"/>
                                </a:cubicBezTo>
                                <a:cubicBezTo>
                                  <a:pt x="2425" y="1860"/>
                                  <a:pt x="2419" y="1854"/>
                                  <a:pt x="2419" y="1847"/>
                                </a:cubicBezTo>
                                <a:close/>
                                <a:moveTo>
                                  <a:pt x="2419" y="1540"/>
                                </a:moveTo>
                                <a:lnTo>
                                  <a:pt x="2419" y="1361"/>
                                </a:lnTo>
                                <a:cubicBezTo>
                                  <a:pt x="2419" y="1354"/>
                                  <a:pt x="2425" y="1348"/>
                                  <a:pt x="2432" y="1348"/>
                                </a:cubicBezTo>
                                <a:cubicBezTo>
                                  <a:pt x="2439" y="1348"/>
                                  <a:pt x="2444" y="1354"/>
                                  <a:pt x="2444" y="1361"/>
                                </a:cubicBezTo>
                                <a:lnTo>
                                  <a:pt x="2444" y="1540"/>
                                </a:lnTo>
                                <a:cubicBezTo>
                                  <a:pt x="2444" y="1547"/>
                                  <a:pt x="2439" y="1553"/>
                                  <a:pt x="2432" y="1553"/>
                                </a:cubicBezTo>
                                <a:cubicBezTo>
                                  <a:pt x="2425" y="1553"/>
                                  <a:pt x="2419" y="1547"/>
                                  <a:pt x="2419" y="1540"/>
                                </a:cubicBezTo>
                                <a:close/>
                                <a:moveTo>
                                  <a:pt x="2419" y="1233"/>
                                </a:moveTo>
                                <a:lnTo>
                                  <a:pt x="2419" y="1053"/>
                                </a:lnTo>
                                <a:cubicBezTo>
                                  <a:pt x="2419" y="1046"/>
                                  <a:pt x="2425" y="1041"/>
                                  <a:pt x="2432" y="1041"/>
                                </a:cubicBezTo>
                                <a:cubicBezTo>
                                  <a:pt x="2439" y="1041"/>
                                  <a:pt x="2444" y="1046"/>
                                  <a:pt x="2444" y="1053"/>
                                </a:cubicBezTo>
                                <a:lnTo>
                                  <a:pt x="2444" y="1233"/>
                                </a:lnTo>
                                <a:cubicBezTo>
                                  <a:pt x="2444" y="1240"/>
                                  <a:pt x="2439" y="1245"/>
                                  <a:pt x="2432" y="1245"/>
                                </a:cubicBezTo>
                                <a:cubicBezTo>
                                  <a:pt x="2425" y="1245"/>
                                  <a:pt x="2419" y="1240"/>
                                  <a:pt x="2419" y="1233"/>
                                </a:cubicBezTo>
                                <a:close/>
                                <a:moveTo>
                                  <a:pt x="2419" y="925"/>
                                </a:moveTo>
                                <a:lnTo>
                                  <a:pt x="2419" y="746"/>
                                </a:lnTo>
                                <a:cubicBezTo>
                                  <a:pt x="2419" y="739"/>
                                  <a:pt x="2425" y="733"/>
                                  <a:pt x="2432" y="733"/>
                                </a:cubicBezTo>
                                <a:cubicBezTo>
                                  <a:pt x="2439" y="733"/>
                                  <a:pt x="2444" y="739"/>
                                  <a:pt x="2444" y="746"/>
                                </a:cubicBezTo>
                                <a:lnTo>
                                  <a:pt x="2444" y="925"/>
                                </a:lnTo>
                                <a:cubicBezTo>
                                  <a:pt x="2444" y="933"/>
                                  <a:pt x="2439" y="938"/>
                                  <a:pt x="2432" y="938"/>
                                </a:cubicBezTo>
                                <a:cubicBezTo>
                                  <a:pt x="2425" y="938"/>
                                  <a:pt x="2419" y="933"/>
                                  <a:pt x="2419" y="925"/>
                                </a:cubicBezTo>
                                <a:close/>
                                <a:moveTo>
                                  <a:pt x="2419" y="618"/>
                                </a:moveTo>
                                <a:lnTo>
                                  <a:pt x="2419" y="439"/>
                                </a:lnTo>
                                <a:cubicBezTo>
                                  <a:pt x="2419" y="432"/>
                                  <a:pt x="2425" y="426"/>
                                  <a:pt x="2432" y="426"/>
                                </a:cubicBezTo>
                                <a:cubicBezTo>
                                  <a:pt x="2439" y="426"/>
                                  <a:pt x="2444" y="432"/>
                                  <a:pt x="2444" y="439"/>
                                </a:cubicBezTo>
                                <a:lnTo>
                                  <a:pt x="2444" y="618"/>
                                </a:lnTo>
                                <a:cubicBezTo>
                                  <a:pt x="2444" y="625"/>
                                  <a:pt x="2439" y="631"/>
                                  <a:pt x="2432" y="631"/>
                                </a:cubicBezTo>
                                <a:cubicBezTo>
                                  <a:pt x="2425" y="631"/>
                                  <a:pt x="2419" y="625"/>
                                  <a:pt x="2419" y="618"/>
                                </a:cubicBezTo>
                                <a:close/>
                                <a:moveTo>
                                  <a:pt x="2419" y="311"/>
                                </a:moveTo>
                                <a:lnTo>
                                  <a:pt x="2419" y="132"/>
                                </a:lnTo>
                                <a:cubicBezTo>
                                  <a:pt x="2419" y="125"/>
                                  <a:pt x="2425" y="119"/>
                                  <a:pt x="2432" y="119"/>
                                </a:cubicBezTo>
                                <a:cubicBezTo>
                                  <a:pt x="2439" y="119"/>
                                  <a:pt x="2444" y="125"/>
                                  <a:pt x="2444" y="132"/>
                                </a:cubicBezTo>
                                <a:lnTo>
                                  <a:pt x="2444" y="311"/>
                                </a:lnTo>
                                <a:cubicBezTo>
                                  <a:pt x="2444" y="318"/>
                                  <a:pt x="2439" y="324"/>
                                  <a:pt x="2432" y="324"/>
                                </a:cubicBezTo>
                                <a:cubicBezTo>
                                  <a:pt x="2425" y="324"/>
                                  <a:pt x="2419" y="318"/>
                                  <a:pt x="2419" y="311"/>
                                </a:cubicBezTo>
                                <a:close/>
                                <a:moveTo>
                                  <a:pt x="2423" y="25"/>
                                </a:moveTo>
                                <a:lnTo>
                                  <a:pt x="2244" y="25"/>
                                </a:lnTo>
                                <a:cubicBezTo>
                                  <a:pt x="2237" y="25"/>
                                  <a:pt x="2231" y="20"/>
                                  <a:pt x="2231" y="13"/>
                                </a:cubicBezTo>
                                <a:cubicBezTo>
                                  <a:pt x="2231" y="5"/>
                                  <a:pt x="2237" y="0"/>
                                  <a:pt x="2244" y="0"/>
                                </a:cubicBezTo>
                                <a:lnTo>
                                  <a:pt x="2423" y="0"/>
                                </a:lnTo>
                                <a:cubicBezTo>
                                  <a:pt x="2430" y="0"/>
                                  <a:pt x="2436" y="5"/>
                                  <a:pt x="2436" y="13"/>
                                </a:cubicBezTo>
                                <a:cubicBezTo>
                                  <a:pt x="2436" y="20"/>
                                  <a:pt x="2430" y="25"/>
                                  <a:pt x="2423" y="25"/>
                                </a:cubicBezTo>
                                <a:close/>
                                <a:moveTo>
                                  <a:pt x="2116" y="25"/>
                                </a:moveTo>
                                <a:lnTo>
                                  <a:pt x="1937" y="25"/>
                                </a:lnTo>
                                <a:cubicBezTo>
                                  <a:pt x="1929" y="25"/>
                                  <a:pt x="1924" y="20"/>
                                  <a:pt x="1924" y="13"/>
                                </a:cubicBezTo>
                                <a:cubicBezTo>
                                  <a:pt x="1924" y="5"/>
                                  <a:pt x="1929" y="0"/>
                                  <a:pt x="1937" y="0"/>
                                </a:cubicBezTo>
                                <a:lnTo>
                                  <a:pt x="2116" y="0"/>
                                </a:lnTo>
                                <a:cubicBezTo>
                                  <a:pt x="2123" y="0"/>
                                  <a:pt x="2129" y="5"/>
                                  <a:pt x="2129" y="13"/>
                                </a:cubicBezTo>
                                <a:cubicBezTo>
                                  <a:pt x="2129" y="20"/>
                                  <a:pt x="2123" y="25"/>
                                  <a:pt x="2116" y="25"/>
                                </a:cubicBezTo>
                                <a:close/>
                                <a:moveTo>
                                  <a:pt x="1809" y="25"/>
                                </a:moveTo>
                                <a:lnTo>
                                  <a:pt x="1629" y="25"/>
                                </a:lnTo>
                                <a:cubicBezTo>
                                  <a:pt x="1622" y="25"/>
                                  <a:pt x="1617" y="20"/>
                                  <a:pt x="1617" y="13"/>
                                </a:cubicBezTo>
                                <a:cubicBezTo>
                                  <a:pt x="1617" y="5"/>
                                  <a:pt x="1622" y="0"/>
                                  <a:pt x="1629" y="0"/>
                                </a:cubicBezTo>
                                <a:lnTo>
                                  <a:pt x="1809" y="0"/>
                                </a:lnTo>
                                <a:cubicBezTo>
                                  <a:pt x="1816" y="0"/>
                                  <a:pt x="1821" y="5"/>
                                  <a:pt x="1821" y="13"/>
                                </a:cubicBezTo>
                                <a:cubicBezTo>
                                  <a:pt x="1821" y="20"/>
                                  <a:pt x="1816" y="25"/>
                                  <a:pt x="1809" y="25"/>
                                </a:cubicBezTo>
                                <a:close/>
                                <a:moveTo>
                                  <a:pt x="1501" y="25"/>
                                </a:moveTo>
                                <a:lnTo>
                                  <a:pt x="1322" y="25"/>
                                </a:lnTo>
                                <a:cubicBezTo>
                                  <a:pt x="1315" y="25"/>
                                  <a:pt x="1309" y="20"/>
                                  <a:pt x="1309" y="13"/>
                                </a:cubicBezTo>
                                <a:cubicBezTo>
                                  <a:pt x="1309" y="5"/>
                                  <a:pt x="1315" y="0"/>
                                  <a:pt x="1322" y="0"/>
                                </a:cubicBezTo>
                                <a:lnTo>
                                  <a:pt x="1501" y="0"/>
                                </a:lnTo>
                                <a:cubicBezTo>
                                  <a:pt x="1508" y="0"/>
                                  <a:pt x="1514" y="5"/>
                                  <a:pt x="1514" y="13"/>
                                </a:cubicBezTo>
                                <a:cubicBezTo>
                                  <a:pt x="1514" y="20"/>
                                  <a:pt x="1508" y="25"/>
                                  <a:pt x="1501" y="25"/>
                                </a:cubicBezTo>
                                <a:close/>
                                <a:moveTo>
                                  <a:pt x="1194" y="25"/>
                                </a:moveTo>
                                <a:lnTo>
                                  <a:pt x="1015" y="25"/>
                                </a:lnTo>
                                <a:cubicBezTo>
                                  <a:pt x="1008" y="25"/>
                                  <a:pt x="1002" y="20"/>
                                  <a:pt x="1002" y="13"/>
                                </a:cubicBezTo>
                                <a:cubicBezTo>
                                  <a:pt x="1002" y="5"/>
                                  <a:pt x="1008" y="0"/>
                                  <a:pt x="1015" y="0"/>
                                </a:cubicBezTo>
                                <a:lnTo>
                                  <a:pt x="1194" y="0"/>
                                </a:lnTo>
                                <a:cubicBezTo>
                                  <a:pt x="1201" y="0"/>
                                  <a:pt x="1207" y="5"/>
                                  <a:pt x="1207" y="13"/>
                                </a:cubicBezTo>
                                <a:cubicBezTo>
                                  <a:pt x="1207" y="20"/>
                                  <a:pt x="1201" y="25"/>
                                  <a:pt x="1194" y="25"/>
                                </a:cubicBezTo>
                                <a:close/>
                                <a:moveTo>
                                  <a:pt x="887" y="25"/>
                                </a:moveTo>
                                <a:lnTo>
                                  <a:pt x="708" y="25"/>
                                </a:lnTo>
                                <a:cubicBezTo>
                                  <a:pt x="701" y="25"/>
                                  <a:pt x="695" y="20"/>
                                  <a:pt x="695" y="13"/>
                                </a:cubicBezTo>
                                <a:cubicBezTo>
                                  <a:pt x="695" y="5"/>
                                  <a:pt x="701" y="0"/>
                                  <a:pt x="708" y="0"/>
                                </a:cubicBezTo>
                                <a:lnTo>
                                  <a:pt x="887" y="0"/>
                                </a:lnTo>
                                <a:cubicBezTo>
                                  <a:pt x="894" y="0"/>
                                  <a:pt x="900" y="5"/>
                                  <a:pt x="900" y="13"/>
                                </a:cubicBezTo>
                                <a:cubicBezTo>
                                  <a:pt x="900" y="20"/>
                                  <a:pt x="894" y="25"/>
                                  <a:pt x="887" y="25"/>
                                </a:cubicBezTo>
                                <a:close/>
                                <a:moveTo>
                                  <a:pt x="580" y="25"/>
                                </a:moveTo>
                                <a:lnTo>
                                  <a:pt x="401" y="25"/>
                                </a:lnTo>
                                <a:cubicBezTo>
                                  <a:pt x="393" y="25"/>
                                  <a:pt x="388" y="20"/>
                                  <a:pt x="388" y="13"/>
                                </a:cubicBezTo>
                                <a:cubicBezTo>
                                  <a:pt x="388" y="5"/>
                                  <a:pt x="393" y="0"/>
                                  <a:pt x="401" y="0"/>
                                </a:cubicBezTo>
                                <a:lnTo>
                                  <a:pt x="580" y="0"/>
                                </a:lnTo>
                                <a:cubicBezTo>
                                  <a:pt x="587" y="0"/>
                                  <a:pt x="593" y="5"/>
                                  <a:pt x="593" y="13"/>
                                </a:cubicBezTo>
                                <a:cubicBezTo>
                                  <a:pt x="593" y="20"/>
                                  <a:pt x="587" y="25"/>
                                  <a:pt x="580" y="25"/>
                                </a:cubicBezTo>
                                <a:close/>
                                <a:moveTo>
                                  <a:pt x="273" y="25"/>
                                </a:moveTo>
                                <a:lnTo>
                                  <a:pt x="93" y="25"/>
                                </a:lnTo>
                                <a:cubicBezTo>
                                  <a:pt x="86" y="25"/>
                                  <a:pt x="81" y="20"/>
                                  <a:pt x="81" y="13"/>
                                </a:cubicBezTo>
                                <a:cubicBezTo>
                                  <a:pt x="81" y="5"/>
                                  <a:pt x="86" y="0"/>
                                  <a:pt x="93" y="0"/>
                                </a:cubicBezTo>
                                <a:lnTo>
                                  <a:pt x="273" y="0"/>
                                </a:lnTo>
                                <a:cubicBezTo>
                                  <a:pt x="280" y="0"/>
                                  <a:pt x="285" y="5"/>
                                  <a:pt x="285" y="13"/>
                                </a:cubicBezTo>
                                <a:cubicBezTo>
                                  <a:pt x="285" y="20"/>
                                  <a:pt x="280" y="25"/>
                                  <a:pt x="273" y="25"/>
                                </a:cubicBezTo>
                                <a:close/>
                              </a:path>
                            </a:pathLst>
                          </a:custGeom>
                          <a:solidFill>
                            <a:srgbClr val="000000"/>
                          </a:solidFill>
                          <a:ln w="7560">
                            <a:solidFill>
                              <a:srgbClr val="808080"/>
                            </a:solidFill>
                            <a:bevel/>
                          </a:ln>
                        </wps:spPr>
                        <wps:style>
                          <a:lnRef idx="0"/>
                          <a:fillRef idx="0"/>
                          <a:effectRef idx="0"/>
                          <a:fontRef idx="minor"/>
                        </wps:style>
                        <wps:bodyPr/>
                      </wps:wsp>
                      <wps:wsp>
                        <wps:cNvSpPr/>
                        <wps:spPr>
                          <a:xfrm>
                            <a:off x="1841400" y="285840"/>
                            <a:ext cx="1125360" cy="3851280"/>
                          </a:xfrm>
                          <a:prstGeom prst="rect">
                            <a:avLst/>
                          </a:prstGeom>
                          <a:noFill/>
                          <a:ln w="0">
                            <a:noFill/>
                          </a:ln>
                        </wps:spPr>
                        <wps:style>
                          <a:lnRef idx="0"/>
                          <a:fillRef idx="0"/>
                          <a:effectRef idx="0"/>
                          <a:fontRef idx="minor"/>
                        </wps:style>
                        <wps:bodyPr/>
                      </wps:wsp>
                      <wps:wsp>
                        <wps:cNvSpPr/>
                        <wps:spPr>
                          <a:xfrm>
                            <a:off x="1769040" y="66600"/>
                            <a:ext cx="1270800" cy="4509720"/>
                          </a:xfrm>
                          <a:custGeom>
                            <a:avLst/>
                            <a:gdLst/>
                            <a:ahLst/>
                            <a:rect l="l" t="t" r="r" b="b"/>
                            <a:pathLst>
                              <a:path w="2445" h="7887">
                                <a:moveTo>
                                  <a:pt x="26" y="38"/>
                                </a:moveTo>
                                <a:lnTo>
                                  <a:pt x="26" y="217"/>
                                </a:lnTo>
                                <a:cubicBezTo>
                                  <a:pt x="26" y="224"/>
                                  <a:pt x="20" y="230"/>
                                  <a:pt x="13" y="230"/>
                                </a:cubicBezTo>
                                <a:cubicBezTo>
                                  <a:pt x="6" y="230"/>
                                  <a:pt x="0" y="224"/>
                                  <a:pt x="0" y="217"/>
                                </a:cubicBezTo>
                                <a:lnTo>
                                  <a:pt x="0" y="38"/>
                                </a:lnTo>
                                <a:cubicBezTo>
                                  <a:pt x="0" y="31"/>
                                  <a:pt x="6" y="25"/>
                                  <a:pt x="13" y="25"/>
                                </a:cubicBezTo>
                                <a:cubicBezTo>
                                  <a:pt x="20" y="25"/>
                                  <a:pt x="26" y="31"/>
                                  <a:pt x="26" y="38"/>
                                </a:cubicBezTo>
                                <a:close/>
                                <a:moveTo>
                                  <a:pt x="26" y="345"/>
                                </a:moveTo>
                                <a:lnTo>
                                  <a:pt x="26" y="525"/>
                                </a:lnTo>
                                <a:cubicBezTo>
                                  <a:pt x="26" y="532"/>
                                  <a:pt x="20" y="537"/>
                                  <a:pt x="13" y="537"/>
                                </a:cubicBezTo>
                                <a:cubicBezTo>
                                  <a:pt x="6" y="537"/>
                                  <a:pt x="0" y="532"/>
                                  <a:pt x="0" y="525"/>
                                </a:cubicBezTo>
                                <a:lnTo>
                                  <a:pt x="0" y="345"/>
                                </a:lnTo>
                                <a:cubicBezTo>
                                  <a:pt x="0" y="338"/>
                                  <a:pt x="6" y="333"/>
                                  <a:pt x="13" y="333"/>
                                </a:cubicBezTo>
                                <a:cubicBezTo>
                                  <a:pt x="20" y="333"/>
                                  <a:pt x="26" y="338"/>
                                  <a:pt x="26" y="345"/>
                                </a:cubicBezTo>
                                <a:close/>
                                <a:moveTo>
                                  <a:pt x="26" y="653"/>
                                </a:moveTo>
                                <a:lnTo>
                                  <a:pt x="26" y="832"/>
                                </a:lnTo>
                                <a:cubicBezTo>
                                  <a:pt x="26" y="839"/>
                                  <a:pt x="20" y="845"/>
                                  <a:pt x="13" y="845"/>
                                </a:cubicBezTo>
                                <a:cubicBezTo>
                                  <a:pt x="6" y="845"/>
                                  <a:pt x="0" y="839"/>
                                  <a:pt x="0" y="832"/>
                                </a:cubicBezTo>
                                <a:lnTo>
                                  <a:pt x="0" y="653"/>
                                </a:lnTo>
                                <a:cubicBezTo>
                                  <a:pt x="0" y="645"/>
                                  <a:pt x="6" y="640"/>
                                  <a:pt x="13" y="640"/>
                                </a:cubicBezTo>
                                <a:cubicBezTo>
                                  <a:pt x="20" y="640"/>
                                  <a:pt x="26" y="645"/>
                                  <a:pt x="26" y="653"/>
                                </a:cubicBezTo>
                                <a:close/>
                                <a:moveTo>
                                  <a:pt x="26" y="960"/>
                                </a:moveTo>
                                <a:lnTo>
                                  <a:pt x="26" y="1139"/>
                                </a:lnTo>
                                <a:cubicBezTo>
                                  <a:pt x="26" y="1146"/>
                                  <a:pt x="20" y="1152"/>
                                  <a:pt x="13" y="1152"/>
                                </a:cubicBezTo>
                                <a:cubicBezTo>
                                  <a:pt x="6" y="1152"/>
                                  <a:pt x="0" y="1146"/>
                                  <a:pt x="0" y="1139"/>
                                </a:cubicBezTo>
                                <a:lnTo>
                                  <a:pt x="0" y="960"/>
                                </a:lnTo>
                                <a:cubicBezTo>
                                  <a:pt x="0" y="953"/>
                                  <a:pt x="6" y="947"/>
                                  <a:pt x="13" y="947"/>
                                </a:cubicBezTo>
                                <a:cubicBezTo>
                                  <a:pt x="20" y="947"/>
                                  <a:pt x="26" y="953"/>
                                  <a:pt x="26" y="960"/>
                                </a:cubicBezTo>
                                <a:close/>
                                <a:moveTo>
                                  <a:pt x="26" y="1267"/>
                                </a:moveTo>
                                <a:lnTo>
                                  <a:pt x="26" y="1446"/>
                                </a:lnTo>
                                <a:cubicBezTo>
                                  <a:pt x="26" y="1453"/>
                                  <a:pt x="20" y="1459"/>
                                  <a:pt x="13" y="1459"/>
                                </a:cubicBezTo>
                                <a:cubicBezTo>
                                  <a:pt x="6" y="1459"/>
                                  <a:pt x="0" y="1453"/>
                                  <a:pt x="0" y="1446"/>
                                </a:cubicBezTo>
                                <a:lnTo>
                                  <a:pt x="0" y="1267"/>
                                </a:lnTo>
                                <a:cubicBezTo>
                                  <a:pt x="0" y="1260"/>
                                  <a:pt x="6" y="1254"/>
                                  <a:pt x="13" y="1254"/>
                                </a:cubicBezTo>
                                <a:cubicBezTo>
                                  <a:pt x="20" y="1254"/>
                                  <a:pt x="26" y="1260"/>
                                  <a:pt x="26" y="1267"/>
                                </a:cubicBezTo>
                                <a:close/>
                                <a:moveTo>
                                  <a:pt x="26" y="1574"/>
                                </a:moveTo>
                                <a:lnTo>
                                  <a:pt x="26" y="1753"/>
                                </a:lnTo>
                                <a:cubicBezTo>
                                  <a:pt x="26" y="1760"/>
                                  <a:pt x="20" y="1766"/>
                                  <a:pt x="13" y="1766"/>
                                </a:cubicBezTo>
                                <a:cubicBezTo>
                                  <a:pt x="6" y="1766"/>
                                  <a:pt x="0" y="1760"/>
                                  <a:pt x="0" y="1753"/>
                                </a:cubicBezTo>
                                <a:lnTo>
                                  <a:pt x="0" y="1574"/>
                                </a:lnTo>
                                <a:cubicBezTo>
                                  <a:pt x="0" y="1567"/>
                                  <a:pt x="6" y="1561"/>
                                  <a:pt x="13" y="1561"/>
                                </a:cubicBezTo>
                                <a:cubicBezTo>
                                  <a:pt x="20" y="1561"/>
                                  <a:pt x="26" y="1567"/>
                                  <a:pt x="26" y="1574"/>
                                </a:cubicBezTo>
                                <a:close/>
                                <a:moveTo>
                                  <a:pt x="26" y="1881"/>
                                </a:moveTo>
                                <a:lnTo>
                                  <a:pt x="26" y="2061"/>
                                </a:lnTo>
                                <a:cubicBezTo>
                                  <a:pt x="26" y="2068"/>
                                  <a:pt x="20" y="2073"/>
                                  <a:pt x="13" y="2073"/>
                                </a:cubicBezTo>
                                <a:cubicBezTo>
                                  <a:pt x="6" y="2073"/>
                                  <a:pt x="0" y="2068"/>
                                  <a:pt x="0" y="2061"/>
                                </a:cubicBezTo>
                                <a:lnTo>
                                  <a:pt x="0" y="1881"/>
                                </a:lnTo>
                                <a:cubicBezTo>
                                  <a:pt x="0" y="1874"/>
                                  <a:pt x="6" y="1869"/>
                                  <a:pt x="13" y="1869"/>
                                </a:cubicBezTo>
                                <a:cubicBezTo>
                                  <a:pt x="20" y="1869"/>
                                  <a:pt x="26" y="1874"/>
                                  <a:pt x="26" y="1881"/>
                                </a:cubicBezTo>
                                <a:close/>
                                <a:moveTo>
                                  <a:pt x="26" y="2189"/>
                                </a:moveTo>
                                <a:lnTo>
                                  <a:pt x="26" y="2368"/>
                                </a:lnTo>
                                <a:cubicBezTo>
                                  <a:pt x="26" y="2375"/>
                                  <a:pt x="20" y="2381"/>
                                  <a:pt x="13" y="2381"/>
                                </a:cubicBezTo>
                                <a:cubicBezTo>
                                  <a:pt x="6" y="2381"/>
                                  <a:pt x="0" y="2375"/>
                                  <a:pt x="0" y="2368"/>
                                </a:cubicBezTo>
                                <a:lnTo>
                                  <a:pt x="0" y="2189"/>
                                </a:lnTo>
                                <a:cubicBezTo>
                                  <a:pt x="0" y="2181"/>
                                  <a:pt x="6" y="2176"/>
                                  <a:pt x="13" y="2176"/>
                                </a:cubicBezTo>
                                <a:cubicBezTo>
                                  <a:pt x="20" y="2176"/>
                                  <a:pt x="26" y="2181"/>
                                  <a:pt x="26" y="2189"/>
                                </a:cubicBezTo>
                                <a:close/>
                                <a:moveTo>
                                  <a:pt x="26" y="2496"/>
                                </a:moveTo>
                                <a:lnTo>
                                  <a:pt x="26" y="2675"/>
                                </a:lnTo>
                                <a:cubicBezTo>
                                  <a:pt x="26" y="2682"/>
                                  <a:pt x="20" y="2688"/>
                                  <a:pt x="13" y="2688"/>
                                </a:cubicBezTo>
                                <a:cubicBezTo>
                                  <a:pt x="6" y="2688"/>
                                  <a:pt x="0" y="2682"/>
                                  <a:pt x="0" y="2675"/>
                                </a:cubicBezTo>
                                <a:lnTo>
                                  <a:pt x="0" y="2496"/>
                                </a:lnTo>
                                <a:cubicBezTo>
                                  <a:pt x="0" y="2489"/>
                                  <a:pt x="6" y="2483"/>
                                  <a:pt x="13" y="2483"/>
                                </a:cubicBezTo>
                                <a:cubicBezTo>
                                  <a:pt x="20" y="2483"/>
                                  <a:pt x="26" y="2489"/>
                                  <a:pt x="26" y="2496"/>
                                </a:cubicBezTo>
                                <a:close/>
                                <a:moveTo>
                                  <a:pt x="26" y="2803"/>
                                </a:moveTo>
                                <a:lnTo>
                                  <a:pt x="26" y="2982"/>
                                </a:lnTo>
                                <a:cubicBezTo>
                                  <a:pt x="26" y="2989"/>
                                  <a:pt x="20" y="2995"/>
                                  <a:pt x="13" y="2995"/>
                                </a:cubicBezTo>
                                <a:cubicBezTo>
                                  <a:pt x="6" y="2995"/>
                                  <a:pt x="0" y="2989"/>
                                  <a:pt x="0" y="2982"/>
                                </a:cubicBezTo>
                                <a:lnTo>
                                  <a:pt x="0" y="2803"/>
                                </a:lnTo>
                                <a:cubicBezTo>
                                  <a:pt x="0" y="2796"/>
                                  <a:pt x="6" y="2790"/>
                                  <a:pt x="13" y="2790"/>
                                </a:cubicBezTo>
                                <a:cubicBezTo>
                                  <a:pt x="20" y="2790"/>
                                  <a:pt x="26" y="2796"/>
                                  <a:pt x="26" y="2803"/>
                                </a:cubicBezTo>
                                <a:close/>
                                <a:moveTo>
                                  <a:pt x="26" y="3110"/>
                                </a:moveTo>
                                <a:lnTo>
                                  <a:pt x="26" y="3289"/>
                                </a:lnTo>
                                <a:cubicBezTo>
                                  <a:pt x="26" y="3296"/>
                                  <a:pt x="20" y="3302"/>
                                  <a:pt x="13" y="3302"/>
                                </a:cubicBezTo>
                                <a:cubicBezTo>
                                  <a:pt x="6" y="3302"/>
                                  <a:pt x="0" y="3296"/>
                                  <a:pt x="0" y="3289"/>
                                </a:cubicBezTo>
                                <a:lnTo>
                                  <a:pt x="0" y="3110"/>
                                </a:lnTo>
                                <a:cubicBezTo>
                                  <a:pt x="0" y="3103"/>
                                  <a:pt x="6" y="3097"/>
                                  <a:pt x="13" y="3097"/>
                                </a:cubicBezTo>
                                <a:cubicBezTo>
                                  <a:pt x="20" y="3097"/>
                                  <a:pt x="26" y="3103"/>
                                  <a:pt x="26" y="3110"/>
                                </a:cubicBezTo>
                                <a:close/>
                                <a:moveTo>
                                  <a:pt x="26" y="3417"/>
                                </a:moveTo>
                                <a:lnTo>
                                  <a:pt x="26" y="3597"/>
                                </a:lnTo>
                                <a:cubicBezTo>
                                  <a:pt x="26" y="3604"/>
                                  <a:pt x="20" y="3609"/>
                                  <a:pt x="13" y="3609"/>
                                </a:cubicBezTo>
                                <a:cubicBezTo>
                                  <a:pt x="6" y="3609"/>
                                  <a:pt x="0" y="3604"/>
                                  <a:pt x="0" y="3597"/>
                                </a:cubicBezTo>
                                <a:lnTo>
                                  <a:pt x="0" y="3417"/>
                                </a:lnTo>
                                <a:cubicBezTo>
                                  <a:pt x="0" y="3410"/>
                                  <a:pt x="6" y="3405"/>
                                  <a:pt x="13" y="3405"/>
                                </a:cubicBezTo>
                                <a:cubicBezTo>
                                  <a:pt x="20" y="3405"/>
                                  <a:pt x="26" y="3410"/>
                                  <a:pt x="26" y="3417"/>
                                </a:cubicBezTo>
                                <a:close/>
                                <a:moveTo>
                                  <a:pt x="26" y="3725"/>
                                </a:moveTo>
                                <a:lnTo>
                                  <a:pt x="26" y="3904"/>
                                </a:lnTo>
                                <a:cubicBezTo>
                                  <a:pt x="26" y="3911"/>
                                  <a:pt x="20" y="3917"/>
                                  <a:pt x="13" y="3917"/>
                                </a:cubicBezTo>
                                <a:cubicBezTo>
                                  <a:pt x="6" y="3917"/>
                                  <a:pt x="0" y="3911"/>
                                  <a:pt x="0" y="3904"/>
                                </a:cubicBezTo>
                                <a:lnTo>
                                  <a:pt x="0" y="3725"/>
                                </a:lnTo>
                                <a:cubicBezTo>
                                  <a:pt x="0" y="3717"/>
                                  <a:pt x="6" y="3712"/>
                                  <a:pt x="13" y="3712"/>
                                </a:cubicBezTo>
                                <a:cubicBezTo>
                                  <a:pt x="20" y="3712"/>
                                  <a:pt x="26" y="3717"/>
                                  <a:pt x="26" y="3725"/>
                                </a:cubicBezTo>
                                <a:close/>
                                <a:moveTo>
                                  <a:pt x="26" y="4032"/>
                                </a:moveTo>
                                <a:lnTo>
                                  <a:pt x="26" y="4211"/>
                                </a:lnTo>
                                <a:cubicBezTo>
                                  <a:pt x="26" y="4218"/>
                                  <a:pt x="20" y="4224"/>
                                  <a:pt x="13" y="4224"/>
                                </a:cubicBezTo>
                                <a:cubicBezTo>
                                  <a:pt x="6" y="4224"/>
                                  <a:pt x="0" y="4218"/>
                                  <a:pt x="0" y="4211"/>
                                </a:cubicBezTo>
                                <a:lnTo>
                                  <a:pt x="0" y="4032"/>
                                </a:lnTo>
                                <a:cubicBezTo>
                                  <a:pt x="0" y="4025"/>
                                  <a:pt x="6" y="4019"/>
                                  <a:pt x="13" y="4019"/>
                                </a:cubicBezTo>
                                <a:cubicBezTo>
                                  <a:pt x="20" y="4019"/>
                                  <a:pt x="26" y="4025"/>
                                  <a:pt x="26" y="4032"/>
                                </a:cubicBezTo>
                                <a:close/>
                                <a:moveTo>
                                  <a:pt x="26" y="4339"/>
                                </a:moveTo>
                                <a:lnTo>
                                  <a:pt x="26" y="4518"/>
                                </a:lnTo>
                                <a:cubicBezTo>
                                  <a:pt x="26" y="4525"/>
                                  <a:pt x="20" y="4531"/>
                                  <a:pt x="13" y="4531"/>
                                </a:cubicBezTo>
                                <a:cubicBezTo>
                                  <a:pt x="6" y="4531"/>
                                  <a:pt x="0" y="4525"/>
                                  <a:pt x="0" y="4518"/>
                                </a:cubicBezTo>
                                <a:lnTo>
                                  <a:pt x="0" y="4339"/>
                                </a:lnTo>
                                <a:cubicBezTo>
                                  <a:pt x="0" y="4332"/>
                                  <a:pt x="6" y="4326"/>
                                  <a:pt x="13" y="4326"/>
                                </a:cubicBezTo>
                                <a:cubicBezTo>
                                  <a:pt x="20" y="4326"/>
                                  <a:pt x="26" y="4332"/>
                                  <a:pt x="26" y="4339"/>
                                </a:cubicBezTo>
                                <a:close/>
                                <a:moveTo>
                                  <a:pt x="26" y="4646"/>
                                </a:moveTo>
                                <a:lnTo>
                                  <a:pt x="26" y="4825"/>
                                </a:lnTo>
                                <a:cubicBezTo>
                                  <a:pt x="26" y="4832"/>
                                  <a:pt x="20" y="4838"/>
                                  <a:pt x="13" y="4838"/>
                                </a:cubicBezTo>
                                <a:cubicBezTo>
                                  <a:pt x="6" y="4838"/>
                                  <a:pt x="0" y="4832"/>
                                  <a:pt x="0" y="4825"/>
                                </a:cubicBezTo>
                                <a:lnTo>
                                  <a:pt x="0" y="4646"/>
                                </a:lnTo>
                                <a:cubicBezTo>
                                  <a:pt x="0" y="4639"/>
                                  <a:pt x="6" y="4633"/>
                                  <a:pt x="13" y="4633"/>
                                </a:cubicBezTo>
                                <a:cubicBezTo>
                                  <a:pt x="20" y="4633"/>
                                  <a:pt x="26" y="4639"/>
                                  <a:pt x="26" y="4646"/>
                                </a:cubicBezTo>
                                <a:close/>
                                <a:moveTo>
                                  <a:pt x="26" y="4953"/>
                                </a:moveTo>
                                <a:lnTo>
                                  <a:pt x="26" y="5133"/>
                                </a:lnTo>
                                <a:cubicBezTo>
                                  <a:pt x="26" y="5140"/>
                                  <a:pt x="20" y="5145"/>
                                  <a:pt x="13" y="5145"/>
                                </a:cubicBezTo>
                                <a:cubicBezTo>
                                  <a:pt x="6" y="5145"/>
                                  <a:pt x="0" y="5140"/>
                                  <a:pt x="0" y="5133"/>
                                </a:cubicBezTo>
                                <a:lnTo>
                                  <a:pt x="0" y="4953"/>
                                </a:lnTo>
                                <a:cubicBezTo>
                                  <a:pt x="0" y="4946"/>
                                  <a:pt x="6" y="4941"/>
                                  <a:pt x="13" y="4941"/>
                                </a:cubicBezTo>
                                <a:cubicBezTo>
                                  <a:pt x="20" y="4941"/>
                                  <a:pt x="26" y="4946"/>
                                  <a:pt x="26" y="4953"/>
                                </a:cubicBezTo>
                                <a:close/>
                                <a:moveTo>
                                  <a:pt x="26" y="5261"/>
                                </a:moveTo>
                                <a:lnTo>
                                  <a:pt x="26" y="5440"/>
                                </a:lnTo>
                                <a:cubicBezTo>
                                  <a:pt x="26" y="5447"/>
                                  <a:pt x="20" y="5453"/>
                                  <a:pt x="13" y="5453"/>
                                </a:cubicBezTo>
                                <a:cubicBezTo>
                                  <a:pt x="6" y="5453"/>
                                  <a:pt x="0" y="5447"/>
                                  <a:pt x="0" y="5440"/>
                                </a:cubicBezTo>
                                <a:lnTo>
                                  <a:pt x="0" y="5261"/>
                                </a:lnTo>
                                <a:cubicBezTo>
                                  <a:pt x="0" y="5253"/>
                                  <a:pt x="6" y="5248"/>
                                  <a:pt x="13" y="5248"/>
                                </a:cubicBezTo>
                                <a:cubicBezTo>
                                  <a:pt x="20" y="5248"/>
                                  <a:pt x="26" y="5253"/>
                                  <a:pt x="26" y="5261"/>
                                </a:cubicBezTo>
                                <a:close/>
                                <a:moveTo>
                                  <a:pt x="26" y="5568"/>
                                </a:moveTo>
                                <a:lnTo>
                                  <a:pt x="26" y="5747"/>
                                </a:lnTo>
                                <a:cubicBezTo>
                                  <a:pt x="26" y="5754"/>
                                  <a:pt x="20" y="5760"/>
                                  <a:pt x="13" y="5760"/>
                                </a:cubicBezTo>
                                <a:cubicBezTo>
                                  <a:pt x="6" y="5760"/>
                                  <a:pt x="0" y="5754"/>
                                  <a:pt x="0" y="5747"/>
                                </a:cubicBezTo>
                                <a:lnTo>
                                  <a:pt x="0" y="5568"/>
                                </a:lnTo>
                                <a:cubicBezTo>
                                  <a:pt x="0" y="5561"/>
                                  <a:pt x="6" y="5555"/>
                                  <a:pt x="13" y="5555"/>
                                </a:cubicBezTo>
                                <a:cubicBezTo>
                                  <a:pt x="20" y="5555"/>
                                  <a:pt x="26" y="5561"/>
                                  <a:pt x="26" y="5568"/>
                                </a:cubicBezTo>
                                <a:close/>
                                <a:moveTo>
                                  <a:pt x="26" y="5875"/>
                                </a:moveTo>
                                <a:lnTo>
                                  <a:pt x="26" y="6054"/>
                                </a:lnTo>
                                <a:cubicBezTo>
                                  <a:pt x="26" y="6061"/>
                                  <a:pt x="20" y="6067"/>
                                  <a:pt x="13" y="6067"/>
                                </a:cubicBezTo>
                                <a:cubicBezTo>
                                  <a:pt x="6" y="6067"/>
                                  <a:pt x="0" y="6061"/>
                                  <a:pt x="0" y="6054"/>
                                </a:cubicBezTo>
                                <a:lnTo>
                                  <a:pt x="0" y="5875"/>
                                </a:lnTo>
                                <a:cubicBezTo>
                                  <a:pt x="0" y="5868"/>
                                  <a:pt x="6" y="5862"/>
                                  <a:pt x="13" y="5862"/>
                                </a:cubicBezTo>
                                <a:cubicBezTo>
                                  <a:pt x="20" y="5862"/>
                                  <a:pt x="26" y="5868"/>
                                  <a:pt x="26" y="5875"/>
                                </a:cubicBezTo>
                                <a:close/>
                                <a:moveTo>
                                  <a:pt x="26" y="6182"/>
                                </a:moveTo>
                                <a:lnTo>
                                  <a:pt x="26" y="6361"/>
                                </a:lnTo>
                                <a:cubicBezTo>
                                  <a:pt x="26" y="6368"/>
                                  <a:pt x="20" y="6374"/>
                                  <a:pt x="13" y="6374"/>
                                </a:cubicBezTo>
                                <a:cubicBezTo>
                                  <a:pt x="6" y="6374"/>
                                  <a:pt x="0" y="6368"/>
                                  <a:pt x="0" y="6361"/>
                                </a:cubicBezTo>
                                <a:lnTo>
                                  <a:pt x="0" y="6182"/>
                                </a:lnTo>
                                <a:cubicBezTo>
                                  <a:pt x="0" y="6175"/>
                                  <a:pt x="6" y="6169"/>
                                  <a:pt x="13" y="6169"/>
                                </a:cubicBezTo>
                                <a:cubicBezTo>
                                  <a:pt x="20" y="6169"/>
                                  <a:pt x="26" y="6175"/>
                                  <a:pt x="26" y="6182"/>
                                </a:cubicBezTo>
                                <a:close/>
                                <a:moveTo>
                                  <a:pt x="26" y="6489"/>
                                </a:moveTo>
                                <a:lnTo>
                                  <a:pt x="26" y="6669"/>
                                </a:lnTo>
                                <a:cubicBezTo>
                                  <a:pt x="26" y="6676"/>
                                  <a:pt x="20" y="6681"/>
                                  <a:pt x="13" y="6681"/>
                                </a:cubicBezTo>
                                <a:cubicBezTo>
                                  <a:pt x="6" y="6681"/>
                                  <a:pt x="0" y="6676"/>
                                  <a:pt x="0" y="6669"/>
                                </a:cubicBezTo>
                                <a:lnTo>
                                  <a:pt x="0" y="6489"/>
                                </a:lnTo>
                                <a:cubicBezTo>
                                  <a:pt x="0" y="6482"/>
                                  <a:pt x="6" y="6477"/>
                                  <a:pt x="13" y="6477"/>
                                </a:cubicBezTo>
                                <a:cubicBezTo>
                                  <a:pt x="20" y="6477"/>
                                  <a:pt x="26" y="6482"/>
                                  <a:pt x="26" y="6489"/>
                                </a:cubicBezTo>
                                <a:close/>
                                <a:moveTo>
                                  <a:pt x="26" y="6797"/>
                                </a:moveTo>
                                <a:lnTo>
                                  <a:pt x="26" y="6976"/>
                                </a:lnTo>
                                <a:cubicBezTo>
                                  <a:pt x="26" y="6983"/>
                                  <a:pt x="20" y="6989"/>
                                  <a:pt x="13" y="6989"/>
                                </a:cubicBezTo>
                                <a:cubicBezTo>
                                  <a:pt x="6" y="6989"/>
                                  <a:pt x="0" y="6983"/>
                                  <a:pt x="0" y="6976"/>
                                </a:cubicBezTo>
                                <a:lnTo>
                                  <a:pt x="0" y="6797"/>
                                </a:lnTo>
                                <a:cubicBezTo>
                                  <a:pt x="0" y="6789"/>
                                  <a:pt x="6" y="6784"/>
                                  <a:pt x="13" y="6784"/>
                                </a:cubicBezTo>
                                <a:cubicBezTo>
                                  <a:pt x="20" y="6784"/>
                                  <a:pt x="26" y="6789"/>
                                  <a:pt x="26" y="6797"/>
                                </a:cubicBezTo>
                                <a:close/>
                                <a:moveTo>
                                  <a:pt x="26" y="7104"/>
                                </a:moveTo>
                                <a:lnTo>
                                  <a:pt x="26" y="7283"/>
                                </a:lnTo>
                                <a:cubicBezTo>
                                  <a:pt x="26" y="7290"/>
                                  <a:pt x="20" y="7296"/>
                                  <a:pt x="13" y="7296"/>
                                </a:cubicBezTo>
                                <a:cubicBezTo>
                                  <a:pt x="6" y="7296"/>
                                  <a:pt x="0" y="7290"/>
                                  <a:pt x="0" y="7283"/>
                                </a:cubicBezTo>
                                <a:lnTo>
                                  <a:pt x="0" y="7104"/>
                                </a:lnTo>
                                <a:cubicBezTo>
                                  <a:pt x="0" y="7097"/>
                                  <a:pt x="6" y="7091"/>
                                  <a:pt x="13" y="7091"/>
                                </a:cubicBezTo>
                                <a:cubicBezTo>
                                  <a:pt x="20" y="7091"/>
                                  <a:pt x="26" y="7097"/>
                                  <a:pt x="26" y="7104"/>
                                </a:cubicBezTo>
                                <a:close/>
                                <a:moveTo>
                                  <a:pt x="26" y="7411"/>
                                </a:moveTo>
                                <a:lnTo>
                                  <a:pt x="26" y="7590"/>
                                </a:lnTo>
                                <a:cubicBezTo>
                                  <a:pt x="26" y="7597"/>
                                  <a:pt x="20" y="7603"/>
                                  <a:pt x="13" y="7603"/>
                                </a:cubicBezTo>
                                <a:cubicBezTo>
                                  <a:pt x="6" y="7603"/>
                                  <a:pt x="0" y="7597"/>
                                  <a:pt x="0" y="7590"/>
                                </a:cubicBezTo>
                                <a:lnTo>
                                  <a:pt x="0" y="7411"/>
                                </a:lnTo>
                                <a:cubicBezTo>
                                  <a:pt x="0" y="7404"/>
                                  <a:pt x="6" y="7398"/>
                                  <a:pt x="13" y="7398"/>
                                </a:cubicBezTo>
                                <a:cubicBezTo>
                                  <a:pt x="20" y="7398"/>
                                  <a:pt x="26" y="7404"/>
                                  <a:pt x="26" y="7411"/>
                                </a:cubicBezTo>
                                <a:close/>
                                <a:moveTo>
                                  <a:pt x="26" y="7718"/>
                                </a:moveTo>
                                <a:lnTo>
                                  <a:pt x="26" y="7874"/>
                                </a:lnTo>
                                <a:lnTo>
                                  <a:pt x="13" y="7861"/>
                                </a:lnTo>
                                <a:lnTo>
                                  <a:pt x="36" y="7861"/>
                                </a:lnTo>
                                <a:cubicBezTo>
                                  <a:pt x="43" y="7861"/>
                                  <a:pt x="49" y="7867"/>
                                  <a:pt x="49" y="7874"/>
                                </a:cubicBezTo>
                                <a:cubicBezTo>
                                  <a:pt x="49" y="7881"/>
                                  <a:pt x="43" y="7887"/>
                                  <a:pt x="36" y="7887"/>
                                </a:cubicBezTo>
                                <a:lnTo>
                                  <a:pt x="13" y="7887"/>
                                </a:lnTo>
                                <a:cubicBezTo>
                                  <a:pt x="6" y="7887"/>
                                  <a:pt x="0" y="7881"/>
                                  <a:pt x="0" y="7874"/>
                                </a:cubicBezTo>
                                <a:lnTo>
                                  <a:pt x="0" y="7718"/>
                                </a:lnTo>
                                <a:cubicBezTo>
                                  <a:pt x="0" y="7711"/>
                                  <a:pt x="6" y="7705"/>
                                  <a:pt x="13" y="7705"/>
                                </a:cubicBezTo>
                                <a:cubicBezTo>
                                  <a:pt x="20" y="7705"/>
                                  <a:pt x="26" y="7711"/>
                                  <a:pt x="26" y="7718"/>
                                </a:cubicBezTo>
                                <a:close/>
                                <a:moveTo>
                                  <a:pt x="164" y="7861"/>
                                </a:moveTo>
                                <a:lnTo>
                                  <a:pt x="344" y="7861"/>
                                </a:lnTo>
                                <a:cubicBezTo>
                                  <a:pt x="351" y="7861"/>
                                  <a:pt x="356" y="7867"/>
                                  <a:pt x="356" y="7874"/>
                                </a:cubicBezTo>
                                <a:cubicBezTo>
                                  <a:pt x="356" y="7881"/>
                                  <a:pt x="351" y="7887"/>
                                  <a:pt x="344" y="7887"/>
                                </a:cubicBezTo>
                                <a:lnTo>
                                  <a:pt x="164" y="7887"/>
                                </a:lnTo>
                                <a:cubicBezTo>
                                  <a:pt x="157" y="7887"/>
                                  <a:pt x="152" y="7881"/>
                                  <a:pt x="152" y="7874"/>
                                </a:cubicBezTo>
                                <a:cubicBezTo>
                                  <a:pt x="152" y="7867"/>
                                  <a:pt x="157" y="7861"/>
                                  <a:pt x="164" y="7861"/>
                                </a:cubicBezTo>
                                <a:close/>
                                <a:moveTo>
                                  <a:pt x="472" y="7861"/>
                                </a:moveTo>
                                <a:lnTo>
                                  <a:pt x="651" y="7861"/>
                                </a:lnTo>
                                <a:cubicBezTo>
                                  <a:pt x="658" y="7861"/>
                                  <a:pt x="664" y="7867"/>
                                  <a:pt x="664" y="7874"/>
                                </a:cubicBezTo>
                                <a:cubicBezTo>
                                  <a:pt x="664" y="7881"/>
                                  <a:pt x="658" y="7887"/>
                                  <a:pt x="651" y="7887"/>
                                </a:cubicBezTo>
                                <a:lnTo>
                                  <a:pt x="472" y="7887"/>
                                </a:lnTo>
                                <a:cubicBezTo>
                                  <a:pt x="464" y="7887"/>
                                  <a:pt x="459" y="7881"/>
                                  <a:pt x="459" y="7874"/>
                                </a:cubicBezTo>
                                <a:cubicBezTo>
                                  <a:pt x="459" y="7867"/>
                                  <a:pt x="464" y="7861"/>
                                  <a:pt x="472" y="7861"/>
                                </a:cubicBezTo>
                                <a:close/>
                                <a:moveTo>
                                  <a:pt x="779" y="7861"/>
                                </a:moveTo>
                                <a:lnTo>
                                  <a:pt x="958" y="7861"/>
                                </a:lnTo>
                                <a:cubicBezTo>
                                  <a:pt x="965" y="7861"/>
                                  <a:pt x="971" y="7867"/>
                                  <a:pt x="971" y="7874"/>
                                </a:cubicBezTo>
                                <a:cubicBezTo>
                                  <a:pt x="971" y="7881"/>
                                  <a:pt x="965" y="7887"/>
                                  <a:pt x="958" y="7887"/>
                                </a:cubicBezTo>
                                <a:lnTo>
                                  <a:pt x="779" y="7887"/>
                                </a:lnTo>
                                <a:cubicBezTo>
                                  <a:pt x="772" y="7887"/>
                                  <a:pt x="766" y="7881"/>
                                  <a:pt x="766" y="7874"/>
                                </a:cubicBezTo>
                                <a:cubicBezTo>
                                  <a:pt x="766" y="7867"/>
                                  <a:pt x="772" y="7861"/>
                                  <a:pt x="779" y="7861"/>
                                </a:cubicBezTo>
                                <a:close/>
                                <a:moveTo>
                                  <a:pt x="1086" y="7861"/>
                                </a:moveTo>
                                <a:lnTo>
                                  <a:pt x="1265" y="7861"/>
                                </a:lnTo>
                                <a:cubicBezTo>
                                  <a:pt x="1272" y="7861"/>
                                  <a:pt x="1278" y="7867"/>
                                  <a:pt x="1278" y="7874"/>
                                </a:cubicBezTo>
                                <a:cubicBezTo>
                                  <a:pt x="1278" y="7881"/>
                                  <a:pt x="1272" y="7887"/>
                                  <a:pt x="1265" y="7887"/>
                                </a:cubicBezTo>
                                <a:lnTo>
                                  <a:pt x="1086" y="7887"/>
                                </a:lnTo>
                                <a:cubicBezTo>
                                  <a:pt x="1079" y="7887"/>
                                  <a:pt x="1073" y="7881"/>
                                  <a:pt x="1073" y="7874"/>
                                </a:cubicBezTo>
                                <a:cubicBezTo>
                                  <a:pt x="1073" y="7867"/>
                                  <a:pt x="1079" y="7861"/>
                                  <a:pt x="1086" y="7861"/>
                                </a:cubicBezTo>
                                <a:close/>
                                <a:moveTo>
                                  <a:pt x="1393" y="7861"/>
                                </a:moveTo>
                                <a:lnTo>
                                  <a:pt x="1572" y="7861"/>
                                </a:lnTo>
                                <a:cubicBezTo>
                                  <a:pt x="1579" y="7861"/>
                                  <a:pt x="1585" y="7867"/>
                                  <a:pt x="1585" y="7874"/>
                                </a:cubicBezTo>
                                <a:cubicBezTo>
                                  <a:pt x="1585" y="7881"/>
                                  <a:pt x="1579" y="7887"/>
                                  <a:pt x="1572" y="7887"/>
                                </a:cubicBezTo>
                                <a:lnTo>
                                  <a:pt x="1393" y="7887"/>
                                </a:lnTo>
                                <a:cubicBezTo>
                                  <a:pt x="1386" y="7887"/>
                                  <a:pt x="1380" y="7881"/>
                                  <a:pt x="1380" y="7874"/>
                                </a:cubicBezTo>
                                <a:cubicBezTo>
                                  <a:pt x="1380" y="7867"/>
                                  <a:pt x="1386" y="7861"/>
                                  <a:pt x="1393" y="7861"/>
                                </a:cubicBezTo>
                                <a:close/>
                                <a:moveTo>
                                  <a:pt x="1700" y="7861"/>
                                </a:moveTo>
                                <a:lnTo>
                                  <a:pt x="1880" y="7861"/>
                                </a:lnTo>
                                <a:cubicBezTo>
                                  <a:pt x="1887" y="7861"/>
                                  <a:pt x="1892" y="7867"/>
                                  <a:pt x="1892" y="7874"/>
                                </a:cubicBezTo>
                                <a:cubicBezTo>
                                  <a:pt x="1892" y="7881"/>
                                  <a:pt x="1887" y="7887"/>
                                  <a:pt x="1880" y="7887"/>
                                </a:cubicBezTo>
                                <a:lnTo>
                                  <a:pt x="1700" y="7887"/>
                                </a:lnTo>
                                <a:cubicBezTo>
                                  <a:pt x="1693" y="7887"/>
                                  <a:pt x="1688" y="7881"/>
                                  <a:pt x="1688" y="7874"/>
                                </a:cubicBezTo>
                                <a:cubicBezTo>
                                  <a:pt x="1688" y="7867"/>
                                  <a:pt x="1693" y="7861"/>
                                  <a:pt x="1700" y="7861"/>
                                </a:cubicBezTo>
                                <a:close/>
                                <a:moveTo>
                                  <a:pt x="2008" y="7861"/>
                                </a:moveTo>
                                <a:lnTo>
                                  <a:pt x="2187" y="7861"/>
                                </a:lnTo>
                                <a:cubicBezTo>
                                  <a:pt x="2194" y="7861"/>
                                  <a:pt x="2200" y="7867"/>
                                  <a:pt x="2200" y="7874"/>
                                </a:cubicBezTo>
                                <a:cubicBezTo>
                                  <a:pt x="2200" y="7881"/>
                                  <a:pt x="2194" y="7887"/>
                                  <a:pt x="2187" y="7887"/>
                                </a:cubicBezTo>
                                <a:lnTo>
                                  <a:pt x="2008" y="7887"/>
                                </a:lnTo>
                                <a:cubicBezTo>
                                  <a:pt x="2000" y="7887"/>
                                  <a:pt x="1995" y="7881"/>
                                  <a:pt x="1995" y="7874"/>
                                </a:cubicBezTo>
                                <a:cubicBezTo>
                                  <a:pt x="1995" y="7867"/>
                                  <a:pt x="2000" y="7861"/>
                                  <a:pt x="2008" y="7861"/>
                                </a:cubicBezTo>
                                <a:close/>
                                <a:moveTo>
                                  <a:pt x="2315" y="7861"/>
                                </a:moveTo>
                                <a:lnTo>
                                  <a:pt x="2432" y="7861"/>
                                </a:lnTo>
                                <a:lnTo>
                                  <a:pt x="2419" y="7874"/>
                                </a:lnTo>
                                <a:lnTo>
                                  <a:pt x="2419" y="7812"/>
                                </a:lnTo>
                                <a:cubicBezTo>
                                  <a:pt x="2419" y="7805"/>
                                  <a:pt x="2425" y="7799"/>
                                  <a:pt x="2432" y="7799"/>
                                </a:cubicBezTo>
                                <a:cubicBezTo>
                                  <a:pt x="2439" y="7799"/>
                                  <a:pt x="2445" y="7805"/>
                                  <a:pt x="2445" y="7812"/>
                                </a:cubicBezTo>
                                <a:lnTo>
                                  <a:pt x="2445" y="7874"/>
                                </a:lnTo>
                                <a:cubicBezTo>
                                  <a:pt x="2445" y="7881"/>
                                  <a:pt x="2439" y="7887"/>
                                  <a:pt x="2432" y="7887"/>
                                </a:cubicBezTo>
                                <a:lnTo>
                                  <a:pt x="2315" y="7887"/>
                                </a:lnTo>
                                <a:cubicBezTo>
                                  <a:pt x="2308" y="7887"/>
                                  <a:pt x="2302" y="7881"/>
                                  <a:pt x="2302" y="7874"/>
                                </a:cubicBezTo>
                                <a:cubicBezTo>
                                  <a:pt x="2302" y="7867"/>
                                  <a:pt x="2308" y="7861"/>
                                  <a:pt x="2315" y="7861"/>
                                </a:cubicBezTo>
                                <a:close/>
                                <a:moveTo>
                                  <a:pt x="2419" y="7684"/>
                                </a:moveTo>
                                <a:lnTo>
                                  <a:pt x="2419" y="7505"/>
                                </a:lnTo>
                                <a:cubicBezTo>
                                  <a:pt x="2419" y="7498"/>
                                  <a:pt x="2425" y="7492"/>
                                  <a:pt x="2432" y="7492"/>
                                </a:cubicBezTo>
                                <a:cubicBezTo>
                                  <a:pt x="2439" y="7492"/>
                                  <a:pt x="2445" y="7498"/>
                                  <a:pt x="2445" y="7505"/>
                                </a:cubicBezTo>
                                <a:lnTo>
                                  <a:pt x="2445" y="7684"/>
                                </a:lnTo>
                                <a:cubicBezTo>
                                  <a:pt x="2445" y="7691"/>
                                  <a:pt x="2439" y="7697"/>
                                  <a:pt x="2432" y="7697"/>
                                </a:cubicBezTo>
                                <a:cubicBezTo>
                                  <a:pt x="2425" y="7697"/>
                                  <a:pt x="2419" y="7691"/>
                                  <a:pt x="2419" y="7684"/>
                                </a:cubicBezTo>
                                <a:close/>
                                <a:moveTo>
                                  <a:pt x="2419" y="7377"/>
                                </a:moveTo>
                                <a:lnTo>
                                  <a:pt x="2419" y="7197"/>
                                </a:lnTo>
                                <a:cubicBezTo>
                                  <a:pt x="2419" y="7190"/>
                                  <a:pt x="2425" y="7185"/>
                                  <a:pt x="2432" y="7185"/>
                                </a:cubicBezTo>
                                <a:cubicBezTo>
                                  <a:pt x="2439" y="7185"/>
                                  <a:pt x="2445" y="7190"/>
                                  <a:pt x="2445" y="7197"/>
                                </a:cubicBezTo>
                                <a:lnTo>
                                  <a:pt x="2445" y="7377"/>
                                </a:lnTo>
                                <a:cubicBezTo>
                                  <a:pt x="2445" y="7384"/>
                                  <a:pt x="2439" y="7389"/>
                                  <a:pt x="2432" y="7389"/>
                                </a:cubicBezTo>
                                <a:cubicBezTo>
                                  <a:pt x="2425" y="7389"/>
                                  <a:pt x="2419" y="7384"/>
                                  <a:pt x="2419" y="7377"/>
                                </a:cubicBezTo>
                                <a:close/>
                                <a:moveTo>
                                  <a:pt x="2419" y="7069"/>
                                </a:moveTo>
                                <a:lnTo>
                                  <a:pt x="2419" y="6890"/>
                                </a:lnTo>
                                <a:cubicBezTo>
                                  <a:pt x="2419" y="6883"/>
                                  <a:pt x="2425" y="6877"/>
                                  <a:pt x="2432" y="6877"/>
                                </a:cubicBezTo>
                                <a:cubicBezTo>
                                  <a:pt x="2439" y="6877"/>
                                  <a:pt x="2445" y="6883"/>
                                  <a:pt x="2445" y="6890"/>
                                </a:cubicBezTo>
                                <a:lnTo>
                                  <a:pt x="2445" y="7069"/>
                                </a:lnTo>
                                <a:cubicBezTo>
                                  <a:pt x="2445" y="7077"/>
                                  <a:pt x="2439" y="7082"/>
                                  <a:pt x="2432" y="7082"/>
                                </a:cubicBezTo>
                                <a:cubicBezTo>
                                  <a:pt x="2425" y="7082"/>
                                  <a:pt x="2419" y="7077"/>
                                  <a:pt x="2419" y="7069"/>
                                </a:cubicBezTo>
                                <a:close/>
                                <a:moveTo>
                                  <a:pt x="2419" y="6762"/>
                                </a:moveTo>
                                <a:lnTo>
                                  <a:pt x="2419" y="6583"/>
                                </a:lnTo>
                                <a:cubicBezTo>
                                  <a:pt x="2419" y="6576"/>
                                  <a:pt x="2425" y="6570"/>
                                  <a:pt x="2432" y="6570"/>
                                </a:cubicBezTo>
                                <a:cubicBezTo>
                                  <a:pt x="2439" y="6570"/>
                                  <a:pt x="2445" y="6576"/>
                                  <a:pt x="2445" y="6583"/>
                                </a:cubicBezTo>
                                <a:lnTo>
                                  <a:pt x="2445" y="6762"/>
                                </a:lnTo>
                                <a:cubicBezTo>
                                  <a:pt x="2445" y="6769"/>
                                  <a:pt x="2439" y="6775"/>
                                  <a:pt x="2432" y="6775"/>
                                </a:cubicBezTo>
                                <a:cubicBezTo>
                                  <a:pt x="2425" y="6775"/>
                                  <a:pt x="2419" y="6769"/>
                                  <a:pt x="2419" y="6762"/>
                                </a:cubicBezTo>
                                <a:close/>
                                <a:moveTo>
                                  <a:pt x="2419" y="6455"/>
                                </a:moveTo>
                                <a:lnTo>
                                  <a:pt x="2419" y="6276"/>
                                </a:lnTo>
                                <a:cubicBezTo>
                                  <a:pt x="2419" y="6269"/>
                                  <a:pt x="2425" y="6263"/>
                                  <a:pt x="2432" y="6263"/>
                                </a:cubicBezTo>
                                <a:cubicBezTo>
                                  <a:pt x="2439" y="6263"/>
                                  <a:pt x="2445" y="6269"/>
                                  <a:pt x="2445" y="6276"/>
                                </a:cubicBezTo>
                                <a:lnTo>
                                  <a:pt x="2445" y="6455"/>
                                </a:lnTo>
                                <a:cubicBezTo>
                                  <a:pt x="2445" y="6462"/>
                                  <a:pt x="2439" y="6468"/>
                                  <a:pt x="2432" y="6468"/>
                                </a:cubicBezTo>
                                <a:cubicBezTo>
                                  <a:pt x="2425" y="6468"/>
                                  <a:pt x="2419" y="6462"/>
                                  <a:pt x="2419" y="6455"/>
                                </a:cubicBezTo>
                                <a:close/>
                                <a:moveTo>
                                  <a:pt x="2419" y="6148"/>
                                </a:moveTo>
                                <a:lnTo>
                                  <a:pt x="2419" y="5969"/>
                                </a:lnTo>
                                <a:cubicBezTo>
                                  <a:pt x="2419" y="5962"/>
                                  <a:pt x="2425" y="5956"/>
                                  <a:pt x="2432" y="5956"/>
                                </a:cubicBezTo>
                                <a:cubicBezTo>
                                  <a:pt x="2439" y="5956"/>
                                  <a:pt x="2445" y="5962"/>
                                  <a:pt x="2445" y="5969"/>
                                </a:cubicBezTo>
                                <a:lnTo>
                                  <a:pt x="2445" y="6148"/>
                                </a:lnTo>
                                <a:cubicBezTo>
                                  <a:pt x="2445" y="6155"/>
                                  <a:pt x="2439" y="6161"/>
                                  <a:pt x="2432" y="6161"/>
                                </a:cubicBezTo>
                                <a:cubicBezTo>
                                  <a:pt x="2425" y="6161"/>
                                  <a:pt x="2419" y="6155"/>
                                  <a:pt x="2419" y="6148"/>
                                </a:cubicBezTo>
                                <a:close/>
                                <a:moveTo>
                                  <a:pt x="2419" y="5841"/>
                                </a:moveTo>
                                <a:lnTo>
                                  <a:pt x="2419" y="5661"/>
                                </a:lnTo>
                                <a:cubicBezTo>
                                  <a:pt x="2419" y="5654"/>
                                  <a:pt x="2425" y="5649"/>
                                  <a:pt x="2432" y="5649"/>
                                </a:cubicBezTo>
                                <a:cubicBezTo>
                                  <a:pt x="2439" y="5649"/>
                                  <a:pt x="2445" y="5654"/>
                                  <a:pt x="2445" y="5661"/>
                                </a:cubicBezTo>
                                <a:lnTo>
                                  <a:pt x="2445" y="5841"/>
                                </a:lnTo>
                                <a:cubicBezTo>
                                  <a:pt x="2445" y="5848"/>
                                  <a:pt x="2439" y="5853"/>
                                  <a:pt x="2432" y="5853"/>
                                </a:cubicBezTo>
                                <a:cubicBezTo>
                                  <a:pt x="2425" y="5853"/>
                                  <a:pt x="2419" y="5848"/>
                                  <a:pt x="2419" y="5841"/>
                                </a:cubicBezTo>
                                <a:close/>
                                <a:moveTo>
                                  <a:pt x="2419" y="5533"/>
                                </a:moveTo>
                                <a:lnTo>
                                  <a:pt x="2419" y="5354"/>
                                </a:lnTo>
                                <a:cubicBezTo>
                                  <a:pt x="2419" y="5347"/>
                                  <a:pt x="2425" y="5341"/>
                                  <a:pt x="2432" y="5341"/>
                                </a:cubicBezTo>
                                <a:cubicBezTo>
                                  <a:pt x="2439" y="5341"/>
                                  <a:pt x="2445" y="5347"/>
                                  <a:pt x="2445" y="5354"/>
                                </a:cubicBezTo>
                                <a:lnTo>
                                  <a:pt x="2445" y="5533"/>
                                </a:lnTo>
                                <a:cubicBezTo>
                                  <a:pt x="2445" y="5541"/>
                                  <a:pt x="2439" y="5546"/>
                                  <a:pt x="2432" y="5546"/>
                                </a:cubicBezTo>
                                <a:cubicBezTo>
                                  <a:pt x="2425" y="5546"/>
                                  <a:pt x="2419" y="5541"/>
                                  <a:pt x="2419" y="5533"/>
                                </a:cubicBezTo>
                                <a:close/>
                                <a:moveTo>
                                  <a:pt x="2419" y="5226"/>
                                </a:moveTo>
                                <a:lnTo>
                                  <a:pt x="2419" y="5047"/>
                                </a:lnTo>
                                <a:cubicBezTo>
                                  <a:pt x="2419" y="5040"/>
                                  <a:pt x="2425" y="5034"/>
                                  <a:pt x="2432" y="5034"/>
                                </a:cubicBezTo>
                                <a:cubicBezTo>
                                  <a:pt x="2439" y="5034"/>
                                  <a:pt x="2445" y="5040"/>
                                  <a:pt x="2445" y="5047"/>
                                </a:cubicBezTo>
                                <a:lnTo>
                                  <a:pt x="2445" y="5226"/>
                                </a:lnTo>
                                <a:cubicBezTo>
                                  <a:pt x="2445" y="5233"/>
                                  <a:pt x="2439" y="5239"/>
                                  <a:pt x="2432" y="5239"/>
                                </a:cubicBezTo>
                                <a:cubicBezTo>
                                  <a:pt x="2425" y="5239"/>
                                  <a:pt x="2419" y="5233"/>
                                  <a:pt x="2419" y="5226"/>
                                </a:cubicBezTo>
                                <a:close/>
                                <a:moveTo>
                                  <a:pt x="2419" y="4919"/>
                                </a:moveTo>
                                <a:lnTo>
                                  <a:pt x="2419" y="4740"/>
                                </a:lnTo>
                                <a:cubicBezTo>
                                  <a:pt x="2419" y="4733"/>
                                  <a:pt x="2425" y="4727"/>
                                  <a:pt x="2432" y="4727"/>
                                </a:cubicBezTo>
                                <a:cubicBezTo>
                                  <a:pt x="2439" y="4727"/>
                                  <a:pt x="2445" y="4733"/>
                                  <a:pt x="2445" y="4740"/>
                                </a:cubicBezTo>
                                <a:lnTo>
                                  <a:pt x="2445" y="4919"/>
                                </a:lnTo>
                                <a:cubicBezTo>
                                  <a:pt x="2445" y="4926"/>
                                  <a:pt x="2439" y="4932"/>
                                  <a:pt x="2432" y="4932"/>
                                </a:cubicBezTo>
                                <a:cubicBezTo>
                                  <a:pt x="2425" y="4932"/>
                                  <a:pt x="2419" y="4926"/>
                                  <a:pt x="2419" y="4919"/>
                                </a:cubicBezTo>
                                <a:close/>
                                <a:moveTo>
                                  <a:pt x="2419" y="4612"/>
                                </a:moveTo>
                                <a:lnTo>
                                  <a:pt x="2419" y="4433"/>
                                </a:lnTo>
                                <a:cubicBezTo>
                                  <a:pt x="2419" y="4426"/>
                                  <a:pt x="2425" y="4420"/>
                                  <a:pt x="2432" y="4420"/>
                                </a:cubicBezTo>
                                <a:cubicBezTo>
                                  <a:pt x="2439" y="4420"/>
                                  <a:pt x="2445" y="4426"/>
                                  <a:pt x="2445" y="4433"/>
                                </a:cubicBezTo>
                                <a:lnTo>
                                  <a:pt x="2445" y="4612"/>
                                </a:lnTo>
                                <a:cubicBezTo>
                                  <a:pt x="2445" y="4619"/>
                                  <a:pt x="2439" y="4625"/>
                                  <a:pt x="2432" y="4625"/>
                                </a:cubicBezTo>
                                <a:cubicBezTo>
                                  <a:pt x="2425" y="4625"/>
                                  <a:pt x="2419" y="4619"/>
                                  <a:pt x="2419" y="4612"/>
                                </a:cubicBezTo>
                                <a:close/>
                                <a:moveTo>
                                  <a:pt x="2419" y="4305"/>
                                </a:moveTo>
                                <a:lnTo>
                                  <a:pt x="2419" y="4125"/>
                                </a:lnTo>
                                <a:cubicBezTo>
                                  <a:pt x="2419" y="4118"/>
                                  <a:pt x="2425" y="4113"/>
                                  <a:pt x="2432" y="4113"/>
                                </a:cubicBezTo>
                                <a:cubicBezTo>
                                  <a:pt x="2439" y="4113"/>
                                  <a:pt x="2445" y="4118"/>
                                  <a:pt x="2445" y="4125"/>
                                </a:cubicBezTo>
                                <a:lnTo>
                                  <a:pt x="2445" y="4305"/>
                                </a:lnTo>
                                <a:cubicBezTo>
                                  <a:pt x="2445" y="4312"/>
                                  <a:pt x="2439" y="4317"/>
                                  <a:pt x="2432" y="4317"/>
                                </a:cubicBezTo>
                                <a:cubicBezTo>
                                  <a:pt x="2425" y="4317"/>
                                  <a:pt x="2419" y="4312"/>
                                  <a:pt x="2419" y="4305"/>
                                </a:cubicBezTo>
                                <a:close/>
                                <a:moveTo>
                                  <a:pt x="2419" y="3997"/>
                                </a:moveTo>
                                <a:lnTo>
                                  <a:pt x="2419" y="3818"/>
                                </a:lnTo>
                                <a:cubicBezTo>
                                  <a:pt x="2419" y="3811"/>
                                  <a:pt x="2425" y="3805"/>
                                  <a:pt x="2432" y="3805"/>
                                </a:cubicBezTo>
                                <a:cubicBezTo>
                                  <a:pt x="2439" y="3805"/>
                                  <a:pt x="2445" y="3811"/>
                                  <a:pt x="2445" y="3818"/>
                                </a:cubicBezTo>
                                <a:lnTo>
                                  <a:pt x="2445" y="3997"/>
                                </a:lnTo>
                                <a:cubicBezTo>
                                  <a:pt x="2445" y="4005"/>
                                  <a:pt x="2439" y="4010"/>
                                  <a:pt x="2432" y="4010"/>
                                </a:cubicBezTo>
                                <a:cubicBezTo>
                                  <a:pt x="2425" y="4010"/>
                                  <a:pt x="2419" y="4005"/>
                                  <a:pt x="2419" y="3997"/>
                                </a:cubicBezTo>
                                <a:close/>
                                <a:moveTo>
                                  <a:pt x="2419" y="3690"/>
                                </a:moveTo>
                                <a:lnTo>
                                  <a:pt x="2419" y="3511"/>
                                </a:lnTo>
                                <a:cubicBezTo>
                                  <a:pt x="2419" y="3504"/>
                                  <a:pt x="2425" y="3498"/>
                                  <a:pt x="2432" y="3498"/>
                                </a:cubicBezTo>
                                <a:cubicBezTo>
                                  <a:pt x="2439" y="3498"/>
                                  <a:pt x="2445" y="3504"/>
                                  <a:pt x="2445" y="3511"/>
                                </a:cubicBezTo>
                                <a:lnTo>
                                  <a:pt x="2445" y="3690"/>
                                </a:lnTo>
                                <a:cubicBezTo>
                                  <a:pt x="2445" y="3697"/>
                                  <a:pt x="2439" y="3703"/>
                                  <a:pt x="2432" y="3703"/>
                                </a:cubicBezTo>
                                <a:cubicBezTo>
                                  <a:pt x="2425" y="3703"/>
                                  <a:pt x="2419" y="3697"/>
                                  <a:pt x="2419" y="3690"/>
                                </a:cubicBezTo>
                                <a:close/>
                                <a:moveTo>
                                  <a:pt x="2419" y="3383"/>
                                </a:moveTo>
                                <a:lnTo>
                                  <a:pt x="2419" y="3204"/>
                                </a:lnTo>
                                <a:cubicBezTo>
                                  <a:pt x="2419" y="3197"/>
                                  <a:pt x="2425" y="3191"/>
                                  <a:pt x="2432" y="3191"/>
                                </a:cubicBezTo>
                                <a:cubicBezTo>
                                  <a:pt x="2439" y="3191"/>
                                  <a:pt x="2445" y="3197"/>
                                  <a:pt x="2445" y="3204"/>
                                </a:cubicBezTo>
                                <a:lnTo>
                                  <a:pt x="2445" y="3383"/>
                                </a:lnTo>
                                <a:cubicBezTo>
                                  <a:pt x="2445" y="3390"/>
                                  <a:pt x="2439" y="3396"/>
                                  <a:pt x="2432" y="3396"/>
                                </a:cubicBezTo>
                                <a:cubicBezTo>
                                  <a:pt x="2425" y="3396"/>
                                  <a:pt x="2419" y="3390"/>
                                  <a:pt x="2419" y="3383"/>
                                </a:cubicBezTo>
                                <a:close/>
                                <a:moveTo>
                                  <a:pt x="2419" y="3076"/>
                                </a:moveTo>
                                <a:lnTo>
                                  <a:pt x="2419" y="2897"/>
                                </a:lnTo>
                                <a:cubicBezTo>
                                  <a:pt x="2419" y="2890"/>
                                  <a:pt x="2425" y="2884"/>
                                  <a:pt x="2432" y="2884"/>
                                </a:cubicBezTo>
                                <a:cubicBezTo>
                                  <a:pt x="2439" y="2884"/>
                                  <a:pt x="2445" y="2890"/>
                                  <a:pt x="2445" y="2897"/>
                                </a:cubicBezTo>
                                <a:lnTo>
                                  <a:pt x="2445" y="3076"/>
                                </a:lnTo>
                                <a:cubicBezTo>
                                  <a:pt x="2445" y="3083"/>
                                  <a:pt x="2439" y="3089"/>
                                  <a:pt x="2432" y="3089"/>
                                </a:cubicBezTo>
                                <a:cubicBezTo>
                                  <a:pt x="2425" y="3089"/>
                                  <a:pt x="2419" y="3083"/>
                                  <a:pt x="2419" y="3076"/>
                                </a:cubicBezTo>
                                <a:close/>
                                <a:moveTo>
                                  <a:pt x="2419" y="2769"/>
                                </a:moveTo>
                                <a:lnTo>
                                  <a:pt x="2419" y="2589"/>
                                </a:lnTo>
                                <a:cubicBezTo>
                                  <a:pt x="2419" y="2582"/>
                                  <a:pt x="2425" y="2577"/>
                                  <a:pt x="2432" y="2577"/>
                                </a:cubicBezTo>
                                <a:cubicBezTo>
                                  <a:pt x="2439" y="2577"/>
                                  <a:pt x="2445" y="2582"/>
                                  <a:pt x="2445" y="2589"/>
                                </a:cubicBezTo>
                                <a:lnTo>
                                  <a:pt x="2445" y="2769"/>
                                </a:lnTo>
                                <a:cubicBezTo>
                                  <a:pt x="2445" y="2776"/>
                                  <a:pt x="2439" y="2781"/>
                                  <a:pt x="2432" y="2781"/>
                                </a:cubicBezTo>
                                <a:cubicBezTo>
                                  <a:pt x="2425" y="2781"/>
                                  <a:pt x="2419" y="2776"/>
                                  <a:pt x="2419" y="2769"/>
                                </a:cubicBezTo>
                                <a:close/>
                                <a:moveTo>
                                  <a:pt x="2419" y="2461"/>
                                </a:moveTo>
                                <a:lnTo>
                                  <a:pt x="2419" y="2282"/>
                                </a:lnTo>
                                <a:cubicBezTo>
                                  <a:pt x="2419" y="2275"/>
                                  <a:pt x="2425" y="2269"/>
                                  <a:pt x="2432" y="2269"/>
                                </a:cubicBezTo>
                                <a:cubicBezTo>
                                  <a:pt x="2439" y="2269"/>
                                  <a:pt x="2445" y="2275"/>
                                  <a:pt x="2445" y="2282"/>
                                </a:cubicBezTo>
                                <a:lnTo>
                                  <a:pt x="2445" y="2461"/>
                                </a:lnTo>
                                <a:cubicBezTo>
                                  <a:pt x="2445" y="2469"/>
                                  <a:pt x="2439" y="2474"/>
                                  <a:pt x="2432" y="2474"/>
                                </a:cubicBezTo>
                                <a:cubicBezTo>
                                  <a:pt x="2425" y="2474"/>
                                  <a:pt x="2419" y="2469"/>
                                  <a:pt x="2419" y="2461"/>
                                </a:cubicBezTo>
                                <a:close/>
                                <a:moveTo>
                                  <a:pt x="2419" y="2154"/>
                                </a:moveTo>
                                <a:lnTo>
                                  <a:pt x="2419" y="1975"/>
                                </a:lnTo>
                                <a:cubicBezTo>
                                  <a:pt x="2419" y="1968"/>
                                  <a:pt x="2425" y="1962"/>
                                  <a:pt x="2432" y="1962"/>
                                </a:cubicBezTo>
                                <a:cubicBezTo>
                                  <a:pt x="2439" y="1962"/>
                                  <a:pt x="2445" y="1968"/>
                                  <a:pt x="2445" y="1975"/>
                                </a:cubicBezTo>
                                <a:lnTo>
                                  <a:pt x="2445" y="2154"/>
                                </a:lnTo>
                                <a:cubicBezTo>
                                  <a:pt x="2445" y="2161"/>
                                  <a:pt x="2439" y="2167"/>
                                  <a:pt x="2432" y="2167"/>
                                </a:cubicBezTo>
                                <a:cubicBezTo>
                                  <a:pt x="2425" y="2167"/>
                                  <a:pt x="2419" y="2161"/>
                                  <a:pt x="2419" y="2154"/>
                                </a:cubicBezTo>
                                <a:close/>
                                <a:moveTo>
                                  <a:pt x="2419" y="1847"/>
                                </a:moveTo>
                                <a:lnTo>
                                  <a:pt x="2419" y="1668"/>
                                </a:lnTo>
                                <a:cubicBezTo>
                                  <a:pt x="2419" y="1661"/>
                                  <a:pt x="2425" y="1655"/>
                                  <a:pt x="2432" y="1655"/>
                                </a:cubicBezTo>
                                <a:cubicBezTo>
                                  <a:pt x="2439" y="1655"/>
                                  <a:pt x="2445" y="1661"/>
                                  <a:pt x="2445" y="1668"/>
                                </a:cubicBezTo>
                                <a:lnTo>
                                  <a:pt x="2445" y="1847"/>
                                </a:lnTo>
                                <a:cubicBezTo>
                                  <a:pt x="2445" y="1854"/>
                                  <a:pt x="2439" y="1860"/>
                                  <a:pt x="2432" y="1860"/>
                                </a:cubicBezTo>
                                <a:cubicBezTo>
                                  <a:pt x="2425" y="1860"/>
                                  <a:pt x="2419" y="1854"/>
                                  <a:pt x="2419" y="1847"/>
                                </a:cubicBezTo>
                                <a:close/>
                                <a:moveTo>
                                  <a:pt x="2419" y="1540"/>
                                </a:moveTo>
                                <a:lnTo>
                                  <a:pt x="2419" y="1361"/>
                                </a:lnTo>
                                <a:cubicBezTo>
                                  <a:pt x="2419" y="1354"/>
                                  <a:pt x="2425" y="1348"/>
                                  <a:pt x="2432" y="1348"/>
                                </a:cubicBezTo>
                                <a:cubicBezTo>
                                  <a:pt x="2439" y="1348"/>
                                  <a:pt x="2445" y="1354"/>
                                  <a:pt x="2445" y="1361"/>
                                </a:cubicBezTo>
                                <a:lnTo>
                                  <a:pt x="2445" y="1540"/>
                                </a:lnTo>
                                <a:cubicBezTo>
                                  <a:pt x="2445" y="1547"/>
                                  <a:pt x="2439" y="1553"/>
                                  <a:pt x="2432" y="1553"/>
                                </a:cubicBezTo>
                                <a:cubicBezTo>
                                  <a:pt x="2425" y="1553"/>
                                  <a:pt x="2419" y="1547"/>
                                  <a:pt x="2419" y="1540"/>
                                </a:cubicBezTo>
                                <a:close/>
                                <a:moveTo>
                                  <a:pt x="2419" y="1233"/>
                                </a:moveTo>
                                <a:lnTo>
                                  <a:pt x="2419" y="1053"/>
                                </a:lnTo>
                                <a:cubicBezTo>
                                  <a:pt x="2419" y="1046"/>
                                  <a:pt x="2425" y="1041"/>
                                  <a:pt x="2432" y="1041"/>
                                </a:cubicBezTo>
                                <a:cubicBezTo>
                                  <a:pt x="2439" y="1041"/>
                                  <a:pt x="2445" y="1046"/>
                                  <a:pt x="2445" y="1053"/>
                                </a:cubicBezTo>
                                <a:lnTo>
                                  <a:pt x="2445" y="1233"/>
                                </a:lnTo>
                                <a:cubicBezTo>
                                  <a:pt x="2445" y="1240"/>
                                  <a:pt x="2439" y="1245"/>
                                  <a:pt x="2432" y="1245"/>
                                </a:cubicBezTo>
                                <a:cubicBezTo>
                                  <a:pt x="2425" y="1245"/>
                                  <a:pt x="2419" y="1240"/>
                                  <a:pt x="2419" y="1233"/>
                                </a:cubicBezTo>
                                <a:close/>
                                <a:moveTo>
                                  <a:pt x="2419" y="925"/>
                                </a:moveTo>
                                <a:lnTo>
                                  <a:pt x="2419" y="746"/>
                                </a:lnTo>
                                <a:cubicBezTo>
                                  <a:pt x="2419" y="739"/>
                                  <a:pt x="2425" y="733"/>
                                  <a:pt x="2432" y="733"/>
                                </a:cubicBezTo>
                                <a:cubicBezTo>
                                  <a:pt x="2439" y="733"/>
                                  <a:pt x="2445" y="739"/>
                                  <a:pt x="2445" y="746"/>
                                </a:cubicBezTo>
                                <a:lnTo>
                                  <a:pt x="2445" y="925"/>
                                </a:lnTo>
                                <a:cubicBezTo>
                                  <a:pt x="2445" y="933"/>
                                  <a:pt x="2439" y="938"/>
                                  <a:pt x="2432" y="938"/>
                                </a:cubicBezTo>
                                <a:cubicBezTo>
                                  <a:pt x="2425" y="938"/>
                                  <a:pt x="2419" y="933"/>
                                  <a:pt x="2419" y="925"/>
                                </a:cubicBezTo>
                                <a:close/>
                                <a:moveTo>
                                  <a:pt x="2419" y="618"/>
                                </a:moveTo>
                                <a:lnTo>
                                  <a:pt x="2419" y="439"/>
                                </a:lnTo>
                                <a:cubicBezTo>
                                  <a:pt x="2419" y="432"/>
                                  <a:pt x="2425" y="426"/>
                                  <a:pt x="2432" y="426"/>
                                </a:cubicBezTo>
                                <a:cubicBezTo>
                                  <a:pt x="2439" y="426"/>
                                  <a:pt x="2445" y="432"/>
                                  <a:pt x="2445" y="439"/>
                                </a:cubicBezTo>
                                <a:lnTo>
                                  <a:pt x="2445" y="618"/>
                                </a:lnTo>
                                <a:cubicBezTo>
                                  <a:pt x="2445" y="625"/>
                                  <a:pt x="2439" y="631"/>
                                  <a:pt x="2432" y="631"/>
                                </a:cubicBezTo>
                                <a:cubicBezTo>
                                  <a:pt x="2425" y="631"/>
                                  <a:pt x="2419" y="625"/>
                                  <a:pt x="2419" y="618"/>
                                </a:cubicBezTo>
                                <a:close/>
                                <a:moveTo>
                                  <a:pt x="2419" y="311"/>
                                </a:moveTo>
                                <a:lnTo>
                                  <a:pt x="2419" y="132"/>
                                </a:lnTo>
                                <a:cubicBezTo>
                                  <a:pt x="2419" y="125"/>
                                  <a:pt x="2425" y="119"/>
                                  <a:pt x="2432" y="119"/>
                                </a:cubicBezTo>
                                <a:cubicBezTo>
                                  <a:pt x="2439" y="119"/>
                                  <a:pt x="2445" y="125"/>
                                  <a:pt x="2445" y="132"/>
                                </a:cubicBezTo>
                                <a:lnTo>
                                  <a:pt x="2445" y="311"/>
                                </a:lnTo>
                                <a:cubicBezTo>
                                  <a:pt x="2445" y="318"/>
                                  <a:pt x="2439" y="324"/>
                                  <a:pt x="2432" y="324"/>
                                </a:cubicBezTo>
                                <a:cubicBezTo>
                                  <a:pt x="2425" y="324"/>
                                  <a:pt x="2419" y="318"/>
                                  <a:pt x="2419" y="311"/>
                                </a:cubicBezTo>
                                <a:close/>
                                <a:moveTo>
                                  <a:pt x="2423" y="25"/>
                                </a:moveTo>
                                <a:lnTo>
                                  <a:pt x="2244" y="25"/>
                                </a:lnTo>
                                <a:cubicBezTo>
                                  <a:pt x="2237" y="25"/>
                                  <a:pt x="2231" y="20"/>
                                  <a:pt x="2231" y="13"/>
                                </a:cubicBezTo>
                                <a:cubicBezTo>
                                  <a:pt x="2231" y="5"/>
                                  <a:pt x="2237" y="0"/>
                                  <a:pt x="2244" y="0"/>
                                </a:cubicBezTo>
                                <a:lnTo>
                                  <a:pt x="2423" y="0"/>
                                </a:lnTo>
                                <a:cubicBezTo>
                                  <a:pt x="2430" y="0"/>
                                  <a:pt x="2436" y="5"/>
                                  <a:pt x="2436" y="13"/>
                                </a:cubicBezTo>
                                <a:cubicBezTo>
                                  <a:pt x="2436" y="20"/>
                                  <a:pt x="2430" y="25"/>
                                  <a:pt x="2423" y="25"/>
                                </a:cubicBezTo>
                                <a:close/>
                                <a:moveTo>
                                  <a:pt x="2116" y="25"/>
                                </a:moveTo>
                                <a:lnTo>
                                  <a:pt x="1937" y="25"/>
                                </a:lnTo>
                                <a:cubicBezTo>
                                  <a:pt x="1930" y="25"/>
                                  <a:pt x="1924" y="20"/>
                                  <a:pt x="1924" y="13"/>
                                </a:cubicBezTo>
                                <a:cubicBezTo>
                                  <a:pt x="1924" y="5"/>
                                  <a:pt x="1930" y="0"/>
                                  <a:pt x="1937" y="0"/>
                                </a:cubicBezTo>
                                <a:lnTo>
                                  <a:pt x="2116" y="0"/>
                                </a:lnTo>
                                <a:cubicBezTo>
                                  <a:pt x="2123" y="0"/>
                                  <a:pt x="2129" y="5"/>
                                  <a:pt x="2129" y="13"/>
                                </a:cubicBezTo>
                                <a:cubicBezTo>
                                  <a:pt x="2129" y="20"/>
                                  <a:pt x="2123" y="25"/>
                                  <a:pt x="2116" y="25"/>
                                </a:cubicBezTo>
                                <a:close/>
                                <a:moveTo>
                                  <a:pt x="1809" y="25"/>
                                </a:moveTo>
                                <a:lnTo>
                                  <a:pt x="1630" y="25"/>
                                </a:lnTo>
                                <a:cubicBezTo>
                                  <a:pt x="1623" y="25"/>
                                  <a:pt x="1617" y="20"/>
                                  <a:pt x="1617" y="13"/>
                                </a:cubicBezTo>
                                <a:cubicBezTo>
                                  <a:pt x="1617" y="5"/>
                                  <a:pt x="1623" y="0"/>
                                  <a:pt x="1630" y="0"/>
                                </a:cubicBezTo>
                                <a:lnTo>
                                  <a:pt x="1809" y="0"/>
                                </a:lnTo>
                                <a:cubicBezTo>
                                  <a:pt x="1816" y="0"/>
                                  <a:pt x="1822" y="5"/>
                                  <a:pt x="1822" y="13"/>
                                </a:cubicBezTo>
                                <a:cubicBezTo>
                                  <a:pt x="1822" y="20"/>
                                  <a:pt x="1816" y="25"/>
                                  <a:pt x="1809" y="25"/>
                                </a:cubicBezTo>
                                <a:close/>
                                <a:moveTo>
                                  <a:pt x="1502" y="25"/>
                                </a:moveTo>
                                <a:lnTo>
                                  <a:pt x="1322" y="25"/>
                                </a:lnTo>
                                <a:cubicBezTo>
                                  <a:pt x="1315" y="25"/>
                                  <a:pt x="1310" y="20"/>
                                  <a:pt x="1310" y="13"/>
                                </a:cubicBezTo>
                                <a:cubicBezTo>
                                  <a:pt x="1310" y="5"/>
                                  <a:pt x="1315" y="0"/>
                                  <a:pt x="1322" y="0"/>
                                </a:cubicBezTo>
                                <a:lnTo>
                                  <a:pt x="1502" y="0"/>
                                </a:lnTo>
                                <a:cubicBezTo>
                                  <a:pt x="1509" y="0"/>
                                  <a:pt x="1514" y="5"/>
                                  <a:pt x="1514" y="13"/>
                                </a:cubicBezTo>
                                <a:cubicBezTo>
                                  <a:pt x="1514" y="20"/>
                                  <a:pt x="1509" y="25"/>
                                  <a:pt x="1502" y="25"/>
                                </a:cubicBezTo>
                                <a:close/>
                                <a:moveTo>
                                  <a:pt x="1194" y="25"/>
                                </a:moveTo>
                                <a:lnTo>
                                  <a:pt x="1015" y="25"/>
                                </a:lnTo>
                                <a:cubicBezTo>
                                  <a:pt x="1008" y="25"/>
                                  <a:pt x="1002" y="20"/>
                                  <a:pt x="1002" y="13"/>
                                </a:cubicBezTo>
                                <a:cubicBezTo>
                                  <a:pt x="1002" y="5"/>
                                  <a:pt x="1008" y="0"/>
                                  <a:pt x="1015" y="0"/>
                                </a:cubicBezTo>
                                <a:lnTo>
                                  <a:pt x="1194" y="0"/>
                                </a:lnTo>
                                <a:cubicBezTo>
                                  <a:pt x="1201" y="0"/>
                                  <a:pt x="1207" y="5"/>
                                  <a:pt x="1207" y="13"/>
                                </a:cubicBezTo>
                                <a:cubicBezTo>
                                  <a:pt x="1207" y="20"/>
                                  <a:pt x="1201" y="25"/>
                                  <a:pt x="1194" y="25"/>
                                </a:cubicBezTo>
                                <a:close/>
                                <a:moveTo>
                                  <a:pt x="887" y="25"/>
                                </a:moveTo>
                                <a:lnTo>
                                  <a:pt x="708" y="25"/>
                                </a:lnTo>
                                <a:cubicBezTo>
                                  <a:pt x="701" y="25"/>
                                  <a:pt x="695" y="20"/>
                                  <a:pt x="695" y="13"/>
                                </a:cubicBezTo>
                                <a:cubicBezTo>
                                  <a:pt x="695" y="5"/>
                                  <a:pt x="701" y="0"/>
                                  <a:pt x="708" y="0"/>
                                </a:cubicBezTo>
                                <a:lnTo>
                                  <a:pt x="887" y="0"/>
                                </a:lnTo>
                                <a:cubicBezTo>
                                  <a:pt x="894" y="0"/>
                                  <a:pt x="900" y="5"/>
                                  <a:pt x="900" y="13"/>
                                </a:cubicBezTo>
                                <a:cubicBezTo>
                                  <a:pt x="900" y="20"/>
                                  <a:pt x="894" y="25"/>
                                  <a:pt x="887" y="25"/>
                                </a:cubicBezTo>
                                <a:close/>
                                <a:moveTo>
                                  <a:pt x="580" y="25"/>
                                </a:moveTo>
                                <a:lnTo>
                                  <a:pt x="401" y="25"/>
                                </a:lnTo>
                                <a:cubicBezTo>
                                  <a:pt x="394" y="25"/>
                                  <a:pt x="388" y="20"/>
                                  <a:pt x="388" y="13"/>
                                </a:cubicBezTo>
                                <a:cubicBezTo>
                                  <a:pt x="388" y="5"/>
                                  <a:pt x="394" y="0"/>
                                  <a:pt x="401" y="0"/>
                                </a:cubicBezTo>
                                <a:lnTo>
                                  <a:pt x="580" y="0"/>
                                </a:lnTo>
                                <a:cubicBezTo>
                                  <a:pt x="587" y="0"/>
                                  <a:pt x="593" y="5"/>
                                  <a:pt x="593" y="13"/>
                                </a:cubicBezTo>
                                <a:cubicBezTo>
                                  <a:pt x="593" y="20"/>
                                  <a:pt x="587" y="25"/>
                                  <a:pt x="580" y="25"/>
                                </a:cubicBezTo>
                                <a:close/>
                                <a:moveTo>
                                  <a:pt x="273" y="25"/>
                                </a:moveTo>
                                <a:lnTo>
                                  <a:pt x="94" y="25"/>
                                </a:lnTo>
                                <a:cubicBezTo>
                                  <a:pt x="87" y="25"/>
                                  <a:pt x="81" y="20"/>
                                  <a:pt x="81" y="13"/>
                                </a:cubicBezTo>
                                <a:cubicBezTo>
                                  <a:pt x="81" y="5"/>
                                  <a:pt x="87" y="0"/>
                                  <a:pt x="94" y="0"/>
                                </a:cubicBezTo>
                                <a:lnTo>
                                  <a:pt x="273" y="0"/>
                                </a:lnTo>
                                <a:cubicBezTo>
                                  <a:pt x="280" y="0"/>
                                  <a:pt x="286" y="5"/>
                                  <a:pt x="286" y="13"/>
                                </a:cubicBezTo>
                                <a:cubicBezTo>
                                  <a:pt x="286" y="20"/>
                                  <a:pt x="280" y="25"/>
                                  <a:pt x="273" y="25"/>
                                </a:cubicBezTo>
                                <a:close/>
                              </a:path>
                            </a:pathLst>
                          </a:custGeom>
                          <a:solidFill>
                            <a:srgbClr val="ccffff"/>
                          </a:solidFill>
                          <a:ln w="7560">
                            <a:solidFill>
                              <a:srgbClr val="808080"/>
                            </a:solidFill>
                            <a:bevel/>
                          </a:ln>
                        </wps:spPr>
                        <wps:style>
                          <a:lnRef idx="0"/>
                          <a:fillRef idx="0"/>
                          <a:effectRef idx="0"/>
                          <a:fontRef idx="minor"/>
                        </wps:style>
                        <wps:bodyPr/>
                      </wps:wsp>
                      <wps:wsp>
                        <wps:cNvSpPr/>
                        <wps:spPr>
                          <a:xfrm>
                            <a:off x="3121200" y="270360"/>
                            <a:ext cx="1125360" cy="3866400"/>
                          </a:xfrm>
                          <a:prstGeom prst="rect">
                            <a:avLst/>
                          </a:prstGeom>
                          <a:noFill/>
                          <a:ln w="0">
                            <a:noFill/>
                          </a:ln>
                        </wps:spPr>
                        <wps:style>
                          <a:lnRef idx="0"/>
                          <a:fillRef idx="0"/>
                          <a:effectRef idx="0"/>
                          <a:fontRef idx="minor"/>
                        </wps:style>
                        <wps:bodyPr/>
                      </wps:wsp>
                      <wps:wsp>
                        <wps:cNvSpPr/>
                        <wps:spPr>
                          <a:xfrm>
                            <a:off x="3086280" y="66600"/>
                            <a:ext cx="1285200" cy="4509720"/>
                          </a:xfrm>
                          <a:custGeom>
                            <a:avLst/>
                            <a:gdLst/>
                            <a:ahLst/>
                            <a:rect l="l" t="t" r="r" b="b"/>
                            <a:pathLst>
                              <a:path w="2444" h="7917">
                                <a:moveTo>
                                  <a:pt x="25" y="38"/>
                                </a:moveTo>
                                <a:lnTo>
                                  <a:pt x="25" y="217"/>
                                </a:lnTo>
                                <a:cubicBezTo>
                                  <a:pt x="25" y="224"/>
                                  <a:pt x="20" y="230"/>
                                  <a:pt x="12" y="230"/>
                                </a:cubicBezTo>
                                <a:cubicBezTo>
                                  <a:pt x="5" y="230"/>
                                  <a:pt x="0" y="224"/>
                                  <a:pt x="0" y="217"/>
                                </a:cubicBezTo>
                                <a:lnTo>
                                  <a:pt x="0" y="38"/>
                                </a:lnTo>
                                <a:cubicBezTo>
                                  <a:pt x="0" y="31"/>
                                  <a:pt x="5" y="25"/>
                                  <a:pt x="12" y="25"/>
                                </a:cubicBezTo>
                                <a:cubicBezTo>
                                  <a:pt x="20" y="25"/>
                                  <a:pt x="25" y="31"/>
                                  <a:pt x="25" y="38"/>
                                </a:cubicBezTo>
                                <a:close/>
                                <a:moveTo>
                                  <a:pt x="25" y="345"/>
                                </a:moveTo>
                                <a:lnTo>
                                  <a:pt x="25" y="524"/>
                                </a:lnTo>
                                <a:cubicBezTo>
                                  <a:pt x="25" y="531"/>
                                  <a:pt x="20" y="537"/>
                                  <a:pt x="12" y="537"/>
                                </a:cubicBezTo>
                                <a:cubicBezTo>
                                  <a:pt x="5" y="537"/>
                                  <a:pt x="0" y="531"/>
                                  <a:pt x="0" y="524"/>
                                </a:cubicBezTo>
                                <a:lnTo>
                                  <a:pt x="0" y="345"/>
                                </a:lnTo>
                                <a:cubicBezTo>
                                  <a:pt x="0" y="338"/>
                                  <a:pt x="5" y="332"/>
                                  <a:pt x="12" y="332"/>
                                </a:cubicBezTo>
                                <a:cubicBezTo>
                                  <a:pt x="20" y="332"/>
                                  <a:pt x="25" y="338"/>
                                  <a:pt x="25" y="345"/>
                                </a:cubicBezTo>
                                <a:close/>
                                <a:moveTo>
                                  <a:pt x="25" y="652"/>
                                </a:moveTo>
                                <a:lnTo>
                                  <a:pt x="25" y="832"/>
                                </a:lnTo>
                                <a:cubicBezTo>
                                  <a:pt x="25" y="839"/>
                                  <a:pt x="20" y="844"/>
                                  <a:pt x="12" y="844"/>
                                </a:cubicBezTo>
                                <a:cubicBezTo>
                                  <a:pt x="5" y="844"/>
                                  <a:pt x="0" y="839"/>
                                  <a:pt x="0" y="832"/>
                                </a:cubicBezTo>
                                <a:lnTo>
                                  <a:pt x="0" y="652"/>
                                </a:lnTo>
                                <a:cubicBezTo>
                                  <a:pt x="0" y="645"/>
                                  <a:pt x="5" y="640"/>
                                  <a:pt x="12" y="640"/>
                                </a:cubicBezTo>
                                <a:cubicBezTo>
                                  <a:pt x="20" y="640"/>
                                  <a:pt x="25" y="645"/>
                                  <a:pt x="25" y="652"/>
                                </a:cubicBezTo>
                                <a:close/>
                                <a:moveTo>
                                  <a:pt x="25" y="960"/>
                                </a:moveTo>
                                <a:lnTo>
                                  <a:pt x="25" y="1139"/>
                                </a:lnTo>
                                <a:cubicBezTo>
                                  <a:pt x="25" y="1146"/>
                                  <a:pt x="20" y="1152"/>
                                  <a:pt x="12" y="1152"/>
                                </a:cubicBezTo>
                                <a:cubicBezTo>
                                  <a:pt x="5" y="1152"/>
                                  <a:pt x="0" y="1146"/>
                                  <a:pt x="0" y="1139"/>
                                </a:cubicBezTo>
                                <a:lnTo>
                                  <a:pt x="0" y="960"/>
                                </a:lnTo>
                                <a:cubicBezTo>
                                  <a:pt x="0" y="952"/>
                                  <a:pt x="5" y="947"/>
                                  <a:pt x="12" y="947"/>
                                </a:cubicBezTo>
                                <a:cubicBezTo>
                                  <a:pt x="20" y="947"/>
                                  <a:pt x="25" y="952"/>
                                  <a:pt x="25" y="960"/>
                                </a:cubicBezTo>
                                <a:close/>
                                <a:moveTo>
                                  <a:pt x="25" y="1267"/>
                                </a:moveTo>
                                <a:lnTo>
                                  <a:pt x="25" y="1446"/>
                                </a:lnTo>
                                <a:cubicBezTo>
                                  <a:pt x="25" y="1453"/>
                                  <a:pt x="20" y="1459"/>
                                  <a:pt x="12" y="1459"/>
                                </a:cubicBezTo>
                                <a:cubicBezTo>
                                  <a:pt x="5" y="1459"/>
                                  <a:pt x="0" y="1453"/>
                                  <a:pt x="0" y="1446"/>
                                </a:cubicBezTo>
                                <a:lnTo>
                                  <a:pt x="0" y="1267"/>
                                </a:lnTo>
                                <a:cubicBezTo>
                                  <a:pt x="0" y="1260"/>
                                  <a:pt x="5" y="1254"/>
                                  <a:pt x="12" y="1254"/>
                                </a:cubicBezTo>
                                <a:cubicBezTo>
                                  <a:pt x="20" y="1254"/>
                                  <a:pt x="25" y="1260"/>
                                  <a:pt x="25" y="1267"/>
                                </a:cubicBezTo>
                                <a:close/>
                                <a:moveTo>
                                  <a:pt x="25" y="1574"/>
                                </a:moveTo>
                                <a:lnTo>
                                  <a:pt x="25" y="1753"/>
                                </a:lnTo>
                                <a:cubicBezTo>
                                  <a:pt x="25" y="1760"/>
                                  <a:pt x="20" y="1766"/>
                                  <a:pt x="12" y="1766"/>
                                </a:cubicBezTo>
                                <a:cubicBezTo>
                                  <a:pt x="5" y="1766"/>
                                  <a:pt x="0" y="1760"/>
                                  <a:pt x="0" y="1753"/>
                                </a:cubicBezTo>
                                <a:lnTo>
                                  <a:pt x="0" y="1574"/>
                                </a:lnTo>
                                <a:cubicBezTo>
                                  <a:pt x="0" y="1567"/>
                                  <a:pt x="5" y="1561"/>
                                  <a:pt x="12" y="1561"/>
                                </a:cubicBezTo>
                                <a:cubicBezTo>
                                  <a:pt x="20" y="1561"/>
                                  <a:pt x="25" y="1567"/>
                                  <a:pt x="25" y="1574"/>
                                </a:cubicBezTo>
                                <a:close/>
                                <a:moveTo>
                                  <a:pt x="25" y="1881"/>
                                </a:moveTo>
                                <a:lnTo>
                                  <a:pt x="25" y="2060"/>
                                </a:lnTo>
                                <a:cubicBezTo>
                                  <a:pt x="25" y="2067"/>
                                  <a:pt x="20" y="2073"/>
                                  <a:pt x="12" y="2073"/>
                                </a:cubicBezTo>
                                <a:cubicBezTo>
                                  <a:pt x="5" y="2073"/>
                                  <a:pt x="0" y="2067"/>
                                  <a:pt x="0" y="2060"/>
                                </a:cubicBezTo>
                                <a:lnTo>
                                  <a:pt x="0" y="1881"/>
                                </a:lnTo>
                                <a:cubicBezTo>
                                  <a:pt x="0" y="1874"/>
                                  <a:pt x="5" y="1868"/>
                                  <a:pt x="12" y="1868"/>
                                </a:cubicBezTo>
                                <a:cubicBezTo>
                                  <a:pt x="20" y="1868"/>
                                  <a:pt x="25" y="1874"/>
                                  <a:pt x="25" y="1881"/>
                                </a:cubicBezTo>
                                <a:close/>
                                <a:moveTo>
                                  <a:pt x="25" y="2188"/>
                                </a:moveTo>
                                <a:lnTo>
                                  <a:pt x="25" y="2368"/>
                                </a:lnTo>
                                <a:cubicBezTo>
                                  <a:pt x="25" y="2375"/>
                                  <a:pt x="20" y="2380"/>
                                  <a:pt x="12" y="2380"/>
                                </a:cubicBezTo>
                                <a:cubicBezTo>
                                  <a:pt x="5" y="2380"/>
                                  <a:pt x="0" y="2375"/>
                                  <a:pt x="0" y="2368"/>
                                </a:cubicBezTo>
                                <a:lnTo>
                                  <a:pt x="0" y="2188"/>
                                </a:lnTo>
                                <a:cubicBezTo>
                                  <a:pt x="0" y="2181"/>
                                  <a:pt x="5" y="2176"/>
                                  <a:pt x="12" y="2176"/>
                                </a:cubicBezTo>
                                <a:cubicBezTo>
                                  <a:pt x="20" y="2176"/>
                                  <a:pt x="25" y="2181"/>
                                  <a:pt x="25" y="2188"/>
                                </a:cubicBezTo>
                                <a:close/>
                                <a:moveTo>
                                  <a:pt x="25" y="2496"/>
                                </a:moveTo>
                                <a:lnTo>
                                  <a:pt x="25" y="2675"/>
                                </a:lnTo>
                                <a:cubicBezTo>
                                  <a:pt x="25" y="2682"/>
                                  <a:pt x="20" y="2688"/>
                                  <a:pt x="12" y="2688"/>
                                </a:cubicBezTo>
                                <a:cubicBezTo>
                                  <a:pt x="5" y="2688"/>
                                  <a:pt x="0" y="2682"/>
                                  <a:pt x="0" y="2675"/>
                                </a:cubicBezTo>
                                <a:lnTo>
                                  <a:pt x="0" y="2496"/>
                                </a:lnTo>
                                <a:cubicBezTo>
                                  <a:pt x="0" y="2488"/>
                                  <a:pt x="5" y="2483"/>
                                  <a:pt x="12" y="2483"/>
                                </a:cubicBezTo>
                                <a:cubicBezTo>
                                  <a:pt x="20" y="2483"/>
                                  <a:pt x="25" y="2488"/>
                                  <a:pt x="25" y="2496"/>
                                </a:cubicBezTo>
                                <a:close/>
                                <a:moveTo>
                                  <a:pt x="25" y="2803"/>
                                </a:moveTo>
                                <a:lnTo>
                                  <a:pt x="25" y="2982"/>
                                </a:lnTo>
                                <a:cubicBezTo>
                                  <a:pt x="25" y="2989"/>
                                  <a:pt x="20" y="2995"/>
                                  <a:pt x="12" y="2995"/>
                                </a:cubicBezTo>
                                <a:cubicBezTo>
                                  <a:pt x="5" y="2995"/>
                                  <a:pt x="0" y="2989"/>
                                  <a:pt x="0" y="2982"/>
                                </a:cubicBezTo>
                                <a:lnTo>
                                  <a:pt x="0" y="2803"/>
                                </a:lnTo>
                                <a:cubicBezTo>
                                  <a:pt x="0" y="2796"/>
                                  <a:pt x="5" y="2790"/>
                                  <a:pt x="12" y="2790"/>
                                </a:cubicBezTo>
                                <a:cubicBezTo>
                                  <a:pt x="20" y="2790"/>
                                  <a:pt x="25" y="2796"/>
                                  <a:pt x="25" y="2803"/>
                                </a:cubicBezTo>
                                <a:close/>
                                <a:moveTo>
                                  <a:pt x="25" y="3110"/>
                                </a:moveTo>
                                <a:lnTo>
                                  <a:pt x="25" y="3289"/>
                                </a:lnTo>
                                <a:cubicBezTo>
                                  <a:pt x="25" y="3296"/>
                                  <a:pt x="20" y="3302"/>
                                  <a:pt x="12" y="3302"/>
                                </a:cubicBezTo>
                                <a:cubicBezTo>
                                  <a:pt x="5" y="3302"/>
                                  <a:pt x="0" y="3296"/>
                                  <a:pt x="0" y="3289"/>
                                </a:cubicBezTo>
                                <a:lnTo>
                                  <a:pt x="0" y="3110"/>
                                </a:lnTo>
                                <a:cubicBezTo>
                                  <a:pt x="0" y="3103"/>
                                  <a:pt x="5" y="3097"/>
                                  <a:pt x="12" y="3097"/>
                                </a:cubicBezTo>
                                <a:cubicBezTo>
                                  <a:pt x="20" y="3097"/>
                                  <a:pt x="25" y="3103"/>
                                  <a:pt x="25" y="3110"/>
                                </a:cubicBezTo>
                                <a:close/>
                                <a:moveTo>
                                  <a:pt x="25" y="3417"/>
                                </a:moveTo>
                                <a:lnTo>
                                  <a:pt x="25" y="3596"/>
                                </a:lnTo>
                                <a:cubicBezTo>
                                  <a:pt x="25" y="3603"/>
                                  <a:pt x="20" y="3609"/>
                                  <a:pt x="12" y="3609"/>
                                </a:cubicBezTo>
                                <a:cubicBezTo>
                                  <a:pt x="5" y="3609"/>
                                  <a:pt x="0" y="3603"/>
                                  <a:pt x="0" y="3596"/>
                                </a:cubicBezTo>
                                <a:lnTo>
                                  <a:pt x="0" y="3417"/>
                                </a:lnTo>
                                <a:cubicBezTo>
                                  <a:pt x="0" y="3410"/>
                                  <a:pt x="5" y="3404"/>
                                  <a:pt x="12" y="3404"/>
                                </a:cubicBezTo>
                                <a:cubicBezTo>
                                  <a:pt x="20" y="3404"/>
                                  <a:pt x="25" y="3410"/>
                                  <a:pt x="25" y="3417"/>
                                </a:cubicBezTo>
                                <a:close/>
                                <a:moveTo>
                                  <a:pt x="25" y="3724"/>
                                </a:moveTo>
                                <a:lnTo>
                                  <a:pt x="25" y="3904"/>
                                </a:lnTo>
                                <a:cubicBezTo>
                                  <a:pt x="25" y="3911"/>
                                  <a:pt x="20" y="3916"/>
                                  <a:pt x="12" y="3916"/>
                                </a:cubicBezTo>
                                <a:cubicBezTo>
                                  <a:pt x="5" y="3916"/>
                                  <a:pt x="0" y="3911"/>
                                  <a:pt x="0" y="3904"/>
                                </a:cubicBezTo>
                                <a:lnTo>
                                  <a:pt x="0" y="3724"/>
                                </a:lnTo>
                                <a:cubicBezTo>
                                  <a:pt x="0" y="3717"/>
                                  <a:pt x="5" y="3712"/>
                                  <a:pt x="12" y="3712"/>
                                </a:cubicBezTo>
                                <a:cubicBezTo>
                                  <a:pt x="20" y="3712"/>
                                  <a:pt x="25" y="3717"/>
                                  <a:pt x="25" y="3724"/>
                                </a:cubicBezTo>
                                <a:close/>
                                <a:moveTo>
                                  <a:pt x="25" y="4032"/>
                                </a:moveTo>
                                <a:lnTo>
                                  <a:pt x="25" y="4211"/>
                                </a:lnTo>
                                <a:cubicBezTo>
                                  <a:pt x="25" y="4218"/>
                                  <a:pt x="20" y="4224"/>
                                  <a:pt x="12" y="4224"/>
                                </a:cubicBezTo>
                                <a:cubicBezTo>
                                  <a:pt x="5" y="4224"/>
                                  <a:pt x="0" y="4218"/>
                                  <a:pt x="0" y="4211"/>
                                </a:cubicBezTo>
                                <a:lnTo>
                                  <a:pt x="0" y="4032"/>
                                </a:lnTo>
                                <a:cubicBezTo>
                                  <a:pt x="0" y="4024"/>
                                  <a:pt x="5" y="4019"/>
                                  <a:pt x="12" y="4019"/>
                                </a:cubicBezTo>
                                <a:cubicBezTo>
                                  <a:pt x="20" y="4019"/>
                                  <a:pt x="25" y="4024"/>
                                  <a:pt x="25" y="4032"/>
                                </a:cubicBezTo>
                                <a:close/>
                                <a:moveTo>
                                  <a:pt x="25" y="4339"/>
                                </a:moveTo>
                                <a:lnTo>
                                  <a:pt x="25" y="4518"/>
                                </a:lnTo>
                                <a:cubicBezTo>
                                  <a:pt x="25" y="4525"/>
                                  <a:pt x="20" y="4531"/>
                                  <a:pt x="12" y="4531"/>
                                </a:cubicBezTo>
                                <a:cubicBezTo>
                                  <a:pt x="5" y="4531"/>
                                  <a:pt x="0" y="4525"/>
                                  <a:pt x="0" y="4518"/>
                                </a:cubicBezTo>
                                <a:lnTo>
                                  <a:pt x="0" y="4339"/>
                                </a:lnTo>
                                <a:cubicBezTo>
                                  <a:pt x="0" y="4332"/>
                                  <a:pt x="5" y="4326"/>
                                  <a:pt x="12" y="4326"/>
                                </a:cubicBezTo>
                                <a:cubicBezTo>
                                  <a:pt x="20" y="4326"/>
                                  <a:pt x="25" y="4332"/>
                                  <a:pt x="25" y="4339"/>
                                </a:cubicBezTo>
                                <a:close/>
                                <a:moveTo>
                                  <a:pt x="25" y="4646"/>
                                </a:moveTo>
                                <a:lnTo>
                                  <a:pt x="25" y="4825"/>
                                </a:lnTo>
                                <a:cubicBezTo>
                                  <a:pt x="25" y="4832"/>
                                  <a:pt x="20" y="4838"/>
                                  <a:pt x="12" y="4838"/>
                                </a:cubicBezTo>
                                <a:cubicBezTo>
                                  <a:pt x="5" y="4838"/>
                                  <a:pt x="0" y="4832"/>
                                  <a:pt x="0" y="4825"/>
                                </a:cubicBezTo>
                                <a:lnTo>
                                  <a:pt x="0" y="4646"/>
                                </a:lnTo>
                                <a:cubicBezTo>
                                  <a:pt x="0" y="4639"/>
                                  <a:pt x="5" y="4633"/>
                                  <a:pt x="12" y="4633"/>
                                </a:cubicBezTo>
                                <a:cubicBezTo>
                                  <a:pt x="20" y="4633"/>
                                  <a:pt x="25" y="4639"/>
                                  <a:pt x="25" y="4646"/>
                                </a:cubicBezTo>
                                <a:close/>
                                <a:moveTo>
                                  <a:pt x="25" y="4953"/>
                                </a:moveTo>
                                <a:lnTo>
                                  <a:pt x="25" y="5132"/>
                                </a:lnTo>
                                <a:cubicBezTo>
                                  <a:pt x="25" y="5139"/>
                                  <a:pt x="20" y="5145"/>
                                  <a:pt x="12" y="5145"/>
                                </a:cubicBezTo>
                                <a:cubicBezTo>
                                  <a:pt x="5" y="5145"/>
                                  <a:pt x="0" y="5139"/>
                                  <a:pt x="0" y="5132"/>
                                </a:cubicBezTo>
                                <a:lnTo>
                                  <a:pt x="0" y="4953"/>
                                </a:lnTo>
                                <a:cubicBezTo>
                                  <a:pt x="0" y="4946"/>
                                  <a:pt x="5" y="4940"/>
                                  <a:pt x="12" y="4940"/>
                                </a:cubicBezTo>
                                <a:cubicBezTo>
                                  <a:pt x="20" y="4940"/>
                                  <a:pt x="25" y="4946"/>
                                  <a:pt x="25" y="4953"/>
                                </a:cubicBezTo>
                                <a:close/>
                                <a:moveTo>
                                  <a:pt x="25" y="5260"/>
                                </a:moveTo>
                                <a:lnTo>
                                  <a:pt x="25" y="5440"/>
                                </a:lnTo>
                                <a:cubicBezTo>
                                  <a:pt x="25" y="5447"/>
                                  <a:pt x="20" y="5452"/>
                                  <a:pt x="12" y="5452"/>
                                </a:cubicBezTo>
                                <a:cubicBezTo>
                                  <a:pt x="5" y="5452"/>
                                  <a:pt x="0" y="5447"/>
                                  <a:pt x="0" y="5440"/>
                                </a:cubicBezTo>
                                <a:lnTo>
                                  <a:pt x="0" y="5260"/>
                                </a:lnTo>
                                <a:cubicBezTo>
                                  <a:pt x="0" y="5253"/>
                                  <a:pt x="5" y="5248"/>
                                  <a:pt x="12" y="5248"/>
                                </a:cubicBezTo>
                                <a:cubicBezTo>
                                  <a:pt x="20" y="5248"/>
                                  <a:pt x="25" y="5253"/>
                                  <a:pt x="25" y="5260"/>
                                </a:cubicBezTo>
                                <a:close/>
                                <a:moveTo>
                                  <a:pt x="25" y="5568"/>
                                </a:moveTo>
                                <a:lnTo>
                                  <a:pt x="25" y="5747"/>
                                </a:lnTo>
                                <a:cubicBezTo>
                                  <a:pt x="25" y="5754"/>
                                  <a:pt x="20" y="5760"/>
                                  <a:pt x="12" y="5760"/>
                                </a:cubicBezTo>
                                <a:cubicBezTo>
                                  <a:pt x="5" y="5760"/>
                                  <a:pt x="0" y="5754"/>
                                  <a:pt x="0" y="5747"/>
                                </a:cubicBezTo>
                                <a:lnTo>
                                  <a:pt x="0" y="5568"/>
                                </a:lnTo>
                                <a:cubicBezTo>
                                  <a:pt x="0" y="5560"/>
                                  <a:pt x="5" y="5555"/>
                                  <a:pt x="12" y="5555"/>
                                </a:cubicBezTo>
                                <a:cubicBezTo>
                                  <a:pt x="20" y="5555"/>
                                  <a:pt x="25" y="5560"/>
                                  <a:pt x="25" y="5568"/>
                                </a:cubicBezTo>
                                <a:close/>
                                <a:moveTo>
                                  <a:pt x="25" y="5875"/>
                                </a:moveTo>
                                <a:lnTo>
                                  <a:pt x="25" y="6054"/>
                                </a:lnTo>
                                <a:cubicBezTo>
                                  <a:pt x="25" y="6061"/>
                                  <a:pt x="20" y="6067"/>
                                  <a:pt x="12" y="6067"/>
                                </a:cubicBezTo>
                                <a:cubicBezTo>
                                  <a:pt x="5" y="6067"/>
                                  <a:pt x="0" y="6061"/>
                                  <a:pt x="0" y="6054"/>
                                </a:cubicBezTo>
                                <a:lnTo>
                                  <a:pt x="0" y="5875"/>
                                </a:lnTo>
                                <a:cubicBezTo>
                                  <a:pt x="0" y="5868"/>
                                  <a:pt x="5" y="5862"/>
                                  <a:pt x="12" y="5862"/>
                                </a:cubicBezTo>
                                <a:cubicBezTo>
                                  <a:pt x="20" y="5862"/>
                                  <a:pt x="25" y="5868"/>
                                  <a:pt x="25" y="5875"/>
                                </a:cubicBezTo>
                                <a:close/>
                                <a:moveTo>
                                  <a:pt x="25" y="6182"/>
                                </a:moveTo>
                                <a:lnTo>
                                  <a:pt x="25" y="6361"/>
                                </a:lnTo>
                                <a:cubicBezTo>
                                  <a:pt x="25" y="6368"/>
                                  <a:pt x="20" y="6374"/>
                                  <a:pt x="12" y="6374"/>
                                </a:cubicBezTo>
                                <a:cubicBezTo>
                                  <a:pt x="5" y="6374"/>
                                  <a:pt x="0" y="6368"/>
                                  <a:pt x="0" y="6361"/>
                                </a:cubicBezTo>
                                <a:lnTo>
                                  <a:pt x="0" y="6182"/>
                                </a:lnTo>
                                <a:cubicBezTo>
                                  <a:pt x="0" y="6175"/>
                                  <a:pt x="5" y="6169"/>
                                  <a:pt x="12" y="6169"/>
                                </a:cubicBezTo>
                                <a:cubicBezTo>
                                  <a:pt x="20" y="6169"/>
                                  <a:pt x="25" y="6175"/>
                                  <a:pt x="25" y="6182"/>
                                </a:cubicBezTo>
                                <a:close/>
                                <a:moveTo>
                                  <a:pt x="25" y="6489"/>
                                </a:moveTo>
                                <a:lnTo>
                                  <a:pt x="25" y="6668"/>
                                </a:lnTo>
                                <a:cubicBezTo>
                                  <a:pt x="25" y="6675"/>
                                  <a:pt x="20" y="6681"/>
                                  <a:pt x="12" y="6681"/>
                                </a:cubicBezTo>
                                <a:cubicBezTo>
                                  <a:pt x="5" y="6681"/>
                                  <a:pt x="0" y="6675"/>
                                  <a:pt x="0" y="6668"/>
                                </a:cubicBezTo>
                                <a:lnTo>
                                  <a:pt x="0" y="6489"/>
                                </a:lnTo>
                                <a:cubicBezTo>
                                  <a:pt x="0" y="6482"/>
                                  <a:pt x="5" y="6476"/>
                                  <a:pt x="12" y="6476"/>
                                </a:cubicBezTo>
                                <a:cubicBezTo>
                                  <a:pt x="20" y="6476"/>
                                  <a:pt x="25" y="6482"/>
                                  <a:pt x="25" y="6489"/>
                                </a:cubicBezTo>
                                <a:close/>
                                <a:moveTo>
                                  <a:pt x="25" y="6796"/>
                                </a:moveTo>
                                <a:lnTo>
                                  <a:pt x="25" y="6976"/>
                                </a:lnTo>
                                <a:cubicBezTo>
                                  <a:pt x="25" y="6983"/>
                                  <a:pt x="20" y="6988"/>
                                  <a:pt x="12" y="6988"/>
                                </a:cubicBezTo>
                                <a:cubicBezTo>
                                  <a:pt x="5" y="6988"/>
                                  <a:pt x="0" y="6983"/>
                                  <a:pt x="0" y="6976"/>
                                </a:cubicBezTo>
                                <a:lnTo>
                                  <a:pt x="0" y="6796"/>
                                </a:lnTo>
                                <a:cubicBezTo>
                                  <a:pt x="0" y="6789"/>
                                  <a:pt x="5" y="6784"/>
                                  <a:pt x="12" y="6784"/>
                                </a:cubicBezTo>
                                <a:cubicBezTo>
                                  <a:pt x="20" y="6784"/>
                                  <a:pt x="25" y="6789"/>
                                  <a:pt x="25" y="6796"/>
                                </a:cubicBezTo>
                                <a:close/>
                                <a:moveTo>
                                  <a:pt x="25" y="7104"/>
                                </a:moveTo>
                                <a:lnTo>
                                  <a:pt x="25" y="7283"/>
                                </a:lnTo>
                                <a:cubicBezTo>
                                  <a:pt x="25" y="7290"/>
                                  <a:pt x="20" y="7296"/>
                                  <a:pt x="12" y="7296"/>
                                </a:cubicBezTo>
                                <a:cubicBezTo>
                                  <a:pt x="5" y="7296"/>
                                  <a:pt x="0" y="7290"/>
                                  <a:pt x="0" y="7283"/>
                                </a:cubicBezTo>
                                <a:lnTo>
                                  <a:pt x="0" y="7104"/>
                                </a:lnTo>
                                <a:cubicBezTo>
                                  <a:pt x="0" y="7096"/>
                                  <a:pt x="5" y="7091"/>
                                  <a:pt x="12" y="7091"/>
                                </a:cubicBezTo>
                                <a:cubicBezTo>
                                  <a:pt x="20" y="7091"/>
                                  <a:pt x="25" y="7096"/>
                                  <a:pt x="25" y="7104"/>
                                </a:cubicBezTo>
                                <a:close/>
                                <a:moveTo>
                                  <a:pt x="25" y="7411"/>
                                </a:moveTo>
                                <a:lnTo>
                                  <a:pt x="25" y="7590"/>
                                </a:lnTo>
                                <a:cubicBezTo>
                                  <a:pt x="25" y="7597"/>
                                  <a:pt x="20" y="7603"/>
                                  <a:pt x="12" y="7603"/>
                                </a:cubicBezTo>
                                <a:cubicBezTo>
                                  <a:pt x="5" y="7603"/>
                                  <a:pt x="0" y="7597"/>
                                  <a:pt x="0" y="7590"/>
                                </a:cubicBezTo>
                                <a:lnTo>
                                  <a:pt x="0" y="7411"/>
                                </a:lnTo>
                                <a:cubicBezTo>
                                  <a:pt x="0" y="7404"/>
                                  <a:pt x="5" y="7398"/>
                                  <a:pt x="12" y="7398"/>
                                </a:cubicBezTo>
                                <a:cubicBezTo>
                                  <a:pt x="20" y="7398"/>
                                  <a:pt x="25" y="7404"/>
                                  <a:pt x="25" y="7411"/>
                                </a:cubicBezTo>
                                <a:close/>
                                <a:moveTo>
                                  <a:pt x="25" y="7718"/>
                                </a:moveTo>
                                <a:lnTo>
                                  <a:pt x="25" y="7897"/>
                                </a:lnTo>
                                <a:cubicBezTo>
                                  <a:pt x="25" y="7904"/>
                                  <a:pt x="20" y="7910"/>
                                  <a:pt x="12" y="7910"/>
                                </a:cubicBezTo>
                                <a:cubicBezTo>
                                  <a:pt x="5" y="7910"/>
                                  <a:pt x="0" y="7904"/>
                                  <a:pt x="0" y="7897"/>
                                </a:cubicBezTo>
                                <a:lnTo>
                                  <a:pt x="0" y="7718"/>
                                </a:lnTo>
                                <a:cubicBezTo>
                                  <a:pt x="0" y="7711"/>
                                  <a:pt x="5" y="7705"/>
                                  <a:pt x="12" y="7705"/>
                                </a:cubicBezTo>
                                <a:cubicBezTo>
                                  <a:pt x="20" y="7705"/>
                                  <a:pt x="25" y="7711"/>
                                  <a:pt x="25" y="7718"/>
                                </a:cubicBezTo>
                                <a:close/>
                                <a:moveTo>
                                  <a:pt x="134" y="7891"/>
                                </a:moveTo>
                                <a:lnTo>
                                  <a:pt x="313" y="7891"/>
                                </a:lnTo>
                                <a:cubicBezTo>
                                  <a:pt x="320" y="7891"/>
                                  <a:pt x="326" y="7897"/>
                                  <a:pt x="326" y="7904"/>
                                </a:cubicBezTo>
                                <a:cubicBezTo>
                                  <a:pt x="326" y="7911"/>
                                  <a:pt x="320" y="7917"/>
                                  <a:pt x="313" y="7917"/>
                                </a:cubicBezTo>
                                <a:lnTo>
                                  <a:pt x="134" y="7917"/>
                                </a:lnTo>
                                <a:cubicBezTo>
                                  <a:pt x="127" y="7917"/>
                                  <a:pt x="121" y="7911"/>
                                  <a:pt x="121" y="7904"/>
                                </a:cubicBezTo>
                                <a:cubicBezTo>
                                  <a:pt x="121" y="7897"/>
                                  <a:pt x="127" y="7891"/>
                                  <a:pt x="134" y="7891"/>
                                </a:cubicBezTo>
                                <a:close/>
                                <a:moveTo>
                                  <a:pt x="441" y="7891"/>
                                </a:moveTo>
                                <a:lnTo>
                                  <a:pt x="620" y="7891"/>
                                </a:lnTo>
                                <a:cubicBezTo>
                                  <a:pt x="627" y="7891"/>
                                  <a:pt x="633" y="7897"/>
                                  <a:pt x="633" y="7904"/>
                                </a:cubicBezTo>
                                <a:cubicBezTo>
                                  <a:pt x="633" y="7911"/>
                                  <a:pt x="627" y="7917"/>
                                  <a:pt x="620" y="7917"/>
                                </a:cubicBezTo>
                                <a:lnTo>
                                  <a:pt x="441" y="7917"/>
                                </a:lnTo>
                                <a:cubicBezTo>
                                  <a:pt x="434" y="7917"/>
                                  <a:pt x="428" y="7911"/>
                                  <a:pt x="428" y="7904"/>
                                </a:cubicBezTo>
                                <a:cubicBezTo>
                                  <a:pt x="428" y="7897"/>
                                  <a:pt x="434" y="7891"/>
                                  <a:pt x="441" y="7891"/>
                                </a:cubicBezTo>
                                <a:close/>
                                <a:moveTo>
                                  <a:pt x="748" y="7891"/>
                                </a:moveTo>
                                <a:lnTo>
                                  <a:pt x="927" y="7891"/>
                                </a:lnTo>
                                <a:cubicBezTo>
                                  <a:pt x="934" y="7891"/>
                                  <a:pt x="940" y="7897"/>
                                  <a:pt x="940" y="7904"/>
                                </a:cubicBezTo>
                                <a:cubicBezTo>
                                  <a:pt x="940" y="7911"/>
                                  <a:pt x="934" y="7917"/>
                                  <a:pt x="927" y="7917"/>
                                </a:cubicBezTo>
                                <a:lnTo>
                                  <a:pt x="748" y="7917"/>
                                </a:lnTo>
                                <a:cubicBezTo>
                                  <a:pt x="741" y="7917"/>
                                  <a:pt x="735" y="7911"/>
                                  <a:pt x="735" y="7904"/>
                                </a:cubicBezTo>
                                <a:cubicBezTo>
                                  <a:pt x="735" y="7897"/>
                                  <a:pt x="741" y="7891"/>
                                  <a:pt x="748" y="7891"/>
                                </a:cubicBezTo>
                                <a:close/>
                                <a:moveTo>
                                  <a:pt x="1055" y="7891"/>
                                </a:moveTo>
                                <a:lnTo>
                                  <a:pt x="1234" y="7891"/>
                                </a:lnTo>
                                <a:cubicBezTo>
                                  <a:pt x="1241" y="7891"/>
                                  <a:pt x="1247" y="7897"/>
                                  <a:pt x="1247" y="7904"/>
                                </a:cubicBezTo>
                                <a:cubicBezTo>
                                  <a:pt x="1247" y="7911"/>
                                  <a:pt x="1241" y="7917"/>
                                  <a:pt x="1234" y="7917"/>
                                </a:cubicBezTo>
                                <a:lnTo>
                                  <a:pt x="1055" y="7917"/>
                                </a:lnTo>
                                <a:cubicBezTo>
                                  <a:pt x="1048" y="7917"/>
                                  <a:pt x="1042" y="7911"/>
                                  <a:pt x="1042" y="7904"/>
                                </a:cubicBezTo>
                                <a:cubicBezTo>
                                  <a:pt x="1042" y="7897"/>
                                  <a:pt x="1048" y="7891"/>
                                  <a:pt x="1055" y="7891"/>
                                </a:cubicBezTo>
                                <a:close/>
                                <a:moveTo>
                                  <a:pt x="1362" y="7891"/>
                                </a:moveTo>
                                <a:lnTo>
                                  <a:pt x="1542" y="7891"/>
                                </a:lnTo>
                                <a:cubicBezTo>
                                  <a:pt x="1549" y="7891"/>
                                  <a:pt x="1554" y="7897"/>
                                  <a:pt x="1554" y="7904"/>
                                </a:cubicBezTo>
                                <a:cubicBezTo>
                                  <a:pt x="1554" y="7911"/>
                                  <a:pt x="1549" y="7917"/>
                                  <a:pt x="1542" y="7917"/>
                                </a:cubicBezTo>
                                <a:lnTo>
                                  <a:pt x="1362" y="7917"/>
                                </a:lnTo>
                                <a:cubicBezTo>
                                  <a:pt x="1355" y="7917"/>
                                  <a:pt x="1350" y="7911"/>
                                  <a:pt x="1350" y="7904"/>
                                </a:cubicBezTo>
                                <a:cubicBezTo>
                                  <a:pt x="1350" y="7897"/>
                                  <a:pt x="1355" y="7891"/>
                                  <a:pt x="1362" y="7891"/>
                                </a:cubicBezTo>
                                <a:close/>
                                <a:moveTo>
                                  <a:pt x="1670" y="7891"/>
                                </a:moveTo>
                                <a:lnTo>
                                  <a:pt x="1849" y="7891"/>
                                </a:lnTo>
                                <a:cubicBezTo>
                                  <a:pt x="1856" y="7891"/>
                                  <a:pt x="1862" y="7897"/>
                                  <a:pt x="1862" y="7904"/>
                                </a:cubicBezTo>
                                <a:cubicBezTo>
                                  <a:pt x="1862" y="7911"/>
                                  <a:pt x="1856" y="7917"/>
                                  <a:pt x="1849" y="7917"/>
                                </a:cubicBezTo>
                                <a:lnTo>
                                  <a:pt x="1670" y="7917"/>
                                </a:lnTo>
                                <a:cubicBezTo>
                                  <a:pt x="1663" y="7917"/>
                                  <a:pt x="1657" y="7911"/>
                                  <a:pt x="1657" y="7904"/>
                                </a:cubicBezTo>
                                <a:cubicBezTo>
                                  <a:pt x="1657" y="7897"/>
                                  <a:pt x="1663" y="7891"/>
                                  <a:pt x="1670" y="7891"/>
                                </a:cubicBezTo>
                                <a:close/>
                                <a:moveTo>
                                  <a:pt x="1977" y="7891"/>
                                </a:moveTo>
                                <a:lnTo>
                                  <a:pt x="2156" y="7891"/>
                                </a:lnTo>
                                <a:cubicBezTo>
                                  <a:pt x="2163" y="7891"/>
                                  <a:pt x="2169" y="7897"/>
                                  <a:pt x="2169" y="7904"/>
                                </a:cubicBezTo>
                                <a:cubicBezTo>
                                  <a:pt x="2169" y="7911"/>
                                  <a:pt x="2163" y="7917"/>
                                  <a:pt x="2156" y="7917"/>
                                </a:cubicBezTo>
                                <a:lnTo>
                                  <a:pt x="1977" y="7917"/>
                                </a:lnTo>
                                <a:cubicBezTo>
                                  <a:pt x="1970" y="7917"/>
                                  <a:pt x="1964" y="7911"/>
                                  <a:pt x="1964" y="7904"/>
                                </a:cubicBezTo>
                                <a:cubicBezTo>
                                  <a:pt x="1964" y="7897"/>
                                  <a:pt x="1970" y="7891"/>
                                  <a:pt x="1977" y="7891"/>
                                </a:cubicBezTo>
                                <a:close/>
                                <a:moveTo>
                                  <a:pt x="2284" y="7891"/>
                                </a:moveTo>
                                <a:lnTo>
                                  <a:pt x="2431" y="7891"/>
                                </a:lnTo>
                                <a:lnTo>
                                  <a:pt x="2419" y="7904"/>
                                </a:lnTo>
                                <a:lnTo>
                                  <a:pt x="2419" y="7872"/>
                                </a:lnTo>
                                <a:cubicBezTo>
                                  <a:pt x="2419" y="7865"/>
                                  <a:pt x="2424" y="7859"/>
                                  <a:pt x="2431" y="7859"/>
                                </a:cubicBezTo>
                                <a:cubicBezTo>
                                  <a:pt x="2438" y="7859"/>
                                  <a:pt x="2444" y="7865"/>
                                  <a:pt x="2444" y="7872"/>
                                </a:cubicBezTo>
                                <a:lnTo>
                                  <a:pt x="2444" y="7904"/>
                                </a:lnTo>
                                <a:cubicBezTo>
                                  <a:pt x="2444" y="7911"/>
                                  <a:pt x="2438" y="7917"/>
                                  <a:pt x="2431" y="7917"/>
                                </a:cubicBezTo>
                                <a:lnTo>
                                  <a:pt x="2284" y="7917"/>
                                </a:lnTo>
                                <a:cubicBezTo>
                                  <a:pt x="2277" y="7917"/>
                                  <a:pt x="2271" y="7911"/>
                                  <a:pt x="2271" y="7904"/>
                                </a:cubicBezTo>
                                <a:cubicBezTo>
                                  <a:pt x="2271" y="7897"/>
                                  <a:pt x="2277" y="7891"/>
                                  <a:pt x="2284" y="7891"/>
                                </a:cubicBezTo>
                                <a:close/>
                                <a:moveTo>
                                  <a:pt x="2419" y="7744"/>
                                </a:moveTo>
                                <a:lnTo>
                                  <a:pt x="2419" y="7565"/>
                                </a:lnTo>
                                <a:cubicBezTo>
                                  <a:pt x="2419" y="7558"/>
                                  <a:pt x="2424" y="7552"/>
                                  <a:pt x="2431" y="7552"/>
                                </a:cubicBezTo>
                                <a:cubicBezTo>
                                  <a:pt x="2438" y="7552"/>
                                  <a:pt x="2444" y="7558"/>
                                  <a:pt x="2444" y="7565"/>
                                </a:cubicBezTo>
                                <a:lnTo>
                                  <a:pt x="2444" y="7744"/>
                                </a:lnTo>
                                <a:cubicBezTo>
                                  <a:pt x="2444" y="7751"/>
                                  <a:pt x="2438" y="7757"/>
                                  <a:pt x="2431" y="7757"/>
                                </a:cubicBezTo>
                                <a:cubicBezTo>
                                  <a:pt x="2424" y="7757"/>
                                  <a:pt x="2419" y="7751"/>
                                  <a:pt x="2419" y="7744"/>
                                </a:cubicBezTo>
                                <a:close/>
                                <a:moveTo>
                                  <a:pt x="2419" y="7437"/>
                                </a:moveTo>
                                <a:lnTo>
                                  <a:pt x="2419" y="7258"/>
                                </a:lnTo>
                                <a:cubicBezTo>
                                  <a:pt x="2419" y="7251"/>
                                  <a:pt x="2424" y="7245"/>
                                  <a:pt x="2431" y="7245"/>
                                </a:cubicBezTo>
                                <a:cubicBezTo>
                                  <a:pt x="2438" y="7245"/>
                                  <a:pt x="2444" y="7251"/>
                                  <a:pt x="2444" y="7258"/>
                                </a:cubicBezTo>
                                <a:lnTo>
                                  <a:pt x="2444" y="7437"/>
                                </a:lnTo>
                                <a:cubicBezTo>
                                  <a:pt x="2444" y="7444"/>
                                  <a:pt x="2438" y="7450"/>
                                  <a:pt x="2431" y="7450"/>
                                </a:cubicBezTo>
                                <a:cubicBezTo>
                                  <a:pt x="2424" y="7450"/>
                                  <a:pt x="2419" y="7444"/>
                                  <a:pt x="2419" y="7437"/>
                                </a:cubicBezTo>
                                <a:close/>
                                <a:moveTo>
                                  <a:pt x="2419" y="7130"/>
                                </a:moveTo>
                                <a:lnTo>
                                  <a:pt x="2419" y="6951"/>
                                </a:lnTo>
                                <a:cubicBezTo>
                                  <a:pt x="2419" y="6943"/>
                                  <a:pt x="2424" y="6938"/>
                                  <a:pt x="2431" y="6938"/>
                                </a:cubicBezTo>
                                <a:cubicBezTo>
                                  <a:pt x="2438" y="6938"/>
                                  <a:pt x="2444" y="6943"/>
                                  <a:pt x="2444" y="6951"/>
                                </a:cubicBezTo>
                                <a:lnTo>
                                  <a:pt x="2444" y="7130"/>
                                </a:lnTo>
                                <a:cubicBezTo>
                                  <a:pt x="2444" y="7137"/>
                                  <a:pt x="2438" y="7143"/>
                                  <a:pt x="2431" y="7143"/>
                                </a:cubicBezTo>
                                <a:cubicBezTo>
                                  <a:pt x="2424" y="7143"/>
                                  <a:pt x="2419" y="7137"/>
                                  <a:pt x="2419" y="7130"/>
                                </a:cubicBezTo>
                                <a:close/>
                                <a:moveTo>
                                  <a:pt x="2419" y="6823"/>
                                </a:moveTo>
                                <a:lnTo>
                                  <a:pt x="2419" y="6643"/>
                                </a:lnTo>
                                <a:cubicBezTo>
                                  <a:pt x="2419" y="6636"/>
                                  <a:pt x="2424" y="6631"/>
                                  <a:pt x="2431" y="6631"/>
                                </a:cubicBezTo>
                                <a:cubicBezTo>
                                  <a:pt x="2438" y="6631"/>
                                  <a:pt x="2444" y="6636"/>
                                  <a:pt x="2444" y="6643"/>
                                </a:cubicBezTo>
                                <a:lnTo>
                                  <a:pt x="2444" y="6823"/>
                                </a:lnTo>
                                <a:cubicBezTo>
                                  <a:pt x="2444" y="6830"/>
                                  <a:pt x="2438" y="6835"/>
                                  <a:pt x="2431" y="6835"/>
                                </a:cubicBezTo>
                                <a:cubicBezTo>
                                  <a:pt x="2424" y="6835"/>
                                  <a:pt x="2419" y="6830"/>
                                  <a:pt x="2419" y="6823"/>
                                </a:cubicBezTo>
                                <a:close/>
                                <a:moveTo>
                                  <a:pt x="2419" y="6515"/>
                                </a:moveTo>
                                <a:lnTo>
                                  <a:pt x="2419" y="6336"/>
                                </a:lnTo>
                                <a:cubicBezTo>
                                  <a:pt x="2419" y="6329"/>
                                  <a:pt x="2424" y="6323"/>
                                  <a:pt x="2431" y="6323"/>
                                </a:cubicBezTo>
                                <a:cubicBezTo>
                                  <a:pt x="2438" y="6323"/>
                                  <a:pt x="2444" y="6329"/>
                                  <a:pt x="2444" y="6336"/>
                                </a:cubicBezTo>
                                <a:lnTo>
                                  <a:pt x="2444" y="6515"/>
                                </a:lnTo>
                                <a:cubicBezTo>
                                  <a:pt x="2444" y="6522"/>
                                  <a:pt x="2438" y="6528"/>
                                  <a:pt x="2431" y="6528"/>
                                </a:cubicBezTo>
                                <a:cubicBezTo>
                                  <a:pt x="2424" y="6528"/>
                                  <a:pt x="2419" y="6522"/>
                                  <a:pt x="2419" y="6515"/>
                                </a:cubicBezTo>
                                <a:close/>
                                <a:moveTo>
                                  <a:pt x="2419" y="6208"/>
                                </a:moveTo>
                                <a:lnTo>
                                  <a:pt x="2419" y="6029"/>
                                </a:lnTo>
                                <a:cubicBezTo>
                                  <a:pt x="2419" y="6022"/>
                                  <a:pt x="2424" y="6016"/>
                                  <a:pt x="2431" y="6016"/>
                                </a:cubicBezTo>
                                <a:cubicBezTo>
                                  <a:pt x="2438" y="6016"/>
                                  <a:pt x="2444" y="6022"/>
                                  <a:pt x="2444" y="6029"/>
                                </a:cubicBezTo>
                                <a:lnTo>
                                  <a:pt x="2444" y="6208"/>
                                </a:lnTo>
                                <a:cubicBezTo>
                                  <a:pt x="2444" y="6215"/>
                                  <a:pt x="2438" y="6221"/>
                                  <a:pt x="2431" y="6221"/>
                                </a:cubicBezTo>
                                <a:cubicBezTo>
                                  <a:pt x="2424" y="6221"/>
                                  <a:pt x="2419" y="6215"/>
                                  <a:pt x="2419" y="6208"/>
                                </a:cubicBezTo>
                                <a:close/>
                                <a:moveTo>
                                  <a:pt x="2419" y="5901"/>
                                </a:moveTo>
                                <a:lnTo>
                                  <a:pt x="2419" y="5722"/>
                                </a:lnTo>
                                <a:cubicBezTo>
                                  <a:pt x="2419" y="5715"/>
                                  <a:pt x="2424" y="5709"/>
                                  <a:pt x="2431" y="5709"/>
                                </a:cubicBezTo>
                                <a:cubicBezTo>
                                  <a:pt x="2438" y="5709"/>
                                  <a:pt x="2444" y="5715"/>
                                  <a:pt x="2444" y="5722"/>
                                </a:cubicBezTo>
                                <a:lnTo>
                                  <a:pt x="2444" y="5901"/>
                                </a:lnTo>
                                <a:cubicBezTo>
                                  <a:pt x="2444" y="5908"/>
                                  <a:pt x="2438" y="5914"/>
                                  <a:pt x="2431" y="5914"/>
                                </a:cubicBezTo>
                                <a:cubicBezTo>
                                  <a:pt x="2424" y="5914"/>
                                  <a:pt x="2419" y="5908"/>
                                  <a:pt x="2419" y="5901"/>
                                </a:cubicBezTo>
                                <a:close/>
                                <a:moveTo>
                                  <a:pt x="2419" y="5594"/>
                                </a:moveTo>
                                <a:lnTo>
                                  <a:pt x="2419" y="5415"/>
                                </a:lnTo>
                                <a:cubicBezTo>
                                  <a:pt x="2419" y="5407"/>
                                  <a:pt x="2424" y="5402"/>
                                  <a:pt x="2431" y="5402"/>
                                </a:cubicBezTo>
                                <a:cubicBezTo>
                                  <a:pt x="2438" y="5402"/>
                                  <a:pt x="2444" y="5407"/>
                                  <a:pt x="2444" y="5415"/>
                                </a:cubicBezTo>
                                <a:lnTo>
                                  <a:pt x="2444" y="5594"/>
                                </a:lnTo>
                                <a:cubicBezTo>
                                  <a:pt x="2444" y="5601"/>
                                  <a:pt x="2438" y="5607"/>
                                  <a:pt x="2431" y="5607"/>
                                </a:cubicBezTo>
                                <a:cubicBezTo>
                                  <a:pt x="2424" y="5607"/>
                                  <a:pt x="2419" y="5601"/>
                                  <a:pt x="2419" y="5594"/>
                                </a:cubicBezTo>
                                <a:close/>
                                <a:moveTo>
                                  <a:pt x="2419" y="5287"/>
                                </a:moveTo>
                                <a:lnTo>
                                  <a:pt x="2419" y="5107"/>
                                </a:lnTo>
                                <a:cubicBezTo>
                                  <a:pt x="2419" y="5100"/>
                                  <a:pt x="2424" y="5095"/>
                                  <a:pt x="2431" y="5095"/>
                                </a:cubicBezTo>
                                <a:cubicBezTo>
                                  <a:pt x="2438" y="5095"/>
                                  <a:pt x="2444" y="5100"/>
                                  <a:pt x="2444" y="5107"/>
                                </a:cubicBezTo>
                                <a:lnTo>
                                  <a:pt x="2444" y="5287"/>
                                </a:lnTo>
                                <a:cubicBezTo>
                                  <a:pt x="2444" y="5294"/>
                                  <a:pt x="2438" y="5299"/>
                                  <a:pt x="2431" y="5299"/>
                                </a:cubicBezTo>
                                <a:cubicBezTo>
                                  <a:pt x="2424" y="5299"/>
                                  <a:pt x="2419" y="5294"/>
                                  <a:pt x="2419" y="5287"/>
                                </a:cubicBezTo>
                                <a:close/>
                                <a:moveTo>
                                  <a:pt x="2419" y="4979"/>
                                </a:moveTo>
                                <a:lnTo>
                                  <a:pt x="2419" y="4800"/>
                                </a:lnTo>
                                <a:cubicBezTo>
                                  <a:pt x="2419" y="4793"/>
                                  <a:pt x="2424" y="4787"/>
                                  <a:pt x="2431" y="4787"/>
                                </a:cubicBezTo>
                                <a:cubicBezTo>
                                  <a:pt x="2438" y="4787"/>
                                  <a:pt x="2444" y="4793"/>
                                  <a:pt x="2444" y="4800"/>
                                </a:cubicBezTo>
                                <a:lnTo>
                                  <a:pt x="2444" y="4979"/>
                                </a:lnTo>
                                <a:cubicBezTo>
                                  <a:pt x="2444" y="4986"/>
                                  <a:pt x="2438" y="4992"/>
                                  <a:pt x="2431" y="4992"/>
                                </a:cubicBezTo>
                                <a:cubicBezTo>
                                  <a:pt x="2424" y="4992"/>
                                  <a:pt x="2419" y="4986"/>
                                  <a:pt x="2419" y="4979"/>
                                </a:cubicBezTo>
                                <a:close/>
                                <a:moveTo>
                                  <a:pt x="2419" y="4672"/>
                                </a:moveTo>
                                <a:lnTo>
                                  <a:pt x="2419" y="4493"/>
                                </a:lnTo>
                                <a:cubicBezTo>
                                  <a:pt x="2419" y="4486"/>
                                  <a:pt x="2424" y="4480"/>
                                  <a:pt x="2431" y="4480"/>
                                </a:cubicBezTo>
                                <a:cubicBezTo>
                                  <a:pt x="2438" y="4480"/>
                                  <a:pt x="2444" y="4486"/>
                                  <a:pt x="2444" y="4493"/>
                                </a:cubicBezTo>
                                <a:lnTo>
                                  <a:pt x="2444" y="4672"/>
                                </a:lnTo>
                                <a:cubicBezTo>
                                  <a:pt x="2444" y="4679"/>
                                  <a:pt x="2438" y="4685"/>
                                  <a:pt x="2431" y="4685"/>
                                </a:cubicBezTo>
                                <a:cubicBezTo>
                                  <a:pt x="2424" y="4685"/>
                                  <a:pt x="2419" y="4679"/>
                                  <a:pt x="2419" y="4672"/>
                                </a:cubicBezTo>
                                <a:close/>
                                <a:moveTo>
                                  <a:pt x="2419" y="4365"/>
                                </a:moveTo>
                                <a:lnTo>
                                  <a:pt x="2419" y="4186"/>
                                </a:lnTo>
                                <a:cubicBezTo>
                                  <a:pt x="2419" y="4179"/>
                                  <a:pt x="2424" y="4173"/>
                                  <a:pt x="2431" y="4173"/>
                                </a:cubicBezTo>
                                <a:cubicBezTo>
                                  <a:pt x="2438" y="4173"/>
                                  <a:pt x="2444" y="4179"/>
                                  <a:pt x="2444" y="4186"/>
                                </a:cubicBezTo>
                                <a:lnTo>
                                  <a:pt x="2444" y="4365"/>
                                </a:lnTo>
                                <a:cubicBezTo>
                                  <a:pt x="2444" y="4372"/>
                                  <a:pt x="2438" y="4378"/>
                                  <a:pt x="2431" y="4378"/>
                                </a:cubicBezTo>
                                <a:cubicBezTo>
                                  <a:pt x="2424" y="4378"/>
                                  <a:pt x="2419" y="4372"/>
                                  <a:pt x="2419" y="4365"/>
                                </a:cubicBezTo>
                                <a:close/>
                                <a:moveTo>
                                  <a:pt x="2419" y="4058"/>
                                </a:moveTo>
                                <a:lnTo>
                                  <a:pt x="2419" y="3879"/>
                                </a:lnTo>
                                <a:cubicBezTo>
                                  <a:pt x="2419" y="3871"/>
                                  <a:pt x="2424" y="3866"/>
                                  <a:pt x="2431" y="3866"/>
                                </a:cubicBezTo>
                                <a:cubicBezTo>
                                  <a:pt x="2438" y="3866"/>
                                  <a:pt x="2444" y="3871"/>
                                  <a:pt x="2444" y="3879"/>
                                </a:cubicBezTo>
                                <a:lnTo>
                                  <a:pt x="2444" y="4058"/>
                                </a:lnTo>
                                <a:cubicBezTo>
                                  <a:pt x="2444" y="4065"/>
                                  <a:pt x="2438" y="4071"/>
                                  <a:pt x="2431" y="4071"/>
                                </a:cubicBezTo>
                                <a:cubicBezTo>
                                  <a:pt x="2424" y="4071"/>
                                  <a:pt x="2419" y="4065"/>
                                  <a:pt x="2419" y="4058"/>
                                </a:cubicBezTo>
                                <a:close/>
                                <a:moveTo>
                                  <a:pt x="2419" y="3751"/>
                                </a:moveTo>
                                <a:lnTo>
                                  <a:pt x="2419" y="3571"/>
                                </a:lnTo>
                                <a:cubicBezTo>
                                  <a:pt x="2419" y="3564"/>
                                  <a:pt x="2424" y="3559"/>
                                  <a:pt x="2431" y="3559"/>
                                </a:cubicBezTo>
                                <a:cubicBezTo>
                                  <a:pt x="2438" y="3559"/>
                                  <a:pt x="2444" y="3564"/>
                                  <a:pt x="2444" y="3571"/>
                                </a:cubicBezTo>
                                <a:lnTo>
                                  <a:pt x="2444" y="3751"/>
                                </a:lnTo>
                                <a:cubicBezTo>
                                  <a:pt x="2444" y="3758"/>
                                  <a:pt x="2438" y="3763"/>
                                  <a:pt x="2431" y="3763"/>
                                </a:cubicBezTo>
                                <a:cubicBezTo>
                                  <a:pt x="2424" y="3763"/>
                                  <a:pt x="2419" y="3758"/>
                                  <a:pt x="2419" y="3751"/>
                                </a:cubicBezTo>
                                <a:close/>
                                <a:moveTo>
                                  <a:pt x="2419" y="3443"/>
                                </a:moveTo>
                                <a:lnTo>
                                  <a:pt x="2419" y="3264"/>
                                </a:lnTo>
                                <a:cubicBezTo>
                                  <a:pt x="2419" y="3257"/>
                                  <a:pt x="2424" y="3251"/>
                                  <a:pt x="2431" y="3251"/>
                                </a:cubicBezTo>
                                <a:cubicBezTo>
                                  <a:pt x="2438" y="3251"/>
                                  <a:pt x="2444" y="3257"/>
                                  <a:pt x="2444" y="3264"/>
                                </a:cubicBezTo>
                                <a:lnTo>
                                  <a:pt x="2444" y="3443"/>
                                </a:lnTo>
                                <a:cubicBezTo>
                                  <a:pt x="2444" y="3450"/>
                                  <a:pt x="2438" y="3456"/>
                                  <a:pt x="2431" y="3456"/>
                                </a:cubicBezTo>
                                <a:cubicBezTo>
                                  <a:pt x="2424" y="3456"/>
                                  <a:pt x="2419" y="3450"/>
                                  <a:pt x="2419" y="3443"/>
                                </a:cubicBezTo>
                                <a:close/>
                                <a:moveTo>
                                  <a:pt x="2419" y="3136"/>
                                </a:moveTo>
                                <a:lnTo>
                                  <a:pt x="2419" y="2957"/>
                                </a:lnTo>
                                <a:cubicBezTo>
                                  <a:pt x="2419" y="2950"/>
                                  <a:pt x="2424" y="2944"/>
                                  <a:pt x="2431" y="2944"/>
                                </a:cubicBezTo>
                                <a:cubicBezTo>
                                  <a:pt x="2438" y="2944"/>
                                  <a:pt x="2444" y="2950"/>
                                  <a:pt x="2444" y="2957"/>
                                </a:cubicBezTo>
                                <a:lnTo>
                                  <a:pt x="2444" y="3136"/>
                                </a:lnTo>
                                <a:cubicBezTo>
                                  <a:pt x="2444" y="3143"/>
                                  <a:pt x="2438" y="3149"/>
                                  <a:pt x="2431" y="3149"/>
                                </a:cubicBezTo>
                                <a:cubicBezTo>
                                  <a:pt x="2424" y="3149"/>
                                  <a:pt x="2419" y="3143"/>
                                  <a:pt x="2419" y="3136"/>
                                </a:cubicBezTo>
                                <a:close/>
                                <a:moveTo>
                                  <a:pt x="2419" y="2829"/>
                                </a:moveTo>
                                <a:lnTo>
                                  <a:pt x="2419" y="2650"/>
                                </a:lnTo>
                                <a:cubicBezTo>
                                  <a:pt x="2419" y="2643"/>
                                  <a:pt x="2424" y="2637"/>
                                  <a:pt x="2431" y="2637"/>
                                </a:cubicBezTo>
                                <a:cubicBezTo>
                                  <a:pt x="2438" y="2637"/>
                                  <a:pt x="2444" y="2643"/>
                                  <a:pt x="2444" y="2650"/>
                                </a:cubicBezTo>
                                <a:lnTo>
                                  <a:pt x="2444" y="2829"/>
                                </a:lnTo>
                                <a:cubicBezTo>
                                  <a:pt x="2444" y="2836"/>
                                  <a:pt x="2438" y="2842"/>
                                  <a:pt x="2431" y="2842"/>
                                </a:cubicBezTo>
                                <a:cubicBezTo>
                                  <a:pt x="2424" y="2842"/>
                                  <a:pt x="2419" y="2836"/>
                                  <a:pt x="2419" y="2829"/>
                                </a:cubicBezTo>
                                <a:close/>
                                <a:moveTo>
                                  <a:pt x="2419" y="2522"/>
                                </a:moveTo>
                                <a:lnTo>
                                  <a:pt x="2419" y="2343"/>
                                </a:lnTo>
                                <a:cubicBezTo>
                                  <a:pt x="2419" y="2335"/>
                                  <a:pt x="2424" y="2330"/>
                                  <a:pt x="2431" y="2330"/>
                                </a:cubicBezTo>
                                <a:cubicBezTo>
                                  <a:pt x="2438" y="2330"/>
                                  <a:pt x="2444" y="2335"/>
                                  <a:pt x="2444" y="2343"/>
                                </a:cubicBezTo>
                                <a:lnTo>
                                  <a:pt x="2444" y="2522"/>
                                </a:lnTo>
                                <a:cubicBezTo>
                                  <a:pt x="2444" y="2529"/>
                                  <a:pt x="2438" y="2535"/>
                                  <a:pt x="2431" y="2535"/>
                                </a:cubicBezTo>
                                <a:cubicBezTo>
                                  <a:pt x="2424" y="2535"/>
                                  <a:pt x="2419" y="2529"/>
                                  <a:pt x="2419" y="2522"/>
                                </a:cubicBezTo>
                                <a:close/>
                                <a:moveTo>
                                  <a:pt x="2419" y="2215"/>
                                </a:moveTo>
                                <a:lnTo>
                                  <a:pt x="2419" y="2035"/>
                                </a:lnTo>
                                <a:cubicBezTo>
                                  <a:pt x="2419" y="2028"/>
                                  <a:pt x="2424" y="2022"/>
                                  <a:pt x="2431" y="2022"/>
                                </a:cubicBezTo>
                                <a:cubicBezTo>
                                  <a:pt x="2438" y="2022"/>
                                  <a:pt x="2444" y="2028"/>
                                  <a:pt x="2444" y="2035"/>
                                </a:cubicBezTo>
                                <a:lnTo>
                                  <a:pt x="2444" y="2215"/>
                                </a:lnTo>
                                <a:cubicBezTo>
                                  <a:pt x="2444" y="2222"/>
                                  <a:pt x="2438" y="2227"/>
                                  <a:pt x="2431" y="2227"/>
                                </a:cubicBezTo>
                                <a:cubicBezTo>
                                  <a:pt x="2424" y="2227"/>
                                  <a:pt x="2419" y="2222"/>
                                  <a:pt x="2419" y="2215"/>
                                </a:cubicBezTo>
                                <a:close/>
                                <a:moveTo>
                                  <a:pt x="2419" y="1907"/>
                                </a:moveTo>
                                <a:lnTo>
                                  <a:pt x="2419" y="1728"/>
                                </a:lnTo>
                                <a:cubicBezTo>
                                  <a:pt x="2419" y="1721"/>
                                  <a:pt x="2424" y="1715"/>
                                  <a:pt x="2431" y="1715"/>
                                </a:cubicBezTo>
                                <a:cubicBezTo>
                                  <a:pt x="2438" y="1715"/>
                                  <a:pt x="2444" y="1721"/>
                                  <a:pt x="2444" y="1728"/>
                                </a:cubicBezTo>
                                <a:lnTo>
                                  <a:pt x="2444" y="1907"/>
                                </a:lnTo>
                                <a:cubicBezTo>
                                  <a:pt x="2444" y="1914"/>
                                  <a:pt x="2438" y="1920"/>
                                  <a:pt x="2431" y="1920"/>
                                </a:cubicBezTo>
                                <a:cubicBezTo>
                                  <a:pt x="2424" y="1920"/>
                                  <a:pt x="2419" y="1914"/>
                                  <a:pt x="2419" y="1907"/>
                                </a:cubicBezTo>
                                <a:close/>
                                <a:moveTo>
                                  <a:pt x="2419" y="1600"/>
                                </a:moveTo>
                                <a:lnTo>
                                  <a:pt x="2419" y="1421"/>
                                </a:lnTo>
                                <a:cubicBezTo>
                                  <a:pt x="2419" y="1414"/>
                                  <a:pt x="2424" y="1408"/>
                                  <a:pt x="2431" y="1408"/>
                                </a:cubicBezTo>
                                <a:cubicBezTo>
                                  <a:pt x="2438" y="1408"/>
                                  <a:pt x="2444" y="1414"/>
                                  <a:pt x="2444" y="1421"/>
                                </a:cubicBezTo>
                                <a:lnTo>
                                  <a:pt x="2444" y="1600"/>
                                </a:lnTo>
                                <a:cubicBezTo>
                                  <a:pt x="2444" y="1607"/>
                                  <a:pt x="2438" y="1613"/>
                                  <a:pt x="2431" y="1613"/>
                                </a:cubicBezTo>
                                <a:cubicBezTo>
                                  <a:pt x="2424" y="1613"/>
                                  <a:pt x="2419" y="1607"/>
                                  <a:pt x="2419" y="1600"/>
                                </a:cubicBezTo>
                                <a:close/>
                                <a:moveTo>
                                  <a:pt x="2419" y="1293"/>
                                </a:moveTo>
                                <a:lnTo>
                                  <a:pt x="2419" y="1114"/>
                                </a:lnTo>
                                <a:cubicBezTo>
                                  <a:pt x="2419" y="1107"/>
                                  <a:pt x="2424" y="1101"/>
                                  <a:pt x="2431" y="1101"/>
                                </a:cubicBezTo>
                                <a:cubicBezTo>
                                  <a:pt x="2438" y="1101"/>
                                  <a:pt x="2444" y="1107"/>
                                  <a:pt x="2444" y="1114"/>
                                </a:cubicBezTo>
                                <a:lnTo>
                                  <a:pt x="2444" y="1293"/>
                                </a:lnTo>
                                <a:cubicBezTo>
                                  <a:pt x="2444" y="1300"/>
                                  <a:pt x="2438" y="1306"/>
                                  <a:pt x="2431" y="1306"/>
                                </a:cubicBezTo>
                                <a:cubicBezTo>
                                  <a:pt x="2424" y="1306"/>
                                  <a:pt x="2419" y="1300"/>
                                  <a:pt x="2419" y="1293"/>
                                </a:cubicBezTo>
                                <a:close/>
                                <a:moveTo>
                                  <a:pt x="2419" y="986"/>
                                </a:moveTo>
                                <a:lnTo>
                                  <a:pt x="2419" y="806"/>
                                </a:lnTo>
                                <a:cubicBezTo>
                                  <a:pt x="2419" y="799"/>
                                  <a:pt x="2424" y="794"/>
                                  <a:pt x="2431" y="794"/>
                                </a:cubicBezTo>
                                <a:cubicBezTo>
                                  <a:pt x="2438" y="794"/>
                                  <a:pt x="2444" y="799"/>
                                  <a:pt x="2444" y="806"/>
                                </a:cubicBezTo>
                                <a:lnTo>
                                  <a:pt x="2444" y="986"/>
                                </a:lnTo>
                                <a:cubicBezTo>
                                  <a:pt x="2444" y="993"/>
                                  <a:pt x="2438" y="998"/>
                                  <a:pt x="2431" y="998"/>
                                </a:cubicBezTo>
                                <a:cubicBezTo>
                                  <a:pt x="2424" y="998"/>
                                  <a:pt x="2419" y="993"/>
                                  <a:pt x="2419" y="986"/>
                                </a:cubicBezTo>
                                <a:close/>
                                <a:moveTo>
                                  <a:pt x="2419" y="678"/>
                                </a:moveTo>
                                <a:lnTo>
                                  <a:pt x="2419" y="499"/>
                                </a:lnTo>
                                <a:cubicBezTo>
                                  <a:pt x="2419" y="492"/>
                                  <a:pt x="2424" y="486"/>
                                  <a:pt x="2431" y="486"/>
                                </a:cubicBezTo>
                                <a:cubicBezTo>
                                  <a:pt x="2438" y="486"/>
                                  <a:pt x="2444" y="492"/>
                                  <a:pt x="2444" y="499"/>
                                </a:cubicBezTo>
                                <a:lnTo>
                                  <a:pt x="2444" y="678"/>
                                </a:lnTo>
                                <a:cubicBezTo>
                                  <a:pt x="2444" y="686"/>
                                  <a:pt x="2438" y="691"/>
                                  <a:pt x="2431" y="691"/>
                                </a:cubicBezTo>
                                <a:cubicBezTo>
                                  <a:pt x="2424" y="691"/>
                                  <a:pt x="2419" y="686"/>
                                  <a:pt x="2419" y="678"/>
                                </a:cubicBezTo>
                                <a:close/>
                                <a:moveTo>
                                  <a:pt x="2419" y="371"/>
                                </a:moveTo>
                                <a:lnTo>
                                  <a:pt x="2419" y="192"/>
                                </a:lnTo>
                                <a:cubicBezTo>
                                  <a:pt x="2419" y="185"/>
                                  <a:pt x="2424" y="179"/>
                                  <a:pt x="2431" y="179"/>
                                </a:cubicBezTo>
                                <a:cubicBezTo>
                                  <a:pt x="2438" y="179"/>
                                  <a:pt x="2444" y="185"/>
                                  <a:pt x="2444" y="192"/>
                                </a:cubicBezTo>
                                <a:lnTo>
                                  <a:pt x="2444" y="371"/>
                                </a:lnTo>
                                <a:cubicBezTo>
                                  <a:pt x="2444" y="378"/>
                                  <a:pt x="2438" y="384"/>
                                  <a:pt x="2431" y="384"/>
                                </a:cubicBezTo>
                                <a:cubicBezTo>
                                  <a:pt x="2424" y="384"/>
                                  <a:pt x="2419" y="378"/>
                                  <a:pt x="2419" y="371"/>
                                </a:cubicBezTo>
                                <a:close/>
                                <a:moveTo>
                                  <a:pt x="2419" y="64"/>
                                </a:moveTo>
                                <a:lnTo>
                                  <a:pt x="2419" y="12"/>
                                </a:lnTo>
                                <a:lnTo>
                                  <a:pt x="2431" y="25"/>
                                </a:lnTo>
                                <a:lnTo>
                                  <a:pt x="2304" y="25"/>
                                </a:lnTo>
                                <a:cubicBezTo>
                                  <a:pt x="2297" y="25"/>
                                  <a:pt x="2291" y="19"/>
                                  <a:pt x="2291" y="12"/>
                                </a:cubicBezTo>
                                <a:cubicBezTo>
                                  <a:pt x="2291" y="5"/>
                                  <a:pt x="2297" y="0"/>
                                  <a:pt x="2304" y="0"/>
                                </a:cubicBezTo>
                                <a:lnTo>
                                  <a:pt x="2431" y="0"/>
                                </a:lnTo>
                                <a:cubicBezTo>
                                  <a:pt x="2438" y="0"/>
                                  <a:pt x="2444" y="5"/>
                                  <a:pt x="2444" y="12"/>
                                </a:cubicBezTo>
                                <a:lnTo>
                                  <a:pt x="2444" y="64"/>
                                </a:lnTo>
                                <a:cubicBezTo>
                                  <a:pt x="2444" y="71"/>
                                  <a:pt x="2438" y="77"/>
                                  <a:pt x="2431" y="77"/>
                                </a:cubicBezTo>
                                <a:cubicBezTo>
                                  <a:pt x="2424" y="77"/>
                                  <a:pt x="2419" y="71"/>
                                  <a:pt x="2419" y="64"/>
                                </a:cubicBezTo>
                                <a:close/>
                                <a:moveTo>
                                  <a:pt x="2176" y="25"/>
                                </a:moveTo>
                                <a:lnTo>
                                  <a:pt x="1997" y="25"/>
                                </a:lnTo>
                                <a:cubicBezTo>
                                  <a:pt x="1990" y="25"/>
                                  <a:pt x="1984" y="19"/>
                                  <a:pt x="1984" y="12"/>
                                </a:cubicBezTo>
                                <a:cubicBezTo>
                                  <a:pt x="1984" y="5"/>
                                  <a:pt x="1990" y="0"/>
                                  <a:pt x="1997" y="0"/>
                                </a:cubicBezTo>
                                <a:lnTo>
                                  <a:pt x="2176" y="0"/>
                                </a:lnTo>
                                <a:cubicBezTo>
                                  <a:pt x="2183" y="0"/>
                                  <a:pt x="2189" y="5"/>
                                  <a:pt x="2189" y="12"/>
                                </a:cubicBezTo>
                                <a:cubicBezTo>
                                  <a:pt x="2189" y="19"/>
                                  <a:pt x="2183" y="25"/>
                                  <a:pt x="2176" y="25"/>
                                </a:cubicBezTo>
                                <a:close/>
                                <a:moveTo>
                                  <a:pt x="1869" y="25"/>
                                </a:moveTo>
                                <a:lnTo>
                                  <a:pt x="1690" y="25"/>
                                </a:lnTo>
                                <a:cubicBezTo>
                                  <a:pt x="1682" y="25"/>
                                  <a:pt x="1677" y="19"/>
                                  <a:pt x="1677" y="12"/>
                                </a:cubicBezTo>
                                <a:cubicBezTo>
                                  <a:pt x="1677" y="5"/>
                                  <a:pt x="1682" y="0"/>
                                  <a:pt x="1690" y="0"/>
                                </a:cubicBezTo>
                                <a:lnTo>
                                  <a:pt x="1869" y="0"/>
                                </a:lnTo>
                                <a:cubicBezTo>
                                  <a:pt x="1876" y="0"/>
                                  <a:pt x="1882" y="5"/>
                                  <a:pt x="1882" y="12"/>
                                </a:cubicBezTo>
                                <a:cubicBezTo>
                                  <a:pt x="1882" y="19"/>
                                  <a:pt x="1876" y="25"/>
                                  <a:pt x="1869" y="25"/>
                                </a:cubicBezTo>
                                <a:close/>
                                <a:moveTo>
                                  <a:pt x="1562" y="25"/>
                                </a:moveTo>
                                <a:lnTo>
                                  <a:pt x="1382" y="25"/>
                                </a:lnTo>
                                <a:cubicBezTo>
                                  <a:pt x="1375" y="25"/>
                                  <a:pt x="1370" y="19"/>
                                  <a:pt x="1370" y="12"/>
                                </a:cubicBezTo>
                                <a:cubicBezTo>
                                  <a:pt x="1370" y="5"/>
                                  <a:pt x="1375" y="0"/>
                                  <a:pt x="1382" y="0"/>
                                </a:cubicBezTo>
                                <a:lnTo>
                                  <a:pt x="1562" y="0"/>
                                </a:lnTo>
                                <a:cubicBezTo>
                                  <a:pt x="1569" y="0"/>
                                  <a:pt x="1574" y="5"/>
                                  <a:pt x="1574" y="12"/>
                                </a:cubicBezTo>
                                <a:cubicBezTo>
                                  <a:pt x="1574" y="19"/>
                                  <a:pt x="1569" y="25"/>
                                  <a:pt x="1562" y="25"/>
                                </a:cubicBezTo>
                                <a:close/>
                                <a:moveTo>
                                  <a:pt x="1254" y="25"/>
                                </a:moveTo>
                                <a:lnTo>
                                  <a:pt x="1075" y="25"/>
                                </a:lnTo>
                                <a:cubicBezTo>
                                  <a:pt x="1068" y="25"/>
                                  <a:pt x="1062" y="19"/>
                                  <a:pt x="1062" y="12"/>
                                </a:cubicBezTo>
                                <a:cubicBezTo>
                                  <a:pt x="1062" y="5"/>
                                  <a:pt x="1068" y="0"/>
                                  <a:pt x="1075" y="0"/>
                                </a:cubicBezTo>
                                <a:lnTo>
                                  <a:pt x="1254" y="0"/>
                                </a:lnTo>
                                <a:cubicBezTo>
                                  <a:pt x="1261" y="0"/>
                                  <a:pt x="1267" y="5"/>
                                  <a:pt x="1267" y="12"/>
                                </a:cubicBezTo>
                                <a:cubicBezTo>
                                  <a:pt x="1267" y="19"/>
                                  <a:pt x="1261" y="25"/>
                                  <a:pt x="1254" y="25"/>
                                </a:cubicBezTo>
                                <a:close/>
                                <a:moveTo>
                                  <a:pt x="947" y="25"/>
                                </a:moveTo>
                                <a:lnTo>
                                  <a:pt x="768" y="25"/>
                                </a:lnTo>
                                <a:cubicBezTo>
                                  <a:pt x="761" y="25"/>
                                  <a:pt x="755" y="19"/>
                                  <a:pt x="755" y="12"/>
                                </a:cubicBezTo>
                                <a:cubicBezTo>
                                  <a:pt x="755" y="5"/>
                                  <a:pt x="761" y="0"/>
                                  <a:pt x="768" y="0"/>
                                </a:cubicBezTo>
                                <a:lnTo>
                                  <a:pt x="947" y="0"/>
                                </a:lnTo>
                                <a:cubicBezTo>
                                  <a:pt x="954" y="0"/>
                                  <a:pt x="960" y="5"/>
                                  <a:pt x="960" y="12"/>
                                </a:cubicBezTo>
                                <a:cubicBezTo>
                                  <a:pt x="960" y="19"/>
                                  <a:pt x="954" y="25"/>
                                  <a:pt x="947" y="25"/>
                                </a:cubicBezTo>
                                <a:close/>
                                <a:moveTo>
                                  <a:pt x="640" y="25"/>
                                </a:moveTo>
                                <a:lnTo>
                                  <a:pt x="461" y="25"/>
                                </a:lnTo>
                                <a:cubicBezTo>
                                  <a:pt x="454" y="25"/>
                                  <a:pt x="448" y="19"/>
                                  <a:pt x="448" y="12"/>
                                </a:cubicBezTo>
                                <a:cubicBezTo>
                                  <a:pt x="448" y="5"/>
                                  <a:pt x="454" y="0"/>
                                  <a:pt x="461" y="0"/>
                                </a:cubicBezTo>
                                <a:lnTo>
                                  <a:pt x="640" y="0"/>
                                </a:lnTo>
                                <a:cubicBezTo>
                                  <a:pt x="647" y="0"/>
                                  <a:pt x="653" y="5"/>
                                  <a:pt x="653" y="12"/>
                                </a:cubicBezTo>
                                <a:cubicBezTo>
                                  <a:pt x="653" y="19"/>
                                  <a:pt x="647" y="25"/>
                                  <a:pt x="640" y="25"/>
                                </a:cubicBezTo>
                                <a:close/>
                                <a:moveTo>
                                  <a:pt x="333" y="25"/>
                                </a:moveTo>
                                <a:lnTo>
                                  <a:pt x="154" y="25"/>
                                </a:lnTo>
                                <a:cubicBezTo>
                                  <a:pt x="146" y="25"/>
                                  <a:pt x="141" y="19"/>
                                  <a:pt x="141" y="12"/>
                                </a:cubicBezTo>
                                <a:cubicBezTo>
                                  <a:pt x="141" y="5"/>
                                  <a:pt x="146" y="0"/>
                                  <a:pt x="154" y="0"/>
                                </a:cubicBezTo>
                                <a:lnTo>
                                  <a:pt x="333" y="0"/>
                                </a:lnTo>
                                <a:cubicBezTo>
                                  <a:pt x="340" y="0"/>
                                  <a:pt x="346" y="5"/>
                                  <a:pt x="346" y="12"/>
                                </a:cubicBezTo>
                                <a:cubicBezTo>
                                  <a:pt x="346" y="19"/>
                                  <a:pt x="340" y="25"/>
                                  <a:pt x="333" y="25"/>
                                </a:cubicBezTo>
                                <a:close/>
                                <a:moveTo>
                                  <a:pt x="26" y="25"/>
                                </a:moveTo>
                                <a:lnTo>
                                  <a:pt x="12" y="25"/>
                                </a:lnTo>
                                <a:cubicBezTo>
                                  <a:pt x="5" y="25"/>
                                  <a:pt x="0" y="19"/>
                                  <a:pt x="0" y="12"/>
                                </a:cubicBezTo>
                                <a:cubicBezTo>
                                  <a:pt x="0" y="5"/>
                                  <a:pt x="5" y="0"/>
                                  <a:pt x="12" y="0"/>
                                </a:cubicBezTo>
                                <a:lnTo>
                                  <a:pt x="26" y="0"/>
                                </a:lnTo>
                                <a:cubicBezTo>
                                  <a:pt x="33" y="0"/>
                                  <a:pt x="38" y="5"/>
                                  <a:pt x="38" y="12"/>
                                </a:cubicBezTo>
                                <a:cubicBezTo>
                                  <a:pt x="38" y="19"/>
                                  <a:pt x="33" y="25"/>
                                  <a:pt x="26" y="25"/>
                                </a:cubicBezTo>
                                <a:close/>
                              </a:path>
                            </a:pathLst>
                          </a:custGeom>
                          <a:solidFill>
                            <a:srgbClr val="000000"/>
                          </a:solidFill>
                          <a:ln w="7560">
                            <a:solidFill>
                              <a:srgbClr val="808080"/>
                            </a:solidFill>
                            <a:bevel/>
                          </a:ln>
                        </wps:spPr>
                        <wps:style>
                          <a:lnRef idx="0"/>
                          <a:fillRef idx="0"/>
                          <a:effectRef idx="0"/>
                          <a:fontRef idx="minor"/>
                        </wps:style>
                        <wps:bodyPr/>
                      </wps:wsp>
                      <wps:wsp>
                        <wps:cNvSpPr/>
                        <wps:spPr>
                          <a:xfrm>
                            <a:off x="4372560" y="255960"/>
                            <a:ext cx="1125360" cy="3881160"/>
                          </a:xfrm>
                          <a:prstGeom prst="rect">
                            <a:avLst/>
                          </a:prstGeom>
                          <a:noFill/>
                          <a:ln w="0">
                            <a:noFill/>
                          </a:ln>
                        </wps:spPr>
                        <wps:style>
                          <a:lnRef idx="0"/>
                          <a:fillRef idx="0"/>
                          <a:effectRef idx="0"/>
                          <a:fontRef idx="minor"/>
                        </wps:style>
                        <wps:bodyPr/>
                      </wps:wsp>
                      <wps:wsp>
                        <wps:cNvSpPr/>
                        <wps:spPr>
                          <a:xfrm>
                            <a:off x="4419720" y="66600"/>
                            <a:ext cx="1083960" cy="4509720"/>
                          </a:xfrm>
                          <a:custGeom>
                            <a:avLst/>
                            <a:gdLst/>
                            <a:ahLst/>
                            <a:rect l="l" t="t" r="r" b="b"/>
                            <a:pathLst>
                              <a:path w="2444" h="7948">
                                <a:moveTo>
                                  <a:pt x="25" y="39"/>
                                </a:moveTo>
                                <a:lnTo>
                                  <a:pt x="25" y="218"/>
                                </a:lnTo>
                                <a:cubicBezTo>
                                  <a:pt x="25" y="225"/>
                                  <a:pt x="20" y="231"/>
                                  <a:pt x="12" y="231"/>
                                </a:cubicBezTo>
                                <a:cubicBezTo>
                                  <a:pt x="5" y="231"/>
                                  <a:pt x="0" y="225"/>
                                  <a:pt x="0" y="218"/>
                                </a:cubicBezTo>
                                <a:lnTo>
                                  <a:pt x="0" y="39"/>
                                </a:lnTo>
                                <a:cubicBezTo>
                                  <a:pt x="0" y="32"/>
                                  <a:pt x="5" y="26"/>
                                  <a:pt x="12" y="26"/>
                                </a:cubicBezTo>
                                <a:cubicBezTo>
                                  <a:pt x="20" y="26"/>
                                  <a:pt x="25" y="32"/>
                                  <a:pt x="25" y="39"/>
                                </a:cubicBezTo>
                                <a:close/>
                                <a:moveTo>
                                  <a:pt x="25" y="346"/>
                                </a:moveTo>
                                <a:lnTo>
                                  <a:pt x="25" y="525"/>
                                </a:lnTo>
                                <a:cubicBezTo>
                                  <a:pt x="25" y="532"/>
                                  <a:pt x="20" y="538"/>
                                  <a:pt x="12" y="538"/>
                                </a:cubicBezTo>
                                <a:cubicBezTo>
                                  <a:pt x="5" y="538"/>
                                  <a:pt x="0" y="532"/>
                                  <a:pt x="0" y="525"/>
                                </a:cubicBezTo>
                                <a:lnTo>
                                  <a:pt x="0" y="346"/>
                                </a:lnTo>
                                <a:cubicBezTo>
                                  <a:pt x="0" y="339"/>
                                  <a:pt x="5" y="333"/>
                                  <a:pt x="12" y="333"/>
                                </a:cubicBezTo>
                                <a:cubicBezTo>
                                  <a:pt x="20" y="333"/>
                                  <a:pt x="25" y="339"/>
                                  <a:pt x="25" y="346"/>
                                </a:cubicBezTo>
                                <a:close/>
                                <a:moveTo>
                                  <a:pt x="25" y="653"/>
                                </a:moveTo>
                                <a:lnTo>
                                  <a:pt x="25" y="832"/>
                                </a:lnTo>
                                <a:cubicBezTo>
                                  <a:pt x="25" y="839"/>
                                  <a:pt x="20" y="845"/>
                                  <a:pt x="12" y="845"/>
                                </a:cubicBezTo>
                                <a:cubicBezTo>
                                  <a:pt x="5" y="845"/>
                                  <a:pt x="0" y="839"/>
                                  <a:pt x="0" y="832"/>
                                </a:cubicBezTo>
                                <a:lnTo>
                                  <a:pt x="0" y="653"/>
                                </a:lnTo>
                                <a:cubicBezTo>
                                  <a:pt x="0" y="646"/>
                                  <a:pt x="5" y="640"/>
                                  <a:pt x="12" y="640"/>
                                </a:cubicBezTo>
                                <a:cubicBezTo>
                                  <a:pt x="20" y="640"/>
                                  <a:pt x="25" y="646"/>
                                  <a:pt x="25" y="653"/>
                                </a:cubicBezTo>
                                <a:close/>
                                <a:moveTo>
                                  <a:pt x="25" y="960"/>
                                </a:moveTo>
                                <a:lnTo>
                                  <a:pt x="25" y="1139"/>
                                </a:lnTo>
                                <a:cubicBezTo>
                                  <a:pt x="25" y="1147"/>
                                  <a:pt x="20" y="1152"/>
                                  <a:pt x="12" y="1152"/>
                                </a:cubicBezTo>
                                <a:cubicBezTo>
                                  <a:pt x="5" y="1152"/>
                                  <a:pt x="0" y="1147"/>
                                  <a:pt x="0" y="1139"/>
                                </a:cubicBezTo>
                                <a:lnTo>
                                  <a:pt x="0" y="960"/>
                                </a:lnTo>
                                <a:cubicBezTo>
                                  <a:pt x="0" y="953"/>
                                  <a:pt x="5" y="947"/>
                                  <a:pt x="12" y="947"/>
                                </a:cubicBezTo>
                                <a:cubicBezTo>
                                  <a:pt x="20" y="947"/>
                                  <a:pt x="25" y="953"/>
                                  <a:pt x="25" y="960"/>
                                </a:cubicBezTo>
                                <a:close/>
                                <a:moveTo>
                                  <a:pt x="25" y="1267"/>
                                </a:moveTo>
                                <a:lnTo>
                                  <a:pt x="25" y="1447"/>
                                </a:lnTo>
                                <a:cubicBezTo>
                                  <a:pt x="25" y="1454"/>
                                  <a:pt x="20" y="1459"/>
                                  <a:pt x="12" y="1459"/>
                                </a:cubicBezTo>
                                <a:cubicBezTo>
                                  <a:pt x="5" y="1459"/>
                                  <a:pt x="0" y="1454"/>
                                  <a:pt x="0" y="1447"/>
                                </a:cubicBezTo>
                                <a:lnTo>
                                  <a:pt x="0" y="1267"/>
                                </a:lnTo>
                                <a:cubicBezTo>
                                  <a:pt x="0" y="1260"/>
                                  <a:pt x="5" y="1255"/>
                                  <a:pt x="12" y="1255"/>
                                </a:cubicBezTo>
                                <a:cubicBezTo>
                                  <a:pt x="20" y="1255"/>
                                  <a:pt x="25" y="1260"/>
                                  <a:pt x="25" y="1267"/>
                                </a:cubicBezTo>
                                <a:close/>
                                <a:moveTo>
                                  <a:pt x="25" y="1575"/>
                                </a:moveTo>
                                <a:lnTo>
                                  <a:pt x="25" y="1754"/>
                                </a:lnTo>
                                <a:cubicBezTo>
                                  <a:pt x="25" y="1761"/>
                                  <a:pt x="20" y="1767"/>
                                  <a:pt x="12" y="1767"/>
                                </a:cubicBezTo>
                                <a:cubicBezTo>
                                  <a:pt x="5" y="1767"/>
                                  <a:pt x="0" y="1761"/>
                                  <a:pt x="0" y="1754"/>
                                </a:cubicBezTo>
                                <a:lnTo>
                                  <a:pt x="0" y="1575"/>
                                </a:lnTo>
                                <a:cubicBezTo>
                                  <a:pt x="0" y="1568"/>
                                  <a:pt x="5" y="1562"/>
                                  <a:pt x="12" y="1562"/>
                                </a:cubicBezTo>
                                <a:cubicBezTo>
                                  <a:pt x="20" y="1562"/>
                                  <a:pt x="25" y="1568"/>
                                  <a:pt x="25" y="1575"/>
                                </a:cubicBezTo>
                                <a:close/>
                                <a:moveTo>
                                  <a:pt x="25" y="1882"/>
                                </a:moveTo>
                                <a:lnTo>
                                  <a:pt x="25" y="2061"/>
                                </a:lnTo>
                                <a:cubicBezTo>
                                  <a:pt x="25" y="2068"/>
                                  <a:pt x="20" y="2074"/>
                                  <a:pt x="12" y="2074"/>
                                </a:cubicBezTo>
                                <a:cubicBezTo>
                                  <a:pt x="5" y="2074"/>
                                  <a:pt x="0" y="2068"/>
                                  <a:pt x="0" y="2061"/>
                                </a:cubicBezTo>
                                <a:lnTo>
                                  <a:pt x="0" y="1882"/>
                                </a:lnTo>
                                <a:cubicBezTo>
                                  <a:pt x="0" y="1875"/>
                                  <a:pt x="5" y="1869"/>
                                  <a:pt x="12" y="1869"/>
                                </a:cubicBezTo>
                                <a:cubicBezTo>
                                  <a:pt x="20" y="1869"/>
                                  <a:pt x="25" y="1875"/>
                                  <a:pt x="25" y="1882"/>
                                </a:cubicBezTo>
                                <a:close/>
                                <a:moveTo>
                                  <a:pt x="25" y="2189"/>
                                </a:moveTo>
                                <a:lnTo>
                                  <a:pt x="25" y="2368"/>
                                </a:lnTo>
                                <a:cubicBezTo>
                                  <a:pt x="25" y="2375"/>
                                  <a:pt x="20" y="2381"/>
                                  <a:pt x="12" y="2381"/>
                                </a:cubicBezTo>
                                <a:cubicBezTo>
                                  <a:pt x="5" y="2381"/>
                                  <a:pt x="0" y="2375"/>
                                  <a:pt x="0" y="2368"/>
                                </a:cubicBezTo>
                                <a:lnTo>
                                  <a:pt x="0" y="2189"/>
                                </a:lnTo>
                                <a:cubicBezTo>
                                  <a:pt x="0" y="2182"/>
                                  <a:pt x="5" y="2176"/>
                                  <a:pt x="12" y="2176"/>
                                </a:cubicBezTo>
                                <a:cubicBezTo>
                                  <a:pt x="20" y="2176"/>
                                  <a:pt x="25" y="2182"/>
                                  <a:pt x="25" y="2189"/>
                                </a:cubicBezTo>
                                <a:close/>
                                <a:moveTo>
                                  <a:pt x="25" y="2496"/>
                                </a:moveTo>
                                <a:lnTo>
                                  <a:pt x="25" y="2675"/>
                                </a:lnTo>
                                <a:cubicBezTo>
                                  <a:pt x="25" y="2683"/>
                                  <a:pt x="20" y="2688"/>
                                  <a:pt x="12" y="2688"/>
                                </a:cubicBezTo>
                                <a:cubicBezTo>
                                  <a:pt x="5" y="2688"/>
                                  <a:pt x="0" y="2683"/>
                                  <a:pt x="0" y="2675"/>
                                </a:cubicBezTo>
                                <a:lnTo>
                                  <a:pt x="0" y="2496"/>
                                </a:lnTo>
                                <a:cubicBezTo>
                                  <a:pt x="0" y="2489"/>
                                  <a:pt x="5" y="2483"/>
                                  <a:pt x="12" y="2483"/>
                                </a:cubicBezTo>
                                <a:cubicBezTo>
                                  <a:pt x="20" y="2483"/>
                                  <a:pt x="25" y="2489"/>
                                  <a:pt x="25" y="2496"/>
                                </a:cubicBezTo>
                                <a:close/>
                                <a:moveTo>
                                  <a:pt x="25" y="2803"/>
                                </a:moveTo>
                                <a:lnTo>
                                  <a:pt x="25" y="2983"/>
                                </a:lnTo>
                                <a:cubicBezTo>
                                  <a:pt x="25" y="2990"/>
                                  <a:pt x="20" y="2995"/>
                                  <a:pt x="12" y="2995"/>
                                </a:cubicBezTo>
                                <a:cubicBezTo>
                                  <a:pt x="5" y="2995"/>
                                  <a:pt x="0" y="2990"/>
                                  <a:pt x="0" y="2983"/>
                                </a:cubicBezTo>
                                <a:lnTo>
                                  <a:pt x="0" y="2803"/>
                                </a:lnTo>
                                <a:cubicBezTo>
                                  <a:pt x="0" y="2796"/>
                                  <a:pt x="5" y="2791"/>
                                  <a:pt x="12" y="2791"/>
                                </a:cubicBezTo>
                                <a:cubicBezTo>
                                  <a:pt x="20" y="2791"/>
                                  <a:pt x="25" y="2796"/>
                                  <a:pt x="25" y="2803"/>
                                </a:cubicBezTo>
                                <a:close/>
                                <a:moveTo>
                                  <a:pt x="25" y="3111"/>
                                </a:moveTo>
                                <a:lnTo>
                                  <a:pt x="25" y="3290"/>
                                </a:lnTo>
                                <a:cubicBezTo>
                                  <a:pt x="25" y="3297"/>
                                  <a:pt x="20" y="3303"/>
                                  <a:pt x="12" y="3303"/>
                                </a:cubicBezTo>
                                <a:cubicBezTo>
                                  <a:pt x="5" y="3303"/>
                                  <a:pt x="0" y="3297"/>
                                  <a:pt x="0" y="3290"/>
                                </a:cubicBezTo>
                                <a:lnTo>
                                  <a:pt x="0" y="3111"/>
                                </a:lnTo>
                                <a:cubicBezTo>
                                  <a:pt x="0" y="3104"/>
                                  <a:pt x="5" y="3098"/>
                                  <a:pt x="12" y="3098"/>
                                </a:cubicBezTo>
                                <a:cubicBezTo>
                                  <a:pt x="20" y="3098"/>
                                  <a:pt x="25" y="3104"/>
                                  <a:pt x="25" y="3111"/>
                                </a:cubicBezTo>
                                <a:close/>
                                <a:moveTo>
                                  <a:pt x="25" y="3418"/>
                                </a:moveTo>
                                <a:lnTo>
                                  <a:pt x="25" y="3597"/>
                                </a:lnTo>
                                <a:cubicBezTo>
                                  <a:pt x="25" y="3604"/>
                                  <a:pt x="20" y="3610"/>
                                  <a:pt x="12" y="3610"/>
                                </a:cubicBezTo>
                                <a:cubicBezTo>
                                  <a:pt x="5" y="3610"/>
                                  <a:pt x="0" y="3604"/>
                                  <a:pt x="0" y="3597"/>
                                </a:cubicBezTo>
                                <a:lnTo>
                                  <a:pt x="0" y="3418"/>
                                </a:lnTo>
                                <a:cubicBezTo>
                                  <a:pt x="0" y="3411"/>
                                  <a:pt x="5" y="3405"/>
                                  <a:pt x="12" y="3405"/>
                                </a:cubicBezTo>
                                <a:cubicBezTo>
                                  <a:pt x="20" y="3405"/>
                                  <a:pt x="25" y="3411"/>
                                  <a:pt x="25" y="3418"/>
                                </a:cubicBezTo>
                                <a:close/>
                                <a:moveTo>
                                  <a:pt x="25" y="3725"/>
                                </a:moveTo>
                                <a:lnTo>
                                  <a:pt x="25" y="3904"/>
                                </a:lnTo>
                                <a:cubicBezTo>
                                  <a:pt x="25" y="3911"/>
                                  <a:pt x="20" y="3917"/>
                                  <a:pt x="12" y="3917"/>
                                </a:cubicBezTo>
                                <a:cubicBezTo>
                                  <a:pt x="5" y="3917"/>
                                  <a:pt x="0" y="3911"/>
                                  <a:pt x="0" y="3904"/>
                                </a:cubicBezTo>
                                <a:lnTo>
                                  <a:pt x="0" y="3725"/>
                                </a:lnTo>
                                <a:cubicBezTo>
                                  <a:pt x="0" y="3718"/>
                                  <a:pt x="5" y="3712"/>
                                  <a:pt x="12" y="3712"/>
                                </a:cubicBezTo>
                                <a:cubicBezTo>
                                  <a:pt x="20" y="3712"/>
                                  <a:pt x="25" y="3718"/>
                                  <a:pt x="25" y="3725"/>
                                </a:cubicBezTo>
                                <a:close/>
                                <a:moveTo>
                                  <a:pt x="25" y="4032"/>
                                </a:moveTo>
                                <a:lnTo>
                                  <a:pt x="25" y="4211"/>
                                </a:lnTo>
                                <a:cubicBezTo>
                                  <a:pt x="25" y="4219"/>
                                  <a:pt x="20" y="4224"/>
                                  <a:pt x="12" y="4224"/>
                                </a:cubicBezTo>
                                <a:cubicBezTo>
                                  <a:pt x="5" y="4224"/>
                                  <a:pt x="0" y="4219"/>
                                  <a:pt x="0" y="4211"/>
                                </a:cubicBezTo>
                                <a:lnTo>
                                  <a:pt x="0" y="4032"/>
                                </a:lnTo>
                                <a:cubicBezTo>
                                  <a:pt x="0" y="4025"/>
                                  <a:pt x="5" y="4019"/>
                                  <a:pt x="12" y="4019"/>
                                </a:cubicBezTo>
                                <a:cubicBezTo>
                                  <a:pt x="20" y="4019"/>
                                  <a:pt x="25" y="4025"/>
                                  <a:pt x="25" y="4032"/>
                                </a:cubicBezTo>
                                <a:close/>
                                <a:moveTo>
                                  <a:pt x="25" y="4339"/>
                                </a:moveTo>
                                <a:lnTo>
                                  <a:pt x="25" y="4519"/>
                                </a:lnTo>
                                <a:cubicBezTo>
                                  <a:pt x="25" y="4526"/>
                                  <a:pt x="20" y="4531"/>
                                  <a:pt x="12" y="4531"/>
                                </a:cubicBezTo>
                                <a:cubicBezTo>
                                  <a:pt x="5" y="4531"/>
                                  <a:pt x="0" y="4526"/>
                                  <a:pt x="0" y="4519"/>
                                </a:cubicBezTo>
                                <a:lnTo>
                                  <a:pt x="0" y="4339"/>
                                </a:lnTo>
                                <a:cubicBezTo>
                                  <a:pt x="0" y="4332"/>
                                  <a:pt x="5" y="4327"/>
                                  <a:pt x="12" y="4327"/>
                                </a:cubicBezTo>
                                <a:cubicBezTo>
                                  <a:pt x="20" y="4327"/>
                                  <a:pt x="25" y="4332"/>
                                  <a:pt x="25" y="4339"/>
                                </a:cubicBezTo>
                                <a:close/>
                                <a:moveTo>
                                  <a:pt x="25" y="4647"/>
                                </a:moveTo>
                                <a:lnTo>
                                  <a:pt x="25" y="4826"/>
                                </a:lnTo>
                                <a:cubicBezTo>
                                  <a:pt x="25" y="4833"/>
                                  <a:pt x="20" y="4839"/>
                                  <a:pt x="12" y="4839"/>
                                </a:cubicBezTo>
                                <a:cubicBezTo>
                                  <a:pt x="5" y="4839"/>
                                  <a:pt x="0" y="4833"/>
                                  <a:pt x="0" y="4826"/>
                                </a:cubicBezTo>
                                <a:lnTo>
                                  <a:pt x="0" y="4647"/>
                                </a:lnTo>
                                <a:cubicBezTo>
                                  <a:pt x="0" y="4640"/>
                                  <a:pt x="5" y="4634"/>
                                  <a:pt x="12" y="4634"/>
                                </a:cubicBezTo>
                                <a:cubicBezTo>
                                  <a:pt x="20" y="4634"/>
                                  <a:pt x="25" y="4640"/>
                                  <a:pt x="25" y="4647"/>
                                </a:cubicBezTo>
                                <a:close/>
                                <a:moveTo>
                                  <a:pt x="25" y="4954"/>
                                </a:moveTo>
                                <a:lnTo>
                                  <a:pt x="25" y="5133"/>
                                </a:lnTo>
                                <a:cubicBezTo>
                                  <a:pt x="25" y="5140"/>
                                  <a:pt x="20" y="5146"/>
                                  <a:pt x="12" y="5146"/>
                                </a:cubicBezTo>
                                <a:cubicBezTo>
                                  <a:pt x="5" y="5146"/>
                                  <a:pt x="0" y="5140"/>
                                  <a:pt x="0" y="5133"/>
                                </a:cubicBezTo>
                                <a:lnTo>
                                  <a:pt x="0" y="4954"/>
                                </a:lnTo>
                                <a:cubicBezTo>
                                  <a:pt x="0" y="4947"/>
                                  <a:pt x="5" y="4941"/>
                                  <a:pt x="12" y="4941"/>
                                </a:cubicBezTo>
                                <a:cubicBezTo>
                                  <a:pt x="20" y="4941"/>
                                  <a:pt x="25" y="4947"/>
                                  <a:pt x="25" y="4954"/>
                                </a:cubicBezTo>
                                <a:close/>
                                <a:moveTo>
                                  <a:pt x="25" y="5261"/>
                                </a:moveTo>
                                <a:lnTo>
                                  <a:pt x="25" y="5440"/>
                                </a:lnTo>
                                <a:cubicBezTo>
                                  <a:pt x="25" y="5447"/>
                                  <a:pt x="20" y="5453"/>
                                  <a:pt x="12" y="5453"/>
                                </a:cubicBezTo>
                                <a:cubicBezTo>
                                  <a:pt x="5" y="5453"/>
                                  <a:pt x="0" y="5447"/>
                                  <a:pt x="0" y="5440"/>
                                </a:cubicBezTo>
                                <a:lnTo>
                                  <a:pt x="0" y="5261"/>
                                </a:lnTo>
                                <a:cubicBezTo>
                                  <a:pt x="0" y="5254"/>
                                  <a:pt x="5" y="5248"/>
                                  <a:pt x="12" y="5248"/>
                                </a:cubicBezTo>
                                <a:cubicBezTo>
                                  <a:pt x="20" y="5248"/>
                                  <a:pt x="25" y="5254"/>
                                  <a:pt x="25" y="5261"/>
                                </a:cubicBezTo>
                                <a:close/>
                                <a:moveTo>
                                  <a:pt x="25" y="5568"/>
                                </a:moveTo>
                                <a:lnTo>
                                  <a:pt x="25" y="5747"/>
                                </a:lnTo>
                                <a:cubicBezTo>
                                  <a:pt x="25" y="5755"/>
                                  <a:pt x="20" y="5760"/>
                                  <a:pt x="12" y="5760"/>
                                </a:cubicBezTo>
                                <a:cubicBezTo>
                                  <a:pt x="5" y="5760"/>
                                  <a:pt x="0" y="5755"/>
                                  <a:pt x="0" y="5747"/>
                                </a:cubicBezTo>
                                <a:lnTo>
                                  <a:pt x="0" y="5568"/>
                                </a:lnTo>
                                <a:cubicBezTo>
                                  <a:pt x="0" y="5561"/>
                                  <a:pt x="5" y="5555"/>
                                  <a:pt x="12" y="5555"/>
                                </a:cubicBezTo>
                                <a:cubicBezTo>
                                  <a:pt x="20" y="5555"/>
                                  <a:pt x="25" y="5561"/>
                                  <a:pt x="25" y="5568"/>
                                </a:cubicBezTo>
                                <a:close/>
                                <a:moveTo>
                                  <a:pt x="25" y="5875"/>
                                </a:moveTo>
                                <a:lnTo>
                                  <a:pt x="25" y="6055"/>
                                </a:lnTo>
                                <a:cubicBezTo>
                                  <a:pt x="25" y="6062"/>
                                  <a:pt x="20" y="6067"/>
                                  <a:pt x="12" y="6067"/>
                                </a:cubicBezTo>
                                <a:cubicBezTo>
                                  <a:pt x="5" y="6067"/>
                                  <a:pt x="0" y="6062"/>
                                  <a:pt x="0" y="6055"/>
                                </a:cubicBezTo>
                                <a:lnTo>
                                  <a:pt x="0" y="5875"/>
                                </a:lnTo>
                                <a:cubicBezTo>
                                  <a:pt x="0" y="5868"/>
                                  <a:pt x="5" y="5863"/>
                                  <a:pt x="12" y="5863"/>
                                </a:cubicBezTo>
                                <a:cubicBezTo>
                                  <a:pt x="20" y="5863"/>
                                  <a:pt x="25" y="5868"/>
                                  <a:pt x="25" y="5875"/>
                                </a:cubicBezTo>
                                <a:close/>
                                <a:moveTo>
                                  <a:pt x="25" y="6183"/>
                                </a:moveTo>
                                <a:lnTo>
                                  <a:pt x="25" y="6362"/>
                                </a:lnTo>
                                <a:cubicBezTo>
                                  <a:pt x="25" y="6369"/>
                                  <a:pt x="20" y="6375"/>
                                  <a:pt x="12" y="6375"/>
                                </a:cubicBezTo>
                                <a:cubicBezTo>
                                  <a:pt x="5" y="6375"/>
                                  <a:pt x="0" y="6369"/>
                                  <a:pt x="0" y="6362"/>
                                </a:cubicBezTo>
                                <a:lnTo>
                                  <a:pt x="0" y="6183"/>
                                </a:lnTo>
                                <a:cubicBezTo>
                                  <a:pt x="0" y="6176"/>
                                  <a:pt x="5" y="6170"/>
                                  <a:pt x="12" y="6170"/>
                                </a:cubicBezTo>
                                <a:cubicBezTo>
                                  <a:pt x="20" y="6170"/>
                                  <a:pt x="25" y="6176"/>
                                  <a:pt x="25" y="6183"/>
                                </a:cubicBezTo>
                                <a:close/>
                                <a:moveTo>
                                  <a:pt x="25" y="6490"/>
                                </a:moveTo>
                                <a:lnTo>
                                  <a:pt x="25" y="6669"/>
                                </a:lnTo>
                                <a:cubicBezTo>
                                  <a:pt x="25" y="6676"/>
                                  <a:pt x="20" y="6682"/>
                                  <a:pt x="12" y="6682"/>
                                </a:cubicBezTo>
                                <a:cubicBezTo>
                                  <a:pt x="5" y="6682"/>
                                  <a:pt x="0" y="6676"/>
                                  <a:pt x="0" y="6669"/>
                                </a:cubicBezTo>
                                <a:lnTo>
                                  <a:pt x="0" y="6490"/>
                                </a:lnTo>
                                <a:cubicBezTo>
                                  <a:pt x="0" y="6483"/>
                                  <a:pt x="5" y="6477"/>
                                  <a:pt x="12" y="6477"/>
                                </a:cubicBezTo>
                                <a:cubicBezTo>
                                  <a:pt x="20" y="6477"/>
                                  <a:pt x="25" y="6483"/>
                                  <a:pt x="25" y="6490"/>
                                </a:cubicBezTo>
                                <a:close/>
                                <a:moveTo>
                                  <a:pt x="25" y="6797"/>
                                </a:moveTo>
                                <a:lnTo>
                                  <a:pt x="25" y="6976"/>
                                </a:lnTo>
                                <a:cubicBezTo>
                                  <a:pt x="25" y="6983"/>
                                  <a:pt x="20" y="6989"/>
                                  <a:pt x="12" y="6989"/>
                                </a:cubicBezTo>
                                <a:cubicBezTo>
                                  <a:pt x="5" y="6989"/>
                                  <a:pt x="0" y="6983"/>
                                  <a:pt x="0" y="6976"/>
                                </a:cubicBezTo>
                                <a:lnTo>
                                  <a:pt x="0" y="6797"/>
                                </a:lnTo>
                                <a:cubicBezTo>
                                  <a:pt x="0" y="6790"/>
                                  <a:pt x="5" y="6784"/>
                                  <a:pt x="12" y="6784"/>
                                </a:cubicBezTo>
                                <a:cubicBezTo>
                                  <a:pt x="20" y="6784"/>
                                  <a:pt x="25" y="6790"/>
                                  <a:pt x="25" y="6797"/>
                                </a:cubicBezTo>
                                <a:close/>
                                <a:moveTo>
                                  <a:pt x="25" y="7104"/>
                                </a:moveTo>
                                <a:lnTo>
                                  <a:pt x="25" y="7283"/>
                                </a:lnTo>
                                <a:cubicBezTo>
                                  <a:pt x="25" y="7291"/>
                                  <a:pt x="20" y="7296"/>
                                  <a:pt x="12" y="7296"/>
                                </a:cubicBezTo>
                                <a:cubicBezTo>
                                  <a:pt x="5" y="7296"/>
                                  <a:pt x="0" y="7291"/>
                                  <a:pt x="0" y="7283"/>
                                </a:cubicBezTo>
                                <a:lnTo>
                                  <a:pt x="0" y="7104"/>
                                </a:lnTo>
                                <a:cubicBezTo>
                                  <a:pt x="0" y="7097"/>
                                  <a:pt x="5" y="7091"/>
                                  <a:pt x="12" y="7091"/>
                                </a:cubicBezTo>
                                <a:cubicBezTo>
                                  <a:pt x="20" y="7091"/>
                                  <a:pt x="25" y="7097"/>
                                  <a:pt x="25" y="7104"/>
                                </a:cubicBezTo>
                                <a:close/>
                                <a:moveTo>
                                  <a:pt x="25" y="7411"/>
                                </a:moveTo>
                                <a:lnTo>
                                  <a:pt x="25" y="7591"/>
                                </a:lnTo>
                                <a:cubicBezTo>
                                  <a:pt x="25" y="7598"/>
                                  <a:pt x="20" y="7603"/>
                                  <a:pt x="12" y="7603"/>
                                </a:cubicBezTo>
                                <a:cubicBezTo>
                                  <a:pt x="5" y="7603"/>
                                  <a:pt x="0" y="7598"/>
                                  <a:pt x="0" y="7591"/>
                                </a:cubicBezTo>
                                <a:lnTo>
                                  <a:pt x="0" y="7411"/>
                                </a:lnTo>
                                <a:cubicBezTo>
                                  <a:pt x="0" y="7404"/>
                                  <a:pt x="5" y="7399"/>
                                  <a:pt x="12" y="7399"/>
                                </a:cubicBezTo>
                                <a:cubicBezTo>
                                  <a:pt x="20" y="7399"/>
                                  <a:pt x="25" y="7404"/>
                                  <a:pt x="25" y="7411"/>
                                </a:cubicBezTo>
                                <a:close/>
                                <a:moveTo>
                                  <a:pt x="25" y="7719"/>
                                </a:moveTo>
                                <a:lnTo>
                                  <a:pt x="25" y="7898"/>
                                </a:lnTo>
                                <a:cubicBezTo>
                                  <a:pt x="25" y="7905"/>
                                  <a:pt x="20" y="7911"/>
                                  <a:pt x="12" y="7911"/>
                                </a:cubicBezTo>
                                <a:cubicBezTo>
                                  <a:pt x="5" y="7911"/>
                                  <a:pt x="0" y="7905"/>
                                  <a:pt x="0" y="7898"/>
                                </a:cubicBezTo>
                                <a:lnTo>
                                  <a:pt x="0" y="7719"/>
                                </a:lnTo>
                                <a:cubicBezTo>
                                  <a:pt x="0" y="7712"/>
                                  <a:pt x="5" y="7706"/>
                                  <a:pt x="12" y="7706"/>
                                </a:cubicBezTo>
                                <a:cubicBezTo>
                                  <a:pt x="20" y="7706"/>
                                  <a:pt x="25" y="7712"/>
                                  <a:pt x="25" y="7719"/>
                                </a:cubicBezTo>
                                <a:close/>
                                <a:moveTo>
                                  <a:pt x="103" y="7922"/>
                                </a:moveTo>
                                <a:lnTo>
                                  <a:pt x="283" y="7922"/>
                                </a:lnTo>
                                <a:cubicBezTo>
                                  <a:pt x="290" y="7922"/>
                                  <a:pt x="295" y="7928"/>
                                  <a:pt x="295" y="7935"/>
                                </a:cubicBezTo>
                                <a:cubicBezTo>
                                  <a:pt x="295" y="7942"/>
                                  <a:pt x="290" y="7948"/>
                                  <a:pt x="283" y="7948"/>
                                </a:cubicBezTo>
                                <a:lnTo>
                                  <a:pt x="103" y="7948"/>
                                </a:lnTo>
                                <a:cubicBezTo>
                                  <a:pt x="96" y="7948"/>
                                  <a:pt x="91" y="7942"/>
                                  <a:pt x="91" y="7935"/>
                                </a:cubicBezTo>
                                <a:cubicBezTo>
                                  <a:pt x="91" y="7928"/>
                                  <a:pt x="96" y="7922"/>
                                  <a:pt x="103" y="7922"/>
                                </a:cubicBezTo>
                                <a:close/>
                                <a:moveTo>
                                  <a:pt x="411" y="7922"/>
                                </a:moveTo>
                                <a:lnTo>
                                  <a:pt x="590" y="7922"/>
                                </a:lnTo>
                                <a:cubicBezTo>
                                  <a:pt x="597" y="7922"/>
                                  <a:pt x="603" y="7928"/>
                                  <a:pt x="603" y="7935"/>
                                </a:cubicBezTo>
                                <a:cubicBezTo>
                                  <a:pt x="603" y="7942"/>
                                  <a:pt x="597" y="7948"/>
                                  <a:pt x="590" y="7948"/>
                                </a:cubicBezTo>
                                <a:lnTo>
                                  <a:pt x="411" y="7948"/>
                                </a:lnTo>
                                <a:cubicBezTo>
                                  <a:pt x="404" y="7948"/>
                                  <a:pt x="398" y="7942"/>
                                  <a:pt x="398" y="7935"/>
                                </a:cubicBezTo>
                                <a:cubicBezTo>
                                  <a:pt x="398" y="7928"/>
                                  <a:pt x="404" y="7922"/>
                                  <a:pt x="411" y="7922"/>
                                </a:cubicBezTo>
                                <a:close/>
                                <a:moveTo>
                                  <a:pt x="718" y="7922"/>
                                </a:moveTo>
                                <a:lnTo>
                                  <a:pt x="897" y="7922"/>
                                </a:lnTo>
                                <a:cubicBezTo>
                                  <a:pt x="904" y="7922"/>
                                  <a:pt x="910" y="7928"/>
                                  <a:pt x="910" y="7935"/>
                                </a:cubicBezTo>
                                <a:cubicBezTo>
                                  <a:pt x="910" y="7942"/>
                                  <a:pt x="904" y="7948"/>
                                  <a:pt x="897" y="7948"/>
                                </a:cubicBezTo>
                                <a:lnTo>
                                  <a:pt x="718" y="7948"/>
                                </a:lnTo>
                                <a:cubicBezTo>
                                  <a:pt x="711" y="7948"/>
                                  <a:pt x="705" y="7942"/>
                                  <a:pt x="705" y="7935"/>
                                </a:cubicBezTo>
                                <a:cubicBezTo>
                                  <a:pt x="705" y="7928"/>
                                  <a:pt x="711" y="7922"/>
                                  <a:pt x="718" y="7922"/>
                                </a:cubicBezTo>
                                <a:close/>
                                <a:moveTo>
                                  <a:pt x="1025" y="7922"/>
                                </a:moveTo>
                                <a:lnTo>
                                  <a:pt x="1204" y="7922"/>
                                </a:lnTo>
                                <a:cubicBezTo>
                                  <a:pt x="1211" y="7922"/>
                                  <a:pt x="1217" y="7928"/>
                                  <a:pt x="1217" y="7935"/>
                                </a:cubicBezTo>
                                <a:cubicBezTo>
                                  <a:pt x="1217" y="7942"/>
                                  <a:pt x="1211" y="7948"/>
                                  <a:pt x="1204" y="7948"/>
                                </a:cubicBezTo>
                                <a:lnTo>
                                  <a:pt x="1025" y="7948"/>
                                </a:lnTo>
                                <a:cubicBezTo>
                                  <a:pt x="1018" y="7948"/>
                                  <a:pt x="1012" y="7942"/>
                                  <a:pt x="1012" y="7935"/>
                                </a:cubicBezTo>
                                <a:cubicBezTo>
                                  <a:pt x="1012" y="7928"/>
                                  <a:pt x="1018" y="7922"/>
                                  <a:pt x="1025" y="7922"/>
                                </a:cubicBezTo>
                                <a:close/>
                                <a:moveTo>
                                  <a:pt x="1332" y="7922"/>
                                </a:moveTo>
                                <a:lnTo>
                                  <a:pt x="1511" y="7922"/>
                                </a:lnTo>
                                <a:cubicBezTo>
                                  <a:pt x="1518" y="7922"/>
                                  <a:pt x="1524" y="7928"/>
                                  <a:pt x="1524" y="7935"/>
                                </a:cubicBezTo>
                                <a:cubicBezTo>
                                  <a:pt x="1524" y="7942"/>
                                  <a:pt x="1518" y="7948"/>
                                  <a:pt x="1511" y="7948"/>
                                </a:cubicBezTo>
                                <a:lnTo>
                                  <a:pt x="1332" y="7948"/>
                                </a:lnTo>
                                <a:cubicBezTo>
                                  <a:pt x="1325" y="7948"/>
                                  <a:pt x="1319" y="7942"/>
                                  <a:pt x="1319" y="7935"/>
                                </a:cubicBezTo>
                                <a:cubicBezTo>
                                  <a:pt x="1319" y="7928"/>
                                  <a:pt x="1325" y="7922"/>
                                  <a:pt x="1332" y="7922"/>
                                </a:cubicBezTo>
                                <a:close/>
                                <a:moveTo>
                                  <a:pt x="1639" y="7922"/>
                                </a:moveTo>
                                <a:lnTo>
                                  <a:pt x="1819" y="7922"/>
                                </a:lnTo>
                                <a:cubicBezTo>
                                  <a:pt x="1826" y="7922"/>
                                  <a:pt x="1831" y="7928"/>
                                  <a:pt x="1831" y="7935"/>
                                </a:cubicBezTo>
                                <a:cubicBezTo>
                                  <a:pt x="1831" y="7942"/>
                                  <a:pt x="1826" y="7948"/>
                                  <a:pt x="1819" y="7948"/>
                                </a:cubicBezTo>
                                <a:lnTo>
                                  <a:pt x="1639" y="7948"/>
                                </a:lnTo>
                                <a:cubicBezTo>
                                  <a:pt x="1632" y="7948"/>
                                  <a:pt x="1627" y="7942"/>
                                  <a:pt x="1627" y="7935"/>
                                </a:cubicBezTo>
                                <a:cubicBezTo>
                                  <a:pt x="1627" y="7928"/>
                                  <a:pt x="1632" y="7922"/>
                                  <a:pt x="1639" y="7922"/>
                                </a:cubicBezTo>
                                <a:close/>
                                <a:moveTo>
                                  <a:pt x="1947" y="7922"/>
                                </a:moveTo>
                                <a:lnTo>
                                  <a:pt x="2126" y="7922"/>
                                </a:lnTo>
                                <a:cubicBezTo>
                                  <a:pt x="2133" y="7922"/>
                                  <a:pt x="2139" y="7928"/>
                                  <a:pt x="2139" y="7935"/>
                                </a:cubicBezTo>
                                <a:cubicBezTo>
                                  <a:pt x="2139" y="7942"/>
                                  <a:pt x="2133" y="7948"/>
                                  <a:pt x="2126" y="7948"/>
                                </a:cubicBezTo>
                                <a:lnTo>
                                  <a:pt x="1947" y="7948"/>
                                </a:lnTo>
                                <a:cubicBezTo>
                                  <a:pt x="1940" y="7948"/>
                                  <a:pt x="1934" y="7942"/>
                                  <a:pt x="1934" y="7935"/>
                                </a:cubicBezTo>
                                <a:cubicBezTo>
                                  <a:pt x="1934" y="7928"/>
                                  <a:pt x="1940" y="7922"/>
                                  <a:pt x="1947" y="7922"/>
                                </a:cubicBezTo>
                                <a:close/>
                                <a:moveTo>
                                  <a:pt x="2254" y="7922"/>
                                </a:moveTo>
                                <a:lnTo>
                                  <a:pt x="2431" y="7922"/>
                                </a:lnTo>
                                <a:lnTo>
                                  <a:pt x="2419" y="7935"/>
                                </a:lnTo>
                                <a:lnTo>
                                  <a:pt x="2419" y="7933"/>
                                </a:lnTo>
                                <a:cubicBezTo>
                                  <a:pt x="2419" y="7926"/>
                                  <a:pt x="2424" y="7921"/>
                                  <a:pt x="2431" y="7921"/>
                                </a:cubicBezTo>
                                <a:cubicBezTo>
                                  <a:pt x="2438" y="7921"/>
                                  <a:pt x="2444" y="7926"/>
                                  <a:pt x="2444" y="7933"/>
                                </a:cubicBezTo>
                                <a:lnTo>
                                  <a:pt x="2444" y="7935"/>
                                </a:lnTo>
                                <a:cubicBezTo>
                                  <a:pt x="2444" y="7942"/>
                                  <a:pt x="2438" y="7948"/>
                                  <a:pt x="2431" y="7948"/>
                                </a:cubicBezTo>
                                <a:lnTo>
                                  <a:pt x="2254" y="7948"/>
                                </a:lnTo>
                                <a:cubicBezTo>
                                  <a:pt x="2247" y="7948"/>
                                  <a:pt x="2241" y="7942"/>
                                  <a:pt x="2241" y="7935"/>
                                </a:cubicBezTo>
                                <a:cubicBezTo>
                                  <a:pt x="2241" y="7928"/>
                                  <a:pt x="2247" y="7922"/>
                                  <a:pt x="2254" y="7922"/>
                                </a:cubicBezTo>
                                <a:close/>
                                <a:moveTo>
                                  <a:pt x="2419" y="7805"/>
                                </a:moveTo>
                                <a:lnTo>
                                  <a:pt x="2419" y="7626"/>
                                </a:lnTo>
                                <a:cubicBezTo>
                                  <a:pt x="2419" y="7619"/>
                                  <a:pt x="2424" y="7613"/>
                                  <a:pt x="2431" y="7613"/>
                                </a:cubicBezTo>
                                <a:cubicBezTo>
                                  <a:pt x="2438" y="7613"/>
                                  <a:pt x="2444" y="7619"/>
                                  <a:pt x="2444" y="7626"/>
                                </a:cubicBezTo>
                                <a:lnTo>
                                  <a:pt x="2444" y="7805"/>
                                </a:lnTo>
                                <a:cubicBezTo>
                                  <a:pt x="2444" y="7812"/>
                                  <a:pt x="2438" y="7818"/>
                                  <a:pt x="2431" y="7818"/>
                                </a:cubicBezTo>
                                <a:cubicBezTo>
                                  <a:pt x="2424" y="7818"/>
                                  <a:pt x="2419" y="7812"/>
                                  <a:pt x="2419" y="7805"/>
                                </a:cubicBezTo>
                                <a:close/>
                                <a:moveTo>
                                  <a:pt x="2419" y="7498"/>
                                </a:moveTo>
                                <a:lnTo>
                                  <a:pt x="2419" y="7319"/>
                                </a:lnTo>
                                <a:cubicBezTo>
                                  <a:pt x="2419" y="7312"/>
                                  <a:pt x="2424" y="7306"/>
                                  <a:pt x="2431" y="7306"/>
                                </a:cubicBezTo>
                                <a:cubicBezTo>
                                  <a:pt x="2438" y="7306"/>
                                  <a:pt x="2444" y="7312"/>
                                  <a:pt x="2444" y="7319"/>
                                </a:cubicBezTo>
                                <a:lnTo>
                                  <a:pt x="2444" y="7498"/>
                                </a:lnTo>
                                <a:cubicBezTo>
                                  <a:pt x="2444" y="7505"/>
                                  <a:pt x="2438" y="7511"/>
                                  <a:pt x="2431" y="7511"/>
                                </a:cubicBezTo>
                                <a:cubicBezTo>
                                  <a:pt x="2424" y="7511"/>
                                  <a:pt x="2419" y="7505"/>
                                  <a:pt x="2419" y="7498"/>
                                </a:cubicBezTo>
                                <a:close/>
                                <a:moveTo>
                                  <a:pt x="2419" y="7191"/>
                                </a:moveTo>
                                <a:lnTo>
                                  <a:pt x="2419" y="7012"/>
                                </a:lnTo>
                                <a:cubicBezTo>
                                  <a:pt x="2419" y="7005"/>
                                  <a:pt x="2424" y="6999"/>
                                  <a:pt x="2431" y="6999"/>
                                </a:cubicBezTo>
                                <a:cubicBezTo>
                                  <a:pt x="2438" y="6999"/>
                                  <a:pt x="2444" y="7005"/>
                                  <a:pt x="2444" y="7012"/>
                                </a:cubicBezTo>
                                <a:lnTo>
                                  <a:pt x="2444" y="7191"/>
                                </a:lnTo>
                                <a:cubicBezTo>
                                  <a:pt x="2444" y="7198"/>
                                  <a:pt x="2438" y="7204"/>
                                  <a:pt x="2431" y="7204"/>
                                </a:cubicBezTo>
                                <a:cubicBezTo>
                                  <a:pt x="2424" y="7204"/>
                                  <a:pt x="2419" y="7198"/>
                                  <a:pt x="2419" y="7191"/>
                                </a:cubicBezTo>
                                <a:close/>
                                <a:moveTo>
                                  <a:pt x="2419" y="6884"/>
                                </a:moveTo>
                                <a:lnTo>
                                  <a:pt x="2419" y="6705"/>
                                </a:lnTo>
                                <a:cubicBezTo>
                                  <a:pt x="2419" y="6697"/>
                                  <a:pt x="2424" y="6692"/>
                                  <a:pt x="2431" y="6692"/>
                                </a:cubicBezTo>
                                <a:cubicBezTo>
                                  <a:pt x="2438" y="6692"/>
                                  <a:pt x="2444" y="6697"/>
                                  <a:pt x="2444" y="6705"/>
                                </a:cubicBezTo>
                                <a:lnTo>
                                  <a:pt x="2444" y="6884"/>
                                </a:lnTo>
                                <a:cubicBezTo>
                                  <a:pt x="2444" y="6891"/>
                                  <a:pt x="2438" y="6897"/>
                                  <a:pt x="2431" y="6897"/>
                                </a:cubicBezTo>
                                <a:cubicBezTo>
                                  <a:pt x="2424" y="6897"/>
                                  <a:pt x="2419" y="6891"/>
                                  <a:pt x="2419" y="6884"/>
                                </a:cubicBezTo>
                                <a:close/>
                                <a:moveTo>
                                  <a:pt x="2419" y="6577"/>
                                </a:moveTo>
                                <a:lnTo>
                                  <a:pt x="2419" y="6397"/>
                                </a:lnTo>
                                <a:cubicBezTo>
                                  <a:pt x="2419" y="6390"/>
                                  <a:pt x="2424" y="6385"/>
                                  <a:pt x="2431" y="6385"/>
                                </a:cubicBezTo>
                                <a:cubicBezTo>
                                  <a:pt x="2438" y="6385"/>
                                  <a:pt x="2444" y="6390"/>
                                  <a:pt x="2444" y="6397"/>
                                </a:cubicBezTo>
                                <a:lnTo>
                                  <a:pt x="2444" y="6577"/>
                                </a:lnTo>
                                <a:cubicBezTo>
                                  <a:pt x="2444" y="6584"/>
                                  <a:pt x="2438" y="6589"/>
                                  <a:pt x="2431" y="6589"/>
                                </a:cubicBezTo>
                                <a:cubicBezTo>
                                  <a:pt x="2424" y="6589"/>
                                  <a:pt x="2419" y="6584"/>
                                  <a:pt x="2419" y="6577"/>
                                </a:cubicBezTo>
                                <a:close/>
                                <a:moveTo>
                                  <a:pt x="2419" y="6269"/>
                                </a:moveTo>
                                <a:lnTo>
                                  <a:pt x="2419" y="6090"/>
                                </a:lnTo>
                                <a:cubicBezTo>
                                  <a:pt x="2419" y="6083"/>
                                  <a:pt x="2424" y="6077"/>
                                  <a:pt x="2431" y="6077"/>
                                </a:cubicBezTo>
                                <a:cubicBezTo>
                                  <a:pt x="2438" y="6077"/>
                                  <a:pt x="2444" y="6083"/>
                                  <a:pt x="2444" y="6090"/>
                                </a:cubicBezTo>
                                <a:lnTo>
                                  <a:pt x="2444" y="6269"/>
                                </a:lnTo>
                                <a:cubicBezTo>
                                  <a:pt x="2444" y="6276"/>
                                  <a:pt x="2438" y="6282"/>
                                  <a:pt x="2431" y="6282"/>
                                </a:cubicBezTo>
                                <a:cubicBezTo>
                                  <a:pt x="2424" y="6282"/>
                                  <a:pt x="2419" y="6276"/>
                                  <a:pt x="2419" y="6269"/>
                                </a:cubicBezTo>
                                <a:close/>
                                <a:moveTo>
                                  <a:pt x="2419" y="5962"/>
                                </a:moveTo>
                                <a:lnTo>
                                  <a:pt x="2419" y="5783"/>
                                </a:lnTo>
                                <a:cubicBezTo>
                                  <a:pt x="2419" y="5776"/>
                                  <a:pt x="2424" y="5770"/>
                                  <a:pt x="2431" y="5770"/>
                                </a:cubicBezTo>
                                <a:cubicBezTo>
                                  <a:pt x="2438" y="5770"/>
                                  <a:pt x="2444" y="5776"/>
                                  <a:pt x="2444" y="5783"/>
                                </a:cubicBezTo>
                                <a:lnTo>
                                  <a:pt x="2444" y="5962"/>
                                </a:lnTo>
                                <a:cubicBezTo>
                                  <a:pt x="2444" y="5969"/>
                                  <a:pt x="2438" y="5975"/>
                                  <a:pt x="2431" y="5975"/>
                                </a:cubicBezTo>
                                <a:cubicBezTo>
                                  <a:pt x="2424" y="5975"/>
                                  <a:pt x="2419" y="5969"/>
                                  <a:pt x="2419" y="5962"/>
                                </a:cubicBezTo>
                                <a:close/>
                                <a:moveTo>
                                  <a:pt x="2419" y="5655"/>
                                </a:moveTo>
                                <a:lnTo>
                                  <a:pt x="2419" y="5476"/>
                                </a:lnTo>
                                <a:cubicBezTo>
                                  <a:pt x="2419" y="5469"/>
                                  <a:pt x="2424" y="5463"/>
                                  <a:pt x="2431" y="5463"/>
                                </a:cubicBezTo>
                                <a:cubicBezTo>
                                  <a:pt x="2438" y="5463"/>
                                  <a:pt x="2444" y="5469"/>
                                  <a:pt x="2444" y="5476"/>
                                </a:cubicBezTo>
                                <a:lnTo>
                                  <a:pt x="2444" y="5655"/>
                                </a:lnTo>
                                <a:cubicBezTo>
                                  <a:pt x="2444" y="5662"/>
                                  <a:pt x="2438" y="5668"/>
                                  <a:pt x="2431" y="5668"/>
                                </a:cubicBezTo>
                                <a:cubicBezTo>
                                  <a:pt x="2424" y="5668"/>
                                  <a:pt x="2419" y="5662"/>
                                  <a:pt x="2419" y="5655"/>
                                </a:cubicBezTo>
                                <a:close/>
                                <a:moveTo>
                                  <a:pt x="2419" y="5348"/>
                                </a:moveTo>
                                <a:lnTo>
                                  <a:pt x="2419" y="5169"/>
                                </a:lnTo>
                                <a:cubicBezTo>
                                  <a:pt x="2419" y="5161"/>
                                  <a:pt x="2424" y="5156"/>
                                  <a:pt x="2431" y="5156"/>
                                </a:cubicBezTo>
                                <a:cubicBezTo>
                                  <a:pt x="2438" y="5156"/>
                                  <a:pt x="2444" y="5161"/>
                                  <a:pt x="2444" y="5169"/>
                                </a:cubicBezTo>
                                <a:lnTo>
                                  <a:pt x="2444" y="5348"/>
                                </a:lnTo>
                                <a:cubicBezTo>
                                  <a:pt x="2444" y="5355"/>
                                  <a:pt x="2438" y="5361"/>
                                  <a:pt x="2431" y="5361"/>
                                </a:cubicBezTo>
                                <a:cubicBezTo>
                                  <a:pt x="2424" y="5361"/>
                                  <a:pt x="2419" y="5355"/>
                                  <a:pt x="2419" y="5348"/>
                                </a:cubicBezTo>
                                <a:close/>
                                <a:moveTo>
                                  <a:pt x="2419" y="5041"/>
                                </a:moveTo>
                                <a:lnTo>
                                  <a:pt x="2419" y="4861"/>
                                </a:lnTo>
                                <a:cubicBezTo>
                                  <a:pt x="2419" y="4854"/>
                                  <a:pt x="2424" y="4849"/>
                                  <a:pt x="2431" y="4849"/>
                                </a:cubicBezTo>
                                <a:cubicBezTo>
                                  <a:pt x="2438" y="4849"/>
                                  <a:pt x="2444" y="4854"/>
                                  <a:pt x="2444" y="4861"/>
                                </a:cubicBezTo>
                                <a:lnTo>
                                  <a:pt x="2444" y="5041"/>
                                </a:lnTo>
                                <a:cubicBezTo>
                                  <a:pt x="2444" y="5048"/>
                                  <a:pt x="2438" y="5053"/>
                                  <a:pt x="2431" y="5053"/>
                                </a:cubicBezTo>
                                <a:cubicBezTo>
                                  <a:pt x="2424" y="5053"/>
                                  <a:pt x="2419" y="5048"/>
                                  <a:pt x="2419" y="5041"/>
                                </a:cubicBezTo>
                                <a:close/>
                                <a:moveTo>
                                  <a:pt x="2419" y="4733"/>
                                </a:moveTo>
                                <a:lnTo>
                                  <a:pt x="2419" y="4554"/>
                                </a:lnTo>
                                <a:cubicBezTo>
                                  <a:pt x="2419" y="4547"/>
                                  <a:pt x="2424" y="4541"/>
                                  <a:pt x="2431" y="4541"/>
                                </a:cubicBezTo>
                                <a:cubicBezTo>
                                  <a:pt x="2438" y="4541"/>
                                  <a:pt x="2444" y="4547"/>
                                  <a:pt x="2444" y="4554"/>
                                </a:cubicBezTo>
                                <a:lnTo>
                                  <a:pt x="2444" y="4733"/>
                                </a:lnTo>
                                <a:cubicBezTo>
                                  <a:pt x="2444" y="4740"/>
                                  <a:pt x="2438" y="4746"/>
                                  <a:pt x="2431" y="4746"/>
                                </a:cubicBezTo>
                                <a:cubicBezTo>
                                  <a:pt x="2424" y="4746"/>
                                  <a:pt x="2419" y="4740"/>
                                  <a:pt x="2419" y="4733"/>
                                </a:cubicBezTo>
                                <a:close/>
                                <a:moveTo>
                                  <a:pt x="2419" y="4426"/>
                                </a:moveTo>
                                <a:lnTo>
                                  <a:pt x="2419" y="4247"/>
                                </a:lnTo>
                                <a:cubicBezTo>
                                  <a:pt x="2419" y="4240"/>
                                  <a:pt x="2424" y="4234"/>
                                  <a:pt x="2431" y="4234"/>
                                </a:cubicBezTo>
                                <a:cubicBezTo>
                                  <a:pt x="2438" y="4234"/>
                                  <a:pt x="2444" y="4240"/>
                                  <a:pt x="2444" y="4247"/>
                                </a:cubicBezTo>
                                <a:lnTo>
                                  <a:pt x="2444" y="4426"/>
                                </a:lnTo>
                                <a:cubicBezTo>
                                  <a:pt x="2444" y="4433"/>
                                  <a:pt x="2438" y="4439"/>
                                  <a:pt x="2431" y="4439"/>
                                </a:cubicBezTo>
                                <a:cubicBezTo>
                                  <a:pt x="2424" y="4439"/>
                                  <a:pt x="2419" y="4433"/>
                                  <a:pt x="2419" y="4426"/>
                                </a:cubicBezTo>
                                <a:close/>
                                <a:moveTo>
                                  <a:pt x="2419" y="4119"/>
                                </a:moveTo>
                                <a:lnTo>
                                  <a:pt x="2419" y="3940"/>
                                </a:lnTo>
                                <a:cubicBezTo>
                                  <a:pt x="2419" y="3933"/>
                                  <a:pt x="2424" y="3927"/>
                                  <a:pt x="2431" y="3927"/>
                                </a:cubicBezTo>
                                <a:cubicBezTo>
                                  <a:pt x="2438" y="3927"/>
                                  <a:pt x="2444" y="3933"/>
                                  <a:pt x="2444" y="3940"/>
                                </a:cubicBezTo>
                                <a:lnTo>
                                  <a:pt x="2444" y="4119"/>
                                </a:lnTo>
                                <a:cubicBezTo>
                                  <a:pt x="2444" y="4126"/>
                                  <a:pt x="2438" y="4132"/>
                                  <a:pt x="2431" y="4132"/>
                                </a:cubicBezTo>
                                <a:cubicBezTo>
                                  <a:pt x="2424" y="4132"/>
                                  <a:pt x="2419" y="4126"/>
                                  <a:pt x="2419" y="4119"/>
                                </a:cubicBezTo>
                                <a:close/>
                                <a:moveTo>
                                  <a:pt x="2419" y="3812"/>
                                </a:moveTo>
                                <a:lnTo>
                                  <a:pt x="2419" y="3633"/>
                                </a:lnTo>
                                <a:cubicBezTo>
                                  <a:pt x="2419" y="3625"/>
                                  <a:pt x="2424" y="3620"/>
                                  <a:pt x="2431" y="3620"/>
                                </a:cubicBezTo>
                                <a:cubicBezTo>
                                  <a:pt x="2438" y="3620"/>
                                  <a:pt x="2444" y="3625"/>
                                  <a:pt x="2444" y="3633"/>
                                </a:cubicBezTo>
                                <a:lnTo>
                                  <a:pt x="2444" y="3812"/>
                                </a:lnTo>
                                <a:cubicBezTo>
                                  <a:pt x="2444" y="3819"/>
                                  <a:pt x="2438" y="3825"/>
                                  <a:pt x="2431" y="3825"/>
                                </a:cubicBezTo>
                                <a:cubicBezTo>
                                  <a:pt x="2424" y="3825"/>
                                  <a:pt x="2419" y="3819"/>
                                  <a:pt x="2419" y="3812"/>
                                </a:cubicBezTo>
                                <a:close/>
                                <a:moveTo>
                                  <a:pt x="2419" y="3505"/>
                                </a:moveTo>
                                <a:lnTo>
                                  <a:pt x="2419" y="3325"/>
                                </a:lnTo>
                                <a:cubicBezTo>
                                  <a:pt x="2419" y="3318"/>
                                  <a:pt x="2424" y="3313"/>
                                  <a:pt x="2431" y="3313"/>
                                </a:cubicBezTo>
                                <a:cubicBezTo>
                                  <a:pt x="2438" y="3313"/>
                                  <a:pt x="2444" y="3318"/>
                                  <a:pt x="2444" y="3325"/>
                                </a:cubicBezTo>
                                <a:lnTo>
                                  <a:pt x="2444" y="3505"/>
                                </a:lnTo>
                                <a:cubicBezTo>
                                  <a:pt x="2444" y="3512"/>
                                  <a:pt x="2438" y="3517"/>
                                  <a:pt x="2431" y="3517"/>
                                </a:cubicBezTo>
                                <a:cubicBezTo>
                                  <a:pt x="2424" y="3517"/>
                                  <a:pt x="2419" y="3512"/>
                                  <a:pt x="2419" y="3505"/>
                                </a:cubicBezTo>
                                <a:close/>
                                <a:moveTo>
                                  <a:pt x="2419" y="3197"/>
                                </a:moveTo>
                                <a:lnTo>
                                  <a:pt x="2419" y="3018"/>
                                </a:lnTo>
                                <a:cubicBezTo>
                                  <a:pt x="2419" y="3011"/>
                                  <a:pt x="2424" y="3005"/>
                                  <a:pt x="2431" y="3005"/>
                                </a:cubicBezTo>
                                <a:cubicBezTo>
                                  <a:pt x="2438" y="3005"/>
                                  <a:pt x="2444" y="3011"/>
                                  <a:pt x="2444" y="3018"/>
                                </a:cubicBezTo>
                                <a:lnTo>
                                  <a:pt x="2444" y="3197"/>
                                </a:lnTo>
                                <a:cubicBezTo>
                                  <a:pt x="2444" y="3204"/>
                                  <a:pt x="2438" y="3210"/>
                                  <a:pt x="2431" y="3210"/>
                                </a:cubicBezTo>
                                <a:cubicBezTo>
                                  <a:pt x="2424" y="3210"/>
                                  <a:pt x="2419" y="3204"/>
                                  <a:pt x="2419" y="3197"/>
                                </a:cubicBezTo>
                                <a:close/>
                                <a:moveTo>
                                  <a:pt x="2419" y="2890"/>
                                </a:moveTo>
                                <a:lnTo>
                                  <a:pt x="2419" y="2711"/>
                                </a:lnTo>
                                <a:cubicBezTo>
                                  <a:pt x="2419" y="2704"/>
                                  <a:pt x="2424" y="2698"/>
                                  <a:pt x="2431" y="2698"/>
                                </a:cubicBezTo>
                                <a:cubicBezTo>
                                  <a:pt x="2438" y="2698"/>
                                  <a:pt x="2444" y="2704"/>
                                  <a:pt x="2444" y="2711"/>
                                </a:cubicBezTo>
                                <a:lnTo>
                                  <a:pt x="2444" y="2890"/>
                                </a:lnTo>
                                <a:cubicBezTo>
                                  <a:pt x="2444" y="2897"/>
                                  <a:pt x="2438" y="2903"/>
                                  <a:pt x="2431" y="2903"/>
                                </a:cubicBezTo>
                                <a:cubicBezTo>
                                  <a:pt x="2424" y="2903"/>
                                  <a:pt x="2419" y="2897"/>
                                  <a:pt x="2419" y="2890"/>
                                </a:cubicBezTo>
                                <a:close/>
                                <a:moveTo>
                                  <a:pt x="2419" y="2583"/>
                                </a:moveTo>
                                <a:lnTo>
                                  <a:pt x="2419" y="2404"/>
                                </a:lnTo>
                                <a:cubicBezTo>
                                  <a:pt x="2419" y="2397"/>
                                  <a:pt x="2424" y="2391"/>
                                  <a:pt x="2431" y="2391"/>
                                </a:cubicBezTo>
                                <a:cubicBezTo>
                                  <a:pt x="2438" y="2391"/>
                                  <a:pt x="2444" y="2397"/>
                                  <a:pt x="2444" y="2404"/>
                                </a:cubicBezTo>
                                <a:lnTo>
                                  <a:pt x="2444" y="2583"/>
                                </a:lnTo>
                                <a:cubicBezTo>
                                  <a:pt x="2444" y="2590"/>
                                  <a:pt x="2438" y="2596"/>
                                  <a:pt x="2431" y="2596"/>
                                </a:cubicBezTo>
                                <a:cubicBezTo>
                                  <a:pt x="2424" y="2596"/>
                                  <a:pt x="2419" y="2590"/>
                                  <a:pt x="2419" y="2583"/>
                                </a:cubicBezTo>
                                <a:close/>
                                <a:moveTo>
                                  <a:pt x="2419" y="2276"/>
                                </a:moveTo>
                                <a:lnTo>
                                  <a:pt x="2419" y="2097"/>
                                </a:lnTo>
                                <a:cubicBezTo>
                                  <a:pt x="2419" y="2089"/>
                                  <a:pt x="2424" y="2084"/>
                                  <a:pt x="2431" y="2084"/>
                                </a:cubicBezTo>
                                <a:cubicBezTo>
                                  <a:pt x="2438" y="2084"/>
                                  <a:pt x="2444" y="2089"/>
                                  <a:pt x="2444" y="2097"/>
                                </a:cubicBezTo>
                                <a:lnTo>
                                  <a:pt x="2444" y="2276"/>
                                </a:lnTo>
                                <a:cubicBezTo>
                                  <a:pt x="2444" y="2283"/>
                                  <a:pt x="2438" y="2289"/>
                                  <a:pt x="2431" y="2289"/>
                                </a:cubicBezTo>
                                <a:cubicBezTo>
                                  <a:pt x="2424" y="2289"/>
                                  <a:pt x="2419" y="2283"/>
                                  <a:pt x="2419" y="2276"/>
                                </a:cubicBezTo>
                                <a:close/>
                                <a:moveTo>
                                  <a:pt x="2419" y="1969"/>
                                </a:moveTo>
                                <a:lnTo>
                                  <a:pt x="2419" y="1789"/>
                                </a:lnTo>
                                <a:cubicBezTo>
                                  <a:pt x="2419" y="1782"/>
                                  <a:pt x="2424" y="1777"/>
                                  <a:pt x="2431" y="1777"/>
                                </a:cubicBezTo>
                                <a:cubicBezTo>
                                  <a:pt x="2438" y="1777"/>
                                  <a:pt x="2444" y="1782"/>
                                  <a:pt x="2444" y="1789"/>
                                </a:cubicBezTo>
                                <a:lnTo>
                                  <a:pt x="2444" y="1969"/>
                                </a:lnTo>
                                <a:cubicBezTo>
                                  <a:pt x="2444" y="1976"/>
                                  <a:pt x="2438" y="1981"/>
                                  <a:pt x="2431" y="1981"/>
                                </a:cubicBezTo>
                                <a:cubicBezTo>
                                  <a:pt x="2424" y="1981"/>
                                  <a:pt x="2419" y="1976"/>
                                  <a:pt x="2419" y="1969"/>
                                </a:cubicBezTo>
                                <a:close/>
                                <a:moveTo>
                                  <a:pt x="2419" y="1661"/>
                                </a:moveTo>
                                <a:lnTo>
                                  <a:pt x="2419" y="1482"/>
                                </a:lnTo>
                                <a:cubicBezTo>
                                  <a:pt x="2419" y="1475"/>
                                  <a:pt x="2424" y="1469"/>
                                  <a:pt x="2431" y="1469"/>
                                </a:cubicBezTo>
                                <a:cubicBezTo>
                                  <a:pt x="2438" y="1469"/>
                                  <a:pt x="2444" y="1475"/>
                                  <a:pt x="2444" y="1482"/>
                                </a:cubicBezTo>
                                <a:lnTo>
                                  <a:pt x="2444" y="1661"/>
                                </a:lnTo>
                                <a:cubicBezTo>
                                  <a:pt x="2444" y="1668"/>
                                  <a:pt x="2438" y="1674"/>
                                  <a:pt x="2431" y="1674"/>
                                </a:cubicBezTo>
                                <a:cubicBezTo>
                                  <a:pt x="2424" y="1674"/>
                                  <a:pt x="2419" y="1668"/>
                                  <a:pt x="2419" y="1661"/>
                                </a:cubicBezTo>
                                <a:close/>
                                <a:moveTo>
                                  <a:pt x="2419" y="1354"/>
                                </a:moveTo>
                                <a:lnTo>
                                  <a:pt x="2419" y="1175"/>
                                </a:lnTo>
                                <a:cubicBezTo>
                                  <a:pt x="2419" y="1168"/>
                                  <a:pt x="2424" y="1162"/>
                                  <a:pt x="2431" y="1162"/>
                                </a:cubicBezTo>
                                <a:cubicBezTo>
                                  <a:pt x="2438" y="1162"/>
                                  <a:pt x="2444" y="1168"/>
                                  <a:pt x="2444" y="1175"/>
                                </a:cubicBezTo>
                                <a:lnTo>
                                  <a:pt x="2444" y="1354"/>
                                </a:lnTo>
                                <a:cubicBezTo>
                                  <a:pt x="2444" y="1361"/>
                                  <a:pt x="2438" y="1367"/>
                                  <a:pt x="2431" y="1367"/>
                                </a:cubicBezTo>
                                <a:cubicBezTo>
                                  <a:pt x="2424" y="1367"/>
                                  <a:pt x="2419" y="1361"/>
                                  <a:pt x="2419" y="1354"/>
                                </a:cubicBezTo>
                                <a:close/>
                                <a:moveTo>
                                  <a:pt x="2419" y="1047"/>
                                </a:moveTo>
                                <a:lnTo>
                                  <a:pt x="2419" y="868"/>
                                </a:lnTo>
                                <a:cubicBezTo>
                                  <a:pt x="2419" y="861"/>
                                  <a:pt x="2424" y="855"/>
                                  <a:pt x="2431" y="855"/>
                                </a:cubicBezTo>
                                <a:cubicBezTo>
                                  <a:pt x="2438" y="855"/>
                                  <a:pt x="2444" y="861"/>
                                  <a:pt x="2444" y="868"/>
                                </a:cubicBezTo>
                                <a:lnTo>
                                  <a:pt x="2444" y="1047"/>
                                </a:lnTo>
                                <a:cubicBezTo>
                                  <a:pt x="2444" y="1054"/>
                                  <a:pt x="2438" y="1060"/>
                                  <a:pt x="2431" y="1060"/>
                                </a:cubicBezTo>
                                <a:cubicBezTo>
                                  <a:pt x="2424" y="1060"/>
                                  <a:pt x="2419" y="1054"/>
                                  <a:pt x="2419" y="1047"/>
                                </a:cubicBezTo>
                                <a:close/>
                                <a:moveTo>
                                  <a:pt x="2419" y="740"/>
                                </a:moveTo>
                                <a:lnTo>
                                  <a:pt x="2419" y="561"/>
                                </a:lnTo>
                                <a:cubicBezTo>
                                  <a:pt x="2419" y="553"/>
                                  <a:pt x="2424" y="548"/>
                                  <a:pt x="2431" y="548"/>
                                </a:cubicBezTo>
                                <a:cubicBezTo>
                                  <a:pt x="2438" y="548"/>
                                  <a:pt x="2444" y="553"/>
                                  <a:pt x="2444" y="561"/>
                                </a:cubicBezTo>
                                <a:lnTo>
                                  <a:pt x="2444" y="740"/>
                                </a:lnTo>
                                <a:cubicBezTo>
                                  <a:pt x="2444" y="747"/>
                                  <a:pt x="2438" y="753"/>
                                  <a:pt x="2431" y="753"/>
                                </a:cubicBezTo>
                                <a:cubicBezTo>
                                  <a:pt x="2424" y="753"/>
                                  <a:pt x="2419" y="747"/>
                                  <a:pt x="2419" y="740"/>
                                </a:cubicBezTo>
                                <a:close/>
                                <a:moveTo>
                                  <a:pt x="2419" y="433"/>
                                </a:moveTo>
                                <a:lnTo>
                                  <a:pt x="2419" y="253"/>
                                </a:lnTo>
                                <a:cubicBezTo>
                                  <a:pt x="2419" y="246"/>
                                  <a:pt x="2424" y="241"/>
                                  <a:pt x="2431" y="241"/>
                                </a:cubicBezTo>
                                <a:cubicBezTo>
                                  <a:pt x="2438" y="241"/>
                                  <a:pt x="2444" y="246"/>
                                  <a:pt x="2444" y="253"/>
                                </a:cubicBezTo>
                                <a:lnTo>
                                  <a:pt x="2444" y="433"/>
                                </a:lnTo>
                                <a:cubicBezTo>
                                  <a:pt x="2444" y="440"/>
                                  <a:pt x="2438" y="445"/>
                                  <a:pt x="2431" y="445"/>
                                </a:cubicBezTo>
                                <a:cubicBezTo>
                                  <a:pt x="2424" y="445"/>
                                  <a:pt x="2419" y="440"/>
                                  <a:pt x="2419" y="433"/>
                                </a:cubicBezTo>
                                <a:close/>
                                <a:moveTo>
                                  <a:pt x="2419" y="125"/>
                                </a:moveTo>
                                <a:lnTo>
                                  <a:pt x="2419" y="13"/>
                                </a:lnTo>
                                <a:lnTo>
                                  <a:pt x="2431" y="26"/>
                                </a:lnTo>
                                <a:lnTo>
                                  <a:pt x="2364" y="26"/>
                                </a:lnTo>
                                <a:cubicBezTo>
                                  <a:pt x="2357" y="26"/>
                                  <a:pt x="2352" y="20"/>
                                  <a:pt x="2352" y="13"/>
                                </a:cubicBezTo>
                                <a:cubicBezTo>
                                  <a:pt x="2352" y="6"/>
                                  <a:pt x="2357" y="0"/>
                                  <a:pt x="2364" y="0"/>
                                </a:cubicBezTo>
                                <a:lnTo>
                                  <a:pt x="2431" y="0"/>
                                </a:lnTo>
                                <a:cubicBezTo>
                                  <a:pt x="2438" y="0"/>
                                  <a:pt x="2444" y="6"/>
                                  <a:pt x="2444" y="13"/>
                                </a:cubicBezTo>
                                <a:lnTo>
                                  <a:pt x="2444" y="125"/>
                                </a:lnTo>
                                <a:cubicBezTo>
                                  <a:pt x="2444" y="132"/>
                                  <a:pt x="2438" y="138"/>
                                  <a:pt x="2431" y="138"/>
                                </a:cubicBezTo>
                                <a:cubicBezTo>
                                  <a:pt x="2424" y="138"/>
                                  <a:pt x="2419" y="132"/>
                                  <a:pt x="2419" y="125"/>
                                </a:cubicBezTo>
                                <a:close/>
                                <a:moveTo>
                                  <a:pt x="2236" y="26"/>
                                </a:moveTo>
                                <a:lnTo>
                                  <a:pt x="2057" y="26"/>
                                </a:lnTo>
                                <a:cubicBezTo>
                                  <a:pt x="2050" y="26"/>
                                  <a:pt x="2044" y="20"/>
                                  <a:pt x="2044" y="13"/>
                                </a:cubicBezTo>
                                <a:cubicBezTo>
                                  <a:pt x="2044" y="6"/>
                                  <a:pt x="2050" y="0"/>
                                  <a:pt x="2057" y="0"/>
                                </a:cubicBezTo>
                                <a:lnTo>
                                  <a:pt x="2236" y="0"/>
                                </a:lnTo>
                                <a:cubicBezTo>
                                  <a:pt x="2244" y="0"/>
                                  <a:pt x="2249" y="6"/>
                                  <a:pt x="2249" y="13"/>
                                </a:cubicBezTo>
                                <a:cubicBezTo>
                                  <a:pt x="2249" y="20"/>
                                  <a:pt x="2244" y="26"/>
                                  <a:pt x="2236" y="26"/>
                                </a:cubicBezTo>
                                <a:close/>
                                <a:moveTo>
                                  <a:pt x="1929" y="26"/>
                                </a:moveTo>
                                <a:lnTo>
                                  <a:pt x="1750" y="26"/>
                                </a:lnTo>
                                <a:cubicBezTo>
                                  <a:pt x="1743" y="26"/>
                                  <a:pt x="1737" y="20"/>
                                  <a:pt x="1737" y="13"/>
                                </a:cubicBezTo>
                                <a:cubicBezTo>
                                  <a:pt x="1737" y="6"/>
                                  <a:pt x="1743" y="0"/>
                                  <a:pt x="1750" y="0"/>
                                </a:cubicBezTo>
                                <a:lnTo>
                                  <a:pt x="1929" y="0"/>
                                </a:lnTo>
                                <a:cubicBezTo>
                                  <a:pt x="1936" y="0"/>
                                  <a:pt x="1942" y="6"/>
                                  <a:pt x="1942" y="13"/>
                                </a:cubicBezTo>
                                <a:cubicBezTo>
                                  <a:pt x="1942" y="20"/>
                                  <a:pt x="1936" y="26"/>
                                  <a:pt x="1929" y="26"/>
                                </a:cubicBezTo>
                                <a:close/>
                                <a:moveTo>
                                  <a:pt x="1622" y="26"/>
                                </a:moveTo>
                                <a:lnTo>
                                  <a:pt x="1443" y="26"/>
                                </a:lnTo>
                                <a:cubicBezTo>
                                  <a:pt x="1436" y="26"/>
                                  <a:pt x="1430" y="20"/>
                                  <a:pt x="1430" y="13"/>
                                </a:cubicBezTo>
                                <a:cubicBezTo>
                                  <a:pt x="1430" y="6"/>
                                  <a:pt x="1436" y="0"/>
                                  <a:pt x="1443" y="0"/>
                                </a:cubicBezTo>
                                <a:lnTo>
                                  <a:pt x="1622" y="0"/>
                                </a:lnTo>
                                <a:cubicBezTo>
                                  <a:pt x="1629" y="0"/>
                                  <a:pt x="1635" y="6"/>
                                  <a:pt x="1635" y="13"/>
                                </a:cubicBezTo>
                                <a:cubicBezTo>
                                  <a:pt x="1635" y="20"/>
                                  <a:pt x="1629" y="26"/>
                                  <a:pt x="1622" y="26"/>
                                </a:cubicBezTo>
                                <a:close/>
                                <a:moveTo>
                                  <a:pt x="1315" y="26"/>
                                </a:moveTo>
                                <a:lnTo>
                                  <a:pt x="1136" y="26"/>
                                </a:lnTo>
                                <a:cubicBezTo>
                                  <a:pt x="1129" y="26"/>
                                  <a:pt x="1123" y="20"/>
                                  <a:pt x="1123" y="13"/>
                                </a:cubicBezTo>
                                <a:cubicBezTo>
                                  <a:pt x="1123" y="6"/>
                                  <a:pt x="1129" y="0"/>
                                  <a:pt x="1136" y="0"/>
                                </a:cubicBezTo>
                                <a:lnTo>
                                  <a:pt x="1315" y="0"/>
                                </a:lnTo>
                                <a:cubicBezTo>
                                  <a:pt x="1322" y="0"/>
                                  <a:pt x="1328" y="6"/>
                                  <a:pt x="1328" y="13"/>
                                </a:cubicBezTo>
                                <a:cubicBezTo>
                                  <a:pt x="1328" y="20"/>
                                  <a:pt x="1322" y="26"/>
                                  <a:pt x="1315" y="26"/>
                                </a:cubicBezTo>
                                <a:close/>
                                <a:moveTo>
                                  <a:pt x="1008" y="26"/>
                                </a:moveTo>
                                <a:lnTo>
                                  <a:pt x="828" y="26"/>
                                </a:lnTo>
                                <a:cubicBezTo>
                                  <a:pt x="821" y="26"/>
                                  <a:pt x="816" y="20"/>
                                  <a:pt x="816" y="13"/>
                                </a:cubicBezTo>
                                <a:cubicBezTo>
                                  <a:pt x="816" y="6"/>
                                  <a:pt x="821" y="0"/>
                                  <a:pt x="828" y="0"/>
                                </a:cubicBezTo>
                                <a:lnTo>
                                  <a:pt x="1008" y="0"/>
                                </a:lnTo>
                                <a:cubicBezTo>
                                  <a:pt x="1015" y="0"/>
                                  <a:pt x="1020" y="6"/>
                                  <a:pt x="1020" y="13"/>
                                </a:cubicBezTo>
                                <a:cubicBezTo>
                                  <a:pt x="1020" y="20"/>
                                  <a:pt x="1015" y="26"/>
                                  <a:pt x="1008" y="26"/>
                                </a:cubicBezTo>
                                <a:close/>
                                <a:moveTo>
                                  <a:pt x="700" y="26"/>
                                </a:moveTo>
                                <a:lnTo>
                                  <a:pt x="521" y="26"/>
                                </a:lnTo>
                                <a:cubicBezTo>
                                  <a:pt x="514" y="26"/>
                                  <a:pt x="508" y="20"/>
                                  <a:pt x="508" y="13"/>
                                </a:cubicBezTo>
                                <a:cubicBezTo>
                                  <a:pt x="508" y="6"/>
                                  <a:pt x="514" y="0"/>
                                  <a:pt x="521" y="0"/>
                                </a:cubicBezTo>
                                <a:lnTo>
                                  <a:pt x="700" y="0"/>
                                </a:lnTo>
                                <a:cubicBezTo>
                                  <a:pt x="708" y="0"/>
                                  <a:pt x="713" y="6"/>
                                  <a:pt x="713" y="13"/>
                                </a:cubicBezTo>
                                <a:cubicBezTo>
                                  <a:pt x="713" y="20"/>
                                  <a:pt x="708" y="26"/>
                                  <a:pt x="700" y="26"/>
                                </a:cubicBezTo>
                                <a:close/>
                                <a:moveTo>
                                  <a:pt x="393" y="26"/>
                                </a:moveTo>
                                <a:lnTo>
                                  <a:pt x="214" y="26"/>
                                </a:lnTo>
                                <a:cubicBezTo>
                                  <a:pt x="207" y="26"/>
                                  <a:pt x="201" y="20"/>
                                  <a:pt x="201" y="13"/>
                                </a:cubicBezTo>
                                <a:cubicBezTo>
                                  <a:pt x="201" y="6"/>
                                  <a:pt x="207" y="0"/>
                                  <a:pt x="214" y="0"/>
                                </a:cubicBezTo>
                                <a:lnTo>
                                  <a:pt x="393" y="0"/>
                                </a:lnTo>
                                <a:cubicBezTo>
                                  <a:pt x="400" y="0"/>
                                  <a:pt x="406" y="6"/>
                                  <a:pt x="406" y="13"/>
                                </a:cubicBezTo>
                                <a:cubicBezTo>
                                  <a:pt x="406" y="20"/>
                                  <a:pt x="400" y="26"/>
                                  <a:pt x="393" y="26"/>
                                </a:cubicBezTo>
                                <a:close/>
                                <a:moveTo>
                                  <a:pt x="86" y="26"/>
                                </a:moveTo>
                                <a:lnTo>
                                  <a:pt x="12" y="26"/>
                                </a:lnTo>
                                <a:cubicBezTo>
                                  <a:pt x="5" y="26"/>
                                  <a:pt x="0" y="20"/>
                                  <a:pt x="0" y="13"/>
                                </a:cubicBezTo>
                                <a:cubicBezTo>
                                  <a:pt x="0" y="6"/>
                                  <a:pt x="5" y="0"/>
                                  <a:pt x="12" y="0"/>
                                </a:cubicBezTo>
                                <a:lnTo>
                                  <a:pt x="86" y="0"/>
                                </a:lnTo>
                                <a:cubicBezTo>
                                  <a:pt x="93" y="0"/>
                                  <a:pt x="99" y="6"/>
                                  <a:pt x="99" y="13"/>
                                </a:cubicBezTo>
                                <a:cubicBezTo>
                                  <a:pt x="99" y="20"/>
                                  <a:pt x="93" y="26"/>
                                  <a:pt x="86" y="26"/>
                                </a:cubicBezTo>
                                <a:close/>
                              </a:path>
                            </a:pathLst>
                          </a:custGeom>
                          <a:solidFill>
                            <a:srgbClr val="ccffcc"/>
                          </a:solidFill>
                          <a:ln w="7560">
                            <a:solidFill>
                              <a:srgbClr val="808080"/>
                            </a:solidFill>
                            <a:prstDash val="lgDash"/>
                            <a:bevel/>
                          </a:ln>
                        </wps:spPr>
                        <wps:style>
                          <a:lnRef idx="0"/>
                          <a:fillRef idx="0"/>
                          <a:effectRef idx="0"/>
                          <a:fontRef idx="minor"/>
                        </wps:style>
                        <wps:bodyPr/>
                      </wps:wsp>
                      <wps:wsp>
                        <wps:cNvSpPr/>
                        <wps:spPr>
                          <a:xfrm>
                            <a:off x="41760" y="3084840"/>
                            <a:ext cx="224640" cy="296640"/>
                          </a:xfrm>
                          <a:custGeom>
                            <a:avLst/>
                            <a:gdLst/>
                            <a:ahLst/>
                            <a:rect l="l" t="t" r="r" b="b"/>
                            <a:pathLst>
                              <a:path w="354" h="467">
                                <a:moveTo>
                                  <a:pt x="177" y="0"/>
                                </a:moveTo>
                                <a:lnTo>
                                  <a:pt x="0" y="187"/>
                                </a:lnTo>
                                <a:lnTo>
                                  <a:pt x="116" y="187"/>
                                </a:lnTo>
                                <a:lnTo>
                                  <a:pt x="116" y="467"/>
                                </a:lnTo>
                                <a:lnTo>
                                  <a:pt x="237" y="467"/>
                                </a:lnTo>
                                <a:lnTo>
                                  <a:pt x="237" y="187"/>
                                </a:lnTo>
                                <a:lnTo>
                                  <a:pt x="354" y="187"/>
                                </a:lnTo>
                                <a:lnTo>
                                  <a:pt x="177" y="0"/>
                                </a:lnTo>
                                <a:close/>
                              </a:path>
                            </a:pathLst>
                          </a:custGeom>
                          <a:solidFill>
                            <a:srgbClr val="ffffff"/>
                          </a:solidFill>
                          <a:ln w="0">
                            <a:noFill/>
                          </a:ln>
                        </wps:spPr>
                        <wps:style>
                          <a:lnRef idx="0"/>
                          <a:fillRef idx="0"/>
                          <a:effectRef idx="0"/>
                          <a:fontRef idx="minor"/>
                        </wps:style>
                        <wps:bodyPr/>
                      </wps:wsp>
                      <wps:wsp>
                        <wps:cNvSpPr/>
                        <wps:spPr>
                          <a:xfrm>
                            <a:off x="104760" y="2922840"/>
                            <a:ext cx="224640" cy="349920"/>
                          </a:xfrm>
                          <a:custGeom>
                            <a:avLst/>
                            <a:gdLst/>
                            <a:ahLst/>
                            <a:rect l="l" t="t" r="r" b="b"/>
                            <a:pathLst>
                              <a:path w="354" h="467">
                                <a:moveTo>
                                  <a:pt x="177" y="0"/>
                                </a:moveTo>
                                <a:lnTo>
                                  <a:pt x="0" y="187"/>
                                </a:lnTo>
                                <a:lnTo>
                                  <a:pt x="116" y="187"/>
                                </a:lnTo>
                                <a:lnTo>
                                  <a:pt x="116" y="467"/>
                                </a:lnTo>
                                <a:lnTo>
                                  <a:pt x="237" y="467"/>
                                </a:lnTo>
                                <a:lnTo>
                                  <a:pt x="237" y="187"/>
                                </a:lnTo>
                                <a:lnTo>
                                  <a:pt x="354" y="187"/>
                                </a:lnTo>
                                <a:lnTo>
                                  <a:pt x="177" y="0"/>
                                </a:lnTo>
                                <a:close/>
                              </a:path>
                            </a:pathLst>
                          </a:custGeom>
                          <a:noFill/>
                          <a:ln cap="rnd" w="12240">
                            <a:solidFill>
                              <a:srgbClr val="000000"/>
                            </a:solidFill>
                            <a:round/>
                          </a:ln>
                        </wps:spPr>
                        <wps:style>
                          <a:lnRef idx="0"/>
                          <a:fillRef idx="0"/>
                          <a:effectRef idx="0"/>
                          <a:fontRef idx="minor"/>
                        </wps:style>
                        <wps:bodyPr/>
                      </wps:wsp>
                      <wps:wsp>
                        <wps:cNvSpPr/>
                        <wps:spPr>
                          <a:xfrm>
                            <a:off x="41760" y="2048400"/>
                            <a:ext cx="224640" cy="295920"/>
                          </a:xfrm>
                          <a:custGeom>
                            <a:avLst/>
                            <a:gdLst/>
                            <a:ahLst/>
                            <a:rect l="l" t="t" r="r" b="b"/>
                            <a:pathLst>
                              <a:path w="354" h="466">
                                <a:moveTo>
                                  <a:pt x="177" y="0"/>
                                </a:moveTo>
                                <a:lnTo>
                                  <a:pt x="0" y="186"/>
                                </a:lnTo>
                                <a:lnTo>
                                  <a:pt x="116" y="186"/>
                                </a:lnTo>
                                <a:lnTo>
                                  <a:pt x="116" y="466"/>
                                </a:lnTo>
                                <a:lnTo>
                                  <a:pt x="237" y="466"/>
                                </a:lnTo>
                                <a:lnTo>
                                  <a:pt x="237" y="186"/>
                                </a:lnTo>
                                <a:lnTo>
                                  <a:pt x="354" y="186"/>
                                </a:lnTo>
                                <a:lnTo>
                                  <a:pt x="177" y="0"/>
                                </a:lnTo>
                                <a:close/>
                              </a:path>
                            </a:pathLst>
                          </a:custGeom>
                          <a:solidFill>
                            <a:srgbClr val="ffffff"/>
                          </a:solidFill>
                          <a:ln w="0">
                            <a:noFill/>
                          </a:ln>
                        </wps:spPr>
                        <wps:style>
                          <a:lnRef idx="0"/>
                          <a:fillRef idx="0"/>
                          <a:effectRef idx="0"/>
                          <a:fontRef idx="minor"/>
                        </wps:style>
                        <wps:bodyPr/>
                      </wps:wsp>
                      <wps:wsp>
                        <wps:cNvSpPr/>
                        <wps:spPr>
                          <a:xfrm>
                            <a:off x="123840" y="1343520"/>
                            <a:ext cx="224640" cy="347400"/>
                          </a:xfrm>
                          <a:custGeom>
                            <a:avLst/>
                            <a:gdLst/>
                            <a:ahLst/>
                            <a:rect l="l" t="t" r="r" b="b"/>
                            <a:pathLst>
                              <a:path w="354" h="466">
                                <a:moveTo>
                                  <a:pt x="177" y="0"/>
                                </a:moveTo>
                                <a:lnTo>
                                  <a:pt x="0" y="186"/>
                                </a:lnTo>
                                <a:lnTo>
                                  <a:pt x="116" y="186"/>
                                </a:lnTo>
                                <a:lnTo>
                                  <a:pt x="116" y="466"/>
                                </a:lnTo>
                                <a:lnTo>
                                  <a:pt x="237" y="466"/>
                                </a:lnTo>
                                <a:lnTo>
                                  <a:pt x="237" y="186"/>
                                </a:lnTo>
                                <a:lnTo>
                                  <a:pt x="354" y="186"/>
                                </a:lnTo>
                                <a:lnTo>
                                  <a:pt x="177" y="0"/>
                                </a:lnTo>
                                <a:close/>
                              </a:path>
                            </a:pathLst>
                          </a:custGeom>
                          <a:noFill/>
                          <a:ln cap="rnd" w="12240">
                            <a:solidFill>
                              <a:srgbClr val="000000"/>
                            </a:solidFill>
                            <a:round/>
                          </a:ln>
                        </wps:spPr>
                        <wps:style>
                          <a:lnRef idx="0"/>
                          <a:fillRef idx="0"/>
                          <a:effectRef idx="0"/>
                          <a:fontRef idx="minor"/>
                        </wps:style>
                        <wps:bodyPr/>
                      </wps:wsp>
                      <wps:wsp>
                        <wps:cNvSpPr/>
                        <wps:spPr>
                          <a:xfrm>
                            <a:off x="41760" y="1010880"/>
                            <a:ext cx="224640" cy="296640"/>
                          </a:xfrm>
                          <a:custGeom>
                            <a:avLst/>
                            <a:gdLst/>
                            <a:ahLst/>
                            <a:rect l="l" t="t" r="r" b="b"/>
                            <a:pathLst>
                              <a:path w="354" h="467">
                                <a:moveTo>
                                  <a:pt x="177" y="0"/>
                                </a:moveTo>
                                <a:lnTo>
                                  <a:pt x="0" y="187"/>
                                </a:lnTo>
                                <a:lnTo>
                                  <a:pt x="116" y="187"/>
                                </a:lnTo>
                                <a:lnTo>
                                  <a:pt x="116" y="467"/>
                                </a:lnTo>
                                <a:lnTo>
                                  <a:pt x="237" y="467"/>
                                </a:lnTo>
                                <a:lnTo>
                                  <a:pt x="237" y="187"/>
                                </a:lnTo>
                                <a:lnTo>
                                  <a:pt x="354" y="187"/>
                                </a:lnTo>
                                <a:lnTo>
                                  <a:pt x="177" y="0"/>
                                </a:lnTo>
                                <a:close/>
                              </a:path>
                            </a:pathLst>
                          </a:custGeom>
                          <a:solidFill>
                            <a:srgbClr val="ffffff"/>
                          </a:solidFill>
                          <a:ln w="0">
                            <a:noFill/>
                          </a:ln>
                        </wps:spPr>
                        <wps:style>
                          <a:lnRef idx="0"/>
                          <a:fillRef idx="0"/>
                          <a:effectRef idx="0"/>
                          <a:fontRef idx="minor"/>
                        </wps:style>
                        <wps:bodyPr/>
                      </wps:wsp>
                      <wps:wsp>
                        <wps:cNvSpPr/>
                        <wps:spPr>
                          <a:xfrm>
                            <a:off x="1645200" y="3662640"/>
                            <a:ext cx="280800" cy="236880"/>
                          </a:xfrm>
                          <a:custGeom>
                            <a:avLst/>
                            <a:gdLst/>
                            <a:ahLst/>
                            <a:rect l="l" t="t" r="r" b="b"/>
                            <a:pathLst>
                              <a:path w="442" h="373">
                                <a:moveTo>
                                  <a:pt x="442" y="187"/>
                                </a:moveTo>
                                <a:lnTo>
                                  <a:pt x="265" y="0"/>
                                </a:lnTo>
                                <a:lnTo>
                                  <a:pt x="265" y="123"/>
                                </a:lnTo>
                                <a:lnTo>
                                  <a:pt x="0" y="123"/>
                                </a:lnTo>
                                <a:lnTo>
                                  <a:pt x="0" y="251"/>
                                </a:lnTo>
                                <a:lnTo>
                                  <a:pt x="265" y="251"/>
                                </a:lnTo>
                                <a:lnTo>
                                  <a:pt x="265" y="373"/>
                                </a:lnTo>
                                <a:lnTo>
                                  <a:pt x="442" y="187"/>
                                </a:lnTo>
                                <a:close/>
                              </a:path>
                            </a:pathLst>
                          </a:custGeom>
                          <a:solidFill>
                            <a:srgbClr val="ffffff"/>
                          </a:solidFill>
                          <a:ln w="0">
                            <a:noFill/>
                          </a:ln>
                        </wps:spPr>
                        <wps:style>
                          <a:lnRef idx="0"/>
                          <a:fillRef idx="0"/>
                          <a:effectRef idx="0"/>
                          <a:fontRef idx="minor"/>
                        </wps:style>
                        <wps:bodyPr/>
                      </wps:wsp>
                      <wps:wsp>
                        <wps:cNvSpPr/>
                        <wps:spPr>
                          <a:xfrm>
                            <a:off x="2277720" y="3307680"/>
                            <a:ext cx="224640" cy="162720"/>
                          </a:xfrm>
                          <a:custGeom>
                            <a:avLst/>
                            <a:gdLst/>
                            <a:ahLst/>
                            <a:rect l="l" t="t" r="r" b="b"/>
                            <a:pathLst>
                              <a:path w="354" h="256">
                                <a:moveTo>
                                  <a:pt x="177" y="0"/>
                                </a:moveTo>
                                <a:lnTo>
                                  <a:pt x="0" y="115"/>
                                </a:lnTo>
                                <a:lnTo>
                                  <a:pt x="117" y="115"/>
                                </a:lnTo>
                                <a:lnTo>
                                  <a:pt x="117" y="256"/>
                                </a:lnTo>
                                <a:lnTo>
                                  <a:pt x="237" y="256"/>
                                </a:lnTo>
                                <a:lnTo>
                                  <a:pt x="237" y="115"/>
                                </a:lnTo>
                                <a:lnTo>
                                  <a:pt x="354" y="115"/>
                                </a:lnTo>
                                <a:lnTo>
                                  <a:pt x="177" y="0"/>
                                </a:lnTo>
                                <a:close/>
                              </a:path>
                            </a:pathLst>
                          </a:custGeom>
                          <a:solidFill>
                            <a:srgbClr val="ffffff"/>
                          </a:solidFill>
                          <a:ln w="0">
                            <a:noFill/>
                          </a:ln>
                        </wps:spPr>
                        <wps:style>
                          <a:lnRef idx="0"/>
                          <a:fillRef idx="0"/>
                          <a:effectRef idx="0"/>
                          <a:fontRef idx="minor"/>
                        </wps:style>
                        <wps:bodyPr/>
                      </wps:wsp>
                      <wps:wsp>
                        <wps:cNvSpPr/>
                        <wps:spPr>
                          <a:xfrm>
                            <a:off x="2277720" y="1885320"/>
                            <a:ext cx="224640" cy="325800"/>
                          </a:xfrm>
                          <a:custGeom>
                            <a:avLst/>
                            <a:gdLst/>
                            <a:ahLst/>
                            <a:rect l="l" t="t" r="r" b="b"/>
                            <a:pathLst>
                              <a:path w="354" h="513">
                                <a:moveTo>
                                  <a:pt x="177" y="0"/>
                                </a:moveTo>
                                <a:lnTo>
                                  <a:pt x="0" y="186"/>
                                </a:lnTo>
                                <a:lnTo>
                                  <a:pt x="117" y="186"/>
                                </a:lnTo>
                                <a:lnTo>
                                  <a:pt x="117" y="513"/>
                                </a:lnTo>
                                <a:lnTo>
                                  <a:pt x="237" y="513"/>
                                </a:lnTo>
                                <a:lnTo>
                                  <a:pt x="237" y="186"/>
                                </a:lnTo>
                                <a:lnTo>
                                  <a:pt x="354" y="186"/>
                                </a:lnTo>
                                <a:lnTo>
                                  <a:pt x="177" y="0"/>
                                </a:lnTo>
                                <a:close/>
                              </a:path>
                            </a:pathLst>
                          </a:custGeom>
                          <a:solidFill>
                            <a:srgbClr val="ffffff"/>
                          </a:solidFill>
                          <a:ln w="0">
                            <a:noFill/>
                          </a:ln>
                        </wps:spPr>
                        <wps:style>
                          <a:lnRef idx="0"/>
                          <a:fillRef idx="0"/>
                          <a:effectRef idx="0"/>
                          <a:fontRef idx="minor"/>
                        </wps:style>
                        <wps:bodyPr/>
                      </wps:wsp>
                      <wps:wsp>
                        <wps:cNvSpPr/>
                        <wps:spPr>
                          <a:xfrm>
                            <a:off x="2255040" y="3015000"/>
                            <a:ext cx="224640" cy="303480"/>
                          </a:xfrm>
                          <a:custGeom>
                            <a:avLst/>
                            <a:gdLst/>
                            <a:ahLst/>
                            <a:rect l="l" t="t" r="r" b="b"/>
                            <a:pathLst>
                              <a:path w="354" h="513">
                                <a:moveTo>
                                  <a:pt x="177" y="0"/>
                                </a:moveTo>
                                <a:lnTo>
                                  <a:pt x="0" y="186"/>
                                </a:lnTo>
                                <a:lnTo>
                                  <a:pt x="117" y="186"/>
                                </a:lnTo>
                                <a:lnTo>
                                  <a:pt x="117" y="513"/>
                                </a:lnTo>
                                <a:lnTo>
                                  <a:pt x="237" y="513"/>
                                </a:lnTo>
                                <a:lnTo>
                                  <a:pt x="237" y="186"/>
                                </a:lnTo>
                                <a:lnTo>
                                  <a:pt x="354" y="186"/>
                                </a:lnTo>
                                <a:lnTo>
                                  <a:pt x="177" y="0"/>
                                </a:lnTo>
                                <a:close/>
                              </a:path>
                            </a:pathLst>
                          </a:custGeom>
                          <a:noFill/>
                          <a:ln cap="rnd" w="12240">
                            <a:solidFill>
                              <a:srgbClr val="000000"/>
                            </a:solidFill>
                            <a:round/>
                          </a:ln>
                        </wps:spPr>
                        <wps:style>
                          <a:lnRef idx="0"/>
                          <a:fillRef idx="0"/>
                          <a:effectRef idx="0"/>
                          <a:fontRef idx="minor"/>
                        </wps:style>
                        <wps:bodyPr/>
                      </wps:wsp>
                      <wps:wsp>
                        <wps:cNvSpPr/>
                        <wps:spPr>
                          <a:xfrm>
                            <a:off x="3571200" y="951840"/>
                            <a:ext cx="225360" cy="177840"/>
                          </a:xfrm>
                          <a:custGeom>
                            <a:avLst/>
                            <a:gdLst/>
                            <a:ahLst/>
                            <a:rect l="l" t="t" r="r" b="b"/>
                            <a:pathLst>
                              <a:path w="355" h="280">
                                <a:moveTo>
                                  <a:pt x="177" y="0"/>
                                </a:moveTo>
                                <a:lnTo>
                                  <a:pt x="0" y="126"/>
                                </a:lnTo>
                                <a:lnTo>
                                  <a:pt x="117" y="126"/>
                                </a:lnTo>
                                <a:lnTo>
                                  <a:pt x="117" y="280"/>
                                </a:lnTo>
                                <a:lnTo>
                                  <a:pt x="237" y="280"/>
                                </a:lnTo>
                                <a:lnTo>
                                  <a:pt x="237" y="126"/>
                                </a:lnTo>
                                <a:lnTo>
                                  <a:pt x="355" y="126"/>
                                </a:lnTo>
                                <a:lnTo>
                                  <a:pt x="177" y="0"/>
                                </a:lnTo>
                                <a:close/>
                              </a:path>
                            </a:pathLst>
                          </a:custGeom>
                          <a:solidFill>
                            <a:srgbClr val="ffffff"/>
                          </a:solidFill>
                          <a:ln w="0">
                            <a:noFill/>
                          </a:ln>
                        </wps:spPr>
                        <wps:style>
                          <a:lnRef idx="0"/>
                          <a:fillRef idx="0"/>
                          <a:effectRef idx="0"/>
                          <a:fontRef idx="minor"/>
                        </wps:style>
                        <wps:bodyPr/>
                      </wps:wsp>
                      <wps:wsp>
                        <wps:cNvSpPr/>
                        <wps:spPr>
                          <a:xfrm>
                            <a:off x="4147920" y="577800"/>
                            <a:ext cx="309240" cy="237600"/>
                          </a:xfrm>
                          <a:custGeom>
                            <a:avLst/>
                            <a:gdLst/>
                            <a:ahLst/>
                            <a:rect l="l" t="t" r="r" b="b"/>
                            <a:pathLst>
                              <a:path w="487" h="374">
                                <a:moveTo>
                                  <a:pt x="487" y="187"/>
                                </a:moveTo>
                                <a:lnTo>
                                  <a:pt x="310" y="0"/>
                                </a:lnTo>
                                <a:lnTo>
                                  <a:pt x="310" y="124"/>
                                </a:lnTo>
                                <a:lnTo>
                                  <a:pt x="0" y="124"/>
                                </a:lnTo>
                                <a:lnTo>
                                  <a:pt x="0" y="250"/>
                                </a:lnTo>
                                <a:lnTo>
                                  <a:pt x="310" y="250"/>
                                </a:lnTo>
                                <a:lnTo>
                                  <a:pt x="310" y="374"/>
                                </a:lnTo>
                                <a:lnTo>
                                  <a:pt x="487" y="187"/>
                                </a:lnTo>
                                <a:close/>
                              </a:path>
                            </a:pathLst>
                          </a:custGeom>
                          <a:solidFill>
                            <a:srgbClr val="ffffff"/>
                          </a:solidFill>
                          <a:ln w="0">
                            <a:noFill/>
                          </a:ln>
                        </wps:spPr>
                        <wps:style>
                          <a:lnRef idx="0"/>
                          <a:fillRef idx="0"/>
                          <a:effectRef idx="0"/>
                          <a:fontRef idx="minor"/>
                        </wps:style>
                        <wps:bodyPr/>
                      </wps:wsp>
                      <wps:wsp>
                        <wps:cNvSpPr/>
                        <wps:spPr>
                          <a:xfrm>
                            <a:off x="3571200" y="2077560"/>
                            <a:ext cx="225360" cy="281880"/>
                          </a:xfrm>
                          <a:custGeom>
                            <a:avLst/>
                            <a:gdLst/>
                            <a:ahLst/>
                            <a:rect l="l" t="t" r="r" b="b"/>
                            <a:pathLst>
                              <a:path w="355" h="444">
                                <a:moveTo>
                                  <a:pt x="177" y="0"/>
                                </a:moveTo>
                                <a:lnTo>
                                  <a:pt x="0" y="187"/>
                                </a:lnTo>
                                <a:lnTo>
                                  <a:pt x="117" y="187"/>
                                </a:lnTo>
                                <a:lnTo>
                                  <a:pt x="117" y="444"/>
                                </a:lnTo>
                                <a:lnTo>
                                  <a:pt x="237" y="444"/>
                                </a:lnTo>
                                <a:lnTo>
                                  <a:pt x="237" y="187"/>
                                </a:lnTo>
                                <a:lnTo>
                                  <a:pt x="355" y="187"/>
                                </a:lnTo>
                                <a:lnTo>
                                  <a:pt x="177" y="0"/>
                                </a:lnTo>
                                <a:close/>
                              </a:path>
                            </a:pathLst>
                          </a:custGeom>
                          <a:solidFill>
                            <a:srgbClr val="ffffff"/>
                          </a:solidFill>
                          <a:ln w="0">
                            <a:noFill/>
                          </a:ln>
                        </wps:spPr>
                        <wps:style>
                          <a:lnRef idx="0"/>
                          <a:fillRef idx="0"/>
                          <a:effectRef idx="0"/>
                          <a:fontRef idx="minor"/>
                        </wps:style>
                        <wps:bodyPr/>
                      </wps:wsp>
                      <wps:wsp>
                        <wps:cNvSpPr txBox="1"/>
                        <wps:spPr>
                          <a:xfrm>
                            <a:off x="4733280" y="442980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00800" y="4575960"/>
                            <a:ext cx="134640" cy="222840"/>
                          </a:xfrm>
                          <a:prstGeom prst="rect">
                            <a:avLst/>
                          </a:prstGeom>
                          <a:noFill/>
                          <a:ln w="0">
                            <a:noFill/>
                          </a:ln>
                        </wps:spPr>
                        <wps:txb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第一学年</w:t>
                              </w:r>
                            </w:p>
                          </w:txbxContent>
                        </wps:txbx>
                        <wps:bodyPr wrap="square" lIns="0" rIns="0" tIns="0" bIns="0" anchor="t">
                          <a:noAutofit/>
                        </wps:bodyPr>
                      </wps:wsp>
                      <wps:wsp>
                        <wps:cNvSpPr txBox="1"/>
                        <wps:spPr>
                          <a:xfrm>
                            <a:off x="2307600" y="4564440"/>
                            <a:ext cx="321480" cy="237960"/>
                          </a:xfrm>
                          <a:prstGeom prst="rect">
                            <a:avLst/>
                          </a:prstGeom>
                          <a:noFill/>
                          <a:ln w="0">
                            <a:noFill/>
                          </a:ln>
                        </wps:spPr>
                        <wps:txb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第二学年</w:t>
                              </w:r>
                            </w:p>
                          </w:txbxContent>
                        </wps:txbx>
                        <wps:bodyPr wrap="square" lIns="0" rIns="0" tIns="0" bIns="0" anchor="t">
                          <a:noAutofit/>
                        </wps:bodyPr>
                      </wps:wsp>
                      <wps:wsp>
                        <wps:cNvSpPr txBox="1"/>
                        <wps:spPr>
                          <a:xfrm>
                            <a:off x="3536280" y="4576320"/>
                            <a:ext cx="321480" cy="261720"/>
                          </a:xfrm>
                          <a:prstGeom prst="rect">
                            <a:avLst/>
                          </a:prstGeom>
                          <a:noFill/>
                          <a:ln w="0">
                            <a:noFill/>
                          </a:ln>
                        </wps:spPr>
                        <wps:txb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第三学年</w:t>
                              </w:r>
                            </w:p>
                          </w:txbxContent>
                        </wps:txbx>
                        <wps:bodyPr wrap="square" lIns="0" rIns="0" tIns="0" bIns="0" anchor="t">
                          <a:noAutofit/>
                        </wps:bodyPr>
                      </wps:wsp>
                      <wps:wsp>
                        <wps:cNvSpPr txBox="1"/>
                        <wps:spPr>
                          <a:xfrm>
                            <a:off x="4793760" y="4576320"/>
                            <a:ext cx="321480" cy="312480"/>
                          </a:xfrm>
                          <a:prstGeom prst="rect">
                            <a:avLst/>
                          </a:prstGeom>
                          <a:noFill/>
                          <a:ln w="0">
                            <a:noFill/>
                          </a:ln>
                        </wps:spPr>
                        <wps:txb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第四学年</w:t>
                              </w:r>
                            </w:p>
                          </w:txbxContent>
                        </wps:txbx>
                        <wps:bodyPr wrap="square" lIns="0" rIns="0" tIns="0" bIns="0" anchor="t">
                          <a:noAutofit/>
                        </wps:bodyPr>
                      </wps:wsp>
                      <wps:wsp>
                        <wps:cNvSpPr txBox="1"/>
                        <wps:spPr>
                          <a:xfrm>
                            <a:off x="755640" y="4873680"/>
                            <a:ext cx="4730040" cy="29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图中弧形框表示课内实践环节，方形框表示独立实践环节，下划线是四选一实践环节</w:t>
                              </w:r>
                            </w:p>
                          </w:txbxContent>
                        </wps:txbx>
                        <wps:bodyPr wrap="square" anchor="t">
                          <a:noAutofit/>
                        </wps:bodyPr>
                      </wps:wsp>
                      <wps:wsp>
                        <wps:cNvSpPr/>
                        <wps:spPr>
                          <a:xfrm>
                            <a:off x="0" y="3332520"/>
                            <a:ext cx="457200" cy="1139040"/>
                          </a:xfrm>
                          <a:prstGeom prst="vertic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1"/>
                                  <w:szCs w:val="24"/>
                                  <w:b/>
                                  <w:rFonts w:ascii="Times New Roman" w:hAnsi="Times New Roman" w:eastAsia="宋体;SimSun" w:cs="Times New Roman"/>
                                  <w:color w:val="auto"/>
                                  <w:lang w:val="en-US" w:eastAsia="zh-CN" w:bidi="ar-SA"/>
                                </w:rPr>
                                <w:t>通识类</w:t>
                              </w:r>
                            </w:p>
                          </w:txbxContent>
                        </wps:txbx>
                        <wps:bodyPr anchor="t" vert="eaVert">
                          <a:noAutofit/>
                        </wps:bodyPr>
                      </wps:wsp>
                      <wps:wsp>
                        <wps:cNvSpPr/>
                        <wps:spPr>
                          <a:xfrm>
                            <a:off x="0" y="127800"/>
                            <a:ext cx="457200" cy="1177920"/>
                          </a:xfrm>
                          <a:prstGeom prst="vertic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1"/>
                                  <w:szCs w:val="24"/>
                                  <w:b/>
                                  <w:rFonts w:ascii="Times New Roman" w:hAnsi="Times New Roman" w:eastAsia="宋体;SimSun" w:cs="Times New Roman"/>
                                  <w:color w:val="auto"/>
                                  <w:lang w:val="en-US" w:eastAsia="zh-CN" w:bidi="ar-SA"/>
                                </w:rPr>
                                <w:t>专业教育</w:t>
                              </w:r>
                            </w:p>
                          </w:txbxContent>
                        </wps:txbx>
                        <wps:bodyPr anchor="t" vert="eaVert">
                          <a:noAutofit/>
                        </wps:bodyPr>
                      </wps:wsp>
                      <wps:wsp>
                        <wps:cNvSpPr/>
                        <wps:spPr>
                          <a:xfrm>
                            <a:off x="0" y="1690920"/>
                            <a:ext cx="457200" cy="1169640"/>
                          </a:xfrm>
                          <a:prstGeom prst="vertic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1"/>
                                  <w:szCs w:val="24"/>
                                  <w:b/>
                                  <w:rFonts w:ascii="Times New Roman" w:hAnsi="Times New Roman" w:eastAsia="宋体;SimSun" w:cs="Times New Roman"/>
                                  <w:color w:val="auto"/>
                                  <w:lang w:val="en-US" w:eastAsia="zh-CN" w:bidi="ar-SA"/>
                                </w:rPr>
                                <w:t>学科基础类</w:t>
                              </w:r>
                            </w:p>
                          </w:txbxContent>
                        </wps:txbx>
                        <wps:bodyPr anchor="t" vert="eaVert">
                          <a:noAutofit/>
                        </wps:bodyPr>
                      </wps:wsp>
                      <wps:wsp>
                        <wps:cNvSpPr/>
                        <wps:spPr>
                          <a:xfrm>
                            <a:off x="502920" y="3161160"/>
                            <a:ext cx="1130400" cy="99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
                                <w:jc w:val="left"/>
                                <w:rPr/>
                              </w:pPr>
                              <w:r>
                                <w:rPr>
                                  <w:kern w:val="2"/>
                                  <w:spacing w:val="-10"/>
                                  <w:sz w:val="18"/>
                                  <w:szCs w:val="18"/>
                                  <w:rFonts w:ascii="Times New Roman" w:hAnsi="Times New Roman" w:eastAsia="宋体;SimSun" w:cs="Times New Roman"/>
                                  <w:color w:val="auto"/>
                                  <w:lang w:val="en-US" w:eastAsia="zh-CN" w:bidi="ar-SA"/>
                                </w:rPr>
                                <w:t>面向对象程序设计基础、电路分析、工程制图、思想道德修养与法</w:t>
                              </w:r>
                              <w:r>
                                <w:rPr>
                                  <w:kern w:val="2"/>
                                  <w:sz w:val="18"/>
                                  <w:szCs w:val="18"/>
                                  <w:spacing w:val="-6"/>
                                  <w:rFonts w:ascii="Times New Roman" w:hAnsi="Times New Roman" w:eastAsia="宋体;SimSun" w:cs="Times New Roman"/>
                                  <w:color w:val="auto"/>
                                  <w:lang w:val="en-US" w:eastAsia="zh-CN" w:bidi="ar-SA"/>
                                </w:rPr>
                                <w:t>律基础</w:t>
                              </w:r>
                            </w:p>
                          </w:txbxContent>
                        </wps:txbx>
                        <wps:bodyPr anchor="t">
                          <a:noAutofit/>
                        </wps:bodyPr>
                      </wps:wsp>
                      <wps:wsp>
                        <wps:cNvSpPr txBox="1"/>
                        <wps:spPr>
                          <a:xfrm>
                            <a:off x="550080" y="4232160"/>
                            <a:ext cx="1076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理实验</w:t>
                              </w:r>
                            </w:p>
                          </w:txbxContent>
                        </wps:txbx>
                        <wps:bodyPr wrap="square" anchor="t">
                          <a:noAutofit/>
                        </wps:bodyPr>
                      </wps:wsp>
                      <wps:wsp>
                        <wps:cNvSpPr txBox="1"/>
                        <wps:spPr>
                          <a:xfrm>
                            <a:off x="1822320" y="4158000"/>
                            <a:ext cx="1129680" cy="3322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pacing w:val="-10"/>
                                  <w:sz w:val="18"/>
                                  <w:szCs w:val="18"/>
                                  <w:rFonts w:ascii="Times New Roman" w:hAnsi="Times New Roman" w:eastAsia="宋体;SimSun" w:cs="Times New Roman"/>
                                  <w:color w:val="auto"/>
                                  <w:lang w:val="en-US" w:eastAsia="zh-CN" w:bidi="ar-SA"/>
                                </w:rPr>
                                <w:t>电工电子实习B</w:t>
                              </w:r>
                            </w:p>
                          </w:txbxContent>
                        </wps:txbx>
                        <wps:bodyPr wrap="square" anchor="t">
                          <a:noAutofit/>
                        </wps:bodyPr>
                      </wps:wsp>
                      <wps:wsp>
                        <wps:cNvSpPr/>
                        <wps:spPr>
                          <a:xfrm>
                            <a:off x="1804680" y="3356640"/>
                            <a:ext cx="1183680" cy="71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
                                <w:jc w:val="both"/>
                                <w:rPr/>
                              </w:pPr>
                              <w:r>
                                <w:rPr>
                                  <w:kern w:val="2"/>
                                  <w:spacing w:val="-8"/>
                                  <w:sz w:val="18"/>
                                  <w:szCs w:val="18"/>
                                  <w:rFonts w:ascii="Times New Roman" w:hAnsi="Times New Roman" w:eastAsia="宋体;SimSun" w:cs="Times New Roman"/>
                                  <w:color w:val="auto"/>
                                  <w:lang w:val="en-US" w:eastAsia="zh-CN" w:bidi="ar-SA"/>
                                </w:rPr>
                                <w:t>马克思主义基本原理概论、中国近现代史纲要</w:t>
                              </w:r>
                            </w:p>
                          </w:txbxContent>
                        </wps:txbx>
                        <wps:bodyPr lIns="36360" rIns="36360" tIns="36360" bIns="36360" anchor="t">
                          <a:noAutofit/>
                        </wps:bodyPr>
                      </wps:wsp>
                      <wps:wsp>
                        <wps:cNvSpPr txBox="1"/>
                        <wps:spPr>
                          <a:xfrm>
                            <a:off x="1809000" y="2543760"/>
                            <a:ext cx="1179360" cy="457920"/>
                          </a:xfrm>
                          <a:prstGeom prst="rect">
                            <a:avLst/>
                          </a:prstGeom>
                          <a:solidFill>
                            <a:srgbClr val="ffffff"/>
                          </a:solidFill>
                          <a:ln w="9360">
                            <a:solidFill>
                              <a:srgbClr val="000000"/>
                            </a:solidFill>
                            <a:miter/>
                          </a:ln>
                        </wps:spPr>
                        <wps:txbx>
                          <w:txbxContent>
                            <w:p>
                              <w:pPr>
                                <w:overflowPunct w:val="false"/>
                                <w:bidi w:val="0"/>
                                <w:spacing w:lineRule="atLeast" w:line="40"/>
                                <w:jc w:val="left"/>
                                <w:rPr/>
                              </w:pPr>
                              <w:r>
                                <w:rPr>
                                  <w:kern w:val="2"/>
                                  <w:spacing w:val="-12"/>
                                  <w:sz w:val="18"/>
                                  <w:szCs w:val="18"/>
                                  <w:rFonts w:ascii="Times New Roman" w:hAnsi="Times New Roman" w:eastAsia="宋体;SimSun" w:cs="Times New Roman"/>
                                  <w:color w:val="auto"/>
                                  <w:lang w:val="en-US" w:eastAsia="zh-CN" w:bidi="ar-SA"/>
                                </w:rPr>
                                <w:t>智能硬件系统开发综合实践</w:t>
                              </w:r>
                            </w:p>
                          </w:txbxContent>
                        </wps:txbx>
                        <wps:bodyPr wrap="square" anchor="t">
                          <a:noAutofit/>
                        </wps:bodyPr>
                      </wps:wsp>
                      <wps:wsp>
                        <wps:cNvSpPr/>
                        <wps:spPr>
                          <a:xfrm>
                            <a:off x="1820520" y="1400760"/>
                            <a:ext cx="1162080" cy="101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
                                <w:jc w:val="left"/>
                                <w:rPr/>
                              </w:pPr>
                              <w:r>
                                <w:rPr>
                                  <w:kern w:val="2"/>
                                  <w:spacing w:val="-12"/>
                                  <w:sz w:val="18"/>
                                  <w:szCs w:val="18"/>
                                  <w:rFonts w:ascii="Times New Roman" w:hAnsi="Times New Roman" w:eastAsia="宋体;SimSun" w:cs="Times New Roman"/>
                                  <w:color w:val="auto"/>
                                  <w:lang w:val="en-US" w:eastAsia="zh-CN" w:bidi="ar-SA"/>
                                </w:rPr>
                                <w:t>模拟电子技术、数字电子技术、</w:t>
                              </w:r>
                              <w:r>
                                <w:rPr>
                                  <w:kern w:val="2"/>
                                  <w:sz w:val="18"/>
                                  <w:szCs w:val="18"/>
                                  <w:spacing w:val="-8"/>
                                  <w:rFonts w:ascii="Times New Roman" w:hAnsi="Times New Roman" w:eastAsia="宋体;SimSun" w:cs="Times New Roman"/>
                                  <w:color w:val="auto"/>
                                  <w:lang w:val="en-US" w:eastAsia="zh-CN" w:bidi="ar-SA"/>
                                </w:rPr>
                                <w:t>数据结构</w:t>
                              </w:r>
                              <w:r>
                                <w:rPr>
                                  <w:kern w:val="2"/>
                                  <w:sz w:val="18"/>
                                  <w:szCs w:val="18"/>
                                  <w:spacing w:val="-12"/>
                                  <w:rFonts w:ascii="Times New Roman" w:hAnsi="Times New Roman" w:eastAsia="宋体;SimSun" w:cs="Times New Roman"/>
                                  <w:color w:val="auto"/>
                                  <w:lang w:val="en-US" w:eastAsia="zh-CN" w:bidi="ar-SA"/>
                                </w:rPr>
                                <w:t>与算法、微处理器与接口技术、嵌入式信息系统</w:t>
                              </w:r>
                            </w:p>
                          </w:txbxContent>
                        </wps:txbx>
                        <wps:bodyPr lIns="36360" rIns="36360" anchor="t">
                          <a:noAutofit/>
                        </wps:bodyPr>
                      </wps:wsp>
                      <wps:wsp>
                        <wps:cNvSpPr txBox="1"/>
                        <wps:spPr>
                          <a:xfrm>
                            <a:off x="3118320" y="122040"/>
                            <a:ext cx="1171440" cy="1504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机通信网络实训、电子电路系统综合实践、信号处理综合实践、思想政治理论课综合实践、专业实习、</w:t>
                              </w:r>
                              <w:r>
                                <w:rPr>
                                  <w:kern w:val="2"/>
                                  <w:sz w:val="18"/>
                                  <w:szCs w:val="18"/>
                                  <w:u w:val="single"/>
                                  <w:spacing w:val="-8"/>
                                  <w:rFonts w:ascii="Times New Roman" w:hAnsi="Times New Roman" w:eastAsia="宋体;SimSun" w:cs="Times New Roman"/>
                                  <w:color w:val="auto"/>
                                  <w:lang w:val="en-US" w:eastAsia="zh-CN" w:bidi="ar-SA"/>
                                </w:rPr>
                                <w:t>数字图像处理综合实践</w:t>
                              </w:r>
                            </w:p>
                            <w:p>
                              <w:pPr>
                                <w:overflowPunct w:val="false"/>
                                <w:bidi w:val="0"/>
                                <w:spacing w:lineRule="atLeast" w:line="1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171960" y="3669840"/>
                            <a:ext cx="114300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pacing w:val="-6"/>
                                  <w:sz w:val="18"/>
                                  <w:szCs w:val="18"/>
                                  <w:rFonts w:ascii="Times New Roman" w:hAnsi="Times New Roman" w:eastAsia="宋体;SimSun" w:cs="Times New Roman"/>
                                  <w:color w:val="auto"/>
                                  <w:lang w:val="en-US" w:eastAsia="zh-CN" w:bidi="ar-SA"/>
                                </w:rPr>
                                <w:t>毛泽东思想和中国特色社会主义理论体系概论</w:t>
                              </w:r>
                            </w:p>
                          </w:txbxContent>
                        </wps:txbx>
                        <wps:bodyPr anchor="t">
                          <a:noAutofit/>
                        </wps:bodyPr>
                      </wps:wsp>
                      <wps:wsp>
                        <wps:cNvSpPr/>
                        <wps:spPr>
                          <a:xfrm>
                            <a:off x="3157200" y="2297520"/>
                            <a:ext cx="11736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pacing w:val="-16"/>
                                  <w:sz w:val="18"/>
                                  <w:szCs w:val="18"/>
                                  <w:rFonts w:ascii="Times New Roman" w:hAnsi="Times New Roman" w:eastAsia="宋体;SimSun" w:cs="Times New Roman"/>
                                  <w:color w:val="auto"/>
                                  <w:lang w:val="en-US" w:eastAsia="zh-CN" w:bidi="ar-SA"/>
                                </w:rPr>
                                <w:t>高频电子线路、通信原理、数字图像处理</w:t>
                              </w:r>
                            </w:p>
                          </w:txbxContent>
                        </wps:txbx>
                        <wps:bodyPr anchor="t">
                          <a:noAutofit/>
                        </wps:bodyPr>
                      </wps:wsp>
                      <wps:wsp>
                        <wps:cNvSpPr/>
                        <wps:spPr>
                          <a:xfrm>
                            <a:off x="2971800" y="2296080"/>
                            <a:ext cx="195120" cy="297360"/>
                          </a:xfrm>
                          <a:custGeom>
                            <a:avLst/>
                            <a:gdLst/>
                            <a:ahLst/>
                            <a:rect l="l" t="t" r="r" b="b"/>
                            <a:pathLst>
                              <a:path w="487" h="374">
                                <a:moveTo>
                                  <a:pt x="487" y="187"/>
                                </a:moveTo>
                                <a:lnTo>
                                  <a:pt x="310" y="0"/>
                                </a:lnTo>
                                <a:lnTo>
                                  <a:pt x="310" y="124"/>
                                </a:lnTo>
                                <a:lnTo>
                                  <a:pt x="0" y="124"/>
                                </a:lnTo>
                                <a:lnTo>
                                  <a:pt x="0" y="250"/>
                                </a:lnTo>
                                <a:lnTo>
                                  <a:pt x="310" y="250"/>
                                </a:lnTo>
                                <a:lnTo>
                                  <a:pt x="310" y="374"/>
                                </a:lnTo>
                                <a:lnTo>
                                  <a:pt x="487" y="187"/>
                                </a:lnTo>
                                <a:close/>
                              </a:path>
                            </a:pathLst>
                          </a:custGeom>
                          <a:solidFill>
                            <a:srgbClr val="ffffff"/>
                          </a:solidFill>
                          <a:ln cap="rnd" w="12240">
                            <a:solidFill>
                              <a:srgbClr val="000000"/>
                            </a:solidFill>
                            <a:round/>
                          </a:ln>
                        </wps:spPr>
                        <wps:style>
                          <a:lnRef idx="0"/>
                          <a:fillRef idx="0"/>
                          <a:effectRef idx="0"/>
                          <a:fontRef idx="minor"/>
                        </wps:style>
                        <wps:bodyPr/>
                      </wps:wsp>
                      <wps:wsp>
                        <wps:cNvSpPr/>
                        <wps:spPr>
                          <a:xfrm>
                            <a:off x="1619280" y="3982680"/>
                            <a:ext cx="223560" cy="297360"/>
                          </a:xfrm>
                          <a:custGeom>
                            <a:avLst/>
                            <a:gdLst/>
                            <a:ahLst/>
                            <a:rect l="l" t="t" r="r" b="b"/>
                            <a:pathLst>
                              <a:path w="487" h="374">
                                <a:moveTo>
                                  <a:pt x="487" y="187"/>
                                </a:moveTo>
                                <a:lnTo>
                                  <a:pt x="310" y="0"/>
                                </a:lnTo>
                                <a:lnTo>
                                  <a:pt x="310" y="124"/>
                                </a:lnTo>
                                <a:lnTo>
                                  <a:pt x="0" y="124"/>
                                </a:lnTo>
                                <a:lnTo>
                                  <a:pt x="0" y="250"/>
                                </a:lnTo>
                                <a:lnTo>
                                  <a:pt x="310" y="250"/>
                                </a:lnTo>
                                <a:lnTo>
                                  <a:pt x="310" y="374"/>
                                </a:lnTo>
                                <a:lnTo>
                                  <a:pt x="487" y="187"/>
                                </a:lnTo>
                                <a:close/>
                              </a:path>
                            </a:pathLst>
                          </a:custGeom>
                          <a:solidFill>
                            <a:srgbClr val="ffffff"/>
                          </a:solidFill>
                          <a:ln cap="rnd" w="12240">
                            <a:solidFill>
                              <a:srgbClr val="000000"/>
                            </a:solidFill>
                            <a:round/>
                          </a:ln>
                        </wps:spPr>
                        <wps:style>
                          <a:lnRef idx="0"/>
                          <a:fillRef idx="0"/>
                          <a:effectRef idx="0"/>
                          <a:fontRef idx="minor"/>
                        </wps:style>
                        <wps:bodyPr/>
                      </wps:wsp>
                      <wps:wsp>
                        <wps:cNvSpPr/>
                        <wps:spPr>
                          <a:xfrm>
                            <a:off x="2933640" y="3925440"/>
                            <a:ext cx="232920" cy="297360"/>
                          </a:xfrm>
                          <a:custGeom>
                            <a:avLst/>
                            <a:gdLst/>
                            <a:ahLst/>
                            <a:rect l="l" t="t" r="r" b="b"/>
                            <a:pathLst>
                              <a:path w="487" h="374">
                                <a:moveTo>
                                  <a:pt x="487" y="187"/>
                                </a:moveTo>
                                <a:lnTo>
                                  <a:pt x="310" y="0"/>
                                </a:lnTo>
                                <a:lnTo>
                                  <a:pt x="310" y="124"/>
                                </a:lnTo>
                                <a:lnTo>
                                  <a:pt x="0" y="124"/>
                                </a:lnTo>
                                <a:lnTo>
                                  <a:pt x="0" y="250"/>
                                </a:lnTo>
                                <a:lnTo>
                                  <a:pt x="310" y="250"/>
                                </a:lnTo>
                                <a:lnTo>
                                  <a:pt x="310" y="374"/>
                                </a:lnTo>
                                <a:lnTo>
                                  <a:pt x="487" y="187"/>
                                </a:lnTo>
                                <a:close/>
                              </a:path>
                            </a:pathLst>
                          </a:custGeom>
                          <a:solidFill>
                            <a:srgbClr val="ffffff"/>
                          </a:solidFill>
                          <a:ln cap="rnd" w="12240">
                            <a:solidFill>
                              <a:srgbClr val="000000"/>
                            </a:solidFill>
                            <a:round/>
                          </a:ln>
                        </wps:spPr>
                        <wps:style>
                          <a:lnRef idx="0"/>
                          <a:fillRef idx="0"/>
                          <a:effectRef idx="0"/>
                          <a:fontRef idx="minor"/>
                        </wps:style>
                        <wps:bodyPr/>
                      </wps:wsp>
                      <wps:wsp>
                        <wps:cNvSpPr txBox="1"/>
                        <wps:spPr>
                          <a:xfrm>
                            <a:off x="1836360" y="512280"/>
                            <a:ext cx="1143000" cy="532800"/>
                          </a:xfrm>
                          <a:prstGeom prst="rect">
                            <a:avLst/>
                          </a:prstGeom>
                          <a:solidFill>
                            <a:srgbClr val="ffffff"/>
                          </a:solidFill>
                          <a:ln w="9360">
                            <a:solidFill>
                              <a:srgbClr val="000000"/>
                            </a:solidFill>
                            <a:miter/>
                          </a:ln>
                        </wps:spPr>
                        <wps:txbx>
                          <w:txbxContent>
                            <w:p>
                              <w:pPr>
                                <w:overflowPunct w:val="false"/>
                                <w:bidi w:val="0"/>
                                <w:spacing w:lineRule="atLeast" w:line="40"/>
                                <w:jc w:val="left"/>
                                <w:rPr/>
                              </w:pPr>
                              <w:r>
                                <w:rPr>
                                  <w:u w:val="single"/>
                                  <w:kern w:val="2"/>
                                  <w:spacing w:val="-6"/>
                                  <w:sz w:val="18"/>
                                  <w:szCs w:val="18"/>
                                  <w:rFonts w:ascii="Times New Roman" w:hAnsi="Times New Roman" w:eastAsia="宋体;SimSun" w:cs="Times New Roman"/>
                                  <w:color w:val="auto"/>
                                  <w:lang w:val="en-US" w:eastAsia="zh-CN" w:bidi="ar-SA"/>
                                </w:rPr>
                                <w:t>专业自主实践课--学科竞赛类</w:t>
                              </w:r>
                            </w:p>
                          </w:txbxContent>
                        </wps:txbx>
                        <wps:bodyPr wrap="square" anchor="t">
                          <a:noAutofit/>
                        </wps:bodyPr>
                      </wps:wsp>
                      <wps:wsp>
                        <wps:cNvSpPr/>
                        <wps:spPr>
                          <a:xfrm>
                            <a:off x="2266920" y="1035720"/>
                            <a:ext cx="225360" cy="272880"/>
                          </a:xfrm>
                          <a:custGeom>
                            <a:avLst/>
                            <a:gdLst/>
                            <a:ahLst/>
                            <a:rect l="l" t="t" r="r" b="b"/>
                            <a:pathLst>
                              <a:path w="355" h="280">
                                <a:moveTo>
                                  <a:pt x="177" y="0"/>
                                </a:moveTo>
                                <a:lnTo>
                                  <a:pt x="0" y="126"/>
                                </a:lnTo>
                                <a:lnTo>
                                  <a:pt x="117" y="126"/>
                                </a:lnTo>
                                <a:lnTo>
                                  <a:pt x="117" y="280"/>
                                </a:lnTo>
                                <a:lnTo>
                                  <a:pt x="237" y="280"/>
                                </a:lnTo>
                                <a:lnTo>
                                  <a:pt x="237" y="126"/>
                                </a:lnTo>
                                <a:lnTo>
                                  <a:pt x="355" y="126"/>
                                </a:lnTo>
                                <a:lnTo>
                                  <a:pt x="177" y="0"/>
                                </a:lnTo>
                                <a:close/>
                              </a:path>
                            </a:pathLst>
                          </a:custGeom>
                          <a:noFill/>
                          <a:ln cap="rnd" w="12240">
                            <a:solidFill>
                              <a:srgbClr val="000000"/>
                            </a:solidFill>
                            <a:round/>
                          </a:ln>
                        </wps:spPr>
                        <wps:style>
                          <a:lnRef idx="0"/>
                          <a:fillRef idx="0"/>
                          <a:effectRef idx="0"/>
                          <a:fontRef idx="minor"/>
                        </wps:style>
                        <wps:bodyPr/>
                      </wps:wsp>
                      <wps:wsp>
                        <wps:cNvSpPr/>
                        <wps:spPr>
                          <a:xfrm>
                            <a:off x="2961720" y="716400"/>
                            <a:ext cx="188640" cy="297360"/>
                          </a:xfrm>
                          <a:custGeom>
                            <a:avLst/>
                            <a:gdLst/>
                            <a:ahLst/>
                            <a:rect l="l" t="t" r="r" b="b"/>
                            <a:pathLst>
                              <a:path w="487" h="374">
                                <a:moveTo>
                                  <a:pt x="487" y="187"/>
                                </a:moveTo>
                                <a:lnTo>
                                  <a:pt x="310" y="0"/>
                                </a:lnTo>
                                <a:lnTo>
                                  <a:pt x="310" y="124"/>
                                </a:lnTo>
                                <a:lnTo>
                                  <a:pt x="0" y="124"/>
                                </a:lnTo>
                                <a:lnTo>
                                  <a:pt x="0" y="250"/>
                                </a:lnTo>
                                <a:lnTo>
                                  <a:pt x="310" y="250"/>
                                </a:lnTo>
                                <a:lnTo>
                                  <a:pt x="310" y="374"/>
                                </a:lnTo>
                                <a:lnTo>
                                  <a:pt x="487" y="187"/>
                                </a:lnTo>
                                <a:close/>
                              </a:path>
                            </a:pathLst>
                          </a:custGeom>
                          <a:solidFill>
                            <a:srgbClr val="ffffff"/>
                          </a:solidFill>
                          <a:ln cap="rnd" w="12240">
                            <a:solidFill>
                              <a:srgbClr val="000000"/>
                            </a:solidFill>
                            <a:round/>
                          </a:ln>
                        </wps:spPr>
                        <wps:style>
                          <a:lnRef idx="0"/>
                          <a:fillRef idx="0"/>
                          <a:effectRef idx="0"/>
                          <a:fontRef idx="minor"/>
                        </wps:style>
                        <wps:bodyPr/>
                      </wps:wsp>
                      <wps:wsp>
                        <wps:cNvSpPr txBox="1"/>
                        <wps:spPr>
                          <a:xfrm>
                            <a:off x="4493880" y="137160"/>
                            <a:ext cx="975960" cy="1158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毕业设计、</w:t>
                              </w:r>
                            </w:p>
                            <w:p>
                              <w:pPr>
                                <w:overflowPunct w:val="false"/>
                                <w:bidi w:val="0"/>
                                <w:spacing w:lineRule="atLeast" w:line="240"/>
                                <w:jc w:val="center"/>
                                <w:rPr/>
                              </w:pPr>
                              <w:r>
                                <w:rPr>
                                  <w:u w:val="single"/>
                                  <w:kern w:val="2"/>
                                  <w:spacing w:val="-6"/>
                                  <w:sz w:val="18"/>
                                  <w:szCs w:val="18"/>
                                  <w:rFonts w:ascii="Times New Roman" w:hAnsi="Times New Roman" w:eastAsia="宋体;SimSun" w:cs="Times New Roman"/>
                                  <w:color w:val="auto"/>
                                  <w:lang w:val="en-US" w:eastAsia="zh-CN" w:bidi="ar-SA"/>
                                </w:rPr>
                                <w:t>专业自主实践课—科研项目类、专业自主实践类—创新创业类</w:t>
                              </w:r>
                            </w:p>
                          </w:txbxContent>
                        </wps:txbx>
                        <wps:bodyPr wrap="square" anchor="t">
                          <a:noAutofit/>
                        </wps:bodyPr>
                      </wps:wsp>
                      <wps:wsp>
                        <wps:cNvSpPr/>
                        <wps:spPr>
                          <a:xfrm>
                            <a:off x="4296240" y="701640"/>
                            <a:ext cx="195120" cy="297360"/>
                          </a:xfrm>
                          <a:custGeom>
                            <a:avLst/>
                            <a:gdLst/>
                            <a:ahLst/>
                            <a:rect l="l" t="t" r="r" b="b"/>
                            <a:pathLst>
                              <a:path w="487" h="374">
                                <a:moveTo>
                                  <a:pt x="487" y="187"/>
                                </a:moveTo>
                                <a:lnTo>
                                  <a:pt x="310" y="0"/>
                                </a:lnTo>
                                <a:lnTo>
                                  <a:pt x="310" y="124"/>
                                </a:lnTo>
                                <a:lnTo>
                                  <a:pt x="0" y="124"/>
                                </a:lnTo>
                                <a:lnTo>
                                  <a:pt x="0" y="250"/>
                                </a:lnTo>
                                <a:lnTo>
                                  <a:pt x="310" y="250"/>
                                </a:lnTo>
                                <a:lnTo>
                                  <a:pt x="310" y="374"/>
                                </a:lnTo>
                                <a:lnTo>
                                  <a:pt x="487" y="187"/>
                                </a:lnTo>
                                <a:close/>
                              </a:path>
                            </a:pathLst>
                          </a:custGeom>
                          <a:solidFill>
                            <a:srgbClr val="ffffff"/>
                          </a:solidFill>
                          <a:ln cap="rnd" w="12240">
                            <a:solidFill>
                              <a:srgbClr val="000000"/>
                            </a:solidFill>
                            <a:round/>
                          </a:ln>
                        </wps:spPr>
                        <wps:style>
                          <a:lnRef idx="0"/>
                          <a:fillRef idx="0"/>
                          <a:effectRef idx="0"/>
                          <a:fontRef idx="minor"/>
                        </wps:style>
                        <wps:bodyPr/>
                      </wps:wsp>
                      <wps:wsp>
                        <wps:cNvSpPr/>
                        <wps:spPr>
                          <a:xfrm>
                            <a:off x="3569400" y="1651680"/>
                            <a:ext cx="254160" cy="572760"/>
                          </a:xfrm>
                          <a:prstGeom prst="pie">
                            <a:avLst/>
                          </a:prstGeom>
                          <a:noFill/>
                          <a:ln cap="rnd" w="12240">
                            <a:solidFill>
                              <a:srgbClr val="000000"/>
                            </a:solidFill>
                            <a:round/>
                          </a:ln>
                        </wps:spPr>
                        <wps:style>
                          <a:lnRef idx="0"/>
                          <a:fillRef idx="0"/>
                          <a:effectRef idx="0"/>
                          <a:fontRef idx="minor"/>
                        </wps:style>
                        <wps:bodyPr/>
                      </wps:wsp>
                      <wps:wsp>
                        <wps:cNvSpPr/>
                        <wps:spPr>
                          <a:xfrm>
                            <a:off x="3571200" y="3049200"/>
                            <a:ext cx="254160" cy="546840"/>
                          </a:xfrm>
                          <a:prstGeom prst="pie">
                            <a:avLst/>
                          </a:prstGeom>
                          <a:noFill/>
                          <a:ln cap="rnd" w="12240">
                            <a:solidFill>
                              <a:srgbClr val="000000"/>
                            </a:solidFill>
                            <a:round/>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wps:txbx>
                        <wps:bodyPr anchor="t">
                          <a:noAutofit/>
                        </wps:bodyPr>
                      </wps:wsp>
                    </wpg:wgp>
                  </a:graphicData>
                </a:graphic>
              </wp:anchor>
            </w:drawing>
          </mc:Choice>
          <mc:Fallback>
            <w:pict>
              <v:group id="shape_0" alt="画布 58" style="position:absolute;margin-left:0.1pt;margin-top:14.3pt;width:435.2pt;height:407.05pt" coordorigin="2,286" coordsize="8704,8141">
                <v:rect id="shape_0" stroked="f" o:allowincell="f" style="position:absolute;left:2;top:286;width:8703;height:814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8;top:1107;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top:3142;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top:4267;width:160;height:311;mso-wrap-style:none;v-text-anchor:top"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专</w:t>
                        </w:r>
                      </w:p>
                    </w:txbxContent>
                  </v:textbox>
                  <v:fill o:detectmouseclick="t" on="false"/>
                  <v:stroke color="#3465a4" joinstyle="round" endcap="flat"/>
                  <w10:wrap type="none"/>
                </v:shape>
                <v:shape id="shape_0" ID="Freeform 7" coordsize="2444,7887" path="m25,38l25,217c25,224,20,230,13,230c6,230,0,224,0,217l0,38c0,31,6,25,13,25c20,25,25,31,25,38xm25,345l25,525c25,532,20,537,13,537c6,537,0,532,0,525l0,345c0,338,6,333,13,333c20,333,25,338,25,345xm25,653l25,832c25,839,20,845,13,845c6,845,0,839,0,832l0,653c0,645,6,640,13,640c20,640,25,645,25,653xm25,960l25,1139c25,1146,20,1152,13,1152c6,1152,0,1146,0,1139l0,960c0,953,6,947,13,947c20,947,25,953,25,960xm25,1267l25,1446c25,1453,20,1459,13,1459c6,1459,0,1453,0,1446l0,1267c0,1260,6,1254,13,1254c20,1254,25,1260,25,1267xm25,1574l25,1753c25,1760,20,1766,13,1766c6,1766,0,1760,0,1753l0,1574c0,1567,6,1561,13,1561c20,1561,25,1567,25,1574xm25,1881l25,2061c25,2068,20,2073,13,2073c6,2073,0,2068,0,2061l0,1881c0,1874,6,1869,13,1869c20,1869,25,1874,25,1881xm25,2189l25,2368c25,2375,20,2381,13,2381c6,2381,0,2375,0,2368l0,2189c0,2181,6,2176,13,2176c20,2176,25,2181,25,2189xm25,2496l25,2675c25,2682,20,2688,13,2688c6,2688,0,2682,0,2675l0,2496c0,2489,6,2483,13,2483c20,2483,25,2489,25,2496xm25,2803l25,2982c25,2989,20,2995,13,2995c6,2995,0,2989,0,2982l0,2803c0,2796,6,2790,13,2790c20,2790,25,2796,25,2803xm25,3110l25,3289c25,3296,20,3302,13,3302c6,3302,0,3296,0,3289l0,3110c0,3103,6,3097,13,3097c20,3097,25,3103,25,3110xm25,3417l25,3597c25,3604,20,3609,13,3609c6,3609,0,3604,0,3597l0,3417c0,3410,6,3405,13,3405c20,3405,25,3410,25,3417xm25,3725l25,3904c25,3911,20,3917,13,3917c6,3917,0,3911,0,3904l0,3725c0,3717,6,3712,13,3712c20,3712,25,3717,25,3725xm25,4032l25,4211c25,4218,20,4224,13,4224c6,4224,0,4218,0,4211l0,4032c0,4025,6,4019,13,4019c20,4019,25,4025,25,4032xm25,4339l25,4518c25,4525,20,4531,13,4531c6,4531,0,4525,0,4518l0,4339c0,4332,6,4326,13,4326c20,4326,25,4332,25,4339xm25,4646l25,4825c25,4832,20,4838,13,4838c6,4838,0,4832,0,4825l0,4646c0,4639,6,4633,13,4633c20,4633,25,4639,25,4646xm25,4953l25,5133c25,5140,20,5145,13,5145c6,5145,0,5140,0,5133l0,4953c0,4946,6,4941,13,4941c20,4941,25,4946,25,4953xm25,5261l25,5440c25,5447,20,5453,13,5453c6,5453,0,5447,0,5440l0,5261c0,5253,6,5248,13,5248c20,5248,25,5253,25,5261xm25,5568l25,5747c25,5754,20,5760,13,5760c6,5760,0,5754,0,5747l0,5568c0,5561,6,5555,13,5555c20,5555,25,5561,25,5568xm25,5875l25,6054c25,6061,20,6067,13,6067c6,6067,0,6061,0,6054l0,5875c0,5868,6,5862,13,5862c20,5862,25,5868,25,5875xm25,6182l25,6361c25,6368,20,6374,13,6374c6,6374,0,6368,0,6361l0,6182c0,6175,6,6169,13,6169c20,6169,25,6175,25,6182xm25,6489l25,6669c25,6676,20,6681,13,6681c6,6681,0,6676,0,6669l0,6489c0,6482,6,6477,13,6477c20,6477,25,6482,25,6489xm25,6797l25,6976c25,6983,20,6989,13,6989c6,6989,0,6983,0,6976l0,6797c0,6789,6,6784,13,6784c20,6784,25,6789,25,6797xm25,7104l25,7283c25,7290,20,7296,13,7296c6,7296,0,7290,0,7283l0,7104c0,7097,6,7091,13,7091c20,7091,25,7097,25,7104xm25,7411l25,7590c25,7597,20,7603,13,7603c6,7603,0,7597,0,7590l0,7411c0,7404,6,7398,13,7398c20,7398,25,7404,25,7411xm25,7718l25,7874l13,7861l36,7861c43,7861,49,7867,49,7874c49,7881,43,7887,36,7887l13,7887c6,7887,0,7881,0,7874l0,7718c0,7711,6,7705,13,7705c20,7705,25,7711,25,7718xm164,7861l343,7861c350,7861,356,7867,356,7874c356,7881,350,7887,343,7887l164,7887c157,7887,151,7881,151,7874c151,7867,157,7861,164,7861xm471,7861l650,7861c658,7861,663,7867,663,7874c663,7881,658,7887,650,7887l471,7887c464,7887,458,7881,458,7874c458,7867,464,7861,471,7861xm778,7861l958,7861c965,7861,970,7867,970,7874c970,7881,965,7887,958,7887l778,7887c771,7887,766,7881,766,7874c766,7867,771,7861,778,7861xm1086,7861l1265,7861c1272,7861,1278,7867,1278,7874c1278,7881,1272,7887,1265,7887l1086,7887c1079,7887,1073,7881,1073,7874c1073,7867,1079,7861,1086,7861xm1393,7861l1572,7861c1579,7861,1585,7867,1585,7874c1585,7881,1579,7887,1572,7887l1393,7887c1386,7887,1380,7881,1380,7874c1380,7867,1386,7861,1393,7861xm1700,7861l1879,7861c1886,7861,1892,7867,1892,7874c1892,7881,1886,7887,1879,7887l1700,7887c1693,7887,1687,7881,1687,7874c1687,7867,1693,7861,1700,7861xm2007,7861l2186,7861c2194,7861,2199,7867,2199,7874c2199,7881,2194,7887,2186,7887l2007,7887c2000,7887,1994,7881,1994,7874c1994,7867,2000,7861,2007,7861xm2314,7861l2432,7861l2419,7874l2419,7812c2419,7805,2425,7799,2432,7799c2439,7799,2444,7805,2444,7812l2444,7874c2444,7881,2439,7887,2432,7887l2314,7887c2307,7887,2302,7881,2302,7874c2302,7867,2307,7861,2314,7861xm2419,7684l2419,7505c2419,7498,2425,7492,2432,7492c2439,7492,2444,7498,2444,7505l2444,7684c2444,7691,2439,7697,2432,7697c2425,7697,2419,7691,2419,7684xm2419,7377l2419,7197c2419,7190,2425,7185,2432,7185c2439,7185,2444,7190,2444,7197l2444,7377c2444,7384,2439,7389,2432,7389c2425,7389,2419,7384,2419,7377xm2419,7069l2419,6890c2419,6883,2425,6877,2432,6877c2439,6877,2444,6883,2444,6890l2444,7069c2444,7077,2439,7082,2432,7082c2425,7082,2419,7077,2419,7069xm2419,6762l2419,6583c2419,6576,2425,6570,2432,6570c2439,6570,2444,6576,2444,6583l2444,6762c2444,6769,2439,6775,2432,6775c2425,6775,2419,6769,2419,6762xm2419,6455l2419,6276c2419,6269,2425,6263,2432,6263c2439,6263,2444,6269,2444,6276l2444,6455c2444,6462,2439,6468,2432,6468c2425,6468,2419,6462,2419,6455xm2419,6148l2419,5969c2419,5962,2425,5956,2432,5956c2439,5956,2444,5962,2444,5969l2444,6148c2444,6155,2439,6161,2432,6161c2425,6161,2419,6155,2419,6148xm2419,5841l2419,5661c2419,5654,2425,5649,2432,5649c2439,5649,2444,5654,2444,5661l2444,5841c2444,5848,2439,5853,2432,5853c2425,5853,2419,5848,2419,5841xm2419,5533l2419,5354c2419,5347,2425,5341,2432,5341c2439,5341,2444,5347,2444,5354l2444,5533c2444,5541,2439,5546,2432,5546c2425,5546,2419,5541,2419,5533xm2419,5226l2419,5047c2419,5040,2425,5034,2432,5034c2439,5034,2444,5040,2444,5047l2444,5226c2444,5233,2439,5239,2432,5239c2425,5239,2419,5233,2419,5226xm2419,4919l2419,4740c2419,4733,2425,4727,2432,4727c2439,4727,2444,4733,2444,4740l2444,4919c2444,4926,2439,4932,2432,4932c2425,4932,2419,4926,2419,4919xm2419,4612l2419,4433c2419,4426,2425,4420,2432,4420c2439,4420,2444,4426,2444,4433l2444,4612c2444,4619,2439,4625,2432,4625c2425,4625,2419,4619,2419,4612xm2419,4305l2419,4125c2419,4118,2425,4113,2432,4113c2439,4113,2444,4118,2444,4125l2444,4305c2444,4312,2439,4317,2432,4317c2425,4317,2419,4312,2419,4305xm2419,3997l2419,3818c2419,3811,2425,3805,2432,3805c2439,3805,2444,3811,2444,3818l2444,3997c2444,4005,2439,4010,2432,4010c2425,4010,2419,4005,2419,3997xm2419,3690l2419,3511c2419,3504,2425,3498,2432,3498c2439,3498,2444,3504,2444,3511l2444,3690c2444,3697,2439,3703,2432,3703c2425,3703,2419,3697,2419,3690xm2419,3383l2419,3204c2419,3197,2425,3191,2432,3191c2439,3191,2444,3197,2444,3204l2444,3383c2444,3390,2439,3396,2432,3396c2425,3396,2419,3390,2419,3383xm2419,3076l2419,2897c2419,2890,2425,2884,2432,2884c2439,2884,2444,2890,2444,2897l2444,3076c2444,3083,2439,3089,2432,3089c2425,3089,2419,3083,2419,3076xm2419,2769l2419,2589c2419,2582,2425,2577,2432,2577c2439,2577,2444,2582,2444,2589l2444,2769c2444,2776,2439,2781,2432,2781c2425,2781,2419,2776,2419,2769xm2419,2461l2419,2282c2419,2275,2425,2269,2432,2269c2439,2269,2444,2275,2444,2282l2444,2461c2444,2469,2439,2474,2432,2474c2425,2474,2419,2469,2419,2461xm2419,2154l2419,1975c2419,1968,2425,1962,2432,1962c2439,1962,2444,1968,2444,1975l2444,2154c2444,2161,2439,2167,2432,2167c2425,2167,2419,2161,2419,2154xm2419,1847l2419,1668c2419,1661,2425,1655,2432,1655c2439,1655,2444,1661,2444,1668l2444,1847c2444,1854,2439,1860,2432,1860c2425,1860,2419,1854,2419,1847xm2419,1540l2419,1361c2419,1354,2425,1348,2432,1348c2439,1348,2444,1354,2444,1361l2444,1540c2444,1547,2439,1553,2432,1553c2425,1553,2419,1547,2419,1540xm2419,1233l2419,1053c2419,1046,2425,1041,2432,1041c2439,1041,2444,1046,2444,1053l2444,1233c2444,1240,2439,1245,2432,1245c2425,1245,2419,1240,2419,1233xm2419,925l2419,746c2419,739,2425,733,2432,733c2439,733,2444,739,2444,746l2444,925c2444,933,2439,938,2432,938c2425,938,2419,933,2419,925xm2419,618l2419,439c2419,432,2425,426,2432,426c2439,426,2444,432,2444,439l2444,618c2444,625,2439,631,2432,631c2425,631,2419,625,2419,618xm2419,311l2419,132c2419,125,2425,119,2432,119c2439,119,2444,125,2444,132l2444,311c2444,318,2439,324,2432,324c2425,324,2419,318,2419,311xm2423,25l2244,25c2237,25,2231,20,2231,13c2231,5,2237,0,2244,0l2423,0c2430,0,2436,5,2436,13c2436,20,2430,25,2423,25xm2116,25l1937,25c1929,25,1924,20,1924,13c1924,5,1929,0,1937,0l2116,0c2123,0,2129,5,2129,13c2129,20,2123,25,2116,25xm1809,25l1629,25c1622,25,1617,20,1617,13c1617,5,1622,0,1629,0l1809,0c1816,0,1821,5,1821,13c1821,20,1816,25,1809,25xm1501,25l1322,25c1315,25,1309,20,1309,13c1309,5,1315,0,1322,0l1501,0c1508,0,1514,5,1514,13c1514,20,1508,25,1501,25xm1194,25l1015,25c1008,25,1002,20,1002,13c1002,5,1008,0,1015,0l1194,0c1201,0,1207,5,1207,13c1207,20,1201,25,1194,25xm887,25l708,25c701,25,695,20,695,13c695,5,701,0,708,0l887,0c894,0,900,5,900,13c900,20,894,25,887,25xm580,25l401,25c393,25,388,20,388,13c388,5,393,0,401,0l580,0c587,0,593,5,593,13c593,20,587,25,580,25xm273,25l93,25c86,25,81,20,81,13c81,5,86,0,93,0l273,0c280,0,285,5,285,13c285,20,280,25,273,25xe" fillcolor="black" stroked="t" o:allowincell="f" style="position:absolute;left:752;top:391;width:1937;height:7101;mso-wrap-style:none;v-text-anchor:middle">
                  <v:fill o:detectmouseclick="t" type="solid" color2="white"/>
                  <v:stroke color="gray" weight="7560" joinstyle="bevel" endcap="flat"/>
                  <w10:wrap type="none"/>
                </v:shape>
                <v:rect id="shape_0" ID="Rectangle 8" stroked="f" o:allowincell="f" style="position:absolute;left:2902;top:736;width:1771;height:6064;mso-wrap-style:none;v-text-anchor:middle">
                  <v:fill o:detectmouseclick="t" on="false"/>
                  <v:stroke color="#3465a4" joinstyle="round" endcap="flat"/>
                  <w10:wrap type="none"/>
                </v:rect>
                <v:shape id="shape_0" ID="Freeform 9" coordsize="2445,7887" path="m26,38l26,217c26,224,20,230,13,230c6,230,0,224,0,217l0,38c0,31,6,25,13,25c20,25,26,31,26,38xm26,345l26,525c26,532,20,537,13,537c6,537,0,532,0,525l0,345c0,338,6,333,13,333c20,333,26,338,26,345xm26,653l26,832c26,839,20,845,13,845c6,845,0,839,0,832l0,653c0,645,6,640,13,640c20,640,26,645,26,653xm26,960l26,1139c26,1146,20,1152,13,1152c6,1152,0,1146,0,1139l0,960c0,953,6,947,13,947c20,947,26,953,26,960xm26,1267l26,1446c26,1453,20,1459,13,1459c6,1459,0,1453,0,1446l0,1267c0,1260,6,1254,13,1254c20,1254,26,1260,26,1267xm26,1574l26,1753c26,1760,20,1766,13,1766c6,1766,0,1760,0,1753l0,1574c0,1567,6,1561,13,1561c20,1561,26,1567,26,1574xm26,1881l26,2061c26,2068,20,2073,13,2073c6,2073,0,2068,0,2061l0,1881c0,1874,6,1869,13,1869c20,1869,26,1874,26,1881xm26,2189l26,2368c26,2375,20,2381,13,2381c6,2381,0,2375,0,2368l0,2189c0,2181,6,2176,13,2176c20,2176,26,2181,26,2189xm26,2496l26,2675c26,2682,20,2688,13,2688c6,2688,0,2682,0,2675l0,2496c0,2489,6,2483,13,2483c20,2483,26,2489,26,2496xm26,2803l26,2982c26,2989,20,2995,13,2995c6,2995,0,2989,0,2982l0,2803c0,2796,6,2790,13,2790c20,2790,26,2796,26,2803xm26,3110l26,3289c26,3296,20,3302,13,3302c6,3302,0,3296,0,3289l0,3110c0,3103,6,3097,13,3097c20,3097,26,3103,26,3110xm26,3417l26,3597c26,3604,20,3609,13,3609c6,3609,0,3604,0,3597l0,3417c0,3410,6,3405,13,3405c20,3405,26,3410,26,3417xm26,3725l26,3904c26,3911,20,3917,13,3917c6,3917,0,3911,0,3904l0,3725c0,3717,6,3712,13,3712c20,3712,26,3717,26,3725xm26,4032l26,4211c26,4218,20,4224,13,4224c6,4224,0,4218,0,4211l0,4032c0,4025,6,4019,13,4019c20,4019,26,4025,26,4032xm26,4339l26,4518c26,4525,20,4531,13,4531c6,4531,0,4525,0,4518l0,4339c0,4332,6,4326,13,4326c20,4326,26,4332,26,4339xm26,4646l26,4825c26,4832,20,4838,13,4838c6,4838,0,4832,0,4825l0,4646c0,4639,6,4633,13,4633c20,4633,26,4639,26,4646xm26,4953l26,5133c26,5140,20,5145,13,5145c6,5145,0,5140,0,5133l0,4953c0,4946,6,4941,13,4941c20,4941,26,4946,26,4953xm26,5261l26,5440c26,5447,20,5453,13,5453c6,5453,0,5447,0,5440l0,5261c0,5253,6,5248,13,5248c20,5248,26,5253,26,5261xm26,5568l26,5747c26,5754,20,5760,13,5760c6,5760,0,5754,0,5747l0,5568c0,5561,6,5555,13,5555c20,5555,26,5561,26,5568xm26,5875l26,6054c26,6061,20,6067,13,6067c6,6067,0,6061,0,6054l0,5875c0,5868,6,5862,13,5862c20,5862,26,5868,26,5875xm26,6182l26,6361c26,6368,20,6374,13,6374c6,6374,0,6368,0,6361l0,6182c0,6175,6,6169,13,6169c20,6169,26,6175,26,6182xm26,6489l26,6669c26,6676,20,6681,13,6681c6,6681,0,6676,0,6669l0,6489c0,6482,6,6477,13,6477c20,6477,26,6482,26,6489xm26,6797l26,6976c26,6983,20,6989,13,6989c6,6989,0,6983,0,6976l0,6797c0,6789,6,6784,13,6784c20,6784,26,6789,26,6797xm26,7104l26,7283c26,7290,20,7296,13,7296c6,7296,0,7290,0,7283l0,7104c0,7097,6,7091,13,7091c20,7091,26,7097,26,7104xm26,7411l26,7590c26,7597,20,7603,13,7603c6,7603,0,7597,0,7590l0,7411c0,7404,6,7398,13,7398c20,7398,26,7404,26,7411xm26,7718l26,7874l13,7861l36,7861c43,7861,49,7867,49,7874c49,7881,43,7887,36,7887l13,7887c6,7887,0,7881,0,7874l0,7718c0,7711,6,7705,13,7705c20,7705,26,7711,26,7718xm164,7861l344,7861c351,7861,356,7867,356,7874c356,7881,351,7887,344,7887l164,7887c157,7887,152,7881,152,7874c152,7867,157,7861,164,7861xm472,7861l651,7861c658,7861,664,7867,664,7874c664,7881,658,7887,651,7887l472,7887c464,7887,459,7881,459,7874c459,7867,464,7861,472,7861xm779,7861l958,7861c965,7861,971,7867,971,7874c971,7881,965,7887,958,7887l779,7887c772,7887,766,7881,766,7874c766,7867,772,7861,779,7861xm1086,7861l1265,7861c1272,7861,1278,7867,1278,7874c1278,7881,1272,7887,1265,7887l1086,7887c1079,7887,1073,7881,1073,7874c1073,7867,1079,7861,1086,7861xm1393,7861l1572,7861c1579,7861,1585,7867,1585,7874c1585,7881,1579,7887,1572,7887l1393,7887c1386,7887,1380,7881,1380,7874c1380,7867,1386,7861,1393,7861xm1700,7861l1880,7861c1887,7861,1892,7867,1892,7874c1892,7881,1887,7887,1880,7887l1700,7887c1693,7887,1688,7881,1688,7874c1688,7867,1693,7861,1700,7861xm2008,7861l2187,7861c2194,7861,2200,7867,2200,7874c2200,7881,2194,7887,2187,7887l2008,7887c2000,7887,1995,7881,1995,7874c1995,7867,2000,7861,2008,7861xm2315,7861l2432,7861l2419,7874l2419,7812c2419,7805,2425,7799,2432,7799c2439,7799,2445,7805,2445,7812l2445,7874c2445,7881,2439,7887,2432,7887l2315,7887c2308,7887,2302,7881,2302,7874c2302,7867,2308,7861,2315,7861xm2419,7684l2419,7505c2419,7498,2425,7492,2432,7492c2439,7492,2445,7498,2445,7505l2445,7684c2445,7691,2439,7697,2432,7697c2425,7697,2419,7691,2419,7684xm2419,7377l2419,7197c2419,7190,2425,7185,2432,7185c2439,7185,2445,7190,2445,7197l2445,7377c2445,7384,2439,7389,2432,7389c2425,7389,2419,7384,2419,7377xm2419,7069l2419,6890c2419,6883,2425,6877,2432,6877c2439,6877,2445,6883,2445,6890l2445,7069c2445,7077,2439,7082,2432,7082c2425,7082,2419,7077,2419,7069xm2419,6762l2419,6583c2419,6576,2425,6570,2432,6570c2439,6570,2445,6576,2445,6583l2445,6762c2445,6769,2439,6775,2432,6775c2425,6775,2419,6769,2419,6762xm2419,6455l2419,6276c2419,6269,2425,6263,2432,6263c2439,6263,2445,6269,2445,6276l2445,6455c2445,6462,2439,6468,2432,6468c2425,6468,2419,6462,2419,6455xm2419,6148l2419,5969c2419,5962,2425,5956,2432,5956c2439,5956,2445,5962,2445,5969l2445,6148c2445,6155,2439,6161,2432,6161c2425,6161,2419,6155,2419,6148xm2419,5841l2419,5661c2419,5654,2425,5649,2432,5649c2439,5649,2445,5654,2445,5661l2445,5841c2445,5848,2439,5853,2432,5853c2425,5853,2419,5848,2419,5841xm2419,5533l2419,5354c2419,5347,2425,5341,2432,5341c2439,5341,2445,5347,2445,5354l2445,5533c2445,5541,2439,5546,2432,5546c2425,5546,2419,5541,2419,5533xm2419,5226l2419,5047c2419,5040,2425,5034,2432,5034c2439,5034,2445,5040,2445,5047l2445,5226c2445,5233,2439,5239,2432,5239c2425,5239,2419,5233,2419,5226xm2419,4919l2419,4740c2419,4733,2425,4727,2432,4727c2439,4727,2445,4733,2445,4740l2445,4919c2445,4926,2439,4932,2432,4932c2425,4932,2419,4926,2419,4919xm2419,4612l2419,4433c2419,4426,2425,4420,2432,4420c2439,4420,2445,4426,2445,4433l2445,4612c2445,4619,2439,4625,2432,4625c2425,4625,2419,4619,2419,4612xm2419,4305l2419,4125c2419,4118,2425,4113,2432,4113c2439,4113,2445,4118,2445,4125l2445,4305c2445,4312,2439,4317,2432,4317c2425,4317,2419,4312,2419,4305xm2419,3997l2419,3818c2419,3811,2425,3805,2432,3805c2439,3805,2445,3811,2445,3818l2445,3997c2445,4005,2439,4010,2432,4010c2425,4010,2419,4005,2419,3997xm2419,3690l2419,3511c2419,3504,2425,3498,2432,3498c2439,3498,2445,3504,2445,3511l2445,3690c2445,3697,2439,3703,2432,3703c2425,3703,2419,3697,2419,3690xm2419,3383l2419,3204c2419,3197,2425,3191,2432,3191c2439,3191,2445,3197,2445,3204l2445,3383c2445,3390,2439,3396,2432,3396c2425,3396,2419,3390,2419,3383xm2419,3076l2419,2897c2419,2890,2425,2884,2432,2884c2439,2884,2445,2890,2445,2897l2445,3076c2445,3083,2439,3089,2432,3089c2425,3089,2419,3083,2419,3076xm2419,2769l2419,2589c2419,2582,2425,2577,2432,2577c2439,2577,2445,2582,2445,2589l2445,2769c2445,2776,2439,2781,2432,2781c2425,2781,2419,2776,2419,2769xm2419,2461l2419,2282c2419,2275,2425,2269,2432,2269c2439,2269,2445,2275,2445,2282l2445,2461c2445,2469,2439,2474,2432,2474c2425,2474,2419,2469,2419,2461xm2419,2154l2419,1975c2419,1968,2425,1962,2432,1962c2439,1962,2445,1968,2445,1975l2445,2154c2445,2161,2439,2167,2432,2167c2425,2167,2419,2161,2419,2154xm2419,1847l2419,1668c2419,1661,2425,1655,2432,1655c2439,1655,2445,1661,2445,1668l2445,1847c2445,1854,2439,1860,2432,1860c2425,1860,2419,1854,2419,1847xm2419,1540l2419,1361c2419,1354,2425,1348,2432,1348c2439,1348,2445,1354,2445,1361l2445,1540c2445,1547,2439,1553,2432,1553c2425,1553,2419,1547,2419,1540xm2419,1233l2419,1053c2419,1046,2425,1041,2432,1041c2439,1041,2445,1046,2445,1053l2445,1233c2445,1240,2439,1245,2432,1245c2425,1245,2419,1240,2419,1233xm2419,925l2419,746c2419,739,2425,733,2432,733c2439,733,2445,739,2445,746l2445,925c2445,933,2439,938,2432,938c2425,938,2419,933,2419,925xm2419,618l2419,439c2419,432,2425,426,2432,426c2439,426,2445,432,2445,439l2445,618c2445,625,2439,631,2432,631c2425,631,2419,625,2419,618xm2419,311l2419,132c2419,125,2425,119,2432,119c2439,119,2445,125,2445,132l2445,311c2445,318,2439,324,2432,324c2425,324,2419,318,2419,311xm2423,25l2244,25c2237,25,2231,20,2231,13c2231,5,2237,0,2244,0l2423,0c2430,0,2436,5,2436,13c2436,20,2430,25,2423,25xm2116,25l1937,25c1930,25,1924,20,1924,13c1924,5,1930,0,1937,0l2116,0c2123,0,2129,5,2129,13c2129,20,2123,25,2116,25xm1809,25l1630,25c1623,25,1617,20,1617,13c1617,5,1623,0,1630,0l1809,0c1816,0,1822,5,1822,13c1822,20,1816,25,1809,25xm1502,25l1322,25c1315,25,1310,20,1310,13c1310,5,1315,0,1322,0l1502,0c1509,0,1514,5,1514,13c1514,20,1509,25,1502,25xm1194,25l1015,25c1008,25,1002,20,1002,13c1002,5,1008,0,1015,0l1194,0c1201,0,1207,5,1207,13c1207,20,1201,25,1194,25xm887,25l708,25c701,25,695,20,695,13c695,5,701,0,708,0l887,0c894,0,900,5,900,13c900,20,894,25,887,25xm580,25l401,25c394,25,388,20,388,13c388,5,394,0,401,0l580,0c587,0,593,5,593,13c593,20,587,25,580,25xm273,25l94,25c87,25,81,20,81,13c81,5,87,0,94,0l273,0c280,0,286,5,286,13c286,20,280,25,273,25xe" fillcolor="#ccffff" stroked="t" o:allowincell="f" style="position:absolute;left:2788;top:391;width:2000;height:7101;mso-wrap-style:none;v-text-anchor:middle">
                  <v:fill o:detectmouseclick="t" type="solid" color2="#330000"/>
                  <v:stroke color="gray" weight="7560" joinstyle="bevel" endcap="flat"/>
                  <w10:wrap type="none"/>
                </v:shape>
                <v:rect id="shape_0" ID="Rectangle 10" stroked="f" o:allowincell="f" style="position:absolute;left:4918;top:711;width:1771;height:6088;mso-wrap-style:none;v-text-anchor:middle">
                  <v:fill o:detectmouseclick="t" on="false"/>
                  <v:stroke color="#3465a4" joinstyle="round" endcap="flat"/>
                  <w10:wrap type="none"/>
                </v:rect>
                <v:shape id="shape_0" ID="Freeform 11" coordsize="2444,7917" path="m25,38l25,217c25,224,20,230,12,230c5,230,0,224,0,217l0,38c0,31,5,25,12,25c20,25,25,31,25,38xm25,345l25,524c25,531,20,537,12,537c5,537,0,531,0,524l0,345c0,338,5,332,12,332c20,332,25,338,25,345xm25,652l25,832c25,839,20,844,12,844c5,844,0,839,0,832l0,652c0,645,5,640,12,640c20,640,25,645,25,652xm25,960l25,1139c25,1146,20,1152,12,1152c5,1152,0,1146,0,1139l0,960c0,952,5,947,12,947c20,947,25,952,25,960xm25,1267l25,1446c25,1453,20,1459,12,1459c5,1459,0,1453,0,1446l0,1267c0,1260,5,1254,12,1254c20,1254,25,1260,25,1267xm25,1574l25,1753c25,1760,20,1766,12,1766c5,1766,0,1760,0,1753l0,1574c0,1567,5,1561,12,1561c20,1561,25,1567,25,1574xm25,1881l25,2060c25,2067,20,2073,12,2073c5,2073,0,2067,0,2060l0,1881c0,1874,5,1868,12,1868c20,1868,25,1874,25,1881xm25,2188l25,2368c25,2375,20,2380,12,2380c5,2380,0,2375,0,2368l0,2188c0,2181,5,2176,12,2176c20,2176,25,2181,25,2188xm25,2496l25,2675c25,2682,20,2688,12,2688c5,2688,0,2682,0,2675l0,2496c0,2488,5,2483,12,2483c20,2483,25,2488,25,2496xm25,2803l25,2982c25,2989,20,2995,12,2995c5,2995,0,2989,0,2982l0,2803c0,2796,5,2790,12,2790c20,2790,25,2796,25,2803xm25,3110l25,3289c25,3296,20,3302,12,3302c5,3302,0,3296,0,3289l0,3110c0,3103,5,3097,12,3097c20,3097,25,3103,25,3110xm25,3417l25,3596c25,3603,20,3609,12,3609c5,3609,0,3603,0,3596l0,3417c0,3410,5,3404,12,3404c20,3404,25,3410,25,3417xm25,3724l25,3904c25,3911,20,3916,12,3916c5,3916,0,3911,0,3904l0,3724c0,3717,5,3712,12,3712c20,3712,25,3717,25,3724xm25,4032l25,4211c25,4218,20,4224,12,4224c5,4224,0,4218,0,4211l0,4032c0,4024,5,4019,12,4019c20,4019,25,4024,25,4032xm25,4339l25,4518c25,4525,20,4531,12,4531c5,4531,0,4525,0,4518l0,4339c0,4332,5,4326,12,4326c20,4326,25,4332,25,4339xm25,4646l25,4825c25,4832,20,4838,12,4838c5,4838,0,4832,0,4825l0,4646c0,4639,5,4633,12,4633c20,4633,25,4639,25,4646xm25,4953l25,5132c25,5139,20,5145,12,5145c5,5145,0,5139,0,5132l0,4953c0,4946,5,4940,12,4940c20,4940,25,4946,25,4953xm25,5260l25,5440c25,5447,20,5452,12,5452c5,5452,0,5447,0,5440l0,5260c0,5253,5,5248,12,5248c20,5248,25,5253,25,5260xm25,5568l25,5747c25,5754,20,5760,12,5760c5,5760,0,5754,0,5747l0,5568c0,5560,5,5555,12,5555c20,5555,25,5560,25,5568xm25,5875l25,6054c25,6061,20,6067,12,6067c5,6067,0,6061,0,6054l0,5875c0,5868,5,5862,12,5862c20,5862,25,5868,25,5875xm25,6182l25,6361c25,6368,20,6374,12,6374c5,6374,0,6368,0,6361l0,6182c0,6175,5,6169,12,6169c20,6169,25,6175,25,6182xm25,6489l25,6668c25,6675,20,6681,12,6681c5,6681,0,6675,0,6668l0,6489c0,6482,5,6476,12,6476c20,6476,25,6482,25,6489xm25,6796l25,6976c25,6983,20,6988,12,6988c5,6988,0,6983,0,6976l0,6796c0,6789,5,6784,12,6784c20,6784,25,6789,25,6796xm25,7104l25,7283c25,7290,20,7296,12,7296c5,7296,0,7290,0,7283l0,7104c0,7096,5,7091,12,7091c20,7091,25,7096,25,7104xm25,7411l25,7590c25,7597,20,7603,12,7603c5,7603,0,7597,0,7590l0,7411c0,7404,5,7398,12,7398c20,7398,25,7404,25,7411xm25,7718l25,7897c25,7904,20,7910,12,7910c5,7910,0,7904,0,7897l0,7718c0,7711,5,7705,12,7705c20,7705,25,7711,25,7718xm134,7891l313,7891c320,7891,326,7897,326,7904c326,7911,320,7917,313,7917l134,7917c127,7917,121,7911,121,7904c121,7897,127,7891,134,7891xm441,7891l620,7891c627,7891,633,7897,633,7904c633,7911,627,7917,620,7917l441,7917c434,7917,428,7911,428,7904c428,7897,434,7891,441,7891xm748,7891l927,7891c934,7891,940,7897,940,7904c940,7911,934,7917,927,7917l748,7917c741,7917,735,7911,735,7904c735,7897,741,7891,748,7891xm1055,7891l1234,7891c1241,7891,1247,7897,1247,7904c1247,7911,1241,7917,1234,7917l1055,7917c1048,7917,1042,7911,1042,7904c1042,7897,1048,7891,1055,7891xm1362,7891l1542,7891c1549,7891,1554,7897,1554,7904c1554,7911,1549,7917,1542,7917l1362,7917c1355,7917,1350,7911,1350,7904c1350,7897,1355,7891,1362,7891xm1670,7891l1849,7891c1856,7891,1862,7897,1862,7904c1862,7911,1856,7917,1849,7917l1670,7917c1663,7917,1657,7911,1657,7904c1657,7897,1663,7891,1670,7891xm1977,7891l2156,7891c2163,7891,2169,7897,2169,7904c2169,7911,2163,7917,2156,7917l1977,7917c1970,7917,1964,7911,1964,7904c1964,7897,1970,7891,1977,7891xm2284,7891l2431,7891l2419,7904l2419,7872c2419,7865,2424,7859,2431,7859c2438,7859,2444,7865,2444,7872l2444,7904c2444,7911,2438,7917,2431,7917l2284,7917c2277,7917,2271,7911,2271,7904c2271,7897,2277,7891,2284,7891xm2419,7744l2419,7565c2419,7558,2424,7552,2431,7552c2438,7552,2444,7558,2444,7565l2444,7744c2444,7751,2438,7757,2431,7757c2424,7757,2419,7751,2419,7744xm2419,7437l2419,7258c2419,7251,2424,7245,2431,7245c2438,7245,2444,7251,2444,7258l2444,7437c2444,7444,2438,7450,2431,7450c2424,7450,2419,7444,2419,7437xm2419,7130l2419,6951c2419,6943,2424,6938,2431,6938c2438,6938,2444,6943,2444,6951l2444,7130c2444,7137,2438,7143,2431,7143c2424,7143,2419,7137,2419,7130xm2419,6823l2419,6643c2419,6636,2424,6631,2431,6631c2438,6631,2444,6636,2444,6643l2444,6823c2444,6830,2438,6835,2431,6835c2424,6835,2419,6830,2419,6823xm2419,6515l2419,6336c2419,6329,2424,6323,2431,6323c2438,6323,2444,6329,2444,6336l2444,6515c2444,6522,2438,6528,2431,6528c2424,6528,2419,6522,2419,6515xm2419,6208l2419,6029c2419,6022,2424,6016,2431,6016c2438,6016,2444,6022,2444,6029l2444,6208c2444,6215,2438,6221,2431,6221c2424,6221,2419,6215,2419,6208xm2419,5901l2419,5722c2419,5715,2424,5709,2431,5709c2438,5709,2444,5715,2444,5722l2444,5901c2444,5908,2438,5914,2431,5914c2424,5914,2419,5908,2419,5901xm2419,5594l2419,5415c2419,5407,2424,5402,2431,5402c2438,5402,2444,5407,2444,5415l2444,5594c2444,5601,2438,5607,2431,5607c2424,5607,2419,5601,2419,5594xm2419,5287l2419,5107c2419,5100,2424,5095,2431,5095c2438,5095,2444,5100,2444,5107l2444,5287c2444,5294,2438,5299,2431,5299c2424,5299,2419,5294,2419,5287xm2419,4979l2419,4800c2419,4793,2424,4787,2431,4787c2438,4787,2444,4793,2444,4800l2444,4979c2444,4986,2438,4992,2431,4992c2424,4992,2419,4986,2419,4979xm2419,4672l2419,4493c2419,4486,2424,4480,2431,4480c2438,4480,2444,4486,2444,4493l2444,4672c2444,4679,2438,4685,2431,4685c2424,4685,2419,4679,2419,4672xm2419,4365l2419,4186c2419,4179,2424,4173,2431,4173c2438,4173,2444,4179,2444,4186l2444,4365c2444,4372,2438,4378,2431,4378c2424,4378,2419,4372,2419,4365xm2419,4058l2419,3879c2419,3871,2424,3866,2431,3866c2438,3866,2444,3871,2444,3879l2444,4058c2444,4065,2438,4071,2431,4071c2424,4071,2419,4065,2419,4058xm2419,3751l2419,3571c2419,3564,2424,3559,2431,3559c2438,3559,2444,3564,2444,3571l2444,3751c2444,3758,2438,3763,2431,3763c2424,3763,2419,3758,2419,3751xm2419,3443l2419,3264c2419,3257,2424,3251,2431,3251c2438,3251,2444,3257,2444,3264l2444,3443c2444,3450,2438,3456,2431,3456c2424,3456,2419,3450,2419,3443xm2419,3136l2419,2957c2419,2950,2424,2944,2431,2944c2438,2944,2444,2950,2444,2957l2444,3136c2444,3143,2438,3149,2431,3149c2424,3149,2419,3143,2419,3136xm2419,2829l2419,2650c2419,2643,2424,2637,2431,2637c2438,2637,2444,2643,2444,2650l2444,2829c2444,2836,2438,2842,2431,2842c2424,2842,2419,2836,2419,2829xm2419,2522l2419,2343c2419,2335,2424,2330,2431,2330c2438,2330,2444,2335,2444,2343l2444,2522c2444,2529,2438,2535,2431,2535c2424,2535,2419,2529,2419,2522xm2419,2215l2419,2035c2419,2028,2424,2022,2431,2022c2438,2022,2444,2028,2444,2035l2444,2215c2444,2222,2438,2227,2431,2227c2424,2227,2419,2222,2419,2215xm2419,1907l2419,1728c2419,1721,2424,1715,2431,1715c2438,1715,2444,1721,2444,1728l2444,1907c2444,1914,2438,1920,2431,1920c2424,1920,2419,1914,2419,1907xm2419,1600l2419,1421c2419,1414,2424,1408,2431,1408c2438,1408,2444,1414,2444,1421l2444,1600c2444,1607,2438,1613,2431,1613c2424,1613,2419,1607,2419,1600xm2419,1293l2419,1114c2419,1107,2424,1101,2431,1101c2438,1101,2444,1107,2444,1114l2444,1293c2444,1300,2438,1306,2431,1306c2424,1306,2419,1300,2419,1293xm2419,986l2419,806c2419,799,2424,794,2431,794c2438,794,2444,799,2444,806l2444,986c2444,993,2438,998,2431,998c2424,998,2419,993,2419,986xm2419,678l2419,499c2419,492,2424,486,2431,486c2438,486,2444,492,2444,499l2444,678c2444,686,2438,691,2431,691c2424,691,2419,686,2419,678xm2419,371l2419,192c2419,185,2424,179,2431,179c2438,179,2444,185,2444,192l2444,371c2444,378,2438,384,2431,384c2424,384,2419,378,2419,371xm2419,64l2419,12l2431,25l2304,25c2297,25,2291,19,2291,12c2291,5,2297,0,2304,0l2431,0c2438,0,2444,5,2444,12l2444,64c2444,71,2438,77,2431,77c2424,77,2419,71,2419,64xm2176,25l1997,25c1990,25,1984,19,1984,12c1984,5,1990,0,1997,0l2176,0c2183,0,2189,5,2189,12c2189,19,2183,25,2176,25xm1869,25l1690,25c1682,25,1677,19,1677,12c1677,5,1682,0,1690,0l1869,0c1876,0,1882,5,1882,12c1882,19,1876,25,1869,25xm1562,25l1382,25c1375,25,1370,19,1370,12c1370,5,1375,0,1382,0l1562,0c1569,0,1574,5,1574,12c1574,19,1569,25,1562,25xm1254,25l1075,25c1068,25,1062,19,1062,12c1062,5,1068,0,1075,0l1254,0c1261,0,1267,5,1267,12c1267,19,1261,25,1254,25xm947,25l768,25c761,25,755,19,755,12c755,5,761,0,768,0l947,0c954,0,960,5,960,12c960,19,954,25,947,25xm640,25l461,25c454,25,448,19,448,12c448,5,454,0,461,0l640,0c647,0,653,5,653,12c653,19,647,25,640,25xm333,25l154,25c146,25,141,19,141,12c141,5,146,0,154,0l333,0c340,0,346,5,346,12c346,19,340,25,333,25xm26,25l12,25c5,25,0,19,0,12c0,5,5,0,12,0l26,0c33,0,38,5,38,12c38,19,33,25,26,25xe" fillcolor="black" stroked="t" o:allowincell="f" style="position:absolute;left:4863;top:391;width:2023;height:7101;mso-wrap-style:none;v-text-anchor:middle">
                  <v:fill o:detectmouseclick="t" type="solid" color2="white"/>
                  <v:stroke color="gray" weight="7560" joinstyle="bevel" endcap="flat"/>
                  <w10:wrap type="none"/>
                </v:shape>
                <v:rect id="shape_0" ID="Rectangle 12" stroked="f" o:allowincell="f" style="position:absolute;left:6888;top:689;width:1771;height:6111;mso-wrap-style:none;v-text-anchor:middle">
                  <v:fill o:detectmouseclick="t" on="false"/>
                  <v:stroke color="#3465a4" joinstyle="round" endcap="flat"/>
                  <w10:wrap type="none"/>
                </v:rect>
                <v:shape id="shape_0" ID="Freeform 13" coordsize="2444,7948" path="m25,39l25,218c25,225,20,231,12,231c5,231,0,225,0,218l0,39c0,32,5,26,12,26c20,26,25,32,25,39xm25,346l25,525c25,532,20,538,12,538c5,538,0,532,0,525l0,346c0,339,5,333,12,333c20,333,25,339,25,346xm25,653l25,832c25,839,20,845,12,845c5,845,0,839,0,832l0,653c0,646,5,640,12,640c20,640,25,646,25,653xm25,960l25,1139c25,1147,20,1152,12,1152c5,1152,0,1147,0,1139l0,960c0,953,5,947,12,947c20,947,25,953,25,960xm25,1267l25,1447c25,1454,20,1459,12,1459c5,1459,0,1454,0,1447l0,1267c0,1260,5,1255,12,1255c20,1255,25,1260,25,1267xm25,1575l25,1754c25,1761,20,1767,12,1767c5,1767,0,1761,0,1754l0,1575c0,1568,5,1562,12,1562c20,1562,25,1568,25,1575xm25,1882l25,2061c25,2068,20,2074,12,2074c5,2074,0,2068,0,2061l0,1882c0,1875,5,1869,12,1869c20,1869,25,1875,25,1882xm25,2189l25,2368c25,2375,20,2381,12,2381c5,2381,0,2375,0,2368l0,2189c0,2182,5,2176,12,2176c20,2176,25,2182,25,2189xm25,2496l25,2675c25,2683,20,2688,12,2688c5,2688,0,2683,0,2675l0,2496c0,2489,5,2483,12,2483c20,2483,25,2489,25,2496xm25,2803l25,2983c25,2990,20,2995,12,2995c5,2995,0,2990,0,2983l0,2803c0,2796,5,2791,12,2791c20,2791,25,2796,25,2803xm25,3111l25,3290c25,3297,20,3303,12,3303c5,3303,0,3297,0,3290l0,3111c0,3104,5,3098,12,3098c20,3098,25,3104,25,3111xm25,3418l25,3597c25,3604,20,3610,12,3610c5,3610,0,3604,0,3597l0,3418c0,3411,5,3405,12,3405c20,3405,25,3411,25,3418xm25,3725l25,3904c25,3911,20,3917,12,3917c5,3917,0,3911,0,3904l0,3725c0,3718,5,3712,12,3712c20,3712,25,3718,25,3725xm25,4032l25,4211c25,4219,20,4224,12,4224c5,4224,0,4219,0,4211l0,4032c0,4025,5,4019,12,4019c20,4019,25,4025,25,4032xm25,4339l25,4519c25,4526,20,4531,12,4531c5,4531,0,4526,0,4519l0,4339c0,4332,5,4327,12,4327c20,4327,25,4332,25,4339xm25,4647l25,4826c25,4833,20,4839,12,4839c5,4839,0,4833,0,4826l0,4647c0,4640,5,4634,12,4634c20,4634,25,4640,25,4647xm25,4954l25,5133c25,5140,20,5146,12,5146c5,5146,0,5140,0,5133l0,4954c0,4947,5,4941,12,4941c20,4941,25,4947,25,4954xm25,5261l25,5440c25,5447,20,5453,12,5453c5,5453,0,5447,0,5440l0,5261c0,5254,5,5248,12,5248c20,5248,25,5254,25,5261xm25,5568l25,5747c25,5755,20,5760,12,5760c5,5760,0,5755,0,5747l0,5568c0,5561,5,5555,12,5555c20,5555,25,5561,25,5568xm25,5875l25,6055c25,6062,20,6067,12,6067c5,6067,0,6062,0,6055l0,5875c0,5868,5,5863,12,5863c20,5863,25,5868,25,5875xm25,6183l25,6362c25,6369,20,6375,12,6375c5,6375,0,6369,0,6362l0,6183c0,6176,5,6170,12,6170c20,6170,25,6176,25,6183xm25,6490l25,6669c25,6676,20,6682,12,6682c5,6682,0,6676,0,6669l0,6490c0,6483,5,6477,12,6477c20,6477,25,6483,25,6490xm25,6797l25,6976c25,6983,20,6989,12,6989c5,6989,0,6983,0,6976l0,6797c0,6790,5,6784,12,6784c20,6784,25,6790,25,6797xm25,7104l25,7283c25,7291,20,7296,12,7296c5,7296,0,7291,0,7283l0,7104c0,7097,5,7091,12,7091c20,7091,25,7097,25,7104xm25,7411l25,7591c25,7598,20,7603,12,7603c5,7603,0,7598,0,7591l0,7411c0,7404,5,7399,12,7399c20,7399,25,7404,25,7411xm25,7719l25,7898c25,7905,20,7911,12,7911c5,7911,0,7905,0,7898l0,7719c0,7712,5,7706,12,7706c20,7706,25,7712,25,7719xm103,7922l283,7922c290,7922,295,7928,295,7935c295,7942,290,7948,283,7948l103,7948c96,7948,91,7942,91,7935c91,7928,96,7922,103,7922xm411,7922l590,7922c597,7922,603,7928,603,7935c603,7942,597,7948,590,7948l411,7948c404,7948,398,7942,398,7935c398,7928,404,7922,411,7922xm718,7922l897,7922c904,7922,910,7928,910,7935c910,7942,904,7948,897,7948l718,7948c711,7948,705,7942,705,7935c705,7928,711,7922,718,7922xm1025,7922l1204,7922c1211,7922,1217,7928,1217,7935c1217,7942,1211,7948,1204,7948l1025,7948c1018,7948,1012,7942,1012,7935c1012,7928,1018,7922,1025,7922xm1332,7922l1511,7922c1518,7922,1524,7928,1524,7935c1524,7942,1518,7948,1511,7948l1332,7948c1325,7948,1319,7942,1319,7935c1319,7928,1325,7922,1332,7922xm1639,7922l1819,7922c1826,7922,1831,7928,1831,7935c1831,7942,1826,7948,1819,7948l1639,7948c1632,7948,1627,7942,1627,7935c1627,7928,1632,7922,1639,7922xm1947,7922l2126,7922c2133,7922,2139,7928,2139,7935c2139,7942,2133,7948,2126,7948l1947,7948c1940,7948,1934,7942,1934,7935c1934,7928,1940,7922,1947,7922xm2254,7922l2431,7922l2419,7935l2419,7933c2419,7926,2424,7921,2431,7921c2438,7921,2444,7926,2444,7933l2444,7935c2444,7942,2438,7948,2431,7948l2254,7948c2247,7948,2241,7942,2241,7935c2241,7928,2247,7922,2254,7922xm2419,7805l2419,7626c2419,7619,2424,7613,2431,7613c2438,7613,2444,7619,2444,7626l2444,7805c2444,7812,2438,7818,2431,7818c2424,7818,2419,7812,2419,7805xm2419,7498l2419,7319c2419,7312,2424,7306,2431,7306c2438,7306,2444,7312,2444,7319l2444,7498c2444,7505,2438,7511,2431,7511c2424,7511,2419,7505,2419,7498xm2419,7191l2419,7012c2419,7005,2424,6999,2431,6999c2438,6999,2444,7005,2444,7012l2444,7191c2444,7198,2438,7204,2431,7204c2424,7204,2419,7198,2419,7191xm2419,6884l2419,6705c2419,6697,2424,6692,2431,6692c2438,6692,2444,6697,2444,6705l2444,6884c2444,6891,2438,6897,2431,6897c2424,6897,2419,6891,2419,6884xm2419,6577l2419,6397c2419,6390,2424,6385,2431,6385c2438,6385,2444,6390,2444,6397l2444,6577c2444,6584,2438,6589,2431,6589c2424,6589,2419,6584,2419,6577xm2419,6269l2419,6090c2419,6083,2424,6077,2431,6077c2438,6077,2444,6083,2444,6090l2444,6269c2444,6276,2438,6282,2431,6282c2424,6282,2419,6276,2419,6269xm2419,5962l2419,5783c2419,5776,2424,5770,2431,5770c2438,5770,2444,5776,2444,5783l2444,5962c2444,5969,2438,5975,2431,5975c2424,5975,2419,5969,2419,5962xm2419,5655l2419,5476c2419,5469,2424,5463,2431,5463c2438,5463,2444,5469,2444,5476l2444,5655c2444,5662,2438,5668,2431,5668c2424,5668,2419,5662,2419,5655xm2419,5348l2419,5169c2419,5161,2424,5156,2431,5156c2438,5156,2444,5161,2444,5169l2444,5348c2444,5355,2438,5361,2431,5361c2424,5361,2419,5355,2419,5348xm2419,5041l2419,4861c2419,4854,2424,4849,2431,4849c2438,4849,2444,4854,2444,4861l2444,5041c2444,5048,2438,5053,2431,5053c2424,5053,2419,5048,2419,5041xm2419,4733l2419,4554c2419,4547,2424,4541,2431,4541c2438,4541,2444,4547,2444,4554l2444,4733c2444,4740,2438,4746,2431,4746c2424,4746,2419,4740,2419,4733xm2419,4426l2419,4247c2419,4240,2424,4234,2431,4234c2438,4234,2444,4240,2444,4247l2444,4426c2444,4433,2438,4439,2431,4439c2424,4439,2419,4433,2419,4426xm2419,4119l2419,3940c2419,3933,2424,3927,2431,3927c2438,3927,2444,3933,2444,3940l2444,4119c2444,4126,2438,4132,2431,4132c2424,4132,2419,4126,2419,4119xm2419,3812l2419,3633c2419,3625,2424,3620,2431,3620c2438,3620,2444,3625,2444,3633l2444,3812c2444,3819,2438,3825,2431,3825c2424,3825,2419,3819,2419,3812xm2419,3505l2419,3325c2419,3318,2424,3313,2431,3313c2438,3313,2444,3318,2444,3325l2444,3505c2444,3512,2438,3517,2431,3517c2424,3517,2419,3512,2419,3505xm2419,3197l2419,3018c2419,3011,2424,3005,2431,3005c2438,3005,2444,3011,2444,3018l2444,3197c2444,3204,2438,3210,2431,3210c2424,3210,2419,3204,2419,3197xm2419,2890l2419,2711c2419,2704,2424,2698,2431,2698c2438,2698,2444,2704,2444,2711l2444,2890c2444,2897,2438,2903,2431,2903c2424,2903,2419,2897,2419,2890xm2419,2583l2419,2404c2419,2397,2424,2391,2431,2391c2438,2391,2444,2397,2444,2404l2444,2583c2444,2590,2438,2596,2431,2596c2424,2596,2419,2590,2419,2583xm2419,2276l2419,2097c2419,2089,2424,2084,2431,2084c2438,2084,2444,2089,2444,2097l2444,2276c2444,2283,2438,2289,2431,2289c2424,2289,2419,2283,2419,2276xm2419,1969l2419,1789c2419,1782,2424,1777,2431,1777c2438,1777,2444,1782,2444,1789l2444,1969c2444,1976,2438,1981,2431,1981c2424,1981,2419,1976,2419,1969xm2419,1661l2419,1482c2419,1475,2424,1469,2431,1469c2438,1469,2444,1475,2444,1482l2444,1661c2444,1668,2438,1674,2431,1674c2424,1674,2419,1668,2419,1661xm2419,1354l2419,1175c2419,1168,2424,1162,2431,1162c2438,1162,2444,1168,2444,1175l2444,1354c2444,1361,2438,1367,2431,1367c2424,1367,2419,1361,2419,1354xm2419,1047l2419,868c2419,861,2424,855,2431,855c2438,855,2444,861,2444,868l2444,1047c2444,1054,2438,1060,2431,1060c2424,1060,2419,1054,2419,1047xm2419,740l2419,561c2419,553,2424,548,2431,548c2438,548,2444,553,2444,561l2444,740c2444,747,2438,753,2431,753c2424,753,2419,747,2419,740xm2419,433l2419,253c2419,246,2424,241,2431,241c2438,241,2444,246,2444,253l2444,433c2444,440,2438,445,2431,445c2424,445,2419,440,2419,433xm2419,125l2419,13l2431,26l2364,26c2357,26,2352,20,2352,13c2352,6,2357,0,2364,0l2431,0c2438,0,2444,6,2444,13l2444,125c2444,132,2438,138,2431,138c2424,138,2419,132,2419,125xm2236,26l2057,26c2050,26,2044,20,2044,13c2044,6,2050,0,2057,0l2236,0c2244,0,2249,6,2249,13c2249,20,2244,26,2236,26xm1929,26l1750,26c1743,26,1737,20,1737,13c1737,6,1743,0,1750,0l1929,0c1936,0,1942,6,1942,13c1942,20,1936,26,1929,26xm1622,26l1443,26c1436,26,1430,20,1430,13c1430,6,1436,0,1443,0l1622,0c1629,0,1635,6,1635,13c1635,20,1629,26,1622,26xm1315,26l1136,26c1129,26,1123,20,1123,13c1123,6,1129,0,1136,0l1315,0c1322,0,1328,6,1328,13c1328,20,1322,26,1315,26xm1008,26l828,26c821,26,816,20,816,13c816,6,821,0,828,0l1008,0c1015,0,1020,6,1020,13c1020,20,1015,26,1008,26xm700,26l521,26c514,26,508,20,508,13c508,6,514,0,521,0l700,0c708,0,713,6,713,13c713,20,708,26,700,26xm393,26l214,26c207,26,201,20,201,13c201,6,207,0,214,0l393,0c400,0,406,6,406,13c406,20,400,26,393,26xm86,26l12,26c5,26,0,20,0,13c0,6,5,0,12,0l86,0c93,0,99,6,99,13c99,20,93,26,86,26xe" fillcolor="#ccffcc" stroked="t" o:allowincell="f" style="position:absolute;left:6962;top:391;width:1706;height:7101;mso-wrap-style:none;v-text-anchor:middle">
                  <v:fill o:detectmouseclick="t" type="solid" color2="#330033"/>
                  <v:stroke color="gray" weight="7560" dashstyle="longdash" joinstyle="bevel" endcap="flat"/>
                  <w10:wrap type="none"/>
                </v:shape>
                <v:shape id="shape_0" ID="Freeform 15" coordsize="354,467" path="m177,0l0,187l116,187l116,467l237,467l237,187l354,187l177,0xe" fillcolor="white" stroked="f" o:allowincell="f" style="position:absolute;left:68;top:5144;width:353;height:466;mso-wrap-style:none;v-text-anchor:middle">
                  <v:fill o:detectmouseclick="t" type="solid" color2="black"/>
                  <v:stroke color="#3465a4" joinstyle="round" endcap="flat"/>
                  <w10:wrap type="none"/>
                </v:shape>
                <v:shape id="shape_0" ID="Freeform 16" coordsize="354,467" path="m177,0l0,187l116,187l116,467l237,467l237,187l354,187l177,0xe" stroked="t" o:allowincell="f" style="position:absolute;left:167;top:4889;width:353;height:550;mso-wrap-style:none;v-text-anchor:middle">
                  <v:fill o:detectmouseclick="t" on="false"/>
                  <v:stroke color="black" weight="12240" joinstyle="round" endcap="round"/>
                  <w10:wrap type="none"/>
                </v:shape>
                <v:shape id="shape_0" ID="Freeform 17" coordsize="354,466" path="m177,0l0,186l116,186l116,466l237,466l237,186l354,186l177,0xe" fillcolor="white" stroked="f" o:allowincell="f" style="position:absolute;left:68;top:3512;width:353;height:465;mso-wrap-style:none;v-text-anchor:middle">
                  <v:fill o:detectmouseclick="t" type="solid" color2="black"/>
                  <v:stroke color="#3465a4" joinstyle="round" endcap="flat"/>
                  <w10:wrap type="none"/>
                </v:shape>
                <v:shape id="shape_0" ID="Freeform 18" coordsize="354,466" path="m177,0l0,186l116,186l116,466l237,466l237,186l354,186l177,0xe" stroked="t" o:allowincell="f" style="position:absolute;left:197;top:2402;width:353;height:546;mso-wrap-style:none;v-text-anchor:middle">
                  <v:fill o:detectmouseclick="t" on="false"/>
                  <v:stroke color="black" weight="12240" joinstyle="round" endcap="round"/>
                  <w10:wrap type="none"/>
                </v:shape>
                <v:shape id="shape_0" ID="Freeform 19" coordsize="354,467" path="m177,0l0,187l116,187l116,467l237,467l237,187l354,187l177,0xe" fillcolor="white" stroked="f" o:allowincell="f" style="position:absolute;left:68;top:1878;width:353;height:466;mso-wrap-style:none;v-text-anchor:middle">
                  <v:fill o:detectmouseclick="t" type="solid" color2="black"/>
                  <v:stroke color="#3465a4" joinstyle="round" endcap="flat"/>
                  <w10:wrap type="none"/>
                </v:shape>
                <v:shape id="shape_0" ID="Freeform 21" coordsize="442,373" path="m442,187l265,0l265,123l0,123l0,251l265,251l265,373l442,187xe" fillcolor="white" stroked="f" o:allowincell="f" style="position:absolute;left:2593;top:6054;width:441;height:372;mso-wrap-style:none;v-text-anchor:middle">
                  <v:fill o:detectmouseclick="t" type="solid" color2="black"/>
                  <v:stroke color="#3465a4" joinstyle="round" endcap="flat"/>
                  <w10:wrap type="none"/>
                </v:shape>
                <v:shape id="shape_0" ID="Freeform 22" coordsize="354,256" path="m177,0l0,115l117,115l117,256l237,256l237,115l354,115l177,0xe" fillcolor="white" stroked="f" o:allowincell="f" style="position:absolute;left:3589;top:5495;width:353;height:255;mso-wrap-style:none;v-text-anchor:middle">
                  <v:fill o:detectmouseclick="t" type="solid" color2="black"/>
                  <v:stroke color="#3465a4" joinstyle="round" endcap="flat"/>
                  <w10:wrap type="none"/>
                </v:shape>
                <v:shape id="shape_0" ID="Freeform 23" coordsize="354,513" path="m177,0l0,186l117,186l117,513l237,513l237,186l354,186l177,0xe" fillcolor="white" stroked="f" o:allowincell="f" style="position:absolute;left:3589;top:3255;width:353;height:512;mso-wrap-style:none;v-text-anchor:middle">
                  <v:fill o:detectmouseclick="t" type="solid" color2="black"/>
                  <v:stroke color="#3465a4" joinstyle="round" endcap="flat"/>
                  <w10:wrap type="none"/>
                </v:shape>
                <v:shape id="shape_0" ID="Freeform 24" coordsize="354,513" path="m177,0l0,186l117,186l117,513l237,513l237,186l354,186l177,0xe" stroked="t" o:allowincell="f" style="position:absolute;left:3554;top:5034;width:353;height:477;mso-wrap-style:none;v-text-anchor:middle">
                  <v:fill o:detectmouseclick="t" on="false"/>
                  <v:stroke color="black" weight="12240" joinstyle="round" endcap="round"/>
                  <w10:wrap type="none"/>
                </v:shape>
                <v:shape id="shape_0" ID="Freeform 25" coordsize="355,280" path="m177,0l0,126l117,126l117,280l237,280l237,126l355,126l177,0xe" fillcolor="white" stroked="f" o:allowincell="f" style="position:absolute;left:5626;top:1785;width:354;height:279;mso-wrap-style:none;v-text-anchor:middle">
                  <v:fill o:detectmouseclick="t" type="solid" color2="black"/>
                  <v:stroke color="#3465a4" joinstyle="round" endcap="flat"/>
                  <w10:wrap type="none"/>
                </v:shape>
                <v:shape id="shape_0" ID="Freeform 27" coordsize="487,374" path="m487,187l310,0l310,124l0,124l0,250l310,250l310,374l487,187xe" fillcolor="white" stroked="f" o:allowincell="f" style="position:absolute;left:6534;top:1196;width:486;height:373;mso-wrap-style:none;v-text-anchor:middle">
                  <v:fill o:detectmouseclick="t" type="solid" color2="black"/>
                  <v:stroke color="#3465a4" joinstyle="round" endcap="flat"/>
                  <w10:wrap type="none"/>
                </v:shape>
                <v:shape id="shape_0" ID="Freeform 30" coordsize="355,444" path="m177,0l0,187l117,187l117,444l237,444l237,187l355,187l177,0xe" fillcolor="white" stroked="f" o:allowincell="f" style="position:absolute;left:5626;top:3557;width:354;height:443;mso-wrap-style:none;v-text-anchor:middle">
                  <v:fill o:detectmouseclick="t" type="solid" color2="black"/>
                  <v:stroke color="#3465a4" joinstyle="round" endcap="flat"/>
                  <w10:wrap type="none"/>
                </v:shape>
                <v:shape id="shape_0" stroked="f" o:allowincell="f" style="position:absolute;left:7456;top:7262;width:1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78;top:7492;width:211;height:350;mso-wrap-style:none;v-text-anchor:top" type="_x0000_t202">
                  <v:textbo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第一学年</w:t>
                        </w:r>
                      </w:p>
                    </w:txbxContent>
                  </v:textbox>
                  <v:fill o:detectmouseclick="t" on="false"/>
                  <v:stroke color="#3465a4" joinstyle="round" endcap="flat"/>
                  <w10:wrap type="none"/>
                </v:shape>
                <v:shape id="shape_0" stroked="f" o:allowincell="f" style="position:absolute;left:3636;top:7474;width:505;height:374;mso-wrap-style:none;v-text-anchor:top" type="_x0000_t202">
                  <v:textbo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第二学年</w:t>
                        </w:r>
                      </w:p>
                    </w:txbxContent>
                  </v:textbox>
                  <v:fill o:detectmouseclick="t" on="false"/>
                  <v:stroke color="#3465a4" joinstyle="round" endcap="flat"/>
                  <w10:wrap type="none"/>
                </v:shape>
                <v:shape id="shape_0" stroked="f" o:allowincell="f" style="position:absolute;left:5571;top:7493;width:505;height:411;mso-wrap-style:none;v-text-anchor:top" type="_x0000_t202">
                  <v:textbo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第三学年</w:t>
                        </w:r>
                      </w:p>
                    </w:txbxContent>
                  </v:textbox>
                  <v:fill o:detectmouseclick="t" on="false"/>
                  <v:stroke color="#3465a4" joinstyle="round" endcap="flat"/>
                  <w10:wrap type="none"/>
                </v:shape>
                <v:shape id="shape_0" stroked="f" o:allowincell="f" style="position:absolute;left:7551;top:7493;width:505;height:491;mso-wrap-style:none;v-text-anchor:top" type="_x0000_t202">
                  <v:textbox>
                    <w:txbxContent>
                      <w:p>
                        <w:pPr>
                          <w:overflowPunct w:val="false"/>
                          <w:bidi w:val="0"/>
                          <w:jc w:val="both"/>
                          <w:rPr/>
                        </w:pPr>
                        <w:r>
                          <w:rPr>
                            <w:kern w:val="2"/>
                            <w:sz w:val="21"/>
                            <w:szCs w:val="21"/>
                            <w:b/>
                            <w:bCs/>
                            <w:rFonts w:ascii="宋体;SimSun" w:hAnsi="宋体;SimSun" w:eastAsia="宋体;SimSun" w:cs="宋体;SimSun"/>
                            <w:color w:val="000000"/>
                            <w:lang w:val="en-US" w:eastAsia="zh-CN" w:bidi="ar-SA"/>
                          </w:rPr>
                          <w:t>第四学年</w:t>
                        </w:r>
                      </w:p>
                    </w:txbxContent>
                  </v:textbox>
                  <v:fill o:detectmouseclick="t" on="false"/>
                  <v:stroke color="#3465a4" joinstyle="round" endcap="flat"/>
                  <w10:wrap type="none"/>
                </v:shape>
                <v:shape id="shape_0" fillcolor="white" stroked="f" o:allowincell="f" style="position:absolute;left:1192;top:7961;width:7448;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图中弧形框表示课内实践环节，方形框表示独立实践环节，下划线是四选一实践环节</w:t>
                        </w:r>
                      </w:p>
                    </w:txbxContent>
                  </v:textbox>
                  <v:fill o:detectmouseclick="t" type="solid" color2="black"/>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38" fillcolor="white" stroked="t" o:allowincell="f" style="position:absolute;left:2;top:5534;width:719;height:1793;mso-wrap-style:square;v-text-anchor:top" type="_x0000_t97">
                  <v:textbox style="layout-flow:vertical">
                    <w:txbxContent>
                      <w:p>
                        <w:pPr>
                          <w:overflowPunct w:val="false"/>
                          <w:bidi w:val="0"/>
                          <w:jc w:val="distribute"/>
                          <w:rPr/>
                        </w:pPr>
                        <w:r>
                          <w:rPr>
                            <w:kern w:val="2"/>
                            <w:sz w:val="21"/>
                            <w:szCs w:val="24"/>
                            <w:b/>
                            <w:rFonts w:ascii="Times New Roman" w:hAnsi="Times New Roman" w:eastAsia="宋体;SimSun" w:cs="Times New Roman"/>
                            <w:color w:val="auto"/>
                            <w:lang w:val="en-US" w:eastAsia="zh-CN" w:bidi="ar-SA"/>
                          </w:rPr>
                          <w:t>通识类</w:t>
                        </w:r>
                      </w:p>
                    </w:txbxContent>
                  </v:textbox>
                  <v:fill o:detectmouseclick="t" type="solid" color2="black"/>
                  <v:stroke color="black" weight="9360" joinstyle="miter" endcap="flat"/>
                  <v:shadow on="t" obscured="f" color="gray"/>
                  <w10:wrap type="none"/>
                </v:shape>
                <v:shape id="shape_0" ID="AutoShape 40" fillcolor="white" stroked="t" o:allowincell="f" style="position:absolute;left:2;top:487;width:719;height:1854;mso-wrap-style:square;v-text-anchor:top" type="_x0000_t97">
                  <v:textbox style="layout-flow:vertical">
                    <w:txbxContent>
                      <w:p>
                        <w:pPr>
                          <w:overflowPunct w:val="false"/>
                          <w:bidi w:val="0"/>
                          <w:jc w:val="distribute"/>
                          <w:rPr/>
                        </w:pPr>
                        <w:r>
                          <w:rPr>
                            <w:kern w:val="2"/>
                            <w:sz w:val="21"/>
                            <w:szCs w:val="24"/>
                            <w:b/>
                            <w:rFonts w:ascii="Times New Roman" w:hAnsi="Times New Roman" w:eastAsia="宋体;SimSun" w:cs="Times New Roman"/>
                            <w:color w:val="auto"/>
                            <w:lang w:val="en-US" w:eastAsia="zh-CN" w:bidi="ar-SA"/>
                          </w:rPr>
                          <w:t>专业教育</w:t>
                        </w:r>
                      </w:p>
                    </w:txbxContent>
                  </v:textbox>
                  <v:fill o:detectmouseclick="t" type="solid" color2="black"/>
                  <v:stroke color="black" weight="9360" joinstyle="miter" endcap="flat"/>
                  <v:shadow on="t" obscured="f" color="gray"/>
                  <w10:wrap type="none"/>
                </v:shape>
                <v:shape id="shape_0" ID="AutoShape 41" fillcolor="white" stroked="t" o:allowincell="f" style="position:absolute;left:2;top:2949;width:719;height:1841;mso-wrap-style:square;v-text-anchor:top" type="_x0000_t97">
                  <v:textbox style="layout-flow:vertical">
                    <w:txbxContent>
                      <w:p>
                        <w:pPr>
                          <w:overflowPunct w:val="false"/>
                          <w:bidi w:val="0"/>
                          <w:jc w:val="distribute"/>
                          <w:rPr/>
                        </w:pPr>
                        <w:r>
                          <w:rPr>
                            <w:kern w:val="2"/>
                            <w:sz w:val="21"/>
                            <w:szCs w:val="24"/>
                            <w:b/>
                            <w:rFonts w:ascii="Times New Roman" w:hAnsi="Times New Roman" w:eastAsia="宋体;SimSun" w:cs="Times New Roman"/>
                            <w:color w:val="auto"/>
                            <w:lang w:val="en-US" w:eastAsia="zh-CN" w:bidi="ar-SA"/>
                          </w:rPr>
                          <w:t>学科基础类</w:t>
                        </w:r>
                      </w:p>
                    </w:txbxContent>
                  </v:textbox>
                  <v:fill o:detectmouseclick="t" type="solid" color2="black"/>
                  <v:stroke color="black" weight="9360" joinstyle="miter" endcap="flat"/>
                  <v:shadow on="t" obscured="f" color="gray"/>
                  <w10:wrap type="none"/>
                </v:shape>
                <v:roundrect id="shape_0" ID="AutoShape 42" fillcolor="white" stroked="t" o:allowincell="f" style="position:absolute;left:794;top:5264;width:1779;height:1570;mso-wrap-style:square;v-text-anchor:top">
                  <v:textbox>
                    <w:txbxContent>
                      <w:p>
                        <w:pPr>
                          <w:overflowPunct w:val="false"/>
                          <w:bidi w:val="0"/>
                          <w:spacing w:lineRule="atLeast" w:line="40"/>
                          <w:jc w:val="left"/>
                          <w:rPr/>
                        </w:pPr>
                        <w:r>
                          <w:rPr>
                            <w:kern w:val="2"/>
                            <w:spacing w:val="-10"/>
                            <w:sz w:val="18"/>
                            <w:szCs w:val="18"/>
                            <w:rFonts w:ascii="Times New Roman" w:hAnsi="Times New Roman" w:eastAsia="宋体;SimSun" w:cs="Times New Roman"/>
                            <w:color w:val="auto"/>
                            <w:lang w:val="en-US" w:eastAsia="zh-CN" w:bidi="ar-SA"/>
                          </w:rPr>
                          <w:t>面向对象程序设计基础、电路分析、工程制图、思想道德修养与法</w:t>
                        </w:r>
                        <w:r>
                          <w:rPr>
                            <w:kern w:val="2"/>
                            <w:sz w:val="18"/>
                            <w:szCs w:val="18"/>
                            <w:spacing w:val="-6"/>
                            <w:rFonts w:ascii="Times New Roman" w:hAnsi="Times New Roman" w:eastAsia="宋体;SimSun" w:cs="Times New Roman"/>
                            <w:color w:val="auto"/>
                            <w:lang w:val="en-US" w:eastAsia="zh-CN" w:bidi="ar-SA"/>
                          </w:rPr>
                          <w:t>律基础</w:t>
                        </w:r>
                      </w:p>
                    </w:txbxContent>
                  </v:textbox>
                  <v:fill o:detectmouseclick="t" type="solid" color2="black"/>
                  <v:stroke color="black" weight="9360" joinstyle="miter" endcap="flat"/>
                  <w10:wrap type="none"/>
                </v:roundrect>
                <v:shape id="shape_0" fillcolor="white" stroked="t" o:allowincell="f" style="position:absolute;left:869;top:6951;width:1694;height:4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理实验</w:t>
                        </w:r>
                      </w:p>
                    </w:txbxContent>
                  </v:textbox>
                  <v:fill o:detectmouseclick="t" type="solid" color2="black"/>
                  <v:stroke color="black" weight="9360" joinstyle="miter" endcap="flat"/>
                  <w10:wrap type="none"/>
                </v:shape>
                <v:shape id="shape_0" fillcolor="white" stroked="t" o:allowincell="f" style="position:absolute;left:2872;top:6834;width:1778;height:522;mso-wrap-style:square;v-text-anchor:top" type="_x0000_t202">
                  <v:textbox>
                    <w:txbxContent>
                      <w:p>
                        <w:pPr>
                          <w:overflowPunct w:val="false"/>
                          <w:bidi w:val="0"/>
                          <w:spacing w:lineRule="atLeast" w:line="40"/>
                          <w:jc w:val="center"/>
                          <w:rPr/>
                        </w:pPr>
                        <w:r>
                          <w:rPr>
                            <w:kern w:val="2"/>
                            <w:spacing w:val="-10"/>
                            <w:sz w:val="18"/>
                            <w:szCs w:val="18"/>
                            <w:rFonts w:ascii="Times New Roman" w:hAnsi="Times New Roman" w:eastAsia="宋体;SimSun" w:cs="Times New Roman"/>
                            <w:color w:val="auto"/>
                            <w:lang w:val="en-US" w:eastAsia="zh-CN" w:bidi="ar-SA"/>
                          </w:rPr>
                          <w:t>电工电子实习B</w:t>
                        </w:r>
                      </w:p>
                    </w:txbxContent>
                  </v:textbox>
                  <v:fill o:detectmouseclick="t" type="solid" color2="black"/>
                  <v:stroke color="black" weight="9360" joinstyle="miter" endcap="flat"/>
                  <w10:wrap type="none"/>
                </v:shape>
                <v:roundrect id="shape_0" ID="AutoShape 45" fillcolor="white" stroked="t" o:allowincell="f" style="position:absolute;left:2844;top:5572;width:1863;height:1120;mso-wrap-style:square;v-text-anchor:top">
                  <v:textbox>
                    <w:txbxContent>
                      <w:p>
                        <w:pPr>
                          <w:overflowPunct w:val="false"/>
                          <w:bidi w:val="0"/>
                          <w:spacing w:lineRule="atLeast" w:line="40"/>
                          <w:jc w:val="both"/>
                          <w:rPr/>
                        </w:pPr>
                        <w:r>
                          <w:rPr>
                            <w:kern w:val="2"/>
                            <w:spacing w:val="-8"/>
                            <w:sz w:val="18"/>
                            <w:szCs w:val="18"/>
                            <w:rFonts w:ascii="Times New Roman" w:hAnsi="Times New Roman" w:eastAsia="宋体;SimSun" w:cs="Times New Roman"/>
                            <w:color w:val="auto"/>
                            <w:lang w:val="en-US" w:eastAsia="zh-CN" w:bidi="ar-SA"/>
                          </w:rPr>
                          <w:t>马克思主义基本原理概论、中国近现代史纲要</w:t>
                        </w:r>
                      </w:p>
                    </w:txbxContent>
                  </v:textbox>
                  <v:fill o:detectmouseclick="t" type="solid" color2="black"/>
                  <v:stroke color="black" weight="9360" joinstyle="miter" endcap="flat"/>
                  <w10:wrap type="none"/>
                </v:roundrect>
                <v:shape id="shape_0" fillcolor="white" stroked="t" o:allowincell="f" style="position:absolute;left:2851;top:4292;width:1856;height:720;mso-wrap-style:square;v-text-anchor:top" type="_x0000_t202">
                  <v:textbox>
                    <w:txbxContent>
                      <w:p>
                        <w:pPr>
                          <w:overflowPunct w:val="false"/>
                          <w:bidi w:val="0"/>
                          <w:spacing w:lineRule="atLeast" w:line="40"/>
                          <w:jc w:val="left"/>
                          <w:rPr/>
                        </w:pPr>
                        <w:r>
                          <w:rPr>
                            <w:kern w:val="2"/>
                            <w:spacing w:val="-12"/>
                            <w:sz w:val="18"/>
                            <w:szCs w:val="18"/>
                            <w:rFonts w:ascii="Times New Roman" w:hAnsi="Times New Roman" w:eastAsia="宋体;SimSun" w:cs="Times New Roman"/>
                            <w:color w:val="auto"/>
                            <w:lang w:val="en-US" w:eastAsia="zh-CN" w:bidi="ar-SA"/>
                          </w:rPr>
                          <w:t>智能硬件系统开发综合实践</w:t>
                        </w:r>
                      </w:p>
                    </w:txbxContent>
                  </v:textbox>
                  <v:fill o:detectmouseclick="t" type="solid" color2="black"/>
                  <v:stroke color="black" weight="9360" joinstyle="miter" endcap="flat"/>
                  <w10:wrap type="none"/>
                </v:shape>
                <v:roundrect id="shape_0" ID="AutoShape 47" fillcolor="white" stroked="t" o:allowincell="f" style="position:absolute;left:2869;top:2492;width:1829;height:1599;mso-wrap-style:square;v-text-anchor:top">
                  <v:textbox>
                    <w:txbxContent>
                      <w:p>
                        <w:pPr>
                          <w:overflowPunct w:val="false"/>
                          <w:bidi w:val="0"/>
                          <w:spacing w:lineRule="atLeast" w:line="40"/>
                          <w:jc w:val="left"/>
                          <w:rPr/>
                        </w:pPr>
                        <w:r>
                          <w:rPr>
                            <w:kern w:val="2"/>
                            <w:spacing w:val="-12"/>
                            <w:sz w:val="18"/>
                            <w:szCs w:val="18"/>
                            <w:rFonts w:ascii="Times New Roman" w:hAnsi="Times New Roman" w:eastAsia="宋体;SimSun" w:cs="Times New Roman"/>
                            <w:color w:val="auto"/>
                            <w:lang w:val="en-US" w:eastAsia="zh-CN" w:bidi="ar-SA"/>
                          </w:rPr>
                          <w:t>模拟电子技术、数字电子技术、</w:t>
                        </w:r>
                        <w:r>
                          <w:rPr>
                            <w:kern w:val="2"/>
                            <w:sz w:val="18"/>
                            <w:szCs w:val="18"/>
                            <w:spacing w:val="-8"/>
                            <w:rFonts w:ascii="Times New Roman" w:hAnsi="Times New Roman" w:eastAsia="宋体;SimSun" w:cs="Times New Roman"/>
                            <w:color w:val="auto"/>
                            <w:lang w:val="en-US" w:eastAsia="zh-CN" w:bidi="ar-SA"/>
                          </w:rPr>
                          <w:t>数据结构</w:t>
                        </w:r>
                        <w:r>
                          <w:rPr>
                            <w:kern w:val="2"/>
                            <w:sz w:val="18"/>
                            <w:szCs w:val="18"/>
                            <w:spacing w:val="-12"/>
                            <w:rFonts w:ascii="Times New Roman" w:hAnsi="Times New Roman" w:eastAsia="宋体;SimSun" w:cs="Times New Roman"/>
                            <w:color w:val="auto"/>
                            <w:lang w:val="en-US" w:eastAsia="zh-CN" w:bidi="ar-SA"/>
                          </w:rPr>
                          <w:t>与算法、微处理器与接口技术、嵌入式信息系统</w:t>
                        </w:r>
                      </w:p>
                    </w:txbxContent>
                  </v:textbox>
                  <v:fill o:detectmouseclick="t" type="solid" color2="black"/>
                  <v:stroke color="black" weight="9360" joinstyle="miter" endcap="flat"/>
                  <w10:wrap type="none"/>
                </v:roundrect>
                <v:shape id="shape_0" fillcolor="white" stroked="t" o:allowincell="f" style="position:absolute;left:4913;top:478;width:1844;height:23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机通信网络实训、电子电路系统综合实践、信号处理综合实践、思想政治理论课综合实践、专业实习、</w:t>
                        </w:r>
                        <w:r>
                          <w:rPr>
                            <w:kern w:val="2"/>
                            <w:sz w:val="18"/>
                            <w:szCs w:val="18"/>
                            <w:u w:val="single"/>
                            <w:spacing w:val="-8"/>
                            <w:rFonts w:ascii="Times New Roman" w:hAnsi="Times New Roman" w:eastAsia="宋体;SimSun" w:cs="Times New Roman"/>
                            <w:color w:val="auto"/>
                            <w:lang w:val="en-US" w:eastAsia="zh-CN" w:bidi="ar-SA"/>
                          </w:rPr>
                          <w:t>数字图像处理综合实践</w:t>
                        </w:r>
                      </w:p>
                      <w:p>
                        <w:pPr>
                          <w:overflowPunct w:val="false"/>
                          <w:bidi w:val="0"/>
                          <w:spacing w:lineRule="atLeast" w:line="1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49" fillcolor="white" stroked="t" o:allowincell="f" style="position:absolute;left:4997;top:6065;width:1799;height:1142;mso-wrap-style:square;v-text-anchor:top">
                  <v:textbox>
                    <w:txbxContent>
                      <w:p>
                        <w:pPr>
                          <w:overflowPunct w:val="false"/>
                          <w:bidi w:val="0"/>
                          <w:spacing w:lineRule="atLeast" w:line="60"/>
                          <w:jc w:val="center"/>
                          <w:rPr/>
                        </w:pPr>
                        <w:r>
                          <w:rPr>
                            <w:kern w:val="2"/>
                            <w:spacing w:val="-6"/>
                            <w:sz w:val="18"/>
                            <w:szCs w:val="18"/>
                            <w:rFonts w:ascii="Times New Roman" w:hAnsi="Times New Roman" w:eastAsia="宋体;SimSun" w:cs="Times New Roman"/>
                            <w:color w:val="auto"/>
                            <w:lang w:val="en-US" w:eastAsia="zh-CN" w:bidi="ar-SA"/>
                          </w:rPr>
                          <w:t>毛泽东思想和中国特色社会主义理论体系概论</w:t>
                        </w:r>
                      </w:p>
                    </w:txbxContent>
                  </v:textbox>
                  <v:fill o:detectmouseclick="t" type="solid" color2="black"/>
                  <v:stroke color="black" weight="9360" joinstyle="miter" endcap="flat"/>
                  <w10:wrap type="none"/>
                </v:roundrect>
                <v:roundrect id="shape_0" ID="AutoShape 50" fillcolor="white" stroked="t" o:allowincell="f" style="position:absolute;left:4974;top:3904;width:1847;height:1109;mso-wrap-style:square;v-text-anchor:top">
                  <v:textbox>
                    <w:txbxContent>
                      <w:p>
                        <w:pPr>
                          <w:overflowPunct w:val="false"/>
                          <w:bidi w:val="0"/>
                          <w:spacing w:lineRule="atLeast" w:line="20"/>
                          <w:jc w:val="center"/>
                          <w:rPr/>
                        </w:pPr>
                        <w:r>
                          <w:rPr>
                            <w:kern w:val="2"/>
                            <w:spacing w:val="-16"/>
                            <w:sz w:val="18"/>
                            <w:szCs w:val="18"/>
                            <w:rFonts w:ascii="Times New Roman" w:hAnsi="Times New Roman" w:eastAsia="宋体;SimSun" w:cs="Times New Roman"/>
                            <w:color w:val="auto"/>
                            <w:lang w:val="en-US" w:eastAsia="zh-CN" w:bidi="ar-SA"/>
                          </w:rPr>
                          <w:t>高频电子线路、通信原理、数字图像处理</w:t>
                        </w:r>
                      </w:p>
                    </w:txbxContent>
                  </v:textbox>
                  <v:fill o:detectmouseclick="t" type="solid" color2="black"/>
                  <v:stroke color="black" weight="9360" joinstyle="miter" endcap="flat"/>
                  <w10:wrap type="none"/>
                </v:roundrect>
                <v:shape id="shape_0" ID="Freeform 54" coordsize="487,374" path="m487,187l310,0l310,124l0,124l0,250l310,250l310,374l487,187xe" fillcolor="white" stroked="t" o:allowincell="f" style="position:absolute;left:4682;top:3902;width:306;height:467;mso-wrap-style:none;v-text-anchor:middle">
                  <v:fill o:detectmouseclick="t" type="solid" color2="black"/>
                  <v:stroke color="black" weight="12240" joinstyle="round" endcap="round"/>
                  <w10:wrap type="none"/>
                </v:shape>
                <v:shape id="shape_0" ID="Freeform 55" coordsize="487,374" path="m487,187l310,0l310,124l0,124l0,250l310,250l310,374l487,187xe" fillcolor="white" stroked="t" o:allowincell="f" style="position:absolute;left:2552;top:6558;width:351;height:467;mso-wrap-style:none;v-text-anchor:middle">
                  <v:fill o:detectmouseclick="t" type="solid" color2="black"/>
                  <v:stroke color="black" weight="12240" joinstyle="round" endcap="round"/>
                  <w10:wrap type="none"/>
                </v:shape>
                <v:shape id="shape_0" ID="Freeform 59" coordsize="487,374" path="m487,187l310,0l310,124l0,124l0,250l310,250l310,374l487,187xe" fillcolor="white" stroked="t" o:allowincell="f" style="position:absolute;left:4622;top:6468;width:366;height:467;mso-wrap-style:none;v-text-anchor:middle">
                  <v:fill o:detectmouseclick="t" type="solid" color2="black"/>
                  <v:stroke color="black" weight="12240" joinstyle="round" endcap="round"/>
                  <w10:wrap type="none"/>
                </v:shape>
                <v:shape id="shape_0" fillcolor="white" stroked="t" o:allowincell="f" style="position:absolute;left:2894;top:1092;width:1799;height:838;mso-wrap-style:square;v-text-anchor:top" type="_x0000_t202">
                  <v:textbox>
                    <w:txbxContent>
                      <w:p>
                        <w:pPr>
                          <w:overflowPunct w:val="false"/>
                          <w:bidi w:val="0"/>
                          <w:spacing w:lineRule="atLeast" w:line="40"/>
                          <w:jc w:val="left"/>
                          <w:rPr/>
                        </w:pPr>
                        <w:r>
                          <w:rPr>
                            <w:u w:val="single"/>
                            <w:kern w:val="2"/>
                            <w:spacing w:val="-6"/>
                            <w:sz w:val="18"/>
                            <w:szCs w:val="18"/>
                            <w:rFonts w:ascii="Times New Roman" w:hAnsi="Times New Roman" w:eastAsia="宋体;SimSun" w:cs="Times New Roman"/>
                            <w:color w:val="auto"/>
                            <w:lang w:val="en-US" w:eastAsia="zh-CN" w:bidi="ar-SA"/>
                          </w:rPr>
                          <w:t>专业自主实践课--学科竞赛类</w:t>
                        </w:r>
                      </w:p>
                    </w:txbxContent>
                  </v:textbox>
                  <v:fill o:detectmouseclick="t" type="solid" color2="black"/>
                  <v:stroke color="black" weight="9360" joinstyle="miter" endcap="flat"/>
                  <w10:wrap type="none"/>
                </v:shape>
                <v:shape id="shape_0" ID="Freeform 26" coordsize="355,280" path="m177,0l0,126l117,126l117,280l237,280l237,126l355,126l177,0xe" stroked="t" o:allowincell="f" style="position:absolute;left:3572;top:1917;width:354;height:429;mso-wrap-style:none;v-text-anchor:middle">
                  <v:fill o:detectmouseclick="t" on="false"/>
                  <v:stroke color="black" weight="12240" joinstyle="round" endcap="round"/>
                  <w10:wrap type="none"/>
                </v:shape>
                <v:shape id="shape_0" ID="Freeform 54" coordsize="487,374" path="m487,187l310,0l310,124l0,124l0,250l310,250l310,374l487,187xe" fillcolor="white" stroked="t" o:allowincell="f" style="position:absolute;left:4666;top:1414;width:296;height:467;mso-wrap-style:none;v-text-anchor:middle">
                  <v:fill o:detectmouseclick="t" type="solid" color2="black"/>
                  <v:stroke color="black" weight="12240" joinstyle="round" endcap="round"/>
                  <w10:wrap type="none"/>
                </v:shape>
                <v:shape id="shape_0" fillcolor="white" stroked="t" o:allowincell="f" style="position:absolute;left:7079;top:502;width:1536;height:1824;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毕业设计、</w:t>
                        </w:r>
                      </w:p>
                      <w:p>
                        <w:pPr>
                          <w:overflowPunct w:val="false"/>
                          <w:bidi w:val="0"/>
                          <w:spacing w:lineRule="atLeast" w:line="240"/>
                          <w:jc w:val="center"/>
                          <w:rPr/>
                        </w:pPr>
                        <w:r>
                          <w:rPr>
                            <w:u w:val="single"/>
                            <w:kern w:val="2"/>
                            <w:spacing w:val="-6"/>
                            <w:sz w:val="18"/>
                            <w:szCs w:val="18"/>
                            <w:rFonts w:ascii="Times New Roman" w:hAnsi="Times New Roman" w:eastAsia="宋体;SimSun" w:cs="Times New Roman"/>
                            <w:color w:val="auto"/>
                            <w:lang w:val="en-US" w:eastAsia="zh-CN" w:bidi="ar-SA"/>
                          </w:rPr>
                          <w:t>专业自主实践课—科研项目类、专业自主实践类—创新创业类</w:t>
                        </w:r>
                      </w:p>
                    </w:txbxContent>
                  </v:textbox>
                  <v:fill o:detectmouseclick="t" type="solid" color2="black"/>
                  <v:stroke color="black" weight="9360" joinstyle="miter" endcap="flat"/>
                  <w10:wrap type="none"/>
                </v:shape>
                <v:shape id="shape_0" ID="Freeform 54" coordsize="487,374" path="m487,187l310,0l310,124l0,124l0,250l310,250l310,374l487,187xe" fillcolor="white" stroked="t" o:allowincell="f" style="position:absolute;left:6768;top:1391;width:306;height:467;mso-wrap-style:none;v-text-anchor:middle">
                  <v:fill o:detectmouseclick="t" type="solid" color2="black"/>
                  <v:stroke color="black" weight="12240" joinstyle="round" endcap="round"/>
                  <w10:wrap type="none"/>
                </v:shape>
                <v:rect id="shape_0" ID="Freeform 29" coordsize="355,606" path="m177,0l0,186l117,186l117,606l237,606l237,186l355,186l177,0xe" stroked="t" o:allowincell="f" style="position:absolute;left:5623;top:2887;width:399;height:90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240" joinstyle="round" endcap="round"/>
                  <w10:wrap type="none"/>
                </v:rect>
                <v:rect id="shape_0" ID="Freeform 29" coordsize="355,606" path="m177,0l0,186l117,186l117,606l237,606l237,186l355,186l177,0xe" stroked="t" o:allowincell="f" style="position:absolute;left:5626;top:5088;width:399;height:860;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on="false"/>
                  <v:stroke color="black" weight="12240" joinstyle="round" endcap="round"/>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color w:val="000000"/>
          <w:kern w:val="0"/>
          <w:szCs w:val="21"/>
        </w:rPr>
        <w:t xml:space="preserve">                        </w:t>
      </w:r>
      <w:r>
        <w:rPr/>
        <w:t>图</w:t>
      </w:r>
      <w:r>
        <w:rPr/>
        <w:t xml:space="preserve">2 </w:t>
      </w:r>
      <w:r>
        <w:rPr/>
        <w:t>电子信息工程专业实践教学体系结构</w:t>
      </w:r>
    </w:p>
    <w:p>
      <w:pPr>
        <w:pStyle w:val="Default"/>
        <w:snapToGrid w:val="false"/>
        <w:spacing w:lineRule="exact" w:line="360"/>
        <w:ind w:firstLine="420"/>
        <w:rPr>
          <w:rFonts w:cs="宋体;SimSun"/>
          <w:bCs/>
          <w:sz w:val="21"/>
          <w:szCs w:val="21"/>
        </w:rPr>
      </w:pPr>
      <w:r>
        <w:rPr>
          <w:rFonts w:cs="宋体;SimSun"/>
          <w:bCs/>
          <w:sz w:val="21"/>
          <w:szCs w:val="21"/>
        </w:rPr>
      </w:r>
    </w:p>
    <w:p>
      <w:pPr>
        <w:pStyle w:val="Default"/>
        <w:snapToGrid w:val="false"/>
        <w:spacing w:lineRule="exact" w:line="360"/>
        <w:ind w:firstLine="420"/>
        <w:rPr>
          <w:rFonts w:cs="宋体;SimSun"/>
          <w:bCs/>
          <w:sz w:val="21"/>
          <w:szCs w:val="21"/>
        </w:rPr>
      </w:pPr>
      <w:r>
        <w:rPr>
          <w:rFonts w:cs="宋体;SimSun"/>
          <w:bCs/>
          <w:sz w:val="21"/>
          <w:szCs w:val="21"/>
        </w:rPr>
      </w:r>
    </w:p>
    <w:p>
      <w:pPr>
        <w:pStyle w:val="Default"/>
        <w:snapToGrid w:val="false"/>
        <w:spacing w:lineRule="exact" w:line="360"/>
        <w:ind w:firstLine="420"/>
        <w:rPr>
          <w:rFonts w:cs="宋体;SimSun"/>
          <w:bCs/>
          <w:sz w:val="21"/>
          <w:szCs w:val="21"/>
        </w:rPr>
      </w:pPr>
      <w:r>
        <w:rPr>
          <w:rFonts w:cs="宋体;SimSun"/>
          <w:bCs/>
          <w:sz w:val="21"/>
          <w:szCs w:val="21"/>
        </w:rPr>
      </w:r>
    </w:p>
    <w:p>
      <w:pPr>
        <w:pStyle w:val="Default"/>
        <w:snapToGrid w:val="false"/>
        <w:spacing w:lineRule="exact" w:line="360"/>
        <w:ind w:firstLine="420"/>
        <w:rPr>
          <w:rFonts w:cs="宋体;SimSun"/>
          <w:bCs/>
          <w:sz w:val="21"/>
          <w:szCs w:val="21"/>
        </w:rPr>
      </w:pPr>
      <w:r>
        <w:rPr>
          <w:rFonts w:cs="宋体;SimSun"/>
          <w:bCs/>
          <w:sz w:val="21"/>
          <w:szCs w:val="21"/>
        </w:rPr>
      </w:r>
    </w:p>
    <w:p>
      <w:pPr>
        <w:pStyle w:val="Default"/>
        <w:snapToGrid w:val="false"/>
        <w:spacing w:lineRule="exact" w:line="360"/>
        <w:ind w:firstLine="420"/>
        <w:rPr>
          <w:rFonts w:cs="宋体;SimSun"/>
          <w:bCs/>
          <w:sz w:val="21"/>
          <w:szCs w:val="21"/>
        </w:rPr>
      </w:pPr>
      <w:r>
        <w:rPr>
          <w:rFonts w:cs="宋体;SimSun"/>
          <w:bCs/>
          <w:sz w:val="21"/>
          <w:szCs w:val="21"/>
        </w:rPr>
      </w:r>
    </w:p>
    <w:p>
      <w:pPr>
        <w:pStyle w:val="Default"/>
        <w:snapToGrid w:val="false"/>
        <w:spacing w:lineRule="exact" w:line="360"/>
        <w:ind w:firstLine="420"/>
        <w:rPr>
          <w:rFonts w:cs="宋体;SimSun"/>
          <w:bCs/>
          <w:sz w:val="21"/>
          <w:szCs w:val="21"/>
        </w:rPr>
      </w:pPr>
      <w:r>
        <w:rPr>
          <w:rFonts w:cs="宋体;SimSun"/>
          <w:bCs/>
          <w:sz w:val="21"/>
          <w:szCs w:val="21"/>
        </w:rPr>
      </w:r>
    </w:p>
    <w:p>
      <w:pPr>
        <w:pStyle w:val="Default"/>
        <w:snapToGrid w:val="false"/>
        <w:spacing w:lineRule="exact" w:line="360"/>
        <w:ind w:firstLine="420"/>
        <w:rPr>
          <w:rFonts w:cs="宋体;SimSun"/>
          <w:bCs/>
          <w:sz w:val="21"/>
          <w:szCs w:val="21"/>
        </w:rPr>
      </w:pPr>
      <w:r>
        <w:rPr>
          <w:rFonts w:cs="宋体;SimSun"/>
          <w:bCs/>
          <w:sz w:val="21"/>
          <w:szCs w:val="21"/>
        </w:rPr>
      </w:r>
    </w:p>
    <w:p>
      <w:pPr>
        <w:pStyle w:val="Default"/>
        <w:snapToGrid w:val="false"/>
        <w:spacing w:lineRule="exact" w:line="360"/>
        <w:ind w:firstLine="420"/>
        <w:rPr>
          <w:rFonts w:cs="宋体;SimSun"/>
          <w:bCs/>
          <w:sz w:val="21"/>
          <w:szCs w:val="21"/>
        </w:rPr>
      </w:pPr>
      <w:r>
        <w:rPr>
          <w:rFonts w:cs="宋体;SimSun"/>
          <w:bCs/>
          <w:sz w:val="21"/>
          <w:szCs w:val="21"/>
        </w:rPr>
      </w:r>
    </w:p>
    <w:p>
      <w:pPr>
        <w:pStyle w:val="Normal"/>
        <w:widowControl/>
        <w:spacing w:lineRule="auto" w:line="360"/>
        <w:jc w:val="center"/>
        <w:rPr/>
      </w:pPr>
      <w:r>
        <w:rPr>
          <w:rFonts w:ascii="Arial" w:hAnsi="Arial" w:cs="Arial"/>
          <w:color w:val="000000"/>
          <w:kern w:val="0"/>
          <w:szCs w:val="21"/>
        </w:rPr>
        <w:t>表</w:t>
      </w:r>
      <w:r>
        <w:rPr>
          <w:rFonts w:ascii="Arial" w:hAnsi="Arial" w:cs="Arial"/>
          <w:color w:val="000000"/>
          <w:kern w:val="0"/>
          <w:szCs w:val="21"/>
        </w:rPr>
        <w:fldChar w:fldCharType="begin"/>
      </w:r>
      <w:r>
        <w:rPr>
          <w:kern w:val="0"/>
          <w:szCs w:val="21"/>
          <w:rFonts w:ascii="Arial" w:hAnsi="Arial" w:cs="Arial"/>
          <w:color w:val="000000"/>
        </w:rPr>
        <w:instrText xml:space="preserve"> SEQ 表 \* ARABIC </w:instrText>
      </w:r>
      <w:r>
        <w:rPr>
          <w:kern w:val="0"/>
          <w:szCs w:val="21"/>
          <w:rFonts w:ascii="Arial" w:hAnsi="Arial" w:cs="Arial"/>
          <w:color w:val="000000"/>
        </w:rPr>
        <w:fldChar w:fldCharType="separate"/>
      </w:r>
      <w:r>
        <w:rPr>
          <w:kern w:val="0"/>
          <w:szCs w:val="21"/>
          <w:rFonts w:ascii="Arial" w:hAnsi="Arial" w:cs="Arial"/>
          <w:color w:val="000000"/>
        </w:rPr>
        <w:t>1</w:t>
      </w:r>
      <w:r>
        <w:rPr>
          <w:kern w:val="0"/>
          <w:szCs w:val="21"/>
          <w:rFonts w:ascii="Arial" w:hAnsi="Arial" w:cs="Arial"/>
          <w:color w:val="000000"/>
        </w:rPr>
        <w:fldChar w:fldCharType="end"/>
      </w:r>
      <w:r>
        <w:rPr>
          <w:rFonts w:ascii="Arial" w:hAnsi="Arial" w:cs="Arial" w:eastAsia="Times New Roman"/>
          <w:color w:val="000000"/>
          <w:kern w:val="0"/>
          <w:szCs w:val="21"/>
        </w:rPr>
        <w:t xml:space="preserve"> </w:t>
      </w:r>
      <w:r>
        <w:rPr>
          <w:rFonts w:ascii="Arial" w:hAnsi="Arial" w:cs="Arial"/>
          <w:color w:val="000000"/>
          <w:kern w:val="0"/>
          <w:szCs w:val="21"/>
        </w:rPr>
        <w:t>电子</w:t>
      </w:r>
      <w:r>
        <w:rPr>
          <w:rFonts w:ascii="Arial" w:hAnsi="Arial" w:cs="Arial"/>
          <w:color w:val="000000"/>
          <w:kern w:val="0"/>
          <w:szCs w:val="21"/>
        </w:rPr>
        <w:t>信息工程专业</w:t>
      </w:r>
      <w:r>
        <w:rPr/>
        <w:t>通识教育层次中理论选修课修读要求</w:t>
      </w:r>
    </w:p>
    <w:tbl>
      <w:tblPr>
        <w:tblW w:w="8477" w:type="dxa"/>
        <w:jc w:val="left"/>
        <w:tblInd w:w="562" w:type="dxa"/>
        <w:tblLayout w:type="fixed"/>
        <w:tblCellMar>
          <w:top w:w="0" w:type="dxa"/>
          <w:left w:w="108" w:type="dxa"/>
          <w:bottom w:w="0" w:type="dxa"/>
          <w:right w:w="108" w:type="dxa"/>
        </w:tblCellMar>
      </w:tblPr>
      <w:tblGrid>
        <w:gridCol w:w="2948"/>
        <w:gridCol w:w="2583"/>
        <w:gridCol w:w="2946"/>
      </w:tblGrid>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针对知识、能力、素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读要求</w:t>
            </w:r>
          </w:p>
        </w:tc>
      </w:tr>
      <w:tr>
        <w:trPr>
          <w:trHeight w:val="280"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经济学</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r>
              <w:rPr/>
              <w:t>选修</w:t>
            </w:r>
            <w:r>
              <w:rPr/>
              <w:t>一门</w:t>
            </w:r>
          </w:p>
        </w:tc>
      </w:tr>
      <w:tr>
        <w:trPr>
          <w:trHeight w:val="22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原理</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身学习、获取信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信息检索与利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r>
              <w:rPr/>
              <w:t>选修</w:t>
            </w:r>
          </w:p>
        </w:tc>
      </w:tr>
      <w:tr>
        <w:trPr>
          <w:trHeight w:val="397"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会、人文、法律、安全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伦理与健康</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r>
              <w:rPr/>
              <w:t>选修</w:t>
            </w:r>
            <w:r>
              <w:rPr/>
              <w:t>至少一门</w:t>
            </w:r>
          </w:p>
        </w:tc>
      </w:tr>
      <w:tr>
        <w:trPr>
          <w:trHeight w:val="397"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伦理学</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法</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国际商法</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民法学</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文化沟通与交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社会与文化</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r>
              <w:rPr/>
              <w:t>选修</w:t>
            </w:r>
            <w:r>
              <w:rPr/>
              <w:t>一门</w:t>
            </w:r>
          </w:p>
        </w:tc>
      </w:tr>
      <w:tr>
        <w:trPr>
          <w:trHeight w:val="36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美剧看美国文化</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概论</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r>
              <w:rPr/>
              <w:t>选修</w:t>
            </w:r>
            <w:r>
              <w:rPr/>
              <w:t>一门</w:t>
            </w:r>
          </w:p>
        </w:tc>
      </w:tr>
      <w:tr>
        <w:trPr>
          <w:trHeight w:val="397"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企业管理概论</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运筹学</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课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选修</w:t>
            </w:r>
          </w:p>
        </w:tc>
      </w:tr>
    </w:tbl>
    <w:p>
      <w:pPr>
        <w:pStyle w:val="Normal"/>
        <w:rPr/>
      </w:pPr>
      <w:r>
        <w:rPr/>
      </w:r>
    </w:p>
    <w:p>
      <w:pPr>
        <w:pStyle w:val="Normal"/>
        <w:widowControl/>
        <w:spacing w:lineRule="auto" w:line="360"/>
        <w:jc w:val="center"/>
        <w:rPr>
          <w:rFonts w:ascii="Arial" w:hAnsi="Arial" w:cs="Arial"/>
          <w:color w:val="000000"/>
          <w:kern w:val="0"/>
          <w:szCs w:val="21"/>
        </w:rPr>
      </w:pPr>
      <w:bookmarkStart w:id="0" w:name="_Ref449478081"/>
      <w:r>
        <w:rPr>
          <w:rFonts w:ascii="Arial" w:hAnsi="Arial" w:cs="Arial"/>
          <w:color w:val="000000"/>
          <w:kern w:val="0"/>
          <w:szCs w:val="21"/>
        </w:rPr>
        <w:t>表</w:t>
      </w:r>
      <w:r>
        <w:rPr>
          <w:rFonts w:ascii="Arial" w:hAnsi="Arial" w:cs="Arial"/>
          <w:color w:val="000000"/>
          <w:kern w:val="0"/>
          <w:szCs w:val="21"/>
        </w:rPr>
        <w:fldChar w:fldCharType="begin"/>
      </w:r>
      <w:r>
        <w:rPr>
          <w:kern w:val="0"/>
          <w:szCs w:val="21"/>
          <w:rFonts w:ascii="Arial" w:hAnsi="Arial" w:cs="Arial"/>
          <w:color w:val="000000"/>
        </w:rPr>
        <w:instrText xml:space="preserve"> SEQ 表 \* ARABIC </w:instrText>
      </w:r>
      <w:r>
        <w:rPr>
          <w:kern w:val="0"/>
          <w:szCs w:val="21"/>
          <w:rFonts w:ascii="Arial" w:hAnsi="Arial" w:cs="Arial"/>
          <w:color w:val="000000"/>
        </w:rPr>
        <w:fldChar w:fldCharType="separate"/>
      </w:r>
      <w:r>
        <w:rPr>
          <w:kern w:val="0"/>
          <w:szCs w:val="21"/>
          <w:rFonts w:ascii="Arial" w:hAnsi="Arial" w:cs="Arial"/>
          <w:color w:val="000000"/>
        </w:rPr>
        <w:t>2</w:t>
      </w:r>
      <w:r>
        <w:rPr>
          <w:kern w:val="0"/>
          <w:szCs w:val="21"/>
          <w:rFonts w:ascii="Arial" w:hAnsi="Arial" w:cs="Arial"/>
          <w:color w:val="000000"/>
        </w:rPr>
        <w:fldChar w:fldCharType="end"/>
      </w:r>
      <w:bookmarkEnd w:id="0"/>
      <w:r>
        <w:rPr>
          <w:rFonts w:ascii="Arial" w:hAnsi="Arial" w:cs="Arial" w:eastAsia="Arial"/>
          <w:color w:val="000000"/>
          <w:kern w:val="0"/>
          <w:szCs w:val="21"/>
        </w:rPr>
        <w:t xml:space="preserve"> </w:t>
      </w:r>
      <w:r>
        <w:rPr>
          <w:rFonts w:ascii="Arial" w:hAnsi="Arial" w:cs="Arial"/>
          <w:color w:val="000000"/>
          <w:kern w:val="0"/>
          <w:szCs w:val="21"/>
        </w:rPr>
        <w:t>电子信息工程专业第二课堂具体安排表</w:t>
      </w:r>
    </w:p>
    <w:tbl>
      <w:tblPr>
        <w:tblW w:w="8457" w:type="dxa"/>
        <w:jc w:val="center"/>
        <w:tblInd w:w="0" w:type="dxa"/>
        <w:tblLayout w:type="fixed"/>
        <w:tblCellMar>
          <w:top w:w="0" w:type="dxa"/>
          <w:left w:w="108" w:type="dxa"/>
          <w:bottom w:w="0" w:type="dxa"/>
          <w:right w:w="108" w:type="dxa"/>
        </w:tblCellMar>
      </w:tblPr>
      <w:tblGrid>
        <w:gridCol w:w="2925"/>
        <w:gridCol w:w="1134"/>
        <w:gridCol w:w="709"/>
        <w:gridCol w:w="1134"/>
        <w:gridCol w:w="1134"/>
        <w:gridCol w:w="1421"/>
      </w:tblGrid>
      <w:tr>
        <w:trPr>
          <w:trHeight w:val="47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开课学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开课单位</w:t>
            </w:r>
          </w:p>
        </w:tc>
      </w:tr>
      <w:tr>
        <w:trPr>
          <w:trHeight w:val="32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rPr>
              <w:t>形势与政策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马院</w:t>
            </w:r>
          </w:p>
        </w:tc>
      </w:tr>
      <w:tr>
        <w:trPr>
          <w:trHeight w:val="37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军事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r>
      <w:tr>
        <w:trPr>
          <w:trHeight w:val="27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军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r>
      <w:tr>
        <w:trPr>
          <w:trHeight w:val="3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大学生心理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或</w:t>
            </w:r>
            <w:r>
              <w:rPr>
                <w:rFonts w:cs="宋体;SimSun" w:ascii="宋体;SimSun" w:hAnsi="宋体;SimSun"/>
                <w:color w:val="000000"/>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r>
      <w:tr>
        <w:trPr>
          <w:trHeight w:val="41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大学生职业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或</w:t>
            </w:r>
            <w:r>
              <w:rPr>
                <w:rFonts w:cs="宋体;SimSun" w:ascii="宋体;SimSun" w:hAnsi="宋体;SimSun"/>
                <w:color w:val="000000"/>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r>
      <w:tr>
        <w:trPr>
          <w:trHeight w:val="41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就业创业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招就处</w:t>
            </w:r>
          </w:p>
        </w:tc>
      </w:tr>
      <w:tr>
        <w:trPr>
          <w:trHeight w:val="41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大学生安全知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安稳处</w:t>
            </w:r>
          </w:p>
        </w:tc>
      </w:tr>
      <w:tr>
        <w:trPr>
          <w:trHeight w:val="41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质健康达标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育部</w:t>
            </w:r>
          </w:p>
        </w:tc>
      </w:tr>
    </w:tbl>
    <w:p>
      <w:pPr>
        <w:pStyle w:val="Normal"/>
        <w:spacing w:lineRule="atLeast" w:line="320"/>
        <w:ind w:firstLine="420"/>
        <w:rPr>
          <w:rFonts w:ascii="宋体;SimSun" w:hAnsi="宋体;SimSun" w:cs="宋体;SimSun"/>
        </w:rPr>
      </w:pPr>
      <w:r>
        <w:rPr>
          <w:rFonts w:cs="宋体;SimSun" w:ascii="宋体;SimSun" w:hAnsi="宋体;SimSun"/>
        </w:rPr>
      </w:r>
    </w:p>
    <w:p>
      <w:pPr>
        <w:pStyle w:val="Normal"/>
        <w:spacing w:lineRule="atLeast" w:line="320"/>
        <w:ind w:firstLine="420"/>
        <w:rPr>
          <w:rFonts w:ascii="宋体;SimSun" w:hAnsi="宋体;SimSun" w:cs="宋体;SimSun"/>
        </w:rPr>
      </w:pPr>
      <w:r>
        <w:rPr>
          <w:rFonts w:cs="宋体;SimSun" w:ascii="宋体;SimSun" w:hAnsi="宋体;SimSun"/>
        </w:rPr>
      </w:r>
    </w:p>
    <w:p>
      <w:pPr>
        <w:pStyle w:val="Normal"/>
        <w:spacing w:lineRule="atLeast" w:line="32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196850" cy="504190"/>
                <wp:effectExtent l="6350" t="6350" r="6350" b="6350"/>
                <wp:wrapNone/>
                <wp:docPr id="2" name="矩形 61"/>
                <a:graphic xmlns:a="http://schemas.openxmlformats.org/drawingml/2006/main">
                  <a:graphicData uri="http://schemas.microsoft.com/office/word/2010/wordprocessingShape">
                    <wps:wsp>
                      <wps:cNvSpPr/>
                      <wps:spPr>
                        <a:xfrm>
                          <a:off x="0" y="0"/>
                          <a:ext cx="196920" cy="504360"/>
                        </a:xfrm>
                        <a:prstGeom prst="rect">
                          <a:avLst/>
                        </a:prstGeom>
                        <a:noFill/>
                        <a:ln cap="rnd" w="12240">
                          <a:solidFill>
                            <a:srgbClr val="000000"/>
                          </a:solidFill>
                          <a:round/>
                        </a:ln>
                      </wps:spPr>
                      <wps:style>
                        <a:lnRef idx="0"/>
                        <a:fillRef idx="0"/>
                        <a:effectRef idx="0"/>
                        <a:fontRef idx="minor"/>
                      </wps:style>
                      <wps:bodyPr/>
                    </wps:wsp>
                  </a:graphicData>
                </a:graphic>
              </wp:anchor>
            </w:drawing>
          </mc:Choice>
          <mc:Fallback>
            <w:pict>
              <v:rect id="shape_0" ID="矩形 61" stroked="t" o:allowincell="f" style="position:absolute;margin-left:-126pt;margin-top:7.8pt;width:15.45pt;height:39.65pt;mso-wrap-style:none;v-text-anchor:middle">
                <v:fill o:detectmouseclick="t" on="false"/>
                <v:stroke color="black" weight="12240" joinstyle="round" endcap="round"/>
                <w10:wrap type="none"/>
              </v:rect>
            </w:pict>
          </mc:Fallback>
        </mc:AlternateConten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题注"/>
    <w:basedOn w:val="Normal"/>
    <w:next w:val="Normal"/>
    <w:qFormat/>
    <w:pPr/>
    <w:rPr>
      <w:rFonts w:ascii="Calibri Light" w:hAnsi="Calibri Light" w:eastAsia="黑体;SimHei" w:cs="Calibri Light"/>
      <w:sz w:val="20"/>
      <w:szCs w:val="20"/>
    </w:rPr>
  </w:style>
  <w:style w:type="paragraph" w:styleId="Style16">
    <w:name w:val="批注框文本"/>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rPr>
  </w:style>
  <w:style w:type="paragraph" w:styleId="TextBodyIndent">
    <w:name w:val="Body Text Indent"/>
    <w:basedOn w:val="Normal"/>
    <w:pPr>
      <w:spacing w:lineRule="auto" w:line="360"/>
      <w:ind w:firstLine="442"/>
    </w:pPr>
    <w:rPr>
      <w:rFonts w:ascii="宋体;SimSun" w:hAnsi="宋体;SimSun" w:cs="华文中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shd w:fill="000080" w:val="clear"/>
    </w:pPr>
    <w:rPr/>
  </w:style>
  <w:style w:type="paragraph" w:styleId="CharCharCharChar">
    <w:name w:val=" Char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bCs/>
      <w:caps/>
      <w:sz w:val="24"/>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22:00Z</dcterms:created>
  <dc:creator>jyk</dc:creator>
  <dc:description/>
  <cp:keywords/>
  <dc:language>en-US</dc:language>
  <cp:lastModifiedBy>Iris</cp:lastModifiedBy>
  <cp:lastPrinted>2016-08-08T09:28:00Z</cp:lastPrinted>
  <dcterms:modified xsi:type="dcterms:W3CDTF">2018-08-20T20:26:00Z</dcterms:modified>
  <cp:revision>19</cp:revision>
  <dc:subject/>
  <dc:title>附件一（计划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