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本次招聘非事业编人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具体岗位需求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60"/>
        <w:gridCol w:w="560"/>
        <w:gridCol w:w="1117"/>
        <w:gridCol w:w="422"/>
        <w:gridCol w:w="4071"/>
        <w:gridCol w:w="5470"/>
        <w:gridCol w:w="1353"/>
      </w:tblGrid>
      <w:tr>
        <w:trPr>
          <w:trHeight w:val="6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及其他要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职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专业技术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划设计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大学本科及以上学历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、规划、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工程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专业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高级工程师职称；从事建筑设计工作并具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设计院工作经历。具有较好的文字表达能力和沟通协调能力；富有责任心、事业心及团队合作精神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助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领导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新校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划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进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为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比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和委托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提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议；协助完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全过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方案、初设到施工图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和质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设计合同的管理和执行工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协助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配合前期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和完善新校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指挥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划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制度和业务流程，并在过程中推动落实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审核设计任务书，参与设计单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括规划设计单位、方案设计单位、施工图设计单位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景观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专项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单位及设计顾问等合作单位的考察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制、审核招标文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关于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部分内容，参与设计招投标过程，并组织设计评审；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各阶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方案的评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于设计变更申请，提出专业意见，组织设计变更评审；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组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新校区建设各个阶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纸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进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；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部合作单位，如设计院、咨询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的管理与协调工作，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外部资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校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统一目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划设计部的整体工作，负责协调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的工作积极性，并在过程中进行相关指导、培训，对于交付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结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进行考核工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挥部其他部门提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配合和技术支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领导交办的其他任务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0-62939322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8:00Z</dcterms:created>
  <dc:creator>万福</dc:creator>
  <dc:description/>
  <cp:keywords/>
  <dc:language>en-US</dc:language>
  <cp:lastModifiedBy>侯琴</cp:lastModifiedBy>
  <cp:lastPrinted>2017-11-02T08:41:00Z</cp:lastPrinted>
  <dcterms:modified xsi:type="dcterms:W3CDTF">2017-11-03T06:20:00Z</dcterms:modified>
  <cp:revision>11</cp:revision>
  <dc:subject/>
  <dc:title>北京信息科技大学2012年招聘公告</dc:title>
</cp:coreProperties>
</file>