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sz w:val="44"/>
          <w:szCs w:val="44"/>
        </w:rPr>
        <w:t>201</w:t>
      </w:r>
      <w:r>
        <w:rPr>
          <w:rFonts w:eastAsia="黑体;SimHei"/>
          <w:b/>
          <w:sz w:val="44"/>
          <w:szCs w:val="44"/>
        </w:rPr>
        <w:t>6</w:t>
      </w:r>
      <w:r>
        <w:rPr>
          <w:rFonts w:eastAsia="黑体;SimHei"/>
          <w:b/>
          <w:sz w:val="44"/>
          <w:szCs w:val="44"/>
        </w:rPr>
        <w:t>年硕士研究生入学考试复试阶段复试科目及参考书目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029"/>
        <w:gridCol w:w="4196"/>
        <w:gridCol w:w="5734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系名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科目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者及出版社</w:t>
            </w:r>
          </w:p>
        </w:tc>
      </w:tr>
      <w:tr>
        <w:trPr>
          <w:trHeight w:val="18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电工程学院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机械原理、机械控制工程、微机原理及应用、汽车理论、</w:t>
            </w:r>
            <w:r>
              <w:rPr>
                <w:rFonts w:cs="宋体;SimSun"/>
                <w:szCs w:val="21"/>
              </w:rPr>
              <w:t>工程力学</w:t>
            </w:r>
            <w:r>
              <w:rPr>
                <w:rFonts w:cs="宋体;SimSun"/>
                <w:szCs w:val="21"/>
              </w:rPr>
              <w:t>、产品设计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六</w:t>
            </w:r>
            <w:r>
              <w:rPr>
                <w:rFonts w:cs="宋体;SimSun"/>
                <w:szCs w:val="21"/>
              </w:rPr>
              <w:t>门任选其一）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机械原理》张春林主编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高等教育出版社；</w:t>
            </w:r>
            <w:r>
              <w:rPr>
                <w:rFonts w:cs="宋体;SimSun"/>
                <w:szCs w:val="21"/>
              </w:rPr>
              <w:br/>
            </w:r>
            <w:r>
              <w:rPr>
                <w:rFonts w:cs="宋体;SimSun"/>
                <w:szCs w:val="21"/>
              </w:rPr>
              <w:t>《机械控制工程基础》第二版，朱骥北等，机械工业出版社；</w:t>
            </w:r>
            <w:r>
              <w:rPr>
                <w:rFonts w:cs="宋体;SimSun"/>
                <w:szCs w:val="21"/>
              </w:rPr>
              <w:br/>
            </w:r>
            <w:r>
              <w:rPr>
                <w:rFonts w:cs="宋体;SimSun"/>
                <w:szCs w:val="21"/>
              </w:rPr>
              <w:t>《微机计算机原理与接口技术》中国科学技大学出版社；</w:t>
            </w:r>
            <w:r>
              <w:rPr>
                <w:rFonts w:cs="宋体;SimSun"/>
                <w:szCs w:val="21"/>
              </w:rPr>
              <w:br/>
            </w:r>
            <w:r>
              <w:rPr>
                <w:rFonts w:cs="宋体;SimSun"/>
                <w:szCs w:val="21"/>
              </w:rPr>
              <w:t>《汽车理论》</w:t>
            </w:r>
            <w:r>
              <w:rPr>
                <w:rFonts w:cs="宋体;SimSun"/>
                <w:szCs w:val="21"/>
              </w:rPr>
              <w:t>2015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五</w:t>
            </w:r>
            <w:r>
              <w:rPr>
                <w:rFonts w:cs="宋体;SimSun"/>
                <w:szCs w:val="21"/>
              </w:rPr>
              <w:t>版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余志生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机械工业出版社；</w:t>
            </w:r>
            <w:r>
              <w:rPr>
                <w:rFonts w:cs="宋体;SimSun"/>
                <w:szCs w:val="21"/>
              </w:rPr>
              <w:br/>
            </w:r>
            <w:r>
              <w:rPr>
                <w:rFonts w:cs="宋体;SimSun"/>
                <w:szCs w:val="21"/>
              </w:rPr>
              <w:t>《理论力学》第七版，哈尔滨工业大学理论力学教研室编，高等教育出版社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《材料力学》第</w:t>
            </w:r>
            <w:r>
              <w:rPr>
                <w:rFonts w:cs="宋体;SimSun"/>
                <w:szCs w:val="21"/>
              </w:rPr>
              <w:t>五</w:t>
            </w:r>
            <w:r>
              <w:rPr>
                <w:rFonts w:cs="宋体;SimSun"/>
                <w:szCs w:val="21"/>
              </w:rPr>
              <w:t>版，刘鸿文等，高等教育出版社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产品设计》第二版，</w:t>
            </w:r>
            <w:hyperlink r:id="rId2">
              <w:r>
                <w:rPr>
                  <w:rStyle w:val="InternetLink"/>
                  <w:rFonts w:cs="宋体;SimSun"/>
                  <w:szCs w:val="21"/>
                </w:rPr>
                <w:t>王虹</w:t>
              </w:r>
            </w:hyperlink>
            <w:r>
              <w:rPr>
                <w:rFonts w:cs="宋体;SimSun"/>
                <w:szCs w:val="21"/>
              </w:rPr>
              <w:t>，</w:t>
            </w:r>
            <w:hyperlink r:id="rId3">
              <w:r>
                <w:rPr>
                  <w:rStyle w:val="InternetLink"/>
                  <w:rFonts w:cs="宋体;SimSun"/>
                  <w:szCs w:val="21"/>
                </w:rPr>
                <w:t>沈杰</w:t>
              </w:r>
            </w:hyperlink>
            <w:r>
              <w:rPr>
                <w:rFonts w:cs="宋体;SimSun"/>
                <w:szCs w:val="21"/>
              </w:rPr>
              <w:t>，</w:t>
            </w:r>
            <w:hyperlink r:id="rId4">
              <w:r>
                <w:rPr>
                  <w:rStyle w:val="InternetLink"/>
                  <w:rFonts w:cs="宋体;SimSun"/>
                  <w:szCs w:val="21"/>
                </w:rPr>
                <w:t>张展</w:t>
              </w:r>
            </w:hyperlink>
            <w:r>
              <w:rPr>
                <w:rFonts w:cs="宋体;SimSun"/>
                <w:szCs w:val="21"/>
              </w:rPr>
              <w:t>编著， 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中国高等院校艺术设计专业系列教材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hyperlink r:id="rId5">
              <w:r>
                <w:rPr>
                  <w:rStyle w:val="InternetLink"/>
                  <w:rFonts w:cs="宋体;SimSun"/>
                  <w:szCs w:val="21"/>
                </w:rPr>
                <w:t>上海人民美术出版社</w:t>
              </w:r>
            </w:hyperlink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  <w:r>
              <w:rPr>
                <w:rFonts w:cs="宋体;SimSun"/>
                <w:szCs w:val="21"/>
              </w:rPr>
              <w:t>《工业产品快题设计与表现 》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一</w:t>
            </w:r>
            <w:r>
              <w:rPr>
                <w:rFonts w:cs="宋体;SimSun"/>
                <w:szCs w:val="21"/>
              </w:rPr>
              <w:t>版</w:t>
            </w:r>
            <w:r>
              <w:rPr>
                <w:rFonts w:cs="宋体;SimSun"/>
                <w:szCs w:val="21"/>
              </w:rPr>
              <w:t>，</w:t>
            </w:r>
            <w:hyperlink r:id="rId6">
              <w:r>
                <w:rPr>
                  <w:rStyle w:val="InternetLink"/>
                  <w:rFonts w:cs="宋体;SimSun"/>
                  <w:szCs w:val="21"/>
                </w:rPr>
                <w:t>刘涛</w:t>
              </w:r>
            </w:hyperlink>
            <w:r>
              <w:rPr>
                <w:rFonts w:cs="宋体;SimSun"/>
                <w:szCs w:val="21"/>
              </w:rPr>
              <w:t>编著，</w:t>
            </w:r>
            <w:r>
              <w:rPr>
                <w:rFonts w:cs="宋体;SimSun"/>
                <w:szCs w:val="21"/>
              </w:rPr>
              <w:t>辽宁科学技术出版社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仪器科学与光电工程学院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光学工程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、光电检测技术（任选一门）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程序设计》谭浩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清华大学出版社</w:t>
            </w:r>
          </w:p>
        </w:tc>
      </w:tr>
      <w:tr>
        <w:trPr>
          <w:trHeight w:val="4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光电测试技术》（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版）浦昭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机械工业出版社</w:t>
            </w:r>
          </w:p>
        </w:tc>
      </w:tr>
      <w:tr>
        <w:trPr>
          <w:trHeight w:val="39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仪器科学与技术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、信号与系统（任选一门）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程序设计》谭浩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清华大学出版社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仪器仪表工程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信号与系统》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版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郑君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高等教育出版社</w:t>
            </w:r>
          </w:p>
        </w:tc>
      </w:tr>
      <w:tr>
        <w:trPr>
          <w:trHeight w:val="39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与通信工程学院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号与信息处理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、通信原理、信号与系统（任选与初试科目不同的一门）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程序设计》谭浩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清华大学出版社</w:t>
            </w:r>
          </w:p>
        </w:tc>
      </w:tr>
      <w:tr>
        <w:trPr>
          <w:trHeight w:val="56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信与信息系统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通信原理》（第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版）樊昌信</w:t>
            </w:r>
            <w:r>
              <w:rPr>
                <w:szCs w:val="21"/>
              </w:rPr>
              <w:t>  </w:t>
            </w:r>
            <w:r>
              <w:rPr>
                <w:rFonts w:cs="宋体;SimSun"/>
                <w:szCs w:val="21"/>
              </w:rPr>
              <w:t>曹丽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国防工业出版社</w:t>
            </w:r>
          </w:p>
        </w:tc>
      </w:tr>
      <w:tr>
        <w:trPr>
          <w:trHeight w:val="7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电子与通信工程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信号与系统引论》郑君里</w:t>
            </w:r>
            <w:r>
              <w:rPr>
                <w:szCs w:val="21"/>
              </w:rPr>
              <w:t>  </w:t>
            </w:r>
            <w:r>
              <w:rPr>
                <w:rFonts w:cs="宋体;SimSun"/>
                <w:szCs w:val="21"/>
              </w:rPr>
              <w:t>应启珩</w:t>
            </w:r>
            <w:r>
              <w:rPr>
                <w:szCs w:val="21"/>
              </w:rPr>
              <w:t> </w:t>
            </w:r>
            <w:r>
              <w:rPr>
                <w:rFonts w:cs="宋体;SimSun"/>
                <w:szCs w:val="21"/>
              </w:rPr>
              <w:t>高等教育出版社</w:t>
            </w:r>
          </w:p>
        </w:tc>
      </w:tr>
      <w:tr>
        <w:trPr>
          <w:trHeight w:val="44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动化学院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控制学科（控制理论与控制工程，检测技术与自动化装置，模式识别与智能系统，导航、制导与控制，控制工程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自动控制原理（不含现代控制理论）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自动控制原理》胡寿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科学技术出版社第五版</w:t>
            </w:r>
          </w:p>
        </w:tc>
      </w:tr>
      <w:tr>
        <w:trPr>
          <w:trHeight w:val="46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器学科（电机与电器，电力电子与电力传动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电机与拖动基础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电机与拖动基础》刘启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中国电力出版社</w:t>
            </w:r>
          </w:p>
        </w:tc>
      </w:tr>
      <w:tr>
        <w:trPr>
          <w:trHeight w:val="35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学院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面试（无大纲，含所有专业相关内容）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程序设计（第三版）》谭浩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清华大学</w:t>
            </w:r>
          </w:p>
        </w:tc>
      </w:tr>
      <w:tr>
        <w:trPr>
          <w:trHeight w:val="383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管理学院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民经济学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：《经济学》、《管理学》任选其一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：报考相关专业理论知识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西方经济学》（宏观部分）（第四版）中国人民大学出版社，高鸿业；《西方经济学》（微观部分）（第四版）中国人民大学出版社，高鸿业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《管理学》（第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版）机械工业出版社，乔忠</w:t>
            </w:r>
          </w:p>
        </w:tc>
      </w:tr>
      <w:tr>
        <w:trPr>
          <w:trHeight w:val="28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量经济学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科学与工程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管理、金融、会计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经济及管理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/>
                <w:szCs w:val="21"/>
              </w:rPr>
              <w:t>工业工程、</w:t>
            </w:r>
            <w:r>
              <w:rPr>
                <w:szCs w:val="21"/>
              </w:rPr>
              <w:t>MBA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管理学院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科学与工程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、信息系统分析与设计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物流与供应链管理</w:t>
            </w:r>
            <w:r>
              <w:rPr>
                <w:rFonts w:cs="宋体;SimSun"/>
                <w:szCs w:val="21"/>
              </w:rPr>
              <w:t>三选一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信息系统分析与设计》（第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版）清华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邝孔武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物流与供应链管理》机械工业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侯云先、吕建军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管理学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原理与方法》（第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版）复旦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周三多</w:t>
            </w:r>
          </w:p>
        </w:tc>
      </w:tr>
      <w:tr>
        <w:trPr>
          <w:trHeight w:val="5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管理与信息安全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流工程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学院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实变函数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数值分析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概率论与数理统计（重点考数理统计部分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学物理方程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注：以上科目任选一科进行笔试。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实变函数与泛函分析基础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程其襄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等教育出版社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数值分析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李庆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清华大学出版社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概率论与数理统计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茆诗松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等教育出版社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数学物理方程》谷超豪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科学与技术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普通物理学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《物理学》（第五版）马文蔚改编，高等教育出版社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理论教育学院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克思主义</w:t>
            </w:r>
            <w:r>
              <w:rPr>
                <w:rFonts w:cs="宋体;SimSun"/>
                <w:color w:val="000000"/>
                <w:szCs w:val="21"/>
              </w:rPr>
              <w:t>理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科学社会主义理论与实践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科学社会主义理论与实践》（第五版），高放等主编，中国人民大学出版社，</w:t>
            </w: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>
          <w:trHeight w:val="62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学教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社会学教程》，王思斌主编，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第三版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北大出版社，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</w:t>
            </w:r>
          </w:p>
        </w:tc>
      </w:tr>
    </w:tbl>
    <w:p>
      <w:pPr>
        <w:pStyle w:val="Normal"/>
        <w:spacing w:lineRule="exact" w:line="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907" w:right="90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6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srebuild1.mail.10086.cn/opes/read.do?sid=MTQ1NjE5MjE2MDAwMjA1NjYx0498FD8D000007&amp;path=9db2b990a8f7758162aad24e22433edf89c3ce14973ea197345e4f8da767cf270d7d96ace832d3e93bd99bffcdd567794ca61ca4406a1ec8813c6c8cbde662494c21ea6dbe8cfb7c9082cad75664035cedd2cdfe539eeca9126d6d84b06a44cc94a96069573f86024db208ced37d433f52156448b7c4e41b7a7851988a1d64dafcb89903346d109d&amp;name=http://www.dangdang.com/author/%CD%F5%BA%E7_1" TargetMode="External"/><Relationship Id="rId3" Type="http://schemas.openxmlformats.org/officeDocument/2006/relationships/hyperlink" Target="http://smsrebuild1.mail.10086.cn/opes/read.do?sid=MTQ1NjE5MjE2MDAwMjA1NjYx0498FD8D000007&amp;path=9db2b990a8f7758162aad24e22433edf89c3ce14973ea197345e4f8da767cf270d7d96ace832d3e93bd99bffcdd567794ca61ca4406a1ec8813c6c8cbde662494c21ea6dbe8cfb7c9082cad75664035cedd2cdfe539eeca9126d6d84b06a44cc94a96069573f86024db208ced37d433f52156448b7c4e41b7a7851988a1d64dafcb89903346d109d&amp;name=http://www.dangdang.com/author/%C9%F2%BD%DC_1" TargetMode="External"/><Relationship Id="rId4" Type="http://schemas.openxmlformats.org/officeDocument/2006/relationships/hyperlink" Target="http://smsrebuild1.mail.10086.cn/opes/read.do?sid=MTQ1NjE5MjE2MDAwMjA1NjYx0498FD8D000007&amp;path=9db2b990a8f7758162aad24e22433edf89c3ce14973ea197345e4f8da767cf270d7d96ace832d3e93bd99bffcdd567794ca61ca4406a1ec8813c6c8cbde662494c21ea6dbe8cfb7c9082cad75664035cedd2cdfe539eeca9126d6d84b06a44cc94a96069573f86024db208ced37d433f52156448b7c4e41b7a7851988a1d64dafcb89903346d109d&amp;name=http://www.dangdang.com/author/%D5%C5&#1401;_1" TargetMode="External"/><Relationship Id="rId5" Type="http://schemas.openxmlformats.org/officeDocument/2006/relationships/hyperlink" Target="http://smsrebuild1.mail.10086.cn/opes/read.do?sid=MTQ1NjE5MjE2MDAwMjA1NjYx0498FD8D000007&amp;path=9db2b990a8f7758162aad24e22433edf89c3ce14973ea197345e4f8da767cf270d7d96ace832d3e93bd99bffcdd567794ca61ca4406a1ec8813c6c8cbde662494c21ea6dbe8cfb7c9082cad75664035cedd2cdfe539eeca9126d6d84b06a44cc94a96069573f86024db208ced37d433f52156448b7c4e41b7a7851988a1d64dafcb89903346d109d&amp;name=http://www.dangdang.com/publish/%C9&#1018;%A3%C8%CB%C3%F1%C3%C0%CA%F5%B3%F6%B0%E6%C9%E7_1" TargetMode="External"/><Relationship Id="rId6" Type="http://schemas.openxmlformats.org/officeDocument/2006/relationships/hyperlink" Target="http://smsrebuild1.mail.10086.cn/opes/read.do?sid=MTQ1NjE5MjE2MDAwMjA1NjYx0498FD8D000007&amp;path=9db2b990a8f7758162aad24e22433edf89c3ce14973ea197345e4f8da767cf270d7d96ace832d3e93bd99bffcdd567794ca61ca4406a1ec8813c6c8cbde662494c21ea6dbe8cfb7c9082cad75664035cedd2cdfe539eeca9126d6d84b06a44cc94a96069573f86024db208ced37d433f52156448b7c4e41b7a7851988a1d64dafcb89903346d109d&amp;name=http://www.amazon.cn/s/ref=dp_byline_sr_book_1?ie=UTF8&amp;field-author=&#21016;&#28059;&amp;search-alias=book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09:00Z</dcterms:created>
  <dc:creator>Windows 用户</dc:creator>
  <dc:description/>
  <cp:keywords/>
  <dc:language>en-US</dc:language>
  <cp:lastModifiedBy>Windows 用户</cp:lastModifiedBy>
  <dcterms:modified xsi:type="dcterms:W3CDTF">2016-03-18T03:09:00Z</dcterms:modified>
  <cp:revision>1</cp:revision>
  <dc:subject/>
  <dc:title>2016年硕士研究生入学考试复试阶段复试科目及参考书目</dc:title>
</cp:coreProperties>
</file>