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131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176" w:leader="none"/>
          <w:tab w:val="left" w:pos="131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 xml:space="preserve">： </w:t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52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1:00Z</dcterms:created>
  <dc:creator>my</dc:creator>
  <dc:description/>
  <cp:keywords/>
  <dc:language>en-US</dc:language>
  <cp:lastModifiedBy>文档管理员</cp:lastModifiedBy>
  <cp:lastPrinted>2014-11-04T08:49:00Z</cp:lastPrinted>
  <dcterms:modified xsi:type="dcterms:W3CDTF">2015-11-03T03:13:00Z</dcterms:modified>
  <cp:revision>54</cp:revision>
  <dc:subject/>
  <dc:title>北京信息科技大学2010年硕士考生现场照相、确认信息须知</dc:title>
</cp:coreProperties>
</file>