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北京市财政局 北京市审计局转发财政部 审计署《深入开展贯彻执行中央八项规定严肃财经纪律和“小金库”专项治理工作方案》的通知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08-1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exact" w:line="12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color w:val="FF0000"/>
                <w:w w:val="72"/>
                <w:kern w:val="0"/>
                <w:sz w:val="72"/>
                <w:szCs w:val="72"/>
              </w:rPr>
              <w:t>北京市财政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12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color w:val="FF0000"/>
                <w:w w:val="72"/>
                <w:kern w:val="0"/>
                <w:sz w:val="72"/>
                <w:szCs w:val="72"/>
              </w:rPr>
              <w:t>北京市审计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1200"/>
              <w:jc w:val="distribute"/>
              <w:rPr/>
            </w:pPr>
            <w:r>
              <w:rPr>
                <w:rFonts w:ascii="方正小标宋简体;宋体" w:hAnsi="方正小标宋简体;宋体" w:cs="宋体;SimSun" w:eastAsia="方正小标宋简体;宋体"/>
                <w:color w:val="FF0000"/>
                <w:w w:val="72"/>
                <w:kern w:val="0"/>
                <w:sz w:val="72"/>
                <w:szCs w:val="72"/>
              </w:rPr>
              <w:t>文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1200"/>
              <w:ind w:left="63" w:right="743" w:firstLine="22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京财监督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67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号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15.2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32" w:before="280" w:after="280"/>
              <w:ind w:left="-21" w:righ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 xml:space="preserve">北京市财政局 北京市审计局转发财政部 </w:t>
            </w:r>
          </w:p>
          <w:p>
            <w:pPr>
              <w:pStyle w:val="Normal"/>
              <w:widowControl/>
              <w:spacing w:lineRule="auto" w:line="432" w:before="280" w:after="280"/>
              <w:ind w:left="-21" w:right="4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审计署《深入开展贯彻执行中央八项规定</w:t>
            </w:r>
          </w:p>
          <w:p>
            <w:pPr>
              <w:pStyle w:val="Normal"/>
              <w:widowControl/>
              <w:spacing w:lineRule="auto" w:line="432" w:before="280" w:after="280"/>
              <w:ind w:left="-21" w:right="4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严肃财经纪律和“小金库”专项治理</w:t>
            </w:r>
          </w:p>
          <w:p>
            <w:pPr>
              <w:pStyle w:val="Normal"/>
              <w:widowControl/>
              <w:spacing w:lineRule="auto" w:line="432" w:before="280" w:after="280"/>
              <w:ind w:left="-21" w:right="4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工作方案》的通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各部门预算单位、各区县财政局、各区县审计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财政部、审计署关于印发《深入开展贯彻执行中央八项规定严肃财经纪律和“小金库”专项治理工作方案》的通知（财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的要求，在全市范围内开展严肃财经纪律和“小金库”专项整治工作，现将文件转发给你们并提出相关要求如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组织领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项工作由财政部门统一牵头组织，审计部门协助配合；市级各部门预算单位、各区县要落实责任，分口把关、分级负责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工作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入预算管理或有财政拨款的部门和单位，重点是各级党政机关、事业单位和社会团体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时间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查自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各部门预算单位、各区县财政局要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将《“三公”经费自查情况统计表》（附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会议费、培训费自查情况统计表》（附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“小金库”自查自纠情况统计表》（附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和《严肃财经纪律和治理“小金库”自查自纠情况统计表》（附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纸质（需加盖公章）和电子版报送市财政局监督处（各区县财政局汇总自查情况应先呈报区县政府审阅批准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区县财政局要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，将重点检查报告及《“三公”经费重点检查情况统计表》（附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会议费、培训费重点检查情况统计表》（附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“小金库”重点检查情况统计表》（附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和《严肃财经纪律和治理“小金库”重点检查情况统计表》（附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纸质（需加盖公章）和电子版报送市财政局监督处（各区县财政局汇总重点检查情况应先呈报区县政府审阅批准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改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各部门预算单位、各区县要针对专项治理工作发现的问题，制定整改措施并切实抓好落实，对专项治理工作进行全面总结并形成书面报告，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报送市财政局监督处（各区县财政局总结报告应先呈报区县政府审阅批准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系人及联系方式：赵霄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5495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冯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49505</w:t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网邮箱地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</w:rPr>
                <w:t>fengyuan@bjcz.gov.cn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附件：财政部 审计署关于印发《深入开展贯彻执行中央八项规定严肃财经纪律和“小金库”专项治理工作方案》的通知   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财政局             北京市审计局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                                      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    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34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0"/>
                <w:kern w:val="0"/>
                <w:sz w:val="32"/>
                <w:szCs w:val="32"/>
              </w:rPr>
              <w:t xml:space="preserve">北京市财政局办公室           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32"/>
                <w:szCs w:val="32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0"/>
                <w:kern w:val="0"/>
                <w:sz w:val="32"/>
                <w:szCs w:val="32"/>
              </w:rPr>
              <w:t>日印发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附件：财政部 审计署关于印发《深入开展贯彻执行中央八项规定严肃财经纪律和“小金库”专项治理工作方案》的通知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an12">
    <w:name w:val="lan12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yuan@bjcz.gov.cn" TargetMode="External"/><Relationship Id="rId3" Type="http://schemas.openxmlformats.org/officeDocument/2006/relationships/hyperlink" Target="http://bjcz.egov.cn/zytz/P020140811472220573959.ex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0:00Z</dcterms:created>
  <dc:creator>王瑛瑛</dc:creator>
  <dc:description/>
  <cp:keywords/>
  <dc:language>en-US</dc:language>
  <cp:lastModifiedBy>孙昭智</cp:lastModifiedBy>
  <dcterms:modified xsi:type="dcterms:W3CDTF">2014-08-23T02:58:00Z</dcterms:modified>
  <cp:revision>2</cp:revision>
  <dc:subject/>
  <dc:title>北京市财政局 北京市审计局转发财政部 审计署《深入开展贯彻执行中央八项规定严肃财经纪律和“小金库”专项治理工作方案》的通知</dc:title>
</cp:coreProperties>
</file>