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OLE_LINK2"/>
      <w:bookmarkStart w:id="1" w:name="OLE_LINK2"/>
      <w:bookmarkEnd w:id="1"/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36"/>
        <w:gridCol w:w="994"/>
        <w:gridCol w:w="1417"/>
        <w:gridCol w:w="1360"/>
        <w:gridCol w:w="1478"/>
        <w:gridCol w:w="1426"/>
        <w:gridCol w:w="901"/>
      </w:tblGrid>
      <w:tr>
        <w:trPr>
          <w:trHeight w:val="540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信息科技大学金融投资模拟交易大赛竞赛选手排行榜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帐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排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真实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学生证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总损益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奖励等级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思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292.9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22.95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彬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583.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13.27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8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6387.4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17.52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红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6063.6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93.71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4709.8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9.91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09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1981.0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1.1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868.3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1.6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845.8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4.06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6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839.7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0.2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731.4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8.52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冰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5919.3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0.63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5160.4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9.54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516.2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53.74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046.1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23.76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8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891.3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78.5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536.5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33.37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326.3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43.65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259.8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10.1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17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049.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20.65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1121.8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48.1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9232.2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37.75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悦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8864.3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05.6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0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8152.9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16.98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6796.5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73.37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6104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65.1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7779.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89.98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xxkj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芊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5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5769.0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500.87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6:00Z</dcterms:created>
  <dc:creator>wyp</dc:creator>
  <dc:description/>
  <cp:keywords/>
  <dc:language>en-US</dc:language>
  <cp:lastModifiedBy>Administrator</cp:lastModifiedBy>
  <cp:lastPrinted>2013-07-02T10:11:00Z</cp:lastPrinted>
  <dcterms:modified xsi:type="dcterms:W3CDTF">2013-07-02T03:46:00Z</dcterms:modified>
  <cp:revision>2</cp:revision>
  <dc:subject/>
  <dc:title>第二届国泰安杯投资争霸赛公告</dc:title>
</cp:coreProperties>
</file>