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—三校区毕业生宿舍粉刷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、清河校区、健翔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校区毕业生宿舍粉刷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修装饰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19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5-22T04:59:00Z</dcterms:modified>
  <cp:revision>85</cp:revision>
  <dc:subject/>
  <dc:title>招标公告发布单</dc:title>
</cp:coreProperties>
</file>