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北京信息科技大学智能信息集成与信息安全研究项目招标公告</w:t>
      </w:r>
    </w:p>
    <w:p>
      <w:pPr>
        <w:pStyle w:val="Normal"/>
        <w:spacing w:lineRule="exact" w:line="480"/>
        <w:ind w:firstLine="487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为保证招标的公平、公正、公开，提高项目招标透明度，规范招标行为，根据中华人民共和国招标投标法等有关规定，拟将我校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智能信息集成与信息安全研究项目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向社会公开招标，现将有关事宜公告如下：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项目名称：北京信息科技大学智能信息集成与信息安全研究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采购人名称：北京信息科技大学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采购人地址：北京市海淀区清河小营东路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号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采购人联系方式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10-82426861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招标品名：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物联网数据传输与处理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工具软件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数量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报名时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止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领取招标文件地点：北京信息科技大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号办公楼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4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房间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联系人：艾老师；</w:t>
      </w:r>
    </w:p>
    <w:p>
      <w:pPr>
        <w:pStyle w:val="Normal"/>
        <w:spacing w:lineRule="exact" w:line="480"/>
        <w:ind w:left="420" w:hanging="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8242686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截止时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时（投标文件包括：正本：一份，副本：四份）。</w:t>
      </w:r>
    </w:p>
    <w:p>
      <w:pPr>
        <w:pStyle w:val="Normal"/>
        <w:spacing w:lineRule="exact" w:line="520"/>
        <w:ind w:firstLine="371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地点：小营校区图书馆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会议室。</w:t>
      </w:r>
    </w:p>
    <w:p>
      <w:pPr>
        <w:pStyle w:val="Normal"/>
        <w:spacing w:lineRule="exact" w:line="480"/>
        <w:ind w:left="42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合格投标人条件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独立企业法人或其他经济实体，依据《中华人民共和国公司法》在北京注册或在北京有注册的服务机构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具有良好的商业信誉和健全的财务会计制度，财务状况良好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最近连续三年无不良经营记录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年检的法人营业执照、组织机构代码、税务登记证书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人的资信证明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会计师事务所出具的上一年度财务审计报告或银行出具的资信证明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投标人的社会保障资金缴纳记录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本项目不允许联合体投标，也不允许转包。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北京信息科技大学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AndChars" w:linePitch="6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08:00Z</dcterms:created>
  <dc:creator>User</dc:creator>
  <dc:description/>
  <cp:keywords/>
  <dc:language>en-US</dc:language>
  <cp:lastModifiedBy>bill</cp:lastModifiedBy>
  <cp:lastPrinted>2012-12-04T07:44:00Z</cp:lastPrinted>
  <dcterms:modified xsi:type="dcterms:W3CDTF">2013-05-09T08:18:00Z</dcterms:modified>
  <cp:revision>5</cp:revision>
  <dc:subject/>
  <dc:title>北京信息科技大学</dc:title>
</cp:coreProperties>
</file>