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北京信息科技大学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软件工程专业卓越计划试点改革项目招标公告</w:t>
      </w:r>
    </w:p>
    <w:p>
      <w:pPr>
        <w:pStyle w:val="Normal"/>
        <w:spacing w:lineRule="exact" w:line="480"/>
        <w:ind w:firstLine="487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为保证招标的公平、公正、公开，提高项目招标透明度，规范招标行为，根据中华人民共和国招标投标法等有关规定，拟将我校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软件工程专业卓越计划试点改革项目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向社会公开招标，现将有关事宜公告如下：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项目名称：北京信息科技大学软件工程专业卓越计划试点改革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名称：北京信息科技大学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地址：北京市海淀区清河小营东路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联系方式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10-82426861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招标品名及数量：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-27940</wp:posOffset>
                </wp:positionV>
                <wp:extent cx="438912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126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1"/>
                                    </w:rPr>
                                    <w:t>采购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短信号收发单口连接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短信号收发八口连接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短信号收发十六口连接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收发存贮材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移动嵌入式测试模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移动嵌入式开发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8.9pt;mso-wrap-distance-left:9pt;mso-wrap-distance-right:9pt;mso-wrap-distance-top:0pt;mso-wrap-distance-bottom:0pt;margin-top:-2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126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1"/>
                              </w:rPr>
                              <w:t>采购数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短信号收发单口连接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短信号收发八口连接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短信号收发十六口连接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号收发存贮材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移动嵌入式测试模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移动嵌入式开发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材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材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报名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止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领取招标文件地点：北京信息科技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办公楼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4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房间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人：艾老师；</w:t>
      </w:r>
    </w:p>
    <w:p>
      <w:pPr>
        <w:pStyle w:val="Normal"/>
        <w:spacing w:lineRule="exact" w:line="480"/>
        <w:ind w:left="420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8242686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截止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（投标文件包括：正本：一份，副本：四份）。</w:t>
      </w:r>
    </w:p>
    <w:p>
      <w:pPr>
        <w:pStyle w:val="Normal"/>
        <w:spacing w:lineRule="exact" w:line="520"/>
        <w:ind w:firstLine="495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地点：小营校区图书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会议室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合格投标人条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独立企业法人或其他经济实体，依据《中华人民共和国公司法》在北京注册或在北京有注册的服务机构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具有良好的商业信誉和健全的财务会计制度，财务状况良好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最近连续三年无不良经营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年检的法人营业执照、组织机构代码、税务登记证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的资信证明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会计师事务所出具的上一年度财务审计报告或银行出具的资信证明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的社会保障资金缴纳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项目不允许联合体投标，也不允许转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必须具备针对本次投标的“移动嵌入式开发板”厂商专项授权，并提供相关授权资质证明（相关证书和文件的复印件并加盖公章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方负责有关板卡的安装调试，并保证能够正常运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方提供二次开发使用相关的正规厂家培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在北京市设有长期固定的售后服务机构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北京信息科技大学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AndChars" w:linePitch="6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16:00Z</dcterms:created>
  <dc:creator>User</dc:creator>
  <dc:description/>
  <dc:language>en-US</dc:language>
  <cp:lastModifiedBy>bill</cp:lastModifiedBy>
  <cp:lastPrinted>2013-05-02T08:53:00Z</cp:lastPrinted>
  <dcterms:modified xsi:type="dcterms:W3CDTF">2013-05-02T00:58:00Z</dcterms:modified>
  <cp:revision>5</cp:revision>
  <dc:subject/>
  <dc:title>北京信息科技大学</dc:title>
</cp:coreProperties>
</file>