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、清河校区建筑物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营校区、清河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营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（合建楼）、配电室、西南平房、大车间西墙平房等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河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、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寓、南院西南平房、南院西平房等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清河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屋面防水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防水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</w:t>
      </w:r>
      <w:r>
        <w:rPr>
          <w:color w:val="000000"/>
          <w:sz w:val="18"/>
          <w:szCs w:val="18"/>
        </w:rPr>
        <w:t>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5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04T05:45:00Z</dcterms:modified>
  <cp:revision>55</cp:revision>
  <dc:subject/>
  <dc:title>招标公告发布单</dc:title>
</cp:coreProperties>
</file>